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 xml:space="preserve">Gran Premio Esordienti 2011 - Fase Interprov. RE/PR (Conc.A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 Emilia. Sabato, 12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ZOLA GIORGIA            : 99 : NUOTO CLUB 91 PARMA 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REGGIANA NUOTO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ICCIARI BEATRICE       : 99 : CSI NUOTO OBER FERRARI   :  5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RELLI SOFIA            : 99 : CSI NUOTO OBER FERRARI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JRAMOVIC SONIA           : 99 : CSI NUOTO OBER FERRARI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AURORA           : 00 : CSI NUOTO OBER FERRARI   :  5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UORTO ASIA             : 99 : CSI NUOTO OBER FERRARI   :  6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DUINI GIULIA             : 99 : POL COOP NORDEST - PARMA :  6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RAGNI NICOLO'            : 98 : REGGIANA NUOTO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ALE GIORGIO              : 98 : POL COOP NORDEST - PARMA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SAMUEL           : 99 : CSI NUOTO OBER FERRARI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IBERTI NICOLA           : 98 : NUOTO CLUB 91 PARMA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LORENZO         : 99 : CSI NUOTO OBER FERRARI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DOVANI EDOARDO           : 99 : CSI NUOTO OBER FERRARI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OLI MATTEO             : 99 : CSI NUOTO OBER FERRARI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GIACOMO          : 99 : POL COOP NORDEST - PARMA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MOTTI RICCARDO         : 98 : CSI NUOTO OBER FERRARI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NORDEST - PARMA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ELLI BENEDETTA         : 01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IA VITTORIA             : 01 : CSI NUOTO OBER FERRARI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BBI IRENE                : 01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ETTI NICOLE          : 02 : POL COOP NORDEST - PARMA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GUCCIO GRETA             : 01 : POL COOP NORDEST - PARMA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OTTI GLORIA             : 01 : NUOTO CLUB IL SESAMO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PODIUM NUOTO - PARMA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 SOFIA                : 02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I ANNA                 : 01 : NUOTO CLUB 91 PARMA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INI BEATRICE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SOFIA   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I FEDERICA          : 02 : PODIUM NUOTO - PARMA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EVELLI DENISE           : 02 : UNINUOTO - CORREGGIO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ARO MARTINA            : 02 : CSI NUOTO OBER FERRARI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CHIARA             : 02 : NUOTO CLUB 91 PARM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INI ELISABETTA          : 02 : UNINUOTO - CORREGGIO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DINALI LAURA            : 02 : CSI NUOTO OBER FERRARI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BERTI SOFIA             : 02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TARI ELENA               : 02 : CSI NUOTO OBER FERRARI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VERONIKA            : 02 : CSI NUOTO OBER FERRARI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ZZANI ANNA               : 02 : UNINUOTO - CORREGGIO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RADI LARA               : 02 : MASTERNUOTO FIDENZA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NNA               : 02 : NUOTO CLUB 91 PARMA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OLLO CATERINA           : 02 : MASTERNUOTO FIDENZA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GNA BEATRICE             : 02 : NUOTO CLUB 91 PARMA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MATILDE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JACOVA FILIPPO             : 00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ZANO VINCENZO           : 00 : NUOTATORI FORNOVO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ALBERTO CARLO        : 01 : NUOTO CLUB IL SESAMO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ZMITEL VICTOR             : 01 : ERRENUOTOFIDENZA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ALESSIO              : 00 : REGGIANA NUOTO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ENTINI LEONARDO          : 01 : MASTERNUOTO FIDENZA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MATI RICCARDO          : 00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TTIL FRANCESCO           : 01 : NUOTATORI FORNOVO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ICA TOMMASO             : 01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COLI RICCARDO           : 01 : NUOTO CLUB 91 PARMA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YNOLD ANOTONIO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ITTO MANUEL   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I MATTIA               : 01 : PODIUM NUOTO - PARMA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MARCO            : 01 : UNINUOTO - CORREGGIO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IMAJ ERALT               : 01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I DANILO                 : 01 : NUOTATORI FORNOVO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INI ADAM             : 01 : REGGIANA NUOTO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ZZOLINI FLAVIO           : 01 : UNINUOTO - CORREGGIO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ARI MATTIA             : 01 : UNINUOTO - CORREGGIO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ROLDINI STEFANO          : 01 : CSI NUOTO OBER FERRARI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SI NUOTO OBER FERRARI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FINI FRANCESCA          : 99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ESINI REBECCA           : 99 : NUOTO CLUB 91 PARMA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ELLA LISA            : 99 : POL COOP NORDEST - PARMA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I MARGHERITA            : 99 : CSI NUOTO OBER FERRARI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TTERI GIULIA            : 00 : POL COOP NORDEST - PARMA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OTTI ILARIA             : 99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ARA ALESSIA             : 99 : ERRENUOTOFIDENZA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A CARLOTTA              : 99 : CSI NUOTO OBER FERRARI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ANI VERONICA            : 00 : CSI NUOTO OBER FERRARI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EMMA              : 99 : ERRENUOTOFIDENZA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RTI LARA                 : 99 : MASTERNUOTO FIDENZA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ATI REBECCA             : 00 : NUOTO CLUB 91 PARMA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ICELLI LETIZIA         : 00 : REGGIANA NUOTO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TA SERENA               : 00 : NUOTO CLUB 91 PARMA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TI ZITA               : 00 : NUOTATORI FORNOVO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UCCINO BENEDETTA        : 99 : NUOTO CLUB 91 PARMA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IANO ANNALISA           : 99 : POL COOP NORDEST - PARMA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MARINO MARIANA          : 99 : NUOTO CLUB 91 PARMA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PPICI NICOLE              : 99 : MASTERNUOTO FIDENZA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DVEDENKO ANASTASIYA      : 00 : NUOTO CLUB IL SESAMO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LI MICHELE            : 98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NI NICHOLAS           : 98 : CSI NUOTO OBER FERRARI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MBA ALESSANDRO         : 98 : NUOTO CLUB 91 PARMA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RANCESCO          : 99 : NUOTO CLUB 91 PARMA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OSI MARCO              : 98 : NUOTO CLUB IL SESAMO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I MARCO                 : 98 : REGGIANA NUOTO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BERTO          : 98 : POL COOP NORDEST - PARMA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ZZI LEONARDO           : 99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UCCO NICOLO'             : 98 : REGGIANA NUOTO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DROVANDI MATTIA          : 99 : REGGIANA NUOTO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AFFINI LORENZO          : 98 : ERRENUOTOFIDENZA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DI MARCO                 : 98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OFRIO EMANUELE          : 99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RICCARDO             : 98 : NUOTO CLUB 91 PARMA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ZI DAVIDE              : 98 : NUOTO CLUB IL SESAMO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ORCHI LORENZO            : 99 : CSI NUOTO OBER FERRARI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GLIATI MORRIS            : 98 : CSI NUOTO OBER FERRARI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BONI EDOARDO             : 99 : POL COOP NORDEST - PARMA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ESINI ALESSANDRO        : 99 : NUOTO CLUB 91 PARMA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VICINI JACOPO           : 99 : REGGIANA NUOTO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TTI GABRIELE             : 99 : CSI NUOTO OBER FERRARI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ANELLI FABRIZIO        : 99 : CSI NUOTO OBER FERRAR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VE STEFANO               : 98 : CSI NUOTO OBER FERRARI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SELLI LUCA              : 99 : CSI NUOTO OBER FERRARI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ALESSANDRO          : 98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 ALESSIA              : 99 : REGGIANA NUOTO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NINI ALICE            : 99 : NUOTO CLUB 91 PARMA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ILVIA          : 00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ROLI DELIA             : 99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REGGIANA NUOTO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TI TERESA               : 99 : CSI NUOTO OBER FERRARI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EZZI IRIS               : 99 : POL COOP NORDEST - PARMA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AURORA           : 00 : CSI NUOTO OBER FERRARI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ALICE           : 99 : CSI NUOTO OBER FERRARI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SI NUOTO OBER FERRARI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PIERFRANCESCHI SOFIA : 00 : POL COOP NORDEST - PARMA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TI LARA                 : 99 : MASTERNUOTO FIDENZA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MARINO MARIANA          : 99 : NUOTO CLUB 91 PARMA     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NO SIMONE           : 98 : REGGIANA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EDOARDO             : 98 : NUOTATORI FORNOVO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LIARI NICOLO'            : 98 : ERRENUOTOFIDENZA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ELLI MANUEL            : 99 : CSI NUOTO OBER FERRARI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NI CHRISTIAN          : 99 : REGGIANA NUOTO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OMBA ALESSANDRO         : 98 : NUOTO CLUB 91 PARMA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ELLANI MARCO            : 99 : CSI NUOTO OBER FERRARI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CLAUDIO            : 99 : REGGIANA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DARIO              : 98 : ERRENUOTOFIDENZA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TORTI STEFANO          : 98 : NUOTO CLUB IL SESAMO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GIACOMO          : 99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GUZZI GIULIA           : 01 : REGGIANA NUOTO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VELLI DENISE           : 02 : UNINUOTO - CORREGGI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AURORA             : 01 : UNINUOTO - CORREGGIO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INI BEATRICE           : 02 : NUOTO CLUB 91 PARMA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NNA SOFIA              : 02 : NUOTO CLUB 91 PARMA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INALI LAURA            : 02 : CSI NUOTO OBER FERRARI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 SOFIA                : 02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CHIARA             : 02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I ANNA                 : 01 : NUOTO CLUB 91 PARMA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 LARA               : 02 : MASTERNUOTO FIDENZA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OLLO CATERINA           : 02 : MASTERNUOTO FIDENZ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MATILDE            : 02 : NUOTO CLUB 91 PARMA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NNA               : 02 : NUOTO CLUB 91 PARMA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ARO MARTINA            : 02 : CSI NUOTO OBER FERRARI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GNA BEATRICE             : 02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CCHI VERONIKA            : 02 : CSI NUOTO OBER FERRARI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NO CAMILLA           : 01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OFIA  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I SOFIA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RICCARDO             : 00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RELLI FEDERICO           : 00 : REGGIANA NUOTO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GLIATI MATTEO            : 00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NTINI LEONARDO          : 01 : MASTERNUOTO FIDENZA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LEARI FILIPPO             : 01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NI ALESSANDRO          : 01 : NUOTO CLUB IL SESAMO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COLI RICCARDO           : 01 : NUOTO CLUB 91 PARMA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YNOLD ANOTONIO           : 01 : REGGIANA NUOTO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I DANILO                 : 01 : NUOTATORI FORNOVO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ZZOLINI FLAVIO           : 01 : UNINUOTO - CORREGGIO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ROLDINI STEFANO          : 01 : CSI NUOTO OBER FERRARI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ESINI REBECCA           : 99 : NUOTO CLUB 91 PARMA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I ALESSIA              : 99 : REGGIANA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 CARLOTTA              : 99 : CSI NUOTO OBER FERRARI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ICCIARI BEATRICE       : 99 : CSI NUOTO OBER FERRARI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NINI ALICE            : 99 : NUOTO CLUB 91 PARM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ARA ALESSIA             : 99 : ERRENUOTOFIDENZA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SELLI RICCI ALICE       : 00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CHIARA             : 00 : CSI NUOTO OBER FERRARI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UCA GIULIA               : 99 : CSI NUOTO OBER FERRARI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RGILIO ANGELA            : 00 : REGGIANA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TI LARA                 : 99 : MASTERNUOTO FIDENZA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NI FRANCESCA           : 00 : CSI NUOTO OBER FERRARI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CELLI LETIZIA         : 00 : REGGIANA NUOTO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ETTI GAIA              : 00 : REGGIANA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LINI GIADA              : 00 : NUOTATORI FORNOVO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GAVERO ANNAGIULIA        : 00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ATI MARIANNA            : 00 : CSI NUOTO OBER FERRARI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ARELLI MARTINA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UCCI FEDERICO           : 98 : NUOTO CLUB 91 PARMA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REGGIANA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FRANCESCO          : 99 : NUOTO CLUB 91 PARMA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I MARCO                 : 98 : REGGIANA NUOTO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GLIARI NICOLO'            : 98 : ERRENUOTOFIDENZA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REGGIANA NUOTO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IARDI FRANCESCO          : 98 : REGGIANA NUOTO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RINA NICOLO'             : 99 : CSI NUOTO OBER FERRARI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ELLANI MARCO            : 99 : CSI NUOTO OBER FERRARI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TTI ANDREA              : 99 : CSI NUOTO OBER FERRAR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INI GIACOMO          : 99 : POL COOP NORDEST - PARMA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EDERICO            : 99 : CSI NUOTO OBER FERRARI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AFFINI LORENZO          : 98 : ERRENUOTOFIDENZA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ZI DAVIDE              : 98 : NUOTO CLUB IL SESAMO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VICINI JACOPO           : 99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NI ELISA               : 01 : CSI NUOTO OBER FERRARI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ANNA GIULIA          : 01 : NUOTO CLUB 91 PARMA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ALESSIA            : 02 : REGGIANA NUOTO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  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ALVO STELLA           : 02 : REGGIANA NUOTO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- PARMA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SOLINI IRENE            : 02 : REGGIANA NUOTO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YAD SOUMAYA   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DILETTA            : 02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 ALYSSA  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A SILVIA          : 01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NORDEST - PARMA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I MATTEO             : 00 : POL COOP NORDEST - PARM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ICI FRANCESCO           : 01 : PODIUM NUOTO - PARMA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GI ANIS                 : 00 : CSI NUOTO OBER FERRARI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PPOLA FABIO              : 01 : REGGIANA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VARGHI FEDERICO         : 01 : REGGIANA NUOTO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MATI RICCARDO          : 00 : REGGIANA NUOTO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CCE NICCOLO'             : 01 : NUOTO CLUB 91 PARMA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ZZI DAVIDE               : 00 : CSI NUOTO OBER FERRARI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NI MATTEO                : 00 : UNINUOTO - CORREGGIO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CHERIS LORENZO           : 01 : REGGIANA NUOTO   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ARA FEDERICO            : 00 : NUOTO CLUB 91 PARMA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SIMONE               : 01 : PODIUM NUOTO - PARMA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TI RICCARDO             : 00 : UNINUOTO - CORREGGIO  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MI FILIPPO             : 01 : UNINUOTO - CORREGGIO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FRANCESCO          : 00 : CSI NUOTO OBER FERRARI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NOTTI GIACOMO          : 01 : REGGIANA NUOTO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ROLI DELIA             : 99 : CSI NUOTO OBER FERRARI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UCCINO BENEDETTA        : 99 : NUOTO CLUB 91 PARMA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ATI REBECCA             : 00 : NUOTO CLUB 91 PARMA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MATILDE            : 99 : REGGIANA NUOTO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IRIS               : 99 : POL COOP NORDEST - PARMA 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PIERFRANCESCHI SOFIA : 00 : POL COOP NORDEST - PARMA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REGGIANA NUOTO   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FANTI ELENA             : 99 : CSI NUOTO OBER FERRARI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ORNI CRISTIANA           : 00 : CSI NUOTO OBER FERRARI   :  3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FRANCESCA           : 00 : CSI NUOTO OBER FERRARI 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TI ZITA               : 00 : NUOTATORI FORNOVO     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ORNI FABIO               : 98 : NUOTO CLUB 91 PARMA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NO SIMONE           : 98 : REGGIANA NUOTO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RICCARDO             : 99 : CSI NUOTO OBER FERRARI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LASIO ANDREA           : 99 : CSI NUOTO OBER FERRARI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CLAUDIO            : 99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DIRITA BOGDAN            : 99 : POL COOP NORDEST - PARMA :  3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TIMALLI NICOLAS         : 99 : REGGIANA NUOTO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EDERICO            : 99 : CSI NUOTO OBER FERRARI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RICCARDO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GESSICA            : 01 : UNINUOTO - CORREGGIO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DUINI CHIARA             : 01 : POL COOP NORDEST - PARMA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RLOTTA            : 02 : POL COOP NORDEST - PARMA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IRENE                : 01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ALICE            : 01 : REGGIANA NUOTO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ANNA            : 01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MENICHINI MARIA VITTORIA : 01 : NUOTO CLUB IL SESAM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TARI ELENA               : 02 : CSI NUOTO OBER FERRARI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LANDINI MARTINA          : 01 : PODIUM NUOTO - PARMA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EZZI MARCO              : 00 : POL COOP NORDEST - PARMA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IANFRANCO           : 01 : NUOTO CLUB IL SESAMO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NI DAVIDE        : 00 : NUOTO CLUB 91 PARMA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ZANO VINCENZO           : 00 : NUOTATORI FORNOVO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IS FEDERICO              : 01 : UNINUOTO - CORREGGIO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CO ALESSIO              : 00 : REGGIANA NUOTO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EARI FILIPPO             : 01 : REGGIANA NUOTO  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ICA TOMMASO             : 01 : REGGIANA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SI NUOTO OBER FERRARI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SI NUOTO OBER FERRARI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ERI GAIA               : 99 : CSI NUOTO OBER FERRARI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SELLI RICCI ALICE       : 00 : REGGIANA NUOTO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TI TERESA               : 99 : CSI NUOTO OBER FERRARI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ANO ANNALISA           : 99 : POL COOP NORDEST - PARMA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OTTI ILARIA             : 99 : REGGIANA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NACIARI ALICE           : 99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CHIARA             : 00 : CSI NUOTO OBER FERRARI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TA SERENA               : 00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OL COOP NORDEST - PARMA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AGNI NICOLO'            : 98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MONTANO MATTEO          : 99 : CSI NUOTO OBER FERRARI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MATTIA             : 99 : CSI NUOTO OBER FERRARI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UCCI FEDERICO           : 98 : NUOTO CLUB 91 PARMA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NI CHRISTIAN          : 99 : REGGIANA NUOTO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ZZI LEONARDO           : 99 : NUOTO CLUB 91 PARMA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E LEONARDO             : 99 : NUOTO CLUB 91 PARMA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LFAMO LORIS            : 99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LI MICHELE            : 98 : NUOTO CLUB 91 PARMA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OLI MATTEO             : 99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GLIATI MORRIS            : 98 : CSI NUOTO OBER FERRARI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CELLI MARTINA         : 01 : PODIUM NUOTO - PARMA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ELEONORA              : 01 : UNINUOTO - CORREGGIO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  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ARI ARIANNA             : 01 : NUOTO CLUB IL SESAMO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GIULIA           : 01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GUZZI ALICE            : 01 : REGGIANA NUOTO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TELLI GRETA           : 02 : PODIUM NUOTO - PARMA     :  3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ARI LORENZO            : 00 : REGGIANA NUOTO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CE LORENZO             : 00 : POL COOP NORDEST - PARMA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LATI GIOVANNI            : 00 : UNINUOTO - CORREGGIO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TRO GIAN PAOLO           : 00 : PODIUM NUOTO - PARMA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MUEL            : 01 : REGGIANA NUOTO   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RI PIETRO              : 00 : UNINUOTO - CORREGGIO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VARGHI FEDERICO         : 01 : REGGIANA NUOTO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LORENZO         : 00 : REGGIANA NUOTO 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CORARI MATTIA            : 00 : REGGIANA NUOTO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OMBA MARCO              : 00 : NUOTO CLUB 91 PARMA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ESSINI LUCA             : 01 : NUOTO CLUB IL SESAMO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ZZI DAVIDE               : 00 : CSI NUOTO OBER FERRARI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GAMINI FEDERICO         : 01 : REGGIANA NUOTO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ICI FRANCESCO           : 01 : PODIUM NUOTO - PARMA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RICO FRANCESCO GIUSEPPE  : 01 : REGGIANA NUOTO   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ALI FRANCESCO           : 01 : PODIUM NUOTO - PARMA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       :    :            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           :    :                  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ENUOTOFIDENZA           :    :                      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OP NORDEST - PARMA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           :    :           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DIUM NUOTO - PARMA       :    :           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OP NORDEST - PARMA   :    :            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       :    :           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           :    :           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NINUOTO - CORREGGIO    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    :    :           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DIUM NUOTO - PARMA       :    :            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     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IL SESAMO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3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ZOLA GIORGIA            : 99 : NUOTO CLUB 91 PARMA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ELLI SOFIA            : 99 : CSI NUOTO OBER FERRARI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FINI FRANCESCA          : 99 : NUOTO CLUB 91 PARMA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ILVIA          : 00 : CSI NUOTO OBER FERRARI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ELLA LISA            : 99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CCA EMMA              : 99 : ERRENUOTOFIDENZA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RGHERITA 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SELLI RICCI ALICE       : 00 : REGGIANA NUOTO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DUINI GIULIA             : 99 : POL COOP NORDEST - PARMA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NI VERONICA            : 00 : CSI NUOTO OBER FERRARI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UCA GIULIA               : 99 : CSI NUOTO OBER FERRARI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MARINO MARIANA          : 99 : NUOTO CLUB 91 PARMA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RGILIO ANGELA            : 00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GAVERO ANNAGIULIA        : 00 : POL COOP NORDEST - PARMA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LINI GIADA              : 00 : NUOTATORI FORNOVO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ICELLI LETIZIA         : 00 : REGGIANA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TA SERENA  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ATI MARIANNA            : 00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ARELLI MARTINA          : 00 : CSI NUOTO OBER FERRARI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DORNI FABIO               : 98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OMBA ALESSANDRO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VATI ALESSANDRO          : 98 : NUOTATORI FORNOVO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EDOARDO             : 98 : NUOTATORI FORNOVO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NICHOLAS           : 98 : CSI NUOTO OBER FERRARI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LI MICHELE            : 98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LLONI ALBERTO            : 99 : REGGIANA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IBERTI NICOLA           : 98 : NUOTO CLUB 91 PARMA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MONTANO MATTEO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BLASIO ANDREA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NICOLO'  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AVOSI MARCO              : 98 : NUOTO CLUB IL SESAMO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UCCO NICOLO'             : 98 : REGGIANA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CELLI LORENZO         : 99 : CSI NUOTO OBER FERRARI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ZZI LEONARDO           : 99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ALBERTO          : 98 : POL COOP NORDEST - PARMA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CCANI CHRISTIAN          : 99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I MARCO                 : 98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DROVANDI MATTIA          : 99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TTI ANDREA              : 99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DI MARCO                 : 98 : NUOTATORI FORNOVO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NTIMALLI NICOLAS         : 99 : REGGIANA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AFFINI LORENZO          : 98 : ERRENUOTOFIDENZA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ALFAMO LORIS 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SSI RICCARDO             : 98 : NUOTO CLUB 91 PARMA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NSOLINI GIACOMO          : 99 : POL COOP NORDEST - PARMA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VANELLI TOMMASO         : 98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ZI DAVIDE              : 98 : NUOTO CLUB IL SESAM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GLIATI MORRIS            : 98 : CSI NUOTO OBER FERRARI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ALESSANDRO        : 99 : NUOTO CLUB 91 PARMA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BONI EDOARDO             : 99 : POL COOP NORDEST - PARMA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OTTI GABRIELE             : 99 : CSI NUOTO OBER FERRARI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RLANDINI RICCARDO         : 99 : CSI NUOTO OBER FERRARI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VE STEFANO               : 98 : CSI NUOTO OBER FERRARI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DANELLI FABRIZIO        : 99 : CSI NUOTO OBER FERRARI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ELLI BENEDETTA         : 01 : NUOTO CLUB 91 PARM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CELLI MARTINA         : 01 : PODIUM NUOTO - PARMA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UNINUOTO - CORREGGIO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GHI GIULIA            : 01 : CSI NUOTO OBER FERRARI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GLI ALICE                : 01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VENTI MATILDE          : 01 : CSI NUOTO OBER FERRARI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ETTI NICOLE          : 02 : POL COOP NORDEST - PARMA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OTTI GLORIA             : 01 : NUOTO CLUB IL SESAMO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HI LIA                 : 02 : REGGIANA NUOTO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NDARDO MARIA ROSARIA    : 01 : CSI NUOTO OBER FERRARI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OIA FEDERICA            : 02 : REGGIANA NUOTO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NZI MICOL                : 01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ALI DILETTA            : 02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ALE PETRA CAROLA      : 02 : REGGIANA NUOTO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MBALVO STELLA           : 02 : REGGIANA NUOTO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INI MARIKA             : 02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CECILIA          : 01 : NUOTATORI FORNOVO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NSOLINI IRENE            : 02 : REGGIANA NUOTO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YAD SOUMAYA              : 02 : UNINUOTO - CORREGGIO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TELLI GRETA           : 02 : PODIUM NUOTO - PARMA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AZZI MARTINA            : 02 : PODIUM NUOTO - PARMA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NNO CAMILLA           : 01 : UNINUOTO - CORREGGIO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GGIANI FEDERICA          : 02 : PODIUM NUOTO - PARMA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ELISABETTA          : 02 : UNINUOTO - CORREGGIO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RLANDINI MARTINA          : 01 : PODIUM NUOTO - PARMA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CE LORENZO             : 00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AFA RAFFAELE             : 00 : PODIUM NUOTO - PARMA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UNINUOTO - CORREGGIO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TOMMASO         : 00 : CSI NUOTO OBER FERRARI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RI PIETRO              : 00 : UNINUOTO - CORREGGIO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SIMONE               : 01 : PODIUM NUOTO - PARM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NESSINI LUCA             : 01 : NUOTO CLUB IL SESAMO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FRANCESCO          : 00 : CSI NUOTO OBER FERRARI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MI FILIPPO             : 01 : UNINUOTO - CORREGGIO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PANINI FRANCESCO        : 00 : NUOTATORI FORNOVO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ALI FRANCESCO           : 01 : PODIUM NUOTO - PARM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TONI PIETRO             : 01 : ERRENUOTOFIDENZA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TTIL FRANCESCO           : 01 : NUOTATORI FORNOVO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ALI ALESSANDRO          : 01 : PODIUM NUOTO - PARMA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5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SI NUOTO OBER FERRARI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NINI ALICE            : 99 : NUOTO CLUB 91 PARMA      :  6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TILDE            : 99 : REGGIANA NUOTO           :  6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       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CELLI MANUEL            : 99 : CSI NUOTO OBER FERRARI   :  6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ELLANI MARCO            : 99 : CSI NUOTO OBER FERRARI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DIRITA BOGDAN            : 99 : POL COOP NORDEST - PARMA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INI ANNA GIULIA          : 01 : NUOTO CLUB 91 PARMA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ANNA            : 01 : CSI NUOTO OBER FERRARI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ALESSIA            : 02 : REGGIANA NUOTO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GLI ALICE                : 01 : CSI NUOTO OBER FERRARI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NACI CAMILLA            : 02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OFIA 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ETTI GIADA 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GHI GIULIA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HI LIA                 : 02 : REGGIANA NUOTO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 ALYSSA              : 02 : REGGIANA NUOTO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NICOLE            : 01 : POL COOP NORDEST - PARMA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NI GUENDALINA         : 01 : POL COOP NORDEST - PARMA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GRETA           : 02 : CSI NUOTO OBER FERRARI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IA VITTORIA 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MENICHINI MARIA VITTORIA : 01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LATI GIOVANNI            : 00 : UNINUOTO - CORREGGIO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RICCARDO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O LORENZO           : 01 : UNINUOTO - CORREGGIO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GIANFRANCO           : 01 : NUOTO CLUB IL SESAMO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GI ANIS                 : 00 : CSI NUOTO OBER FERRARI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NI DAVIDE        : 00 : NUOTO CLUB 91 PARMA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TOMMASO         : 00 : CSI NUOTO OBER FERRARI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FABIO              : 01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LLANZANI FEDERICO       : 01 : REGGIANA NUOTO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ZMITEL VICTOR             : 01 : ERRENUOTOFIDENZA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TI JACOPO               : 01 : CSI NUOTO OBER FERRARI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GAMINI FEDERICO         : 01 : REGGIANA NUOTO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NOTTI GIACOMO          : 01 : REGGIANA NUOTO   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ONI PIETRO             : 01 : ERRENUOTOFIDENZA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IMAJ ERALT               : 01 : CSI NUOTO OBER FERRARI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ZZI MARCO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TI ALESSIA              : 99 : REGGIANA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POL COOP NORDEST - PARMA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TI YUNA                 : 00 : CSI NUOTO OBER FERRARI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 CARLOTTA              : 99 : CSI NUOTO OBER FERRARI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ESINI REBECCA           : 99 : NUOTO CLUB 91 PARMA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JRAMOVIC SONIA           : 99 : CSI NUOTO OBER FERRARI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ARA ALESSIA             : 99 : ERRENUOTOFIDENZA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CHIARA             : 00 : CSI NUOTO OBER FERRARI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UORTO ASIA             : 99 : CSI NUOTO OBER FERRARI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ARDI LAURA             : 00 : CSI NUOTO OBER FERRARI   :  3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GAIA              : 00 : REGGIANA NUOTO   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RGILIO ANGELA            : 00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UCCI FEDERICO           : 98 : NUOTO CLUB 91 PARMA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NUOTO CLUB 91 PARMA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LIARI NICOLO'            : 98 : ERRENUOTOFIDENZA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ATI ALESSANDRO          : 98 : NUOTATORI FORNOVO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SI NUOTO OBER FERRARI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RANCESCO          : 99 : NUOTO CLUB 91 PARMA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IARDI FRANCESCO          : 98 : REGGIANA NUOTO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OVANI EDOARDO           : 99 : CSI NUOTO OBER FERRARI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AMOTTI RICCARDO         : 98 : CSI NUOTO OBER FERRARI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EDERICO            : 99 : CSI NUOTO OBER FERRARI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NORDEST - PARMA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ELEONORA              : 01 : UNINUOTO - CORREGGIO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LETIZIA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UINI CHIARA             : 01 : POL COOP NORDEST - PARM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REGGIANA NUOTO   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ROLI CARLOTTA            : 02 : POL COOP NORDEST - PARMA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E PETRA CAROLA      : 02 : REGGIANA NUOTO   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OIA FEDERICA            : 02 : REGGIANA NUOTO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CECILIA          : 01 : NUOTATORI FORNOVO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NDARDO MARIA ROSARIA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JACOVA FILIPPO             : 00 : NUOTO CLUB 91 PARMA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I MATTEO                : 00 : UNINUOTO - CORREGGI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CORARI MATTIA            : 00 : REGGIANA NUOTO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TRO GIAN PAOLO           : 00 : PODIUM NUOTO - PARMA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SAMUEL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LLANZANI FEDERICO       : 01 : REGGIANA NUOTO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ADAM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BOSCHI EDOARDO         : 00 : ERRENUOTOFIDENZA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MARCO            : 01 : UNINUOTO - CORREGGIO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ARI MATTIA             : 01 : UNINUOTO - CORREGGIO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ALESSANDRO          : 01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ZZI MARCO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NI ALESSANDRO          : 01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TI MATTEO            : 00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ROLI DELIA             : 99 : CSI NUOTO OBER FERRARI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OZZI MATILDE            : 99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EZZI IRIS               : 99 : POL COOP NORDEST - PARMA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ATI REBECCA             : 00 : NUOTO CLUB 91 PARMA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UCCINO BENEDETTA        : 99 : NUOTO CLUB 91 PARMA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OTTI ILARIA             : 99 : REGGIANA NUOTO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ANTI ELENA             : 99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OTTI GIADA             : 00 : CSI NUOTO OBER FERRARI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GIPIERFRANCESCHI SOFIA : 00 : POL COOP NORDEST - PARMA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UCA GIULIA               : 99 : CSI NUOTO OBER FERRARI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ALICE           : 99 : CSI NUOTO OBER FERRAR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CRISTIANA           : 00 : CSI NUOTO OBER FERRARI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FRANCESCA           : 00 : CSI NUOTO OBER FERRARI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GAVERO ANNAGIULIA        : 00 : POL COOP NORDEST - PARMA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ARDI LAURA             : 00 : CSI NUOTO OBER FERRARI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ANI VERONICA            : 00 : CSI NUOTO OBER FERRARI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DVEDENKO ANASTASIYA      : 00 : NUOTO CLUB IL SESAMO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TI MARIANNA            : 00 : CSI NUOTO OBER FERRARI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NO SIMONE           : 98 : REGGIANA NUOTO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DORNI FABIO               : 98 : NUOTO CLUB 91 PARMA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RICCARDO             : 99 : CSI NUOTO OBER FERRARI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MATTIA          : 99 : REGGIANA NUOTO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RITA BOGDAN            : 99 : POL COOP NORDEST - PARMA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OSI MARCO              : 98 : NUOTO CLUB IL SESAMO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TIMALLI NICOLAS         : 99 : REGGIANA NUOTO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ESINI ALESSANDRO        : 99 : NUOTO CLUB 91 PARMA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ELLI TOMMASO         : 98 : NUOTATORI FORNOVO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RICCARDO             : 98 : NUOTO CLUB 91 PARMA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SOLINI GIACOMO          : 99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LFAMO LORIS            : 99 : CSI NUOTO OBER FERRARI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RCHI LORENZO            : 99 : CSI NUOTO OBER FERRARI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ANELLI FABRIZIO        : 99 : CSI NUOTO OBER FERRAR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GABRIELE             : 99 : CSI NUOTO OBER FERRARI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RICCARDO         : 99 : CSI NUOTO OBER FERRARI   :  1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VE STEFANO               : 98 : CSI NUOTO OBER FERRARI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INI ELISA               : 01 : CSI NUOTO OBER FERRARI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A SILVIA          : 01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OLFI NICOLE            : 01 : POL COOP NORDEST - PARMA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ARI ARIANNA             : 01 : NUOTO CLUB IL SESAMO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ETTI GIADA             : 01 : CSI NUOTO OBER FERRARI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AURORA             : 01 : UNINUOTO - CORREGGIO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NI GUENDALINA         : 01 : POL COOP NORDEST - PARMA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NNA               : 02 : UNINUOTO - CORREGGIO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NCELLI NATALIA        : 01 : POL COOP NORDEST - PARMA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NACIARI GRETA           : 02 : CSI NUOTO OBER FERRARI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NORDEST - PARMA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I MATTEO             : 00 : POL COOP NORDEST - PARMA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UNINUOTO - CORREGGIO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TTO MANUEL              : 01 : REGGIANA NUOT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NICCOLO'             : 01 : NUOTO CLUB 91 PARMA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ANINI FRANCESCO        : 00 : NUOTATORI FORNOVO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ARA FEDERICO            : 00 : NUOTO CLUB 91 PARMA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RICCARDO             : 00 : UNINUOTO - CORREGGIO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RTI JACOPO               : 01 : CSI NUOTO OBER FERRARI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MATTEO                : 00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ALBERTO CARLO        : 01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REGGIANA NUOTO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SI NUOTO OBER FERRARI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SANO ALINA             : 99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IANO ANNALISA           : 99 : POL COOP NORDEST - PARMA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TI TERESA   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AGNI NICOLO'            : 98 : REGGIANA NUOTO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OL COOP NORDEST - PARMA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SI NUOTO OBER FERRARI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ELLI MANUEL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LETIZIA            : 01 : REGGIANA NUOTO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CI CAMILLA            : 02 : REGGIANA NUOTO   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EZZI MARCO              : 00 : POL COOP NORDEST - PARMA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RI LORENZO            : 00 : REGGIANA NUOTO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AFA RAFFAELE             : 00 : PODIUM NUOTO - PARMA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ICO FRANCESCO GIUSEPPE  : 01 : REGGIANA NUOTO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ZOLA GIORGIA            : 99 : NUOTO CLUB 91 PARMA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RELLI SOFIA            : 99 : CSI NUOTO OBER FERRARI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FINI FRANCESCA          : 99 : NUOTO CLUB 91 PARMA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NTANELLA LISA            : 99 : POL COOP NORDEST - PARMA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 SABRINA              : 00 : REGGIANA NUOTO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AURORA           : 00 : CSI NUOTO OBER FERRARI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JRAMOVIC SONIA           : 99 : CSI NUOTO OBER FERRARI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EMMA              : 99 : ERRENUOTOFIDENZA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SI NUOTO OBER FERRARI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OPPI FEDERICA            : 00 : POL COOP NORDEST - PARM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I MARGHERITA            : 99 : CSI NUOTO OBER FERRARI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CRISTIANA           : 00 : CSI NUOTO OBER FERRARI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PUORTO ASIA             : 99 : CSI NUOTO OBER FERRARI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GAIA              : 00 : REGGIANA NUOTO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GIADA             : 00 : CSI NUOTO OBER FERRARI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ARDI LAURA             : 00 : CSI NUOTO OBER FERRARI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DUINI GIULIA             : 99 : POL COOP NORDEST - PARMA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LINI GIADA              : 00 : NUOTATORI FORNOVO 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BARELLI MARTINA          : 00 : CSI NUOTO OBER FERRARI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NICHOLAS            : 98 : REGGIANA NUOTO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REGGIANA NUOTO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IBERTI NICOLA           : 98 : NUOTO CLUB 91 PARMA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SI NUOTO OBER FERRARI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LORENZO         : 99 : CSI NUOTO OBER FERRARI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NICHOLAS           : 98 : CSI NUOTO OBER FERRARI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EDOARDO             : 98 : NUOTATORI FORNOVO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LASIO ANDREA           : 99 : CSI NUOTO OBER FERRARI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ALBERTO          : 98 : POL COOP NORDEST - PARMA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NICOLO'             : 99 : CSI NUOTO OBER FERRARI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IARDI FRANCESCO          : 98 : REGGIANA NUOTO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CLAUDIO            : 99 : REGGIANA NUOTO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UTI EMANUELE            : 99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DARIO              : 98 : ERRENUOTOFIDENZA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OTTI ANDREA              : 99 : CSI NUOTO OBER FERRARI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AMOTTI RICCARDO         : 98 : CSI NUOTO OBER FERRARI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DI MARCO                 : 98 : NUOTATORI FORNOVO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LINI GIACOMO          : 99 : POL COOP NORDEST - PARMA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OLI MATTEO             : 99 : CSI NUOTO OBER FERRARI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BONI EDOARDO             : 99 : POL COOP NORDEST - PARMA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OP NORDEST - PARMA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       :   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           :    :               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- PARMA       :    :            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B           :    :               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- CORREGGIO       :    :                  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OP NORDEST - PARMA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A 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- PARMA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B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IL SESAMO       :    :                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ENUOTOFIDENZA           :    :                 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5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       :    :                    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B           :    :            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ENUOTOFIDENZA           :    :                          :  4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9:00Z</dcterms:created>
  <dc:creator>Renzo Maltoni</dc:creator>
  <dc:description/>
  <cp:keywords/>
  <dc:language>en-US</dc:language>
  <cp:lastModifiedBy>Renzo Maltoni</cp:lastModifiedBy>
  <dcterms:modified xsi:type="dcterms:W3CDTF">2011-02-16T08:49:00Z</dcterms:modified>
  <cp:revision>2</cp:revision>
  <dc:subject/>
  <dc:title>Gran Premio Esordienti 2011 - Fase Interprov</dc:title>
</cp:coreProperties>
</file>