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AN PREMIO ESORDIEN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ASE PROVINCIALE – CONCENTRAMENTO C (BO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13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BIANCA            : 99 : SAVENA NUOTO TEAM 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 GIOVANNI MASI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- BOLOGNA    :  5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 GIOVANNI MASI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ACQUA TIME - CENTO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OGLIO MARTA              : 00 : NUOVO NUOTO - BOLOGNA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TI MARTINA              : 00 : POL GIOVANNI MASI        :  6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AZZI CHIARA             : 00 : ALTO RENO DE AKKER - BO  :  6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N UISP - BOLOGNA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ELLA MATTEO             : 98 : SAVENA NUOTO TEAM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UCA             : 98 : ACQUA VIP 2009 ASD      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CASTELLO NUOTO        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EDOARDO MARIA        : 98 : PRESIDENT BOLOGNA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O VINCENZO             : 98 : NUOTO CL.AZZURRA 91 - BO :  5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SI LUCA                : 98 : SAVENA NUOTO TEAM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CN UISP - BOLOGNA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UCCI ALBERTO           : 99 : POL GIOVANNI MASI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POL GIOVANNI MASI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REDICO EDOARDO         : 98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ICE            : 01 : NUOVO NUOTO - BOLOGNA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HEHU REA                  : 01 : NUOTO CL.AZZURRA 91 - BO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IERI GIULIA             : 01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RANI VALENTINA        : 01 : PRESIDENT BOLOGNA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RIELLI GIULIA           : 02 : NUOTO AICS BOLOGNA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: 02 : PRESIDENT BOLOG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OTTI LAURA              : 01 : CN UISP - BOLOGNA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ELISABETTA            : 01 : ACQUA TIME - CENTO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INI ANNA               : 02 : NUOTO CL.AZZURRA 91 - BO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LI ERIKA              : 01 : ACQUA VIP 2009 ASD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LAMAQUI GIORGIA         : 02 : ACQUA TIME - CENTO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INI ELISA              : 02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SABENI GIADA            : 02 : SAVENA NUOTO TEAM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SINO EMILY              : 02 : ALTO RENO DE AKKER - BO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SSORI VERONICA           : 01 : NUOTO CL.AZZURRA 91 - BO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CURINI SARA              : 02 : MOLINELLA NUOTO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ANGELI FEDERICA        : 02 : NUOTO CL.AZZURRA 91 - BO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OLA ELEONORA           : 01 : ACQUA TIME - CENTO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PA CARLOTTA              : 02 : SAVENA NUOTO TEAM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BELLANTONI FRANCESCA       : 02 : ACQUA TIME - CENTO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NNINI ELISABETTA         : 01 : SAVENA NUOTO TEAM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GARZI MARTA               : 02 : SAVENA NUOTO TEAM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ANTE TAMI     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SSOLI LEONARDO           : 00 : ALTO RENO DE AKKER - BO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ATTIA             : 00 : ALTO RENO DE AKKER - BO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' MATTIA              : 00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ORSI RICCARDO           : 00 : PRESIDENT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ETTA FILIPPO           : 01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NICHOLAS             : 00 : POL GIOVANNI MASI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CHETTI RICCARDO         : 00 : NUOVO NUOTO - BOLOGNA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RI CESARE             : 01 : NUOTO AICS BOLOGNA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RICCHIA FABIO            : 00 : NUOTO SPRINT BORGO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A ANTONIO              : 00 : PRESIDENT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CRISTIAN             : 00 : ALTO RENO DE AKKER - BO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MIRCO             : 01 : MOLINELLA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LLI GIACOMO              : 00 : NUOTO CL.AZZURRA 91 - BO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CUZZI FEDERICO          : 00 : ALTO RENO DE AKKER - BO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EUZZI ALESSANDRO       : 00 : CN UISP - BOLOGNA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LLI MATTEO             : 00 : POL GIOVANNI MASI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UTI GABRIELE          : 01 : ALTO RENO DE AKKER - BO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STACCHINI GIOVANNI       : 01 : NUOTO AICS BOLOGN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 GIUDICE FRANCESCO      : 00 : ALTO RENO DE AKKER - BO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GO CHRISTIAN             : 01 : ACQUA TIME - CENTO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LORENZO             : 01 : ACQUA TIME - CENTO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PALMA LORENZO           : 00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CCANI MARCO              : 00 : ACQUA TIME - CENTO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OZZI DAVIDE             : 01 : CASTELLO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NTINI TOMMASO          : 00 : NUOTO CL.AZZURRA 91 - BO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NARI LORENZO          : 01 : MOLINELLA NUOTO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FRANCESCA             : 99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- BO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NUOTO SPRINT BORGO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IARA                : 00 : ACQUA TIME - CENT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YEOZIRI CLAUDINE         : 99 : NUOTO AICS BOLOGNA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NE SOFIA              : 99 : CASTELLO NUOTO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INA GRETA               : 99 : NUOTO SPRINT BORGO - BO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E ANNA ELENA         : 00 : NUOTO AICS BOLOGNA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GOLI STEFANIA           : 99 : PRESIDENT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GIORGIA           : 99 : ALTO RENO DE AKKER - BO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BEATRICE        : 00 : NUOVO NUOTO - BOLOGNA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NI ARIANNA            : 00 : NUOTO SPRINT BORGO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EUZZI DENISE           : 99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TINI GRETA           : 00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SHANIA               : 00 : ALTO RENO DE AKKER - BO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PETRIS ELISA            : 99 : ACQUA TIME - CENTO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INI GIORGIA           : 99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NA MADDALENA            : 00 : NUOTO SPRINT BORGO - BO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BARONI GRETA             : 00 : NUOVO NUOTO - BOLOGNA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TI FIAMMETTA            : 00 : NUOTO CL.AZZURRA 91 - BO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TROLORITO CHIARA        : 00 : ALTO RENO DE AKKER - BO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VARO ALESSIA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MARCO             : 98 : SAVENA NUOTO TEAM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CI SAMUELE              : 98 : ACQUA TIME - CENTO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NUOTO AICS BOLOGNA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RICCARDO             : 99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BONI MARCO              : 99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CALDI DAVIDE   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ANDREA G.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OLI MATTIA              : 98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E MATTEO             : 99 : SAVENA NUOTO TEAM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REDICO EDOARDO         : 98 : NUOTO SPRINT BORGO - BO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TINI MATTIA           : 99 : NUOTO SPRINT BORGO - BO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ETTO LUCA               : 99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SARINI LUCA             : 98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EZZI SIMONE              : 99 : ALTO RENO DE AKKER - BO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RLAMAQUI CARLOS          : 98 : ACQUA TIME - CENTO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ILLO SIMONE            : 99 : CASTELLO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I SAMUELE               : 99 : ACQUA TIME - CENTO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ANTONIO          : 99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CN UISP - BOLOGNA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MOLINELLA NUOTO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 ALICE                : 99 : PRESIDENT BOLOGNA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ELLI BRIGITTA        : 00 : PRESIDENT BOLOGNA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ANGELA          : 00 : IMOLANUOTO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SARA             : 99 : CASTELLO NUOTO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ACQUA TIME - CENTO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LESSIA         : 99 : IMOLANUOTO  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RE CARLOTTA           : 99 : MOLINELLA NUOTO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I SELVAGGIA             : 00 : CN UISP - BOLOGNA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NO BEATRICE            : 99 : ACQUA TIME - CENTO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: 00 : SAVENA NUOTO TEAM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VITTORIA             : 00 : MOLINELLA NUOTO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NICCOLO'       : 99 : IMOLANUOTO 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MICHELE              : 99 : CASTELLO NUOTO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I CHRISTIAN             : 98 : ACQUA TIME - CENTO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PRESIDENT BOLOGNA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N UISP - BOLOGNA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E GIAN MARCO           : 99 : CN UISP - BOLOGNA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UZZI ALESSANDRO        : 98 : ALTO RENO DE AKKER - BO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VO NUOTO - BOLOGNA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TI CARLOTTA            : 01 : IMOLANUOTO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FRANCESCA          : 01 : POL GIOVANNI MASI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RIELLI GIULIA           : 02 : NUOTO AICS BOLOGNA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 VANESSA              : 01 : ALTO RENO DE AKKER - BO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IERI MARTINA            : 02 : CASTELLO NUOTO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ZZI BENEDETTA          : 01 : POL GIOVANNI MASI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SINO EMILY              : 02 : ALTO RENO DE AKKER - BO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SORI VERONICA           : 01 : NUOTO CL.AZZURRA 91 - BO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OLA ELEONORA           : 01 : ACQUA TIME - CENTO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OTTI LAURA              : 01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ADRIALI NICOLE            : 02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I GIULIA                : 02 : CASTELLO NUOTO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RI ELEONORA        : 02 : CASTELLO NUOTO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CASTELLO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NANI STEFANO             : 00 : NUOVO NUOTO - BOLOGNA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CARLO              : 00 : IMOLANUOTO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ATTIA             : 00 : ALTO RENO DE AKKER - BO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INO GABRIEL            : 01 : NUOVO NUOTO - BOLOGNA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KOHLER FELIX               : 00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CHETTI RICCARDO         : 00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ANO ANDREA            : 00 : POL GIOVANNI MASI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ZZI ALESSANDRO       : 00 : CN UISP - BOLOG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ERA EDOARDO           : 00 : POL GIOVANNI MASI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DALINI FILIPPO           : 00 : POL GIOVANNI MASI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ARRI NICOLA             : 00 : NUOTO SPRINT BORGO - BO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GUS SASHA                : 01 : NUOVO NUOTO - BOLOGNA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ALMA LORENZO           : 00 : CASTELLO NUOTO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ETTI ANDREA           : 01 : NUOTO CL.AZZURRA 91 - BO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LORENZO             : 01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DAVIDE             : 01 : CASTELLO NUOTO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A GIULIO                : 01 : ACQUA TIME - CENTO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ULLI NICOLO'            : 00 : POL GIOVANNI MASI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ANNA             : 99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OVANI ELISA            : 99 : NUOVO NUOTO - BOLOGNA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TINI SARA             : 99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LATI LAURA              : 99 : POL GIOVANNI MA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FRANCESCA          : 99 : MOLINELLA NUOTO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TTI GIULIA              : 00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YEOZIRI CLAUDINE         : 99 : NUOTO AICS BOLOGNA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ZI CARLOTTA             : 00 : CN UISP - BOLOGNA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OSI GAIA              : 99 : NUOTO AICS BOLOGNA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GIULIA               : 99 : CASTELLO NUOTO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ARELLI ELEONORA         : 99 : CN UISP - BOLOGNA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TALI NICOLE              : 00 : ACQUA TIME - CENTO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LONE ANNA ELENA         : 00 : NUOTO AICS BOLOGN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INGUANTI ALICE            : 00 : POL GIOVANNI MASI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I CECILIA   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I STEFANIA          : 00 : ACQUA VIP 2009 ASD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GRETA           : 00 : PRESIDENT BOLOGNA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GOLI STEFANIA           : 99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UZZI DENISE           : 99 : PRESIDENT BOLOGNA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INI GIORGIA           : 99 : PRESIDENT BOLOG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CCA ADELAIDE            : 00 : CASTELLO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MARIKA             : 99 : ACQUA TIME - CENTO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TTI VITTORIA             : 00 : MOLINELLA NUOT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LLINI SARA               : 00 : MOLINELLA NUOTO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NNI SHANIA               : 00 : ALTO RENO DE AKKER - BO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NI SOFIA                 : 99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MICHELA    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OGLIO MARTA      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CASTELLO NUOTO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MARCO             : 98 : SAVENA NUOTO TEAM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FEDERICO          : 98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MOLINELLA NUOTO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DIFAVA RICCARDO          : 99 : IMOLANUOTO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LDI DAVIDE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A FEDERICO  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INI EDOARDO            : 99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STEFANO              : 98 : CN UISP - BOLOGNA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I GIORGIO             : 99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MINGARDI DANIELE        : 98 : NUOTO AICS BOLOGN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NCA MATTEO             : 99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EDDI MARCO               : 98 : MOLINELLA NUOTO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ILLO SIMONE            : 99 : CASTELLO NUOTO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SAMUELE             : 99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N UISP - BOLOGNA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PRESIDENT BOLOG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BA KENDRA                : 01 : SAVENA NUOTO TEAM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CCIARDI GINEVRA         : 01 : IMOLANUOTO   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ELISA               : 01 : ALTO RENO DE AKKER - BO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NCELLI COSTANZA       : 02 : PRESIDENT BOLOGNA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AGLIA LAURA            : 02 : ACQUA VIP 2009 ASD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NI ANNA                  : 01 : MOLINELLA NUOTO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I GIULIA                : 02 : CASTELLO NUOTO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ACQUA VIP 2009 ASD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POL GIOVANNI MASI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- CENTO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ACQUA TIME - CENTO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CCIARELLI MATTEO        : 01 : NUOTO AICS BOLOGNA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NI SIMONE          : 00 : CN UISP - BOLOGNA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MATTEO               : 00 : CN UISP - BOLOGNA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ALTO RENO DE AKKER - BO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UZZI JACOPO            : 01 : ALTO RENO DE AKKER - BO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VELLI TOMMASO          : 01 : NUOTO CL.AZZURRA 91 - BO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RAGHETTI RICCARDO         : 01 : NUOTO AICS BOLOGNA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RINI LEONARDO         : 00 : ACQUA VIP 2009 ASD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LLI MATTEO             : 00 : POL GIOVANNI MASI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ZZELLO MATTIA            : 01 : CASTELLO NUOTO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FEDERICO          : 01 : PRESIDENT BOLOGNA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CCHI TIAN               : 00 : ACQUA VIP 2009 ASD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IALI FILIPPO           : 01 : NUOTO CL.AZZURRA 91 - BO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PRESIDENT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ACCHI MARTINA            : 99 : CN UISP - BOLOGNA 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LICE                : 99 : NUOTO AICS BOLOGNA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MBALDI CHIARA            : 00 : POL GIOVANNI MASI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NI GIORGIA           : 99 : ALTO RENO DE AKKER - BO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BEATRICE        : 00 : NUOVO NUOTO - BOLOGNA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RI FRANCESCA           : 00 : POL GIOVANNI MASI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TTI GIAELE             : 99 : ALTO RENO DE AKKER - BO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GELLETTI EMMA          : 00 : POL GIOVANNI MASI   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AZZI CHIARA             : 00 : ALTO RENO DE AKKER - BO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EUGENIO           : 98 : CN UISP - BOLOGNA  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LASIO NICOLA           : 98 : CN UISP - BOLOGNA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ELLA MATTEO             : 98 : SAVENA NUOTO TEAM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TEFANO              : 98 : CN UISP - BOLOGNA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GIULIO               : 99 : CN UISP -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I ENRICO                : 99 : IMOLANUOTO  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SI LUCA                : 98 : SAVENA NUOTO TEAM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DAMIANO            : 99 : SAVENA NUOTO TEAM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INI LORENZO            : 99 : POL GIOVANNI MASI     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E GIAN MARCO           : 99 : CN UISP - BOLOGNA        :  3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ANI IACOPO             : 99 : NUOVO NUOTO - BOLOGNA 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ETTI NICOLA          : 98 : NUOTO AICS BOLOGNA      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ENRICO            : 98 : NUOVO NUOTO - BOLOGNA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N UISP -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NCINI MATILDE        : 01 : IMOLANUOTO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FEDERICA            : 01 : NUOVO NUOTO - BOLOGNA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DINI GIULIA             : 01 : NUOTO SPRINT BORGO - BO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LI CHIARA            : 01 : PRESIDENT BOLOGNA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- BO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HEHU REA                  : 01 : NUOTO CL.AZZURRA 91 - BO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: 01 : NUOVO NUOTO - BOLOGNA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USO LUDOVICA            : 02 : PRESIDENT BOLOGNA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UOLO GIORGIA            : 01 : CASTELLO NUOTO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ELEONORA         : 02 : CASTELLO NUOTO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MARTINA            : 02 : CASTELLO NUOTO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LAMAQUI GIORGIA         : 02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INI ANNA               : 02 : NUOTO CL.AZZURRA 91 - BO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CURATI DOMINIQUE      : 02 : ACQUA VIP 2009 ASD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ARI ELEONORA        : 02 : CASTELLO NUOTO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CURINI SARA              : 02 : MOLINELLA NUOTO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NUOTO CL.AZZURRA 91 - BO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2009 ASD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 GIOVANNI MASI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IZZA ALESSIO            : 00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ENARI FEDERICO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MOLINELLA NUOT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LONI MATTEO             : 00 : ACQUA VIP 2009 ASD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VIGLIA SIMONE            : 00 : CN UISP - BOLOGNA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USI JACOPO              : 01 : CASTELLO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GIACOMO              : 00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NAGLIA NICOLA           : 00 : ACQUA VIP 2009 ASD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GUTI GABRIELE          : 01 : ALTO RENO DE AKKER - BO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GIULIO                : 01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AGLI REBECCA         : 99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LESSIA         : 99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- BO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- BOLOGNA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MELLI CATERINA        : 99 : NUOVO NUOTO - BOLOGNA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E ANNA ELENA         : 00 : NUOTO AICS BOLOGNA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POL GIOVANNI MASI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IGNANI ANNA             : 99 : CN UISP - BOLOGNA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OFIA              : 99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ARIANNA            : 00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ANGELA          : 00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JESSICA             : 00 : ACQUA TIME - CENTO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VARO ALESSIA           : 00 : CASTELLO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INI GIORGIA            : 00 : SAVENA NUOTO TEAM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NA MADDALENA            : 00 : NUOTO SPRINT BORGO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A SOFIA              : 00 : POL GIOVANNI MASI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TI MARTINA              : 00 : POL GIOVANNI MASI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NUOTO AICS BOLOGNA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CASTELLO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DAVIDE           : 98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NUOTO SPRINT BORGO - BO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DIOTTO ANDREA G.         : 98 : PRESIDENT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8 : ACQUA VIP 2009 ASD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CI SAMUELE              : 98 : ACQUA TIME - CENTO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ORI BRUNO             : 98 : MOLINELLA NUOTO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LUCA                : 99 : CN UISP -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ONCINI NICCOLO'       : 99 : IMOLANUOTO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I GIORGIO             : 99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GAGLIA LUCA             : 99 : CASTELLO NUOT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VINGI SAMUELE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TTAZZI RICCARDO          : 99 : CASTELLO NUOTO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RARDI FRANCESCO          : 98 : MOLINELLA NUOTO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DDI MARCO               : 98 : MOLINELLA NUOTO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OGLIANTI MATTIA          : 99 : CASTELLO NUOTO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SETTA ELIA              : 99 : NUOTO CL.AZZURRA 91 - BO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TTEO             : 99 : SAVENA NUOTO TEAM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RLAMAQUI CARLOS          : 98 : ACQUA TIME - CENTO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STOLFI MATTIA             : 99 : MOLINELLA NUOT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99 : NUOTO SPRINT BORGO - BO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THOMAS              : 98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OZZI ELISA              : 01 : NUOTO AICS BOLOGNA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NGELIS SARA            : 01 : CN UISP - BOLOGNA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EZZI CHIARA             : 01 : ALTO RENO DE AKKER - BO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E' MARTINA            : 01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ELISA               : 01 : ALTO RENO DE AKKER - BO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CURATI DOMINIQUE      : 02 : ACQUA VIP 2009 ASD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GLI LUCA              : 00 : PRESIDENT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 ETTORE              : 00 : SAVENA NUOTO TEAM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- BO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AGNOLI DANIELE          : 00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LICALDI SIMONE           : 00 : CN UISP - BOLOGNA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AICS BOLOGNA         :    :                  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YEOZIRI CLAUDINE         : 99 :           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E ANNA ELE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TIME - CENTO         :    :                          :  5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NICOLE              : 00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JESSI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5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- BOLOGNA      :    :                          :  5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SPRINT BORGO - BO    :    :                       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           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GRET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DRIA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FRANCESCA          : 99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RE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SIDENT BOLOGNA          :    :                          :  5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STEFANIA           : 99 :                 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6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SHANIA               : 00 :              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TTI GIA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ZZI CHI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N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SARELLA ALESSANDRO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NMARCO            : 98 :           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NICCOLO'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INELLA NUOTO            :    :                  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DI MARC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NICO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LUC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            :    :                 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.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AICS BOLOGNA         :   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THOMAS              : 98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ETT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TO RENO DE AKKER - BO    :    :                          :  6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              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.AZZURRA 91 - BO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ETTO LU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O VINC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RINI LUC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0 Bologna. Domenica, 13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ENA NUOTO TEAM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AD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ANGELIS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UOLO GIORG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SORI VERON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- CENTO   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NI MIRIAM          : 01 :             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LAMAQUI GIORG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ELEONO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ELISABE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SINO EMILY              : 02 :             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VANES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EZZ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          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AGLI LUC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GIOVANNI MASI          :    :           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ATTIA             : 00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CRISTIAN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ENAR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VIGLIA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GUS SASHA                : 01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 ETTORE              : 00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 TIME - CENTO         :    :           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LEONARDO           : 00 :        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ETTA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 CHRISTIA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AICS BOLOGNA 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TACCHINI GIOVANNI       : 01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RICC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N UISP - BOLOGNA  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ALESSANDRO       : 00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UCCI IVAN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ICALDI SIMON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ACOMO              : 00 :        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VELLI TOMMAS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ETTI ANDRE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O NUOTO             :    :           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LMA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 GIOVANNI MASI          :    :        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ALINI FILIPPO           : 00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ULLI NICOLO'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QUA VIP 2009 ASD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RINI LEON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Bologna. Domenica, 20 Febbr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- BOLOGNA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MARTINA            : 99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I FRANCESCA             : 99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SILVIA             : 00 : MOLINELLA NUOTO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- CENTO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BEATRICE            : 99 : ACQUA TIME - CENTO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BALDI CHIARA            : 00 : POL GIOVANNI MA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TTI GIULIA              : 00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CCI ALICE                : 99 : NUOTO AICS BOLOGNA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ELLI CATERINA        : 99 : NUOVO NUOTO - BOLOGNA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I CECILIA               : 99 : MOLINELLA NUOTO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TOVANI ELISA            : 99 : NUOVO NUOTO - BOLOGN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ELLI BRIGITTA        : 00 : PRESIDENT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RONE SOFIA              : 99 : CASTELLO NUOTO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I GIULIA               : 99 : CASTELLO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I MARGHERITA         : 99 : NUOTO AICS BOLOGN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STINI IRENE              : 00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INGUANTI ALICE            : 00 : POL GIOVANNI MA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RE CARLOTTA           : 99 : MOLINELLA NUOTO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SA REBECCA              : 00 : CASTELLO NUOTO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I STEFANIA          : 00 : ACQUA VIP 2009 ASD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INI ARIANNA            : 00 : NUOTO SPRINT BORGO - BO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A LETIZIA              : 99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ZZOLI FRANCESCA          : 99 : MOLINELLA NUOT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CCA ADELAIDE            : 00 : CASTELLO NUOTO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VARO ALESSIA           : 00 : CASTELLO NUOTO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NTINI GRETA           : 00 : PRESIDENT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TALI NICOLE              : 00 : ACQUA TIME - CENTO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AIOLO CHIARA            : 99 : PRESIDENT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NNI SHANIA               : 00 : ALTO RENO DE AKKER - BO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MICHELA            : 99 : NUOVO NUOTO - BOLOGNA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LLINI SARA               : 00 : MOLINELLA NUOTO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ILLINI GIORGIA           : 99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A SOFIA              : 00 : POL GIOVANNI MAS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BARONI GRETA             : 00 : NUOVO NUOTO - BOLOGN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NARELLI ELEONORA         : 99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PETRIS ELISA            : 99 : ACQUA TIME - CENTO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ARA LEA                 : 00 : ACQUA VIP 2009 ASD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ZOLI GIULIA             : 00 : MOLINELLA NUOT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DENISE           : 99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DAVIDE           : 98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ARDI FRANCESCO          : 98 : MOLINELLA NUOT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FEDERI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NUOTO AICS BOLOGNA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EUGENIO           : 98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TO VINCENZO             : 98 : NUOTO CL.AZZURRA 91 - B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NICCOLO'       : 99 : IMOLANUOTO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SI LUCA                : 99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MICHELE              : 99 : CASTELLO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I ENRICO      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MARCO              : 99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GNETTI FABIO             : 99 : NUOTO SPRINT BORGO - BO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SEMUEDE' 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A FEDERICO              : 99 : CASTELLO NUOTO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OLI MATTIA              : 98 : NUOTO AICS BOLOGNA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IERI LORENZO            : 98 : CASTELLO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TTAZZI RICCARDO          : 99 : CASTELLO NUOTO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POL GIOVANNI MA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I CHRISTIAN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UCCI ALBERTO           : 99 : POL GIOVANNI MAS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EDOARDO MARIA        : 98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TTEO             : 99 : SAVENA NUOTO TEAM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MATTIA           : 99 : NUOTO SPRINT BORGO - BO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NCA MATTEO             : 99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OGLIANTI MATTIA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ONI GIOVANNI           : 99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VATI NICOLO'            : 99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DDI MARCO               : 98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SARINI LUCA             : 98 : NUOTO CL.AZZURRA 91 - BO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I RICCARDO             : 99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NDRELLI RUBEN            : 99 : PRESIDENT BOLO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GNINI LORENZO            : 99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LEZZI SIMONE              : 99 : ALTO RENO DE AKKER - BO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VESON THOMAS              : 98 : NUOTO AICS BOLOGNA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RLAMAQUI CARLOS          : 98 : ACQUA TIME - CENTO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IANI IACOPO             : 99 : NUOVO NUOTO - BOLOGNA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NETTO LUCA               : 99 : NUOTO CL.AZZURRA 91 - BO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HI SAMUELE             : 99 : SAVENA NUOTO TEAM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IFAZIO ANTONIO          : 99 : CASTELLO NUOTO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I ALICE                : 01 : CN UISP - BOLO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INI GIULIA             : 01 : NUOTO SPRINT BORGO - BO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CHIARA            : 01 : PRESIDENT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I BEATRICE              : 01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ANGELIS SARA            : 01 : CN UISP -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LUZZI SARA              : 02 : CASTELLO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FRANCESCA          : 01 : POL GIOVANNI MASI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ZZI BENEDETTA          : 01 : POL GIOVANNI MASI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BRI ILARIA               : 01 : POL GIOVANNI MASI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A MARIA TERESA        : 01 : MOLINELLA NUOTO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OLI FEDERICA           : 01 : MOLINELLA NUOTO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OLI LEONARDO           : 00 : ALTO RENO DE AKKER - BO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POL GIOVANNI MA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INO GABRIEL            : 01 : NUOVO NUOTO - BOLOGNA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 EMANUELE             : 00 : NUOVO NUOTO - BOLOGN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POL GIOVANNI MA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 LUCA              : 00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ORSI RICCARDO           : 00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ZZA ALESSIO            : 00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VIGLIA SIMONE            : 00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 NICHOLAS             : 00 : POL GIOVANNI MAS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MATTEO             : 00 : ACQUA VIP 2009 ASD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ARI CESARE             : 01 : NUOTO AICS BOLOGNA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KOHLER FELIX               : 00 : SAVENA NUOTO TEAM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NI GABRIELE 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REGGIANI FILIPPO        : 00 : MOLINELLA NUOTO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VONI ALESSANDRO          : 00 : CN UISP - BOLOGNA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ABILE FRANCESCO         : 01 : NUOVO NUOTO - BOLOGNA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ARRI NICOLA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CRISTIAN             : 00 : ALTO RENO DE AKKER - BO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EUSI JACOPO              : 01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SA FRANCESCO            : 01 : MOLINELLA NUOTO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GUS SASHA                : 01 : NUOVO NUOTO - BOLOGNA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NAGLIA NICOLA           : 00 : ACQUA VIP 2009 ASD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ULLI NICOLO'            : 00 : POL GIOVANNI MASI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CCHI TIAN               : 00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RICCARDO           : 00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ETTI ANDREA           : 01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AGLI REBECCA         : 99 : CN UISP - BOLOGNA        :  5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ALICE             : 99 : CASTELLO NUOTO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CI SAMUELE              : 98 : ACQUA TIME - CENTO       :  5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ENRICO            : 98 : NUOVO NUOTO - BOLOGNA    :  6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BA KENDRA                : 01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O MATILDE          : 01 : PRESIDENT BOLOGNA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NCINI MATILDE        : 01 : IMOLANUOTO 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ALICE                : 01 : CN UISP - BOLOGNA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TI CARLOTTA            : 01 : IMOLANUOTO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ELISA              : 01 : NUOTO AICS BOLOGNA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ANELLI CHIARA          : 01 : CN UISP - BOLOGNA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ELEONORA         : 02 : CASTELLO NUOTO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ACQUA VIP 2009 ASD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ANI STEFANO             : 00 : NUOVO NUOTO - BOLOGNA    :  1'2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N THOMAS               : 00 : NUOTO SPRINT BORGO - BO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CARLO              : 00 : IMOLANUOTO 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CN UISP -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REGGIANI FILIPPO        : 00 : MOLINELLA NUOTO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RICCARDO         : 01 : NUOTO AICS BOLOGNA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NI SIMONE          : 00 : CN UISP - BOLOGNA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ALTO RENO DE AKKER - BO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LIANO KRISTIAN          : 00 : ACQUA VIP 2009 ASD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UZZI JACOPO            : 01 : ALTO RENO DE AKKER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LICALDI SIMONE           : 00 : CN UISP - BOLOGNA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LLI RICCARDO           : 00 : MOLINELLA NUOTO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I NICCOLO'              : 01 : SAVENA NUOTO TEAM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FILIPPO           : 01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- BO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 GIOVANNI MASI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- BOLOGNA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ATTINI SARA             : 99 : CASTELLO NUOTO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ANNA             : 99 : CN UISP -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 ALICE                : 99 : PRESIDENT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OVANI ELISA            : 99 : NUOVO NUOTO - BOLOGNA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LLATI LAURA              : 99 : POL GIOVANNI MASI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NICOLE              : 00 : ACQUA TIME - CENTO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LI FRANCESCA          : 99 : MOLINELLA NUOTO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OSI GAIA              : 99 : NUOTO AICS BOLOGNA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GIULIA               : 99 : CASTELLO NUOTO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RZI CARLOTTA             : 00 : CN UISP -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ORSI MARIKA             : 99 : ACQUA TIME - CENTO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LLINI SARA               : 00 : MOLINELLA NUOTO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ELLI ELEONORA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YEOZIRI CLAUDINE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GAIA               : 00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RIELLI SAMUELE          : 98 : CN UISP - BOLOGNA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XELLA ALESSANDRO           : 99 : IMOLANUOTO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FEDERICO          : 98 : CN UISP - BOLOGNA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DIFAVA RICCARDO          : 99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A FEDERICO              : 99 : CASTELLO NUOTO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LDI DAVIDE            : 98 : PRESIDENT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 GIORGIO             : 99 : CN UISP -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DRELLI RUBEN            : 99 : PRESIDENT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DIZZONI NICOLAS          : 98 : ACQUA TIME - CENTO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NUOVO NUOTO - BOLOGNA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RANI VALENTINA        : 01 : PRESIDENT BOLOGNA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 VANESSA              : 01 : ALTO RENO DE AKKER - BO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GANELLI CHIARA          : 01 : CN UISP - BOLOGNA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OLI FEDERICA           : 01 : MOLINELLA NUOTO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A MARIA TERESA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AMORE LORENZO           : 00 : PRESIDENT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 ETTORE              : 00 : SAVENA NUOTO TEAM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EMANUELE             : 00 : NUOVO NUOTO - BOLOGNA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ICCHIA FABIO            : 00 : NUOTO SPRINT BORGO - B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UZZI FEDERICO          : 00 : ALTO RENO DE AKKER - BO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GABRIELE             : 00 : CN UISP - BOLOGNA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ERA EDOARDO           : 00 : POL GIOVANNI MASI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ALINI FILIPPO           : 00 : POL GIOVANNI MASI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TARINI LEONARDO         : 00 : ACQUA VIP 2009 ASD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             : 00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LICE                : 99 : NUOTO AICS BOLOGNA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 ALICE                : 99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BALDI CHIARA            : 00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ANCRAZIO ALESSIA       : 99 : PRESIDENT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PRESIDENT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ACCHI MARTINA            : 99 : CN UISP - BOLOGNA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IMONDI BIANCA            : 99 : SAVENA NUOTO TEAM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IOLO CHIARA            : 99 : PRESIDENT BOLOGNA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ANGELA          : 00 : IMOLANUOTO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GNATELLI BRIGITTA        : 00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: 00 : SAVENA NUOTO TEAM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RE CARLOTTA           : 99 : MOLINELLA NUOTO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ARA LEA                 : 00 : ACQUA VIP 2009 ASD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PETRIS ELISA            : 99 : ACQUA TIME - CENTO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TTI GIAELE             : 99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OLI GIULIA             : 00 : MOLINELLA NUOT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CORSI MARIKA             : 99 : ACQUA TIME - CENTO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ROLORITO CHIARA        : 00 : ALTO RENO DE AKKER - BO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IGELLETTI EMMA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ELLA MATTEO             : 98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ARELLA ALESSANDRO       : 98 : PRESIDENT BOLOGNA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EUGENIO           : 98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LUCA                : 99 : CN UISP - BOLOGNA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STEFANO 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RISTIAN             : 98 : ACQUA TIME - CENTO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O ALESSANDRO        : 99 : IMOLANUOTO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N UISP - BOLOGNA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 RICCARDO             : 99 : CN UISP - BOLOGNA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VATI NICOLO'            : 99 : MOLINELLA NUOTO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S SEMUEDE'           : 99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DAMIANO            : 99 : SAVENA NUOTO TEAM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PROTTI DIEGO             : 98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NCA MATTEO             : 99 : CN UISP -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IERI LORENZO            : 98 : CASTELLO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ILLO SIMONE            : 99 : CASTELLO NUOTO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ANI IACOPO             : 99 : NUOVO NUOTO - BOLOGNA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TOLETTI NICOLA          : 98 : NUOTO AICS BOLOGNA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ETTI FEDERICO          : 99 : CN UISP - BOLOGNA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ETTO LUCA               : 99 : NUOTO CL.AZZURRA 91 - BO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LEZZI SIMONE              : 99 : ALTO RENO DE AKKER - BO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GLIANTI MATTIA          : 99 : CASTELLO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FRANCESCA         : 01 : IMOLANUOTO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CCIARDI GINEVRA         : 01 : IMOLANUOTO   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VENINI ALICE 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AGLIA LAURA            : 02 : ACQUA VIP 2009 ASD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ARA                 : 02 : NUOTO CL.AZZURRA 91 - BO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INI ELISABETTA         : 01 : SAVENA NUOTO TEAM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ELISA              : 02 : NUOVO NUOTO - BOLOGN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ANTE TAMI             : 01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PA CARLOTTA              : 02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SINA LUIGI              : 00 : SAVENA NUOTO TEAM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IOLI LEONARDO           : 00 : ACQUA TIME - CENTO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MATTEO               : 00 : CN UISP - BOLOGNA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ANI MARCO              : 00 : ACQUA TIME - CENTO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VELLI TOMMASO          : 01 : NUOTO CL.AZZURRA 91 - BO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I FEDERICO           : 00 : POL GIOVANNI MASI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CCIARELLI MATTEO        : 01 : NUOTO AICS BOLOGNA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NTINI TOMMASO          : 00 : NUOTO CL.AZZURRA 91 - BO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ZZELLO MATTIA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O KRISTIAN          : 00 : ACQUA VIP 2009 ASD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STACCHINI GIOVANNI       : 01 : NUOTO AICS BOLOGNA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ABILE FRANCESCO         : 01 : NUOVO NUOTO - BOLOGN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I NICCOLO'              : 01 : SAVENA NUOTO TEAM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LORENZO          : 01 : MOLINELLA NUOT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RANCESCO      : 00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JESSICA             : 00 : ACQUA TIME - CENTO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MELLI CATERINA        : 99 : NUOVO NUOTO - BOLOGNA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AFULLI RUTH            : 00 : ACQUA TIME - CENTO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ZZI CHIARA             : 00 : ALTO RENO DE AKKER - BO  :  4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UCA             : 98 : ACQUA VIP 2009 ASD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LUCA             : 99 : CASTELLO NUOTO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POL GIOVANNI MASI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CHIARA            : 01 : CASTELLO NUOTO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ERZE' MARTINA            : 01 : CN UISP - BOLOGNA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EZZI CHIARA             : 01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2009 ASD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POL GIOVANNI MAS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ENARI FEDERICO          : 00 : CN UISP - BOLOGNA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 CHRISTIAN             : 01 : ACQUA TIME - CENTO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ENDA MARTINA            : 99 : POL GIOVANNI MASI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- BO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BIANCA            : 99 : SAVENA NUOTO TEAM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I FRANCESCA             : 99 : IMOLANUOTO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VI SELVAGGIA             : 00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TTI GIULIA              : 00 : IMOLANUOTO 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INI MARIA VITTORIA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 CECILIA               : 99 : MOLINELLA NUOTO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ANCRAZIO ALESSIA       : 99 : PRESIDENT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ELLI GAIA             : 00 : NUOVO NUOTO - BOLOGNA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O BEATRICE            : 99 : ACQUA TIME - CENTO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STINI IRENE              : 00 : POL GIOVANNI MASI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LLATI LAURA              : 99 : POL GIOVANNI MASI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I STEFANIA          : 00 : ACQUA VIP 2009 ASD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ZI CARLOTTA             : 00 : CN UISP -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INGUANTI ALICE            : 00 : POL GIOVANNI MASI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A REBECCA              : 00 : CASTELLO NUOTO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OGLIO MARTA              : 00 : NUOVO NUOTO - BOLOGNA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ANA MICHELA            : 99 : NUOVO NUOTO - BOLOGNA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ETI MARTINA              : 00 : POL GIOVANNI MASI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A SOFIA              : 00 : POL GIOVANNI MASI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NA MADDALENA            : 00 : NUOTO SPRINT BORGO - BO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NARA LEA                 : 00 : ACQUA VIP 2009 ASD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FRANCESCA           : 00 : POL GIOVANNI MASI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RIELLI SAMUELE          : 98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 BRUNO             : 98 : MOLINELLA NUOTO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DAVIDE           : 98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MICHELE              : 99 : CASTELLO NUOTO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. 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TO VINCENZO             : 98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I ENRICO 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EDOARDO MARIA        : 98 : PRESIDENT BOLOGNA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ETTA ELIA              : 99 : NUOTO CL.AZZURRA 91 - BO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REDICO EDOARDO         : 98 : NUOTO SPRINT BORGO - BO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MARCO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ELLI NICOLA          : 98 : NUOTO AICS BOLOGNA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IFAVA RICCARDO          : 99 : IMOLANUOTO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OLI MATTIA              : 98 : NUOTO AICS BOLOGNA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FEDERICO 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ERI LORENZO            : 98 : CASTELLO NUOTO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GNINI LORENZO            : 99 : POL GIOVANNI MAS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UCCI ALBERTO           : 99 : POL GIOVANNI MASI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GIOVANNI           : 99 : POL GIOVANNI MASI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E GIAN MARCO           : 99 : CN UISP - BOLOGNA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PPELLO ALESSANDRO        : 99 : IMOLANUOTO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ELLA DAMIANO            : 99 : SAVENA NUOTO TEAM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VESON THOMAS              : 98 : NUOTO AICS BOLOGNA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ETTI NICOLA          : 98 : NUOTO AICS BOLOGNA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DIZZONI NICOLAS          : 98 : ACQUA TIME - CENTO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TTAZZI RICCARDO          : 99 : CASTELLO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ALICE                : 01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ANELLI CHIAR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NA NUOTO TEAM          :    :           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ANTE TAMI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OTTI LAURA              : 01 :        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ATTI LUDOV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ANGELIS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IOVANNI MASI          :    :             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LUDOVICA           : 00 :              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BENEDETT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FEDERICA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 VIP 2009 ASD         :    :           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TTEO             : 00 :             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O KRISTIAN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ENARI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00 :            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SPRINT BORGO - BO    :    :            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ICCHIA FABIO            : 00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PAVEL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RRI NICOL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MATTEO               : 00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UCCI IVAN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ONI ALESS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VIGLIA SIMON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 ETTOR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FEDERICO          : 00 :             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OLI LEON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CRISTIAN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FRANCESCO            : 01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GGIANI FILIPP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ALESSI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RICC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O NUOTO         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S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VO NUOTO - BOLOGNA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EMANUE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ABILE FRANCESC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AICS BOLOGNA         :    :           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TACCHINI GIOVANNI       : 01 :        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RICCARD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GIOVANNI MASI          :    :            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ALIN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ULLI NICOLO'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O NUOTO - BOLOGNA      :    :                  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AICS BOLOGNA 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99 :         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GIOVANNI MASI          :    :            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- CENTO         :    :              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JESSI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FRANCESCA             : 99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TTI GIUL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INELLA NUOTO         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FRANCES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RE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SIDENT BOLOGNA          :    :                  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99 :           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ZZI DENIS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SPRINT BORGO - BO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RIANNA            : 00 :           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A MADDALE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6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SHANIA               : 00 :           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ZZI CHI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LORITO CHIAR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TTI GIA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LUC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EUGEN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MAR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NICCOLO'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INELLA NUOTO            :    :                 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DI MARC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NICOLO'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SPRINT BORGO - BO    :    :                 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REDICO EDO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DERIC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.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LORENZO            : 99 :           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ENA NUOTO TEAM          :    :                  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DAMIAN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SAMUEL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AICS BOLOGNA         :    :                   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ETT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THOMAS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- CENTO         :    :            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RISTIAN             : 98 :           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DIEG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IZZONI NICOLAS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I SAMUEL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.AZZURRA 91 - BO   :    :                  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ETTA ELIA              : 99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ETTO LU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O VINC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RINI LUC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TO RENO DE AKKER - BO    :    :                         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SIMONE              : 99 :            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UZZI ALESSANDRO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RANCESCO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Renzo Maltoni</dc:creator>
  <dc:description/>
  <cp:keywords/>
  <dc:language>en-US</dc:language>
  <cp:lastModifiedBy>Pippo</cp:lastModifiedBy>
  <dcterms:modified xsi:type="dcterms:W3CDTF">2011-03-07T18:33:00Z</dcterms:modified>
  <cp:revision>4</cp:revision>
  <dc:subject/>
  <dc:title/>
</cp:coreProperties>
</file>