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Gran Premio Esordienti - Fase Interprov. RA/FE (Conc.D)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2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BANELLI GIULIA          : 00 : ASD NUOTO PUTINATI      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IERI ANNA             : 99 : UISP NUOTO LUGO          :  5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TESI MARIA CHIARA       : 99 : RINASCITA TEAM ROMAGNA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ALTI ASIA              : 00 : NC 2000 FAENZA IMOLA     :  5'53"9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5 : ANDREIS IRENE              : 00 : LIBERTAS RAVENNA         :  5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DELFINO 93 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ISI ANDREA              : 98 : BONDENO NUOTO     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ZZI ALAN               : 98 : LIBERTAS RAVENNA         :  5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FFRONI EMANUELE        : 98 : NC 2000 FAENZA IMOLA     :  5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NICHOLAS             : 98 : NC 2000 FAENZA IMOLA  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ANDREA               : 98 : NUOTOROMAGNA             :  5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UCCI LORENZO           : 99 : RINASCITA TEAM ROMAGNA   :  5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ASD NUOTO PUTINATI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CHETTI GIULIA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 NICOLE               : 02 : NC 2000 FAENZA IMOLA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TTO ALICE              : 01 : DELFINO 93 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MAIA              : 02 : NC 2000 FAENZA IMOLA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ELLI VALENTINA       : 01 : DELFINO 93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FILLI BEATRICE           : 02 : UISP NUOTO LUGO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DRINI VIOLA             : 01 : DELFINO 93    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TTI ILARIA             : 02 : NC 2000 FAENZA IMOLA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ARINI GAIA               : 02 : DELFINO 93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O ALESSANDRO      : 01 : DELFINO 93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: 01 : NC 2000 FAENZA IMOLA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THOMAS           : 00 : NC 2000 FAENZA IMOLA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TONIO            : 00 : NUOTOROMAGNA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ELLI MICHAEL        : 01 : UISP NUOTO LUGO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ATO GIACOMO          : 00 : ASD NUOTO PUTINATI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OLI ANDREA              : 01 : NC 2000 FAENZA IMOLA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GNANI NICOLO'           : 00 : NUOTOROMAGN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TOLOTTI DENNIS          : 01 : DELFINO 93 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RADONE FEDERICO          : 00 : LIBERTAS RAVENNA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RILLI ALESSANDRO         : 00 : NUOTOROMAGNA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SSO GABRIELE         : 00 : NC 2000 FAENZA IMOLA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DIEGO              : 01 : NC 2000 FAENZA IMOLA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LOTTI ANDREA             : 01 : LIBERTAS RAVENNA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ARITI ANGELO            : 01 : NC 2000 FAENZA IMOLA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ARANFI ALESSANDRO        : 00 : NC 2000 FAENZA IMOLA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STI ENEA                  : 01 : RINASCITA TEAM ROMAGNA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HENG MINGWEI              : 00 : NC 2000 FAENZA IMOLA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ZILIERO NICOLA           : 01 : CENTRO NUOTO COPPARO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NTURELLI GIULIO          : 01 : NC 2000 FAENZA IMOLA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ABELLINI EDOARDO         : 01 : DELFINO 93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NARDO FILIPPO           : 01 : DELFINO 93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DI JACOPO                : 00 : DELFINO 93    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CROVI PIETRO DONATO    : 01 : DELFINO 93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I GIADA               : 99 : BONDENO NUOTO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NC 2000 FAENZA IMOLA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SARA                : 99 : DELFINO 93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ELISA                 : 00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GIADA           : 00 : CENTRO NUOTO COPPARO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TILDE           : 99 : RINASCITA TEAM ROMAGN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RRINI MARTINA            : 99 : NC 2000 FAENZA IMOLA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NELLI ANNAGIULIA       : 99 : NUOTOROMAGNA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DAGNINI CHIARA          : 00 : NC 2000 FAENZA IMOLA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ONCINI ELIANA           : 00 : NUOTOROMAGNA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AGNI MARTINA            : 00 : UISP NUOTO LUGO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SSANI GIULIA              : 00 : NUOTOROMAGNA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RRI PINI MATILDE         : 00 : NC 2000 FAENZA IMOLA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O GIOIA                : 00 : ASD NUOTO PUTINATI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CCI CRISTINA             : 99 : NC 2000 FAENZA IMOLA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SCONI SARA               : 00 : RINASCITA TEAM ROMAGN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ISARI MARTINA            : 00 : CENTRO NUOTO COPPARO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STEFANI NICOLE          : 99 : DELFINO 93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ACASA BARBARA          : 00 : NC 2000 FAENZA IMOLA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LANTI SOFIA             : 99 : NUOTOROMAGNA 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EGONI NICOLE             : 00 : UISP NUOTO LUGO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BITI CAMILLA             : 00 : LIBERTAS RAVENNA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DINI GIULIA             : 00 : NUOTOROMAGNA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ANARI PAOLA            : 00 : NUOTOROMAG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PRANI LUISA              : 00 : LIBERTAS RAVENNA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VAGLI REBECCA            : 00 : NUOTOROMAGNA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RIMAVERA MARGHERITA       : 00 : NC 2000 FAENZA IMOLA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ETTA LUCA              : 98 : DELFINO 93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HMAN JULIAN              : 98 : ASD NUOTO PUTINATI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C 2000 FAENZA IMOLA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RCO             : 99 : RINASCITA TEAM ROMAGN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SSIROLI EMANUELE         : 98 : UISP NUOTO LUGO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MATTEO          : 98 : NUOTOROMAGNA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ARRI FEDERICO          : 99 : NC 2000 FAENZA IMOLA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BATTISTA FRANCESCO      : 99 : DELFINO 93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LLANDA MARCELLO         : 99 : DELFINO 93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TI TOMMASO              : 99 : NC 2000 FAENZA IMOLA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DIANI GIACOMO            : 99 : NC 2000 FAENZA IMOLA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TONI ARON               : 99 : NC 2000 FAENZA IMOLA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MI MATTEO               : 99 : UISP NUOTO LUGO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I ANDREA                : 99 : NC 2000 FAENZA IMOLA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DALDI ENRICO             : 99 : NC 2000 FAENZA IMOLA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NALDI FILIPPO            : 99 : UISP NUOTO LUGO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ETTI MARCO             : 99 : DELFINO 93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GATTI FRANCESCO          : 98 : DELFINO 93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ZZI ALESSIO             : 98 : BONDENO NUOTO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EDOARDO             : 99 : LIBERTAS RAVENNA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I LUCA                 : 99 : DELFINO 93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MIRABILE FEDERICO        : 99 : NC 2000 FAENZA IMOLA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FREDINI FRANCESCO       : 99 : DELFINO 93 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OLI FRANCESCO             : 98 : NC 2000 FAENZA IMOLA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ZZI ANDREA              : 98 : BONDENO NUOTO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LVI FEDERICO             : 99 : LIBERTAS RAVENNA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RANI ERICA            : 99 : DELFINO 93  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DI MARGHERITA           : 00 : DELFINO 93       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EVELINE             : 99 : BONDENO NUOTO    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TTI MATILDE              : 00 : NC 2000 FAENZA IMOLA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OGNANI GIORGIA          : 99 : NUOTOROMAGNA     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NATO MATILDE          : 00 : ASD NUOTO PUTINATI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NELLI ANNAGIULIA       : 99 : NUOTOROMAGNA     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LESSIA             : 00 : ASD NUOTO PUTINATI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 PRETE DANIELA          : 99 : LIBERTAS RAVENNA 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ELLI GRETA             : 00 : NUOTOROMAGNA          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XAMIRA              : 00 : RINASCITA TEAM ROMAGNA   :  3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FRANCESCA        : 00 : RINASCITA TEAM ROMAGNA   :  3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DA MATILDE              : 00 : RINASCITA TEAM ROMAGNA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SCONI SARA               : 00 : RINASCITA TEAM ROMAGNA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SUMINI ANNA              : 00 : RINASCITA TEAM ROMAGNA   :  3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PINI TOMMASO             : 98 : DELFINO 93  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MANUELE DARIO             : 98 : UISP NUOTO LUGO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DELFINO 93    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MATTEO               : 99 : RINASCITA TEAM ROMAGN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DAVIDE             : 98 : UISP NUOTO LUGO  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ARDI MARTA             : 01 : ASD NUOTO PUTINATI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ERBA VANESSA            : 01 : RINASCITA TEAM ROMAGNA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ELE ILARIA              : 02 : ASD NUOTO PUTINATI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UISP NUOTO LUGO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AVOLTA MARTINA         : 01 : NC 2000 FAENZA IMOLA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ANI ELISA                : 01 : NUOTOROMAGNA  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HETTI ANNA              : 01 : CENTRO NUOTO COPPARO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ANDRI BEATRICE          : 02 : NC 2000 FAENZA IMOLA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ARINI GAIA               : 02 : DELFINO 93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DELFINO 93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ZI GIACOMO              : 00 : UISP NUOTO LUGO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ERI TOMMASO               : 01 : CENTRO NUOTO COPPARO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MARCO              : 01 : NC 2000 FAENZA IMOLA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TILI TOMMASO              : 00 : LIBERTAS RAVENNA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NA FEDERICO           : 01 : NC 2000 FAENZA IMOLA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OFORI TOMMASO         : 01 : DELFINO 93    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MORI LUCA               : 01 : UISP NUOTO LUGO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I LORENZO            : 00 : LIBERTAS RAVENNA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NALI ANDREA             : 01 : UISP NUOTO LUGO  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OLI ANDREA              : 01 : NC 2000 FAENZA IMOLA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ABELLINI EDOARDO         : 01 : DELFINO 93    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ELLI GIULIO          : 01 : NC 2000 FAENZA IMOLA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RINASCITA TEAM ROMAGN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SARA                : 99 : DELFINO 93 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EVELINE             : 99 : BONDENO NUOTO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GHI ELENA               : 99 : NC 2000 FAENZA IMOLA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ERANI ELISABETTA      : 99 : RINASCITA TEAM ROMAGNA   :  1'26"5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6 : ANDREIS IRENE              : 00 : LIBERTAS RAVENNA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ZOSO ARIANNA           : 00 : CENTRO NUOTO COPPARO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I PINI MATILDE         : 00 : NC 2000 FAENZA IMOLA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CCI CRISTINA             : 99 : NC 2000 FAENZA IMOLA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STEFANI NICOLE          : 99 : DELFINO 93    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SUMINI ANNA              : 00 : RINASCITA TEAM ROMAGNA  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VAGLI REBECCA            : 00 : NUOTOROMAGNA     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PAOLA            : 00 : NUOTOROMAGNA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CHI YOEL                : 98 : RINASCITA TEAM ROMAGN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DELFINO 93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OTI LUCA              : 99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NI FRANCESCO         : 98 : NC 2000 FAENZA IMOLA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ANDREA               : 98 : NUOTOROMAGNA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GATTI FRANCESCO          : 98 : DELFINO 93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TOMMASO              : 99 : NC 2000 FAENZA IMOLA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ARRI FEDERICO          : 99 : NC 2000 FAENZA IMOLA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UCCI LORENZO           : 99 : RINASCITA TEAM ROMAGN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RDINI MATTIA          : 99 : UISP NUOTO LUGO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I ALESSANDRO SASHA   : 98 : NC 2000 FAENZA IMOLA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MIRABILE FEDERICO        : 99 : NC 2000 FAENZA IMOLA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OLI FRANCESCO             : 98 : NC 2000 FAENZA IMOLA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MARIA CARMEN       : 01 : CENTRO NUOTO COPPARO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SONI ARIANNA            : 01 : NUOTOROMAGNA  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ALINI SARA            : 02 : ASD NUOTO PUTINATI     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CHETTI GIULIA           : 01 : RINASCITA TEAM ROMAGNA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ORIA ALESSIA             : 01 : ASD NUOTO PUTINATI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ELLI GIULIA            : 01 : NC 2000 FAENZA IMOLA  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ALTI MAIA              : 02 : NC 2000 FAENZA IMOLA  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UCA             : 00 : DELFINO 93  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CENTRO NUOTO COPPARO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LOCE PIETRO              : 00 : NUOTOROMAGNA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ANGELI VALENTINO        : 00 : NC 2000 FAENZA IMOLA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SI EDOARDO              : 01 : DELFINO 93         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TA MATTEO               : 00 : LIBERTAS RAVENNA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FILIPPO             : 00 : RINASCITA TEAM ROMAGNA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OSSO GABRIELE         : 00 : NC 2000 FAENZA IMOLA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NARI THOMAS           : 00 : NC 2000 FAENZA IMOLA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BBI ENRICO               : 00 : RINASCITA TEAM ROMAGNA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RISE FILIPPO             : 00 : ASD NUOTO PUTINATI 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XU DAVIDE                  : 00 : CENTRO NUOTO COPPARO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RAZZI ALESSANDRO         : 00 : ASD NUOTO PUTINATI  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NDOLA LORENZO           : 00 : ASD NUOTO PUTINATI    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DENIS                : 00 : UISP NUOTO LUGO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IO DIEGO              : 01 : NC 2000 FAENZA IMOLA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PELLI FEDERICA           : 00 : DELFINO 93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C 2000 FAENZA IMOLA  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DIOLI CATERINA           : 99 : NUOTOROMAGNA        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PANE MARIA GIOVANNA     : 00 : UISP NUOTO LUGO          :  3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LESSIA             : 00 : ASD NUOTO PUTINATI      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ERANI ELISABETTA      : 99 : RINASCITA TEAM ROMAGNA   :  3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FRANCESCA        : 00 : RINASCITA TEAM ROMAGNA   :  3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PIANO EMANUELE          : 98 : DELFINO 93       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PINI TOMMASO             : 98 : DELFINO 93       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: 98 : NUOTOROMAGNA     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ERELLI ANDREA         : 99 : NC 2000 FAENZA IMOLA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ZZI ANDREA              : 99 : ASD NUOTO PUTINATI 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DAVIDE             : 98 : UISP NUOTO LUGO      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MARCO                : 99 : CENTRO NUOTO COPPARO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I ALESSANDRO SASHA   : 98 : NC 2000 FAENZA IMOLA    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93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NESI MIREA               : 01 : RINASCITA TEAM ROMAGN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CATERINA          : 01 : RINASCITA TEAM ROMAGN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IGAGLIA MATILDE         : 01 : NC 2000 FAENZA IMOLA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ETTI ALINE              : 02 : ASD NUOTO PUTINATI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HETTI ANNA              : 01 : CENTRO NUOTO COPPARO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UELLI ALESSIA           : 02 : NC 2000 FAENZA IMOLA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NIERI ELISA              : 01 : NC 2000 FAENZA IMOLA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ANI ELISA                : 01 : NUOTOROMAGNA   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C 2000 FAENZA IMOLA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ANDREA               : 00 : NC 2000 FAENZA IMOLA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UISP NUOTO LUGO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ELLI MICHAEL        : 01 : UISP NUOTO LUGO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GO FEDERICO             : 00 : ASD NUOTO PUTINATI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MATTIA           : 00 : NUOTOROMAGNA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GIOVANNI             : 01 : NC 2000 FAENZA IMOLA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FILIPPO             : 00 : RINASCITA TEAM ROMAGNA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HENG MINGWEI              : 00 : NC 2000 FAENZA IMOLA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GI NICOLA              : 00 : LIBERTAS RAVENNA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SSURA PIETRO             : 00 : RINASCITA TEAM ROMAGNA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ARITI ANGELO            : 01 : NC 2000 FAENZA IMOLA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SI ANDREA                : 01 : ASD NUOTO PUTINATI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TOLOTTI DENNIS          : 01 : DELFINO 93    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ONI RICCARDO            : 01 : NC 2000 FAENZA IMOLA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RANI ERICA            : 99 : DELFINO 93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GIORGIA          : 99 : NUOTOROMAGNA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TESI MARIA CHIARA       : 99 : RINASCITA TEAM ROMAGN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A ORNELLA            : 00 : DELFINO 93  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C 2000 FAENZA IMOLA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ROLI SOFIA             : 00 : NC 2000 FAENZA IMOLA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MATILDE 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ELLI GRETA             : 00 : NUOTOROMAGNA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DIOLI CATERINA           : 99 : NUOTOROMAGNA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INATO MATILDE          : 00 : ASD NUOTO PUTINATI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CCHI LINDA               : 00 : RINASCITA TEAM ROMAGNA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DAGNINI CHIARA          : 00 : NC 2000 FAENZA IMOLA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 PRETE DANIELA          : 99 : LIBERTAS RAVENNA 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CCI CRISTINA             : 99 : NC 2000 FAENZA IMOLA 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DARIO             : 98 : UISP NUOTO LUGO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HMAN JULIAN              : 98 : ASD NUOTO PUTINAT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C 2000 FAENZA IMOLA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ZZETTA LUCA              : 98 : DELFINO 93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ARDI FILIPPO           : 98 : ASD NUOTO PUTINATI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C 2000 FAENZA IMOLA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I SAMUELE               : 99 : DELFINO 93  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ZZI ALAN               : 98 : LIBERTAS RAVENNA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LLANDA MARCELLO         : 99 : DELFINO 93  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UCCI MATTEO               : 99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OTI LUCA              : 99 : RINASCITA TEAM ROMAGN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DIANI GIACOMO            : 99 : NC 2000 FAENZA IMOLA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MI ANDREA                : 99 : NC 2000 FAENZA IMOLA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EDOARDO             : 99 : LIBERTAS RAVENNA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REDINI FRANCESCO       : 99 : DELFINO 93   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ZI ENRICO              : 99 : DELFINO 93     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ZI ALESSIO             : 98 : BONDENO NUOTO 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EO          : 98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NARI GINEVRA            : 01 : RINASCITA TEAM ROMAGNA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ETTI MATTEO             : 00 : ASD NUOTO PUTINATI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UISP NUOTO LUGO   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BERTO            : 00 : NC 2000 FAENZA IMOLA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OLI MATTIA             : 00 : DELFINO 93  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MBERTINI FRANCESCO       : 00 : ASD NUOTO PUTINATI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LUCA               : 01 : CENTRO NUOTO COPPARO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BURINI ALESSANDRO       : 00 : ASD NUOTO PUTINATI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O GIUSEPPE          : 01 : UISP NUOTO LUGO   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BBI ENRICO               : 00 : RINASCITA TEAM ROMAGNA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                :    :                          :  5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99 :           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5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ERANI ELISABETTA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TILDE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IMOL:    :                          :  5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RIN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5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GIULIA              : 00 :               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IOL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GIORG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INI EL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6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AGNI MARTINA            : 00 :                   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I AN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NICOL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D NUOTO PUTINATI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BANELLI GIULIA          : 00 :            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LES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GIOI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A               :    :                     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IANO EMANUELE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FINO 93 B               :    :                      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PINI TOMMAS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LANDA MARCELL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IMOL:    :                 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NI FRANCESC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YOEL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LORENZ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SSIROLI EMANUELE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ANUELE DARI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M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ROMAGNA               :    :                          :  5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NDRE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ETTI MATT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E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LLI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AS NUOTO RAVENNA     :    :                          :  6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ZZI ALAN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DO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NUOTO PUTINATI A       :    :           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MARTA             : 01 :             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IMOL:    :            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FINO 93                 :    :           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AL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DRINI VIOL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ELLI VALENTINA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IMOL:    :           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NUOTO LUGO A          :    :            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Z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D NUOTO PUTINATI A       :    :            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FEDERICO             : 00 :           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FRANCESCO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GIACOM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FINO 93                 :    :           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UCA             : 00 :           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O ALESSANDRO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SI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FILIPP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ROMAGNA        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00 :           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LOCE PIETR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NANI NICOLO'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TRO NUOTO COPPARO       :    :           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LUCA               : 01 :              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ZILIERO NICOL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I TOMMASO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D NUOTO PUTINATI B       :    :           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AZZI ALESSANDRO         : 00 :           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ANDRE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DOLA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BURINI ALESSANDRO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NUOTO LUGO B          :    :            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O GIUSEPPE          : 01 :           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DENIS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L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BERTAS NUOTO RAVEN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GI NICOL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DONE FEDERIC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13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I GIADA               : 99 : BONDENO NUOTO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SARA                : 99 : DELFINO 93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GHI ELENA               : 99 : NC 2000 FAENZA IMOLA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 MARGHERITA           : 00 : DELFINO 93 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GIADA           : 00 : CENTRO NUOTO COPPARO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RI ELISA                 : 00 : RINASCITA TEAM ROMAGNA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RRINI MARTINA            : 99 : NC 2000 FAENZA IMOLA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PELLI FEDERICA           : 00 : DELFINO 93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I EVELINE             : 99 : BONDENO NUOTO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C 2000 FAENZA IMOLA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DAGNINI CHIARA          : 00 : NC 2000 FAENZA IMOLA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A ORNELLA            : 00 : DELFINO 93   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PANE MARIA GIOVANNA     : 00 : UISP NUOTO LUGO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INATO MATILDE          : 00 : ASD NUOTO PUTINATI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AGNI MARTINA            : 00 : UISP NUOTO LUGO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CHI XAMIRA              : 00 : RINASCITA TEAM ROMAGN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NELLI GRETA             : 00 : NUOTOROMAGNA  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CCHI LINDA               : 00 : RINASCITA TEAM ROMAGN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ONCINI ELIANA           : 00 : NUOTOROMAGNA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IGLIA LAVINIA          : 00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DA MATILDE              : 00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IGO GIOIA                : 00 : ASD NUOTO PUTINATI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ISARI MARTINA            : 00 : CENTRO NUOTO COPPARO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LLACASA BARBARA          : 00 : NC 2000 FAENZA IMOLA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DINI GIULIA             : 00 : NUOTOROMAGNA     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IMAVERA MARGHERITA       : 00 : NC 2000 FAENZA IMOLA  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ETTA LUCA              : 98 : DELFINO 93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DELFINO 93 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YOEL                : 98 : RINASCITA TEAM ROMAGN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C 2000 FAENZA IMOLA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ARDI FILIPPO           : 98 : ASD NUOTO PUTINATI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SSIROLI EMANUELE         : 98 : UISP NUOTO LUGO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BATTISTA FRANCESCO      : 99 : DELFINO 93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LANDA MARCELLO         : 99 : DELFINO 93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LARDINI MATTEO          : 98 : NUOTOROMAGNA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SCHINI FRANCESCO         : 98 : NC 2000 FAENZA IMOLA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AFFRONI EMANUELE        : 98 : NC 2000 FAENZA IMOLA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UCCI MATTEO               : 99 : RINASCITA TEAM ROMAGNA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ZI ANDREA              : 99 : ASD NUOTO PUTINATI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SPARRI FEDERICO          : 99 : NC 2000 FAENZA IMOLA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MI MATTEO               : 99 : UISP NUOTO LUGO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MARCO             : 99 : DELFINO 93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LIPPETTI MATTIA          : 98 : NUOTOROMAGNA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NALDI FILIPPO            : 99 : UISP NUOTO LUGO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EDOARDO             : 99 : LIBERTAS RAVENNA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ORI LUCA                 : 99 : DELFINO 93   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ZZI ALESSIO             : 98 : BONDENO NUOTO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ZI ENRICO              : 99 : DELFINO 93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DALDI ENRICO             : 99 : NC 2000 FAENZA IMOLA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FREDINI FRANCESCO       : 99 : DELFINO 93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ENTI GIACOMO            : 99 : DELFINO 93    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PALMA DARIO             : 99 : DELFINO 93       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O ALICE              : 01 : DELFINO 93    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C 2000 FAENZA IMOLA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ORIA ALESSIA             : 01 : ASD NUOTO PUTINATI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ETTI ALINE              : 02 : ASD NUOTO PUTINATI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HETTI MARTINA          : 01 : ASD NUOTO PUTINATI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NIERI ELISA              : 01 : NC 2000 FAENZA IMOLA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VOLANI CARLOTTA          : 02 : NUOTOROMAGNA  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SERENA               : 02 : NUOTOROMAGNA     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ACURATI GIULIA         : 02 : ASD NUOTO PUTINATI 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SELLI AURORA            : 02 : ASD NUOTO PUTINATI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PELLETTI SOFIA          : 02 : ASD NUOTO PUTINATI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AVASI ALICE             : 02 : ASD NUOTO PUTINATI  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IMOLA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ROSA FELICE             : 01 : RINASCITA TEAM ROMAGN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ZZOLI EMANUELE          : 00 : NC 2000 FAENZA IMOLA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OLI MATTIA             : 00 : DELFINO 93 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I MARCO              : 01 : NC 2000 FAENZA IMOLA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FURI MARCO              : 00 : ASD NUOTO PUTINATI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NDOLA LORENZO           : 00 : ASD NUOTO PUTINATI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O GIUSEPPE          : 01 : UISP NUOTO LUGO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ISE FILIPPO             : 00 : ASD NUOTO PUTINATI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RINI EDOARDO           : 01 : NUOTOROMAGNA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NARDO FILIPPO           : 01 : DELFINO 93       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TTURA GIORGIO            : 01 : ASD NUOTO PUTINATI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ZILIERO NICOLA           : 01 : CENTRO NUOTO COPPARO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SI ANDREA                : 01 : ASD NUOTO PUTINATI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PIANO EMANUELE          : 98 : DELFINO 93               :  5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93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INI SARA            : 02 : ASD NUOTO PUTINATI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ILLI BEATRICE           : 02 : UISP NUOTO LUGO       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VOLANI CARLOTTA          : 02 : NUOTOROMAGNA          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I NOEMI                : 01 : NUOTOROMAGNA          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LINO ALICE              : 01 : NUOTOROMAGNA     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SCHINI SARA              : 02 : NUOTOROMAGNA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ETTI MATTEO             : 00 : ASD NUOTO PUTINATI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ANGELI VALENTINO        : 00 : NC 2000 FAENZA IMOLA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ZI GIACOMO              : 00 : UISP NUOTO LUGO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SI EDOARDO              : 01 : DELFINO 93   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NTINI MATTIA           : 00 : NUOTOROMAGNA  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BERTINI FRANCESCO       : 00 : ASD NUOTO PUTINATI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RAZZI ALESSANDRO         : 00 : ASD NUOTO PUTINATI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ATA MATTEO               : 00 : LIBERTAS RAVENNA 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LOCE PIETRO              : 00 : NUOTOROMAGNA   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TILI TOMMASO              : 00 : LIBERTAS RAVENNA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SSURA PIETRO             : 00 : RINASCITA TEAM ROMAGNA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 GIOVANNI             : 01 : NC 2000 FAENZA IMOLA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ZZOLI EMANUELE          : 00 : NC 2000 FAENZA IMOL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RINASCITA TEAM ROMAGNA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BANELLI GIULIA          : 00 : ASD NUOTO PUTINATI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COGNANI GIORGIA          : 99 : NUOTOROMAGNA     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OSO ARIANNA           : 00 : CENTRO NUOTO COPPARO     :  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RI PINI MATILDE         : 00 : NC 2000 FAENZA IMOLA  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CHI YOEL                : 98 : RINASCITA TEAM ROMAGNA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DELFINO 93       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BATTISTA FRANCESCO      : 99 : DELFINO 93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TTI FRANCESCO          : 98 : DELFINO 93      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ANDREA               : 98 : NUOTOROMAGNA   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MATTIA          : 99 : UISP NUOTO LUGO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TOMMASO              : 99 : NC 2000 FAENZA IMOLA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NI FRANCESCO         : 98 : NC 2000 FAENZA IMOL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ERBA VANESSA            : 01 : RINASCITA TEAM ROMAGNA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IO ANNA               : 02 : UISP NUOTO LUGO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CHETTI MARTINA          : 01 : ASD NUOTO PUTINATI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AN LUDOVICA             : 02 : ASD NUOTO PUTINATI      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CA LUCA                 : 00 : CENTRO NUOTO COPPARO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BERTO            : 00 : NC 2000 FAENZA IMOLA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GO FEDERICO             : 00 : ASD NUOTO PUTINATI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FURI MARCO              : 00 : ASD NUOTO PUTINATI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LUCA               : 01 : UISP NUOTO LUGO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STI ENEA                  : 01 : RINASCITA TEAM ROMAGNA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EDOARDO           : 01 : NUOTOROMAGNA        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C 2000 FAENZA IMOLA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GAGNI ALESSANDRO        : 01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I TOMMASO               : 01 : CENTRO NUOTO COPP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PELLI FEDERICA           : 00 : DELFINO 93  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C 2000 FAENZA IMOLA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DIOLI CATERINA           : 99 : NUOTOROMAGNA 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ALESSIA             : 00 : ASD NUOTO PUTINATI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C 2000 FAENZA IMOLA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ERANI ELISABETTA      : 99 : RINASCITA TEAM ROMAGN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PANE MARIA GIOVANNA     : 00 : UISP NUOTO LUGO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RRINI MARTINA            : 99 : NC 2000 FAENZA IMOLA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ELISA                 : 00 : RINASCITA TEAM ROMAGNA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GO GIOIA                : 00 : ASD NUOTO PUTINATI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STEFANI NICOLE          : 99 : DELFINO 93            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ONCINI ELIANA           : 00 : NUOTOROMAGNA       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MIATI VANESSA            : 00 : ASD NUOTO PUTINATI       :  1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CHI XAMIRA              : 00 : RINASCITA TEAM ROMAGNA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DINI GIULIA             : 00 : NUOTOROMAGNA  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PIANO EMANUELE          : 98 : DELFINO 93  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PINI TOMMASO             : 98 : DELFINO 93 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ETTI MATTIA          : 98 : NUOTOROMAGNA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HERELLI ANDREA         : 99 : NC 2000 FAENZA IMOLA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SSIROLI EMANUELE         : 98 : UISP NUOTO LUGO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ISI ANDREA              : 98 : BONDENO NUOTO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MARCO                : 99 : CENTRO NUOTO COPPARO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DIANI GIACOMO            : 99 : NC 2000 FAENZA IMOLA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A NICHOLAS             : 98 : NC 2000 FAENZA IMOLA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MI ANDREA                : 99 : NC 2000 FAENZA IMOLA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DALDI ENRICO             : 99 : NC 2000 FAENZA IMOLA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ZI ANDREA              : 98 : BONDENO NUOTO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MIRABILE FEDERICO        : 99 : NC 2000 FAENZA IMOLA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OLI FRANCESCO             : 98 : NC 2000 FAENZA IMOLA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MARIA CARMEN       : 01 : CENTRO NUOTO COPPARO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MARTA             : 01 : ASD NUOTO PUTINATI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NUOTOROMAGNA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TTI FRANCESCA          : 01 : CENTRO NUOTO COPPARO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ZAVOLTA MARTINA         : 01 : NC 2000 FAENZA IMOLA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SELLI AURORA            : 02 : ASD NUOTO PUTINATI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ILARIA             : 02 : NC 2000 FAENZA IMOLA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LINO ALICE              : 01 : NUOTOROMAGNA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I NOEMI                : 01 : NUOTOROMAGNA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TI ADELE                : 01 : DELFINO 93 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LDRINI VIOLA             : 01 : DELFINO 93 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AVASI ALICE             : 02 : ASD NUOTO PUTINATI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GI SERENA               : 02 : NUOTOROMAGNA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PELLETTI SOFIA          : 02 : ASD NUOTO PUTINATI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AN LUDOVICA             : 02 : ASD NUOTO PUTINATI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SCHINI SARA              : 02 : NUOTOROMAGNA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CURATI GIULIA         : 02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GNESE MARIA    : 02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UCA             : 00 : DELFINO 93 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IO ANTONIO            : 00 : NUOTOROMAGNA 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GI NICOLA              : 00 : LIBERTAS RAVENNA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MBURINI ALESSANDRO       : 00 : ASD NUOTO PUTINATI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OFORI TOMMASO         : 01 : DELFINO 93    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XU DAVIDE                  : 00 : CENTRO NUOTO COPPARO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GAGNI ALESSANDRO        : 01 : NUOTOROMAGNA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SCROVI PIETRO DONATO    : 01 : DELFINO 93    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RADONE FEDERICO          : 00 : LIBERTAS RAVENNA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NALI ANDREA             : 01 : UISP NUOTO LUGO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LIBERTAS RAVENN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DENIS                : 00 : UISP NUOTO LUGO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RANI ERICA            : 99 : DELFINO 93    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TESI MARIA CHIARA       : 99 : RINASCITA TEAM ROMAGNA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I ANNA             : 99 : UISP NUOTO LUGO 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DARIO             : 98 : UISP NUOTO LUGO   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FILIPPO           : 98 : ASD NUOTO PUTINATI   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ZI ANDREA              : 99 : ASD NUOTO PUTINATI 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TONI ARON               : 99 : NC 2000 FAENZA IMOLA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OTI LUCA              : 99 : RINASCITA TEAM ROMAGNA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AZZI ALAN               : 98 : LIBERTAS RAVENNA 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ASD NUOTO PUTINATI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NESI MIREA               : 01 : RINASCITA TEAM ROMAGN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RI GINEVRA            : 01 : RINASCITA TEAM ROMAGNA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IGAGLIA MATILDE         : 01 : NC 2000 FAENZA IMOLA  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A CATERINA          : 01 : RINASCITA TEAM ROMAGNA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ANDREA               : 00 : NC 2000 FAENZA IMOLA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NATO GIACOMO          : 00 : ASD NUOTO PUTINATI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LUCA               : 01 : CENTRO NUOTO COPPARO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RINASCITA TEAM ROMAGNA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BANELLI GIULIA          : 00 : ASD NUOTO PUTINATI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I GIADA               : 99 : BONDENO NUOTO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ANNA             : 99 : UISP NUOTO LUGO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          : 00 : DELFINO 93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TILDE           : 99 : RINASCITA TEAM ROMAGNA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A ORNELLA            : 00 : DELFINO 93   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GIADA           : 00 : CENTRO NUOTO COPPARO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ALTI ASIA              : 00 : NC 2000 FAENZA IMOLA     :  2'49"4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10 : ANDREIS IRENE              : 00 : LIBERTAS RAVENNA  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DA MATILDE              : 00 : RINASCITA TEAM ROMAGNA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CCHI LINDA               : 00 : RINASCITA TEAM ROMAGNA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IGLIA LAVINIA          : 00 : RINASCITA TEAM ROMAGNA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ISARI MARTINA            : 00 : CENTRO NUOTO COPPARO 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DELFINO 93       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ISI ANDREA              : 98 : BONDENO NUOTO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LUCA              : 99 : DELFINO 93    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I SAMUELE               : 99 : DELFINO 93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NC 2000 FAENZA IMOLA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AFFRONI EMANUELE        : 98 : NC 2000 FAENZA IMOLA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MARCO             : 99 : DELFINO 93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MARCO                : 99 : CENTRO NUOTO COPPARO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MI MATTEO               : 99 : UISP NUOTO LUGO  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 NICHOLAS             : 98 : NC 2000 FAENZA IMOLA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ZI ENRICO              : 99 : DELFINO 93  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ENTI GIACOMO            : 99 : DELFINO 93         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NUOTO PUTINATI A       :    :           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MARTA             : 01 :             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ALIN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IMOL:    :                  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FINO 93                 :    :                  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ADELE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ALIC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ELLI VALENTINA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ROMAGNA               :    :            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02 :            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OLANI CARLOTT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OEMI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NUOTO PUTINATI B       :    :                          :  3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 LUDOVICA             : 02 :                   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RIA ALESS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ETTI MARTIN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SELLI AURO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IMOL:    :            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NGELI VALENTIN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NUOTO LUGO A          :    :               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ZI GIACOMO              : 00 :        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D NUOTO PUTINATI A       :    :           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FEDERICO             : 00 :             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GIACOM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FRANCESCO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TI ENEA                  : 01 :             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FINO 93                 :    :                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TOMMASO         : 01 :             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U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SI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ROMAGNA            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EDOARDO           : 01 :              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LOCE PIETR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AS NUOTO RAVENNA     :    :                  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GI NICOL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DONE FEDERIC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D NUOTO PUTINATI B       :    :           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DOLA LORENZO           : 00 :           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AZZI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ANDRE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FUR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TRO NUOTO COPPARO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I TOMMASO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U DAVIDE 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                :    :                 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TILDE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IMOL:    :                  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RIN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NUOTO PUTINATI         :    :                  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BANELLI GIULIA          : 00 :           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GIOI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LES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ROMAGNA               :    :                      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IOLI CATERINA           : 99 :               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GIORG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INI EL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NUOTO LUGO            :    :                  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I ANNA             : 99 :           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AG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NICOL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A               :    :                        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IANO EMANUELE          : 98 :           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PINI TOMMAS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FINO 93 B               :    :                  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LANDA MARCELL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YOEL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IMOL:    :                          :  4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          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SSIROLI EMANUELE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ANUELE DARI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M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ROMAGNA               :    :                     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NDREA               : 98 :           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E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ETTI MATT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GAGNI ALESSANDR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10:00Z</dcterms:created>
  <dc:creator>Renzo</dc:creator>
  <dc:description/>
  <cp:keywords/>
  <dc:language>en-US</dc:language>
  <cp:lastModifiedBy>Pippo</cp:lastModifiedBy>
  <dcterms:modified xsi:type="dcterms:W3CDTF">2011-02-13T21:12:00Z</dcterms:modified>
  <cp:revision>4</cp:revision>
  <dc:subject/>
  <dc:title>Gran Premio Esordienti - Fase Interprov</dc:title>
</cp:coreProperties>
</file>