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ran Premio Esordienti - Finali Individuali (Forli'-Cervia, 19-03-2011)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Sabato, 19 Marz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UGNOLI GIORGIA            : 99 : EDERA NUOTO FORLI'       :  4'56"9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NARDI MADDALENA          : 99 : NUOTATORI MODENESI       :  4'59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 CURTO ILARIA            : 99 : REGGIANA NUOTO           :  5'04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NZOLA GIORGIA            : 99 : NUOTO CLUB 91 PARMA      :  5'05"2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UCISANO ALINA             : 99 : NUOTO CLUB 91 PARMA      :  5'07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INETTI ALICE             : 99 : CASTELLO NUOTO           :  5'10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LLICCIARI BEATRICE       : 99 : CSI NUOTO OBER FERRARI   :  5'10"7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RABANELLI GIULIA          : 00 : POL OTELLO PUTINATI - FE :  5'26"2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ARANTINO LAURA           : 01 : POL OTELLO PUTINATI - FE :    32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ARESCHI SARA             : 01 : POL COOP NORDEST - PARMA :    33"8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TELLI BENEDETTA         : 01 : NUOTO CLUB 91 PARMA      :    33"8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SCHETTI GIULIA           : 01 : RINASCITA TEAM ROMAGNA   :    33"8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RETTO ALICE              : 01 : ASD DELFINO 93           :    35"5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OVIA VITTORIA             : 01 : CSI NUOTO OBER FERRARI   :    36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RTI NICOLE               : 02 : NUOTO CLUB 2000 FAENZA   :    36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NTANARI ALICE            : 01 : NUOVO NUOTO - BOLOGNA    :    37"0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AMIERI GIULIA             : 01 : PRESIDENT BOLOGNA        :    3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HEHU REA                  : 01 : NUOTO CL.AZZURRA 91 - BO :    3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QUADALTI MAIA              : 02 : NUOTO CLUB 2000 FAENZA   :    3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ERTOLETTI NICOLE          : 02 : POL COOP NORDEST - PARMA :    3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OBBI IRENE                : 01 : NUOTO CLUB 91 PARMA      :    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OCCONCELLI COSTANZA       : 02 : PRESIDENT BOLOGNA        :    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RONCELLI CHIARA          : 02 : RINASCITA TEAM ROMAGNA   :    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TEFANELLI VALENTINA       : 01 : ASD DELFINO 93           :    4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1 FEMMINE           Codice: FH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QUAGLIERI TANIA            : 00 : REGGIANA NUOTO           :  2'46"4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ICELLI SILVIA          : 00 : CSI NUOTO OBER FERRARI   :  2'50"7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GNATELLI BRIGITTA        : 00 : PRESIDENT BOLOGNA        :  2'53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OTTI SILVIA             : 00 : MOLINELLA NUOTO          :  2'55"2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RDI MARGHERITA           : 00 : ASD DELFINO 93           :  2'56"2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CCAFERRI ANGELA          : 00 : IMOLANUOTO               :  2'58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LLI SABRINA              : 00 : REGGIANA NUOTO           :  3'01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USI CHIARA                : 00 : ACQUA TIME - CENTO       :  3'03"2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NDINI JOYCE             : 99 : REGGIANA NUOTO           :  2'40"7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LLI ALESSANDRA           : 99 : NUOTO AICS BOLOGNA       :  2'42"5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BIERI ISABELLA          : 99 : NUOTATORI MODENESI       :  2'44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 TORRE VERONICA          : 99 : CSI NUOTO OBER FERRARI   :  2'44"8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CARAMAGLI REBECCA         : 99 : CN UISP - BOLOGNA        :  2'47"5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ERANI ERICA            : 99 : ASD DELFINO 93           :  2'49"3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RTI ALESSIA              : 99 : REGGIANA NUOTO           :  2'53"4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MI FRANCESCA             : 99 : NUOTATORI MODENESI       :  2'54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I ALEXIA               : 01 : SAVENA NUOTO TEAM        :    37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TTALA' MARTINA           : 01 : POLIV.OLIMPIA VIGNOLA    :    38"3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MBARDI MARTA             : 01 : POL OTELLO PUTINATI - FE :    40"8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BBRI VIRGINIA            : 01 : NUOTO CENTER FORLI'      :    41"4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AMBERINI ELEONORA        : 01 : SAN MARINO NUOTO         :    41"8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RETI CARLOTTA            : 01 : IMOLANUOTO               :    41"9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LERBA VANESSA            : 01 : RINASCITA TEAM ROMAGNA   :    42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LAGUZZI GIULIA           : 01 : REGGIANA NUOTO           :    44"2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LINI VALENTINA          : 02 : ALDEBARAN CATTOLICA NUOTO:    44"2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AGNI MARIA LUISA          : 01 : MODENA NUOTO             :    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SSI SOFIA                : 02 : EDERA NUOTO FORLI'       :    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OSELE ILARIA              : 02 : POL OTELLO PUTINATI - FE :    4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SADIO ANNA               : 02 : UISP NUOTO LUGO          :    4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ANINI MARTA               : 01 : ALDEBARAN CATTOLICA NUOTO:    4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ANZAVOLTA MARTINA         : 01 : NUOTO CLUB 2000 FAENZA   :    4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ZZONI FRANCESCA          : 01 : POL GIOVANNI MASI        :    4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ANGHELLINI BIANCA        : 00 : LIBERTAS NUOTO FORLI'    :  1'16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RANCI CARLOTTA            : 00 : LIBERTAS NUOTO FORLI'    :  1'17"9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OPPI FEDERICA            : 00 : POL COOP NORDEST - PARMA :  1'19"2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RRONE SARA               : 00 : CASTELLO NUOTO           :  1'19"3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ETI YUNA                 : 00 : CSI NUOTO OBER FERRARI   :  1'19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LUCCHI ALICE             : 00 : AMICI NUOTO VVFF MODENA  :  1'22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RNARDI ELISA             : 00 : GENS AQUATICA            :  1'22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NTOLINI NICOLE           : 00 : SAN MARINO NUOTO         :  1'23"6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TA ALESSIA              : 99 : CSI NUOTO OBER FERRARI   :  1'15"3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TTI MARIA                : 99 : NUOTATORI MODENESI       :  1'15"7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ZZETTI CHIARA            : 99 : POLIV.OLIMPIA VIGNOLA    :  1'16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RFELLINI GIULIA           : 99 : RINASCITA TEAM ROMAGNA   :  1'16"8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SIELLO BENEDETTA         : 99 : NUOTO SPRINT BORGO - BO  :  1'16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UDENZI GIORGIA           : 99 : LIBERTAS NUOTO FORLI'    :  1'18"6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RTI ALESSIA              : 99 : REGGIANA NUOTO           :  1'19"2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RESINI REBECCA           : 99 : NUOTO CLUB 91 PARMA      :  1'20"7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RADINI EMMA             : 01 : NUOTATORI MODENESI       :  1'32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GATTI MARIA CARMEN       : 01 : CENTRO NUOTO COPPARO     :  1'35"5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VELLA SARA               : 01 : CN UISP - BOLOGNA        :  1'38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ZZI LAURA                : 01 : POLIV.OLIMPIA VIGNOLA    :  1'38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GLIELMO MATILDE          : 01 : PRESIDENT BOLOGNA        :  1'39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INETTI CHIARA            : 01 : CASTELLO NUOTO           :  1'40"6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ABA KENDRA                : 01 : SAVENA NUOTO TEAM        :  1'41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TTI GIULIA               : 01 : ALDEBARAN CATTOLICA NUOTO:  1'41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IRIESI MARTINA            : 01 : NUOTATORI MODENESI       :  1'4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NSONI ARIANNA            : 01 : NUOTOROMAGNA             :  1'4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ERRARI LUCREZIA           : 01 : NUOTATORI MODENESI       :  1'4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NEGRELLI FRANCESCA         : 01 : IMOLANUOTO               :  1'4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AINI ANNA GIULIA          : 01 : NUOTO CLUB 91 PARMA      :  1'4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ASQUALINI SARA            : 02 : POL OTELLO PUTINATI - FE :  1'4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RCHINI BEATRICE          : 01 : NUOTATORI MODENESI       :  1'4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ASCHETTI GIULIA           : 01 : RINASCITA TEAM ROMAGNA   :  1'5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1 FEMMINE            Codice: FH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LAROLI SOFIA             : 00 : NUOTO CLUB 2000 FAENZA   :  3'08"2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RPELLI FEDERICA           : 00 : ASD DELFINO 93           :  3'09"3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ERRA GIORGIA             : 00 : POLIV.OLIMPIA VIGNOLA    :  3'14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ORGIPIERFRANCESCHI SOFIA : 00 : POL COOP NORDEST - PARMA :  3'22"3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ESCIANI ASIA             : 00 : NUOTO AICS BOLOGNA       :  3'22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IOTTI GIADA             : 00 : CSI NUOTO OBER FERRARI   :  3'22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OSATI REBECCA             : 00 : NUOTO CLUB 91 PARMA      :  3'23"3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LLI SABRINA              : 00 : REGGIANA NUOTO           :  3'39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OLLI ALESSANDRA           : 99 : NUOTO AICS BOLOGNA       :  2'55"4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BIERI ISABELLA          : 99 : NUOTATORI MODENESI       :  2'56"8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SEROLI DELIA             : 99 : CSI NUOTO OBER FERRARI   :  3'05"2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ONDINA ELISABETTA         : 99 : ACQUA TIME - CENTO       :  3'05"3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RACCINI ANGELA          : 99 : POL COMUNALE RICCIONE    :  3'09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BIAGI GIULIA            : 99 : GENS AQUATICA            :  3'09"9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MMATO COSTANZA           : 99 : NUOTO CLUB SASSUOLO      :  3'17"0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VARA SOFIA               : 99 : POLIV.OLIMPIA VIGNOLA    :  3'17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ONCINI MATILDE        : 01 : IMOLANUOTO               :    39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SI BEATRICE              : 01 : CN UISP - BOLOGNA        :    39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VANESSA             : 01 : NUOTO CENTER FORLI'      :    39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RDINI GIULIA             : 01 : NUOTO SPRINT BORGO - BO  :    39"6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ONI FEDERICA            : 01 : NUOVO NUOTO - BOLOGNA    :    39"6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GAZZINI SOFIA            : 01 : FORLI' NUOTO AICS        :    41"0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VAZZONI GAIA             : 02 : ASD DELFINO 93           :    41"3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RDUINI CHIARA             : 01 : POL COOP NORDEST - PARMA :    41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ANESI MIREA               : 01 : RINASCITA TEAM ROMAGNA   :    4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SAROLI CHIARA            : 01 : PRESIDENT BOLOGNA        :    4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UBINI SARA                : 01 : NUOTO SPRINT BORGO - BO  :    4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ERRONI GESSICA            : 01 : UNINUOTO - CORREGGIO     :    4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ONARDI MICHELA            : 02 : NUOTATORI MODENESI       :    4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VAROLI CARLOTTA            : 02 : POL COOP NORDEST - PARMA :    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ALATI MATILDE             : 01 : REGGIANA NUOTO           :    4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ACCARIA CATERINA          : 01 : RINASCITA TEAM ROMAGNA   :    4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ICELLI SILVIA          : 00 : CSI NUOTO OBER FERRARI   :  1'10"4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SI CHIARA                : 00 : ACQUA TIME - CENTO       :  1'10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OTTI SILVIA             : 00 : MOLINELLA NUOTO          :  1'10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CCI EMMA                 : 00 : LIBERTAS NUOTO FORLI'    :  1'12"0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RDI MARGHERITA           : 00 : ASD DELFINO 93           :  1'12"0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CINI BEATRICE            : 00 : POLIV.OLIMPIA VIGNOLA    :  1'12"0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TINELLI GIADA           : 00 : CENTRO NUOTO COPPARO     :  1'12"3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NARDI ELISA             : 00 : GENS AQUATICA            :  1'13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NDINI JOYCE             : 99 : REGGIANA NUOTO           :  1'05"9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HIRARDINI ALISSA          : 99 : CSI NUOTO OBER FERRARI   :  1'06"5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ANARI IRENE            : 99 : NUOVO NUOTO - BOLOGNA    :  1'06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UGNOLI GIORGIA            : 99 : EDERA NUOTO FORLI'       :  1'07"4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BBRI ERICA               : 99 : GENS AQUATICA            :  1'07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INI FRANCESCA            : 99 : NUOTATORI MODENESI       :  1'08"0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NI GIADA               : 99 : BONDENO NUOTO            :  1'08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UTTONARO MARGHERITA       : 99 : NUOTO CENTER FORLI'      :  1'08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NELLA EDOARDO            : 98 : ASD DELFINO 93           :  4'36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LLINELLI ALESSANDRO      : 98 : CN UISP - BOLOGNA        :  4'45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APPIANI DAVIDE           : 98 : NUOTATORI MODENESI       :  4'47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SENTI GABRIELE           : 98 : REGGIANA NUOTO           :  4'49"2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TA GIAMMARCO            : 98 : IMOLANUOTO               :  4'51"2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MBINI FABIO              : 98 : EDERA NUOTO FORLI'       :  4'54"9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ALINI ANDREA            : 98 : POLIV.OLIMPIA VIGNOLA    :  4'56"2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ERZONI GIACOMO           : 98 : AMICI NUOTO VVFF MODENA  :  4'56"7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FEDERICO            : 00 : UISP NUOTO LUGO          :    30"9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SA MICHELE               : 01 : NUOTO CLUB 2000 FAENZA   :    31"7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SSOLI LEONARDO           : 00 : ALTO RENO DE AKKER - BO  :    32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NDUNI ALESSANDRO         : 00 : AMICI NUOTO VVFF MODENA  :    32"7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ELAGHI ALESSANDRO      : 00 : NUOTO CLUB SASSUOLO      :    32"8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RTOLOTTO ALESSANDRO      : 01 : ASD DELFINO 93           :    33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I LUCA                   : 01 : NUOTATORI MODENESI       :    33"2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CI' MATTIA              : 00 : CN UISP - BOLOGNA        :    33"2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LZANO VINCENZO           : 00 : NUOTATORI FORNOVO        :    3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EGNANI SIMONE             : 00 : NUOTO CLUB SASSUOLO      :    3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NTURI MATTIA             : 00 : ALTO RENO DE AKKER - BO  :    3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ERRINI MIRKO              : 00 : FORLI' NUOTO AICS        :    3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ASSINARI THOMAS           : 00 : NUOTO CLUB 2000 FAENZA   :    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E ANGELIS MIRKO           : 00 : GENS AQUATICA            :    3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CCORSI RICCARDO           : 00 : PRESIDENT BOLOGNA        :    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OVEDA TOMMASO             : 00 : AMICI NUOTO VVFF MODENA  :    3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ROVEDA TOMMASO             : 00 : AMICI NUOTO VVFF MODENA  :    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CASADIO ANTONIO            : 00 : NUOTOROMAGNA             :    3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1 MASCHI            Codice: MH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TORELLI GIACOMO         : 99 : AMICI NUOTO VVFF MODENA  :  2'37"2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XELLA ALESSANDRO           : 99 : IMOLANUOTO               :  2'42"3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NI SAMUELE               : 99 : ASD DELFINO 93           :  2'46"2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ANCONCINI NICCOLO'       : 99 : IMOLANUOTO               :  2'47"3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ONCINI MATTIA             : 99 : CSI NUOTO OBER FERRARI   :  2'52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NINI LEONARDO            : 99 : AMICI NUOTO VVFF MODENA  :  2'55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CCANI CHRISTIAN          : 99 : REGGIANA NUOTO           :  2'56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UCCELLI MANUEL            : 99 : CSI NUOTO OBER FERRARI   :  3'00"6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2'19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CCHI DIEGO               : 98 : CN UISP - BOLOGNA        :  2'26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DRIELLI SAMUELE          : 98 : CN UISP - BOLOGNA        :  2'32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LORENZO            : 98 : AMICI NUOTO VVFF MODENA  :  2'33"9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NTURINO SIMONE           : 98 : REGGIANA NUOTO           :  2'44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EMANUELE DARIO             : 98 : UISP NUOTO LUGO          :  2'47"0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OSSI EDOARDO             : 98 : NUOTATORI FORNOVO        :  2'47"7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LOMBA ALESSANDRO         : 98 : NUOTO CLUB 91 PARMA      :  2'50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OLI PUVIANI GIOVANNI     : 00 : POLIV.FUTURA FINALE EM.  :    36"3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IGHI RICCARDO            : 00 : AMICI NUOTO VVFF MODENA  :    38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RTOLOTTO ALESSANDRO      : 01 : ASD DELFINO 93           :    38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RATTINI MICHELANGELO     : 00 : NUOTO CENTER FORLI'      :    38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IFAZIO GIOVANNI         : 01 : CASTELLO NUOTO           :    38"6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ENANI STEFANO             : 00 : NUOVO NUOTO - BOLOGNA    :    38"6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URTI RICCARDO             : 00 : NUOTO CLUB 91 PARMA      :    39"0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NZI GIACOMO              : 00 : UISP NUOTO LUGO          :    39"3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OGLIATI MATTEO            : 00 : NUOTO CLUB 91 PARMA      :    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RCI' MATTIA              : 00 : CN UISP - BOLOGNA        :    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AMAGNINI RAFFAELE         : 01 : SAN MARINO NUOTO         :    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ENTURI MATTIA             : 00 : ALTO RENO DE AKKER - BO  :    4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EGNANI SIMONE             : 00 : NUOTO CLUB SASSUOLO      :    4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ORELLI FEDERICO           : 00 : REGGIANA NUOTO           :    4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ZERI TOMMASO               : 01 : CENTRO NUOTO COPPARO     :    4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E VITIS ANDREA            : 00 : NUOTATORI MODENESI       :    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TTARAN LUCA              : 99 : ASD DELFINO 93           :  1'14"4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NDI LEONARDO             : 99 : AMICI NUOTO VVFF MODENA  :  1'14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RUTI EMANUELE            : 99 : REGGIANA NUOTO           :  1'14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DIFAVA RICCARDO          : 99 : IMOLANUOTO               :  1'17"6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CCE LEONARDO             : 99 : NUOTO CLUB 91 PARMA      :  1'18"2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USSETTI BENARES           : 99 : ALBATROS SSD - CARPI     :  1'19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NNI NICOLO'              : 99 : EDERA NUOTO FORLI'       :  1'19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TINI FRANCESCO          : 99 : NUOTO CLUB 91 PARMA      :  1'19"6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A LORENZO               : 98 : AMICI NUOTO VVFF MODENA  :  1'03"4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CCHI DIEGO               : 98 : CN UISP - BOLOGNA        :  1'04"8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APPIANI DAVIDE           : 98 : NUOTATORI MODENESI       :  1'08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TUZZI LORENZO           : 98 : CASTELLO NUOTO           :  1'11"3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RGARI MARCO              : 98 : PRESIDENT BOLOGNA        :  1'12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UCCHI YOEL                : 98 : RINASCITA TEAM ROMAGNA   :  1'13"6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RISTANI MARCO             : 98 : SAVENA NUOTO TEAM        :  1'14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LORENZO            : 98 : AMICI NUOTO VVFF MODENA  :  1'15"2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NARDI ANDREA             : 00 : POL COOP NORDEST - PARMA :  1'25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SCA GIACOMO              : 00 : PRESIDENT BOLOGNA        :  1'25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ASINA LUIGI              : 00 : SAVENA NUOTO TEAM        :  1'26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GNOLA SAMUELE            : 00 : POLIV.OLIMPIA VIGNOLA    :  1'30"3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VIOLI LEONARDO           : 00 : ACQUA TIME - CENTO       :  1'31"8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LLONI SIMONE             : 01 : ACQUA VIP 2009 ASD       :  1'32"0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TTANI MATTEO             : 00 : POL COOP NORDEST - PARMA :  1'34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ENDUNI ALESSANDRO         : 00 : AMICI NUOTO VVFF MODENA  :  1'34"6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CCI GIACOMO              : 00 : RINASCITA TEAM ROMAGNA   :  1'34"6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CHETTI LUCA             : 00 : ASD DELFINO 93           :  1'34"6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INCA LUCA                 : 00 : CENTRO NUOTO COPPARO     :  1'3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ONTELEONE LORENZO         : 00 : REGGIANA NUOTO           :  1'3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VELOCE PIETRO              : 00 : NUOTOROMAGNA             :  1'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LATESTA LEPROTTI LEONARDO: 00 : POL GIOVANNI MASI        :  1'3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NATALI MATTEO              : 00 : POLIV.OLIMPIA VIGNOLA    :  1'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RCONI ANDREA             : 00 : SAN MARINO NUOTO         :  1'4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MONTELEONE LORENZO         : 00 : REGGIANA NUOTO           :  1'3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PEZZETTA FILIPPO           : 01 : ACQUA TIME - CENTO       :  1'3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1 MASCHI             Codice: MH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1 : GATTONE THOMAS             : 99 : NUOTO CLUB SASSUOLO      :  3'04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UCCHERELLI ANDREA         : 99 : NUOTO CLUB 2000 FAENZA   :  3'05"5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SSI MARCO                : 99 : CENTRO NUOTO COPPARO     :  3'13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BLASIO ANDREA           : 99 : CSI NUOTO OBER FERRARI   :  3'13"4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ANI RICCARDO             : 99 : CSI NUOTO OBER FERRARI   :  3'13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ESSANDRI RICCARDO        : 99 : POL COMUNALE RICCIONE    :  3'16"3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STORINI VALERIO MASSIMO  : 99 : POLIV.OLIMPIA VIGNOLA    :  3'18"3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2'36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PIANO EMANUELE          : 98 : ASD DELFINO 93           :  2'44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LUGANI MATTIA            : 98 : MODENA NUOTO             :  2'55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APINI TOMMASO             : 98 : ASD DELFINO 93           :  2'56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USARELLA ALESSANDRO       : 98 : PRESIDENT BOLOGNA        :  2'59"6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DORNI FABIO               : 98 : NUOTO CLUB 91 PARMA      :  3'00"7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NTURINO SIMONE           : 98 : REGGIANA NUOTO           :  3'03"0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MIANI VITTORIO           : 98 : MODENA NUOTO             :  3'08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ELAGHI ALESSANDRO      : 00 : NUOTO CLUB SASSUOLO      :    36"2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CCOLINI GABRIELE         : 00 : POL GIOVANNI MASI        :    36"2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TTI ANDREA               : 00 : NUOTO CLUB 2000 FAENZA   :    36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RONESE FRANCESCO         : 00 : UISP NUOTO LUGO          :    36"6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SSINARI THOMAS           : 01 : ACQUA VIP 2009 ASD       :    36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EZZI MARCO              : 00 : POL COOP NORDEST - PARMA :    38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INIZZA ALESSIO            : 00 : PRESIDENT BOLOGNA        :    38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IOTTI GIANFRANCO           : 01 : NUOTO CLUB IL SESAMO     :    38"90  1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9 : GIACOBBE MATTEO            : 01 : SWEET TEAM ARL - MODENA  :    3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RIGO FEDERICO             : 00 : POL OTELLO PUTINATI - FE :    3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LZANI MATTEO             : 00 : FORLI' NUOTO AICS        :    3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ARSSON ELLIOT             : 00 : NUOTATORI MODENESI       :    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HIARINI MIRCO             : 01 : MOLINELLA NUOTO          :    4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ERENARI FEDERICO          : 00 : CN UISP - BOLOGNA        :    4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IULIANELLI MICHAEL        : 01 : UISP NUOTO LUGO          :    4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LESSANDRINI DAVIDE        : 00 : NUOTO CLUB 91 PARMA      :    4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CHIARINI MIRCO             : 01 : MOLINELLA NUOTO          :    3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GOLINELLI MATTEO           : 00 : POLIV.FUTURA FINALE EM.  :    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TORELLI GIACOMO         : 99 : AMICI NUOTO VVFF MODENA  :  1'04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LLONI ALBERTO            : 99 : REGGIANA NUOTO           :  1'06"9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SOLINI GIANLUCA          : 99 : GENS AQUATICA            :  1'07"2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RAMONTANO MATTEO          : 99 : CSI NUOTO OBER FERRARI   :  1'08"3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I BATTISTA FRANCESCO      : 99 : ASD DELFINO 93           :  1'09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RINA NICOLO'             : 99 : CSI NUOTO OBER FERRARI   :  1'09"7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ILLANDA MARCELLO         : 99 : ASD DELFINO 93           :  1'10"0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ANCONCINI NICCOLO'       : 99 : IMOLANUOTO               :  1'10"2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FARINA NICOLO'             : 99 : CSI NUOTO OBER FERRARI   :  1'0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DE BLASIO ANDREA           : 99 : CSI NUOTO OBER FERRARI   :  1'0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ZANASI LUCA                : 99 : CN UISP - BOLOGNA        :  1'1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NELLA EDOARDO            : 98 : ASD DELFINO 93           :  1'00"4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ZZETTA LUCA              : 98 : ASD DELFINO 93           :  1'01"1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DAVIDE            : 98 : SAN MARINO NUOTO         :  1'02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ESI NICHOLAS            : 98 : REGGIANA NUOTO           :  1'03"0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ALINI ANDREA            : 98 : POLIV.OLIMPIA VIGNOLA    :  1'04"2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HIRARDINI GIOVANNI        : 98 : POLIV.OLIMPIA VIGNOLA    :  1'05"3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LL'OLIO DAVIDE           : 98 : CN UISP - BOLOGNA        :  1'06"0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UCCHI YOEL                : 98 : RINASCITA TEAM ROMAGNA   :  1'07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20 Marz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LICI BEATRICE            : 00 : GENS AQUATICA            :  1'12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QUAGLIERI TANIA            : 00 : REGGIANA NUOTO           :  1'12"7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CINI BEATRICE            : 00 : POLIV.OLIMPIA VIGNOLA    :  1'20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OTTI MATILDE              : 00 : NUOTO CLUB 2000 FAENZA   :  1'20"70  5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5 : NUSSBAUMER ASIA            : 00 : GENS AQUATICA            :  1'23"0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HISELLI RICCI ALICE       : 00 : REGGIANA NUOTO           :  1'23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A ORNELLA            : 00 : ASD DELFINO 93           :  1'23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CCI EMMA                 : 00 : LIBERTAS NUOTO FORLI'    :  1'24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GNETTI FABIO             : 99 : NUOTO SPRINT BORGO - BO  :  1'15"4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LLONI ALBERTO            : 99 : REGGIANA NUOTO           :  1'15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SARI GIORGIO             : 99 : CN UISP - BOLOGNA        :  1'17"1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NTONI ARON               : 99 : NUOTO CLUB 2000 FAENZA   :  1'17"4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ANCONCINI NICCOLO'       : 99 : IMOLANUOTO               :  1'18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NI SAMUELE               : 99 : ASD DELFINO 93           :  1'19"6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RAMONTANO MATTEO          : 99 : CSI NUOTO OBER FERRARI   :  1'22"0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ASI LUCA                : 99 : CN UISP - BOLOGNA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IONI EMMA                : 99 : CSI NUOTO OBER FERRARI   :  1'13"3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 TORRE VERONICA          : 99 : CSI NUOTO OBER FERRARI   :  1'14"9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NARDI MADDALENA          : 99 : NUOTATORI MODENESI       :  1'15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LLETTINI SHARON          : 99 : LIBERTAS NUOTO FORLI'    :  1'15"8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HIRARDINI ALISSA          : 99 : CSI NUOTO OBER FERRARI   :  1'16"5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ASI SOFIA               : 99 : POLIV.OLIMPIA VIGNOLA    :  1'16"7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LERANI ERICA            : 99 : ASD DELFINO 93           :  1'16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ARAMAGLI REBECCA         : 99 : CN UISP - BOLOGNA        :  1'20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AROLI DAVIDE            : 98 : PRESIDENT BOLOGNA        :  1'09"7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DAVIDE            : 98 : SAN MARINO NUOTO         :  1'09"8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LINELLI ALESSANDRO      : 98 : CN UISP - BOLOGNA        :  1'10"8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ESI NICHOLAS            : 98 : REGGIANA NUOTO           :  1'11"0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ERZONI GIACOMO           : 98 : AMICI NUOTO VVFF MODENA  :  1'11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TUZZI LORENZO           : 98 : CASTELLO NUOTO           :  1'11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EMANUELE DARIO             : 98 : UISP NUOTO LUGO          :  1'12"7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LINI ANDREA            : 98 : POLIV.OLIMPIA VIGNOLA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FARIELLO ALESSIA         : 01 : SAVENA NUOTO TEAM        :  2'39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TEFANI FEDERICA           : 01 : NUOTATORI MODENESI       :  2'45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LLARI MARTINA            : 01 : NUOTATORI MODENESI       :  2'51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NNARI GINEVRA            : 01 : RINASCITA TEAM ROMAGNA   :  2'52"9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NTICELLI MARTINA         : 01 : PODIUM NUOTO - PARMA     :  2'53"8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RLANDI MARTINA            : 01 : GARDEN NUOTATORI RIMINI  :  2'57"3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RAGHINI CATERINA         : 01 : POL COMUNALE RICCIONE    :  2'59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OSI ELEONORA              : 01 : UNINUOTO - CORREGGIO     :  3'03"0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FFARRI CAMILLA           : 02 : REGGIANA NUOTO           :  3'0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AROZZI ELISA              : 01 : NUOTO AICS BOLOGNA       :  3'0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MELLINI LISA             : 01 : ALBATROS SSD - CARPI     :  3'0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ALATI MATILDE             : 01 : REGGIANA NUOTO           :  3'0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LAGUZZI GIULIA           : 01 : REGGIANA NUOTO           :  3'1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APEZZI CHIARA             : 01 : ALTO RENO DE AKKER - BO  :  3'1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UNARI ARIANNA             : 01 : NUOTO CLUB IL SESAMO     :  3'2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QUERZE' MARTINA            : 01 : CN UISP - BOLOGNA        :  3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ORGI ALESSIO             : 00 : MOLINELLA NUOTO          :  2'35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LETTI MATTEO             : 00 : POL OTELLO PUTINATI - FE :  2'36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CCARINI MARCELLO         : 00 : NUOTATORI MODENESI       :  2'43"1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CCAGLI LUCA              : 00 : PRESIDENT BOLOGNA        :  2'43"9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RONESE FRANCESCO         : 00 : UISP NUOTO LUGO          :  2'44"0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TRADA NICOLO'             : 00 : POL COMUNALE RICCIONE    :  2'44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LATI GIOVANNI            : 00 : UNINUOTO - CORREGGIO     :  2'45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ILICE LORENZO             : 00 : POL COOP NORDEST - PARMA :  2'46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RRARI ALBERTO            : 00 : NUOTO CLUB 2000 FAENZA   :  2'4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MPARI LORENZO            : 00 : REGGIANA NUOTO           :  2'4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ONIOLI MATTIA             : 00 : ASD DELFINO 93           :  2'4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ORELLI FEDERICO           : 00 : REGGIANA NUOTO           :  2'4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NGELI ETTORE              : 00 : SAVENA NUOTO TEAM        :  2'4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VENTURI PAVEL              : 00 : NUOTO SPRINT BORGO - BO  :  2'4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USSINI MARCO              : 00 : NUOTATORI MODENESI       :  2'5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RSI GIAMMARCO            : 00 : POL COMUNALE RICCIONE    :  2'5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TA ALESSIA              : 99 : CSI NUOTO OBER FERRARI   :  5'39"7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INETTI ALICE             : 99 : CASTELLO NUOTO           :  5'49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LLICCIARI BEATRICE       : 99 : CSI NUOTO OBER FERRARI   :  5'52"1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IONI EMMA                : 99 : CSI NUOTO OBER FERRARI   :  5'57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CARAMAGLI REBECCA         : 99 : CN UISP - BOLOGNA        :  5'59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 CURTO ILARIA            : 99 : REGGIANA NUOTO           :  6'00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NOZZI MATILDE            : 99 : REGGIANA NUOTO           :  6'13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NZANINI ALICE            : 99 : NUOTO CLUB 91 PARMA      :  6'13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SENTI GABRIELE           : 98 : REGGIANA NUOTO           :  5'20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ESCI SAMUELE              : 98 : ACQUA TIME - CENTO       :  5'52"1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MIANI VITTORIO           : 98 : MODENA NUOTO             :  5'54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TELLANI MARCO            : 99 : CSI NUOTO OBER FERRARI   :  6'12"0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CCELLI MANUEL            : 99 : CSI NUOTO OBER FERRARI   :  6'19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EGHIZZI FRANCESCO         : 98 : NUOTATORI MODENESI       :  6'25"6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MONCINI GIULIO           : 99 : SAN MARINO NUOTO         :  6'37"3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 PIANO EMANUELE          : 98 : ASD DELFINO 93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RADINI EMMA             : 01 : NUOTATORI MODENESI       :  1'21"3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BA KENDRA                : 01 : SAVENA NUOTO TEAM        :  1'26"9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GLIELMO MATILDE          : 01 : PRESIDENT BOLOGNA        :  1'28"8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AGAZZINI SOFIA            : 01 : FORLI' NUOTO AICS        :  1'28"9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VELLA SARA               : 01 : CN UISP - BOLOGNA        :  1'30"5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VAZZONI GAIA             : 02 : ASD DELFINO 93           :  1'30"6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ANCONCINI MATILDE        : 01 : IMOLANUOTO               :  1'31"3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INI ANNA GIULIA          : 01 : NUOTO CLUB 91 PARMA      :  1'32"0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NTICELLI ANNA            : 01 : CSI NUOTO OBER FERRARI   :  1'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RUNI ALICE                : 01 : CN UISP - BOLOGNA        :  1'3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SQUALINI SARA            : 02 : POL OTELLO PUTINATI - FE :  1'3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AROZZI ELISA              : 01 : NUOTO AICS BOLOGNA       :  1'3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ORETI CARLOTTA            : 01 : IMOLANUOTO               :  1'3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RAGHINI CATERINA         : 01 : POL COMUNALE RICCIONE    :  1'3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ANINI MARTA               : 01 : ALDEBARAN CATTOLICA NUOTO:  1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PPOLA ALESSIA            : 02 : REGGIANA NUOTO           :  1'4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TTABRIGA MATTEO          : 00 : AMICI NUOTO VVFF MODENA  :  1'17"3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SCA GIACOMO              : 00 : PRESIDENT BOLOGNA        :  1'17"9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ERRA FEDERICO            : 00 : UISP NUOTO LUGO          :  1'20"8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INAMORE LORENZO           : 00 : PRESIDENT BOLOGNA        :  1'21"4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NI ALESSANDRO            : 00 : EDERA NUOTO FORLI'       :  1'24"0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LLONI SIMONE             : 01 : ACQUA VIP 2009 ASD       :  1'24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LETTI MATTEO             : 00 : POL OTELLO PUTINATI - FE :  1'24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IGHI RICCARDO            : 00 : AMICI NUOTO VVFF MODENA  :  1'24"8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UGGIERO LORENZO           : 01 : UNINUOTO - CORREGGIO     :  1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ATALI MATTEO              : 00 : POLIV.OLIMPIA VIGNOLA    :  1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IOTTI GIANFRANCO           : 01 : NUOTO CLUB IL SESAMO     :  1'2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ILATI GIOVANNI            : 00 : UNINUOTO - CORREGGIO     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UERZONI LORENZO           : 00 : NUOTATORI MODENESI       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URTI RICCARDO             : 00 : NUOTO CLUB 91 PARMA      :  1'2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RALDI MATTEO             : 00 : POLIV.FUTURA FINALE EM.  :  1'2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ENANI STEFANO             : 00 : NUOVO NUOTO - BOLOGNA    :  1'2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1 FEMMINE           Codice: FH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ANGHELLINI BIANCA        : 00 : LIBERTAS NUOTO FORLI'    :  2'41"4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QUAGLIERI TANIA            : 00 : REGGIANA NUOTO           :  2'42"0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RANCI CARLOTTA            : 00 : LIBERTAS NUOTO FORLI'    :  2'47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RABANELLI GIULIA          : 00 : POL OTELLO PUTINATI - FE :  2'47"3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ETI YUNA                 : 00 : CSI NUOTO OBER FERRARI   :  2'49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RRONE SARA               : 00 : CASTELLO NUOTO           :  2'53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LUCCHI ALICE             : 00 : AMICI NUOTO VVFF MODENA  :  2'56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OPPI FEDERICA            : 00 : POL COOP NORDEST - PARMA :  2'57"0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1 MASCHI            Codice: MH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XELLA ALESSANDRO           : 99 : IMOLANUOTO               :  2'35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NDI LEONARDO             : 99 : AMICI NUOTO VVFF MODENA  :  2'38"3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TTARAN LUCA              : 99 : ASD DELFINO 93           :  2'38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RUTI EMANUELE            : 99 : REGGIANA NUOTO           :  2'40"9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DIFAVA RICCARDO          : 99 : IMOLANUOTO               :  2'44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CCE LEONARDO             : 99 : NUOTO CLUB 91 PARMA      :  2'45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RRADINI SAMUEL           : 99 : CSI NUOTO OBER FERRARI   :  2'49"7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BATTISTA FRANCESCO      : 99 : ASD DELFINO 93           :  2'50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ZZETTI CHIARA            : 99 : POLIV.OLIMPIA VIGNOLA    :  2'39"9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A ALESSIA              : 99 : CSI NUOTO OBER FERRARI   :  2'40"0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ULPINARI ANNA             : 99 : GENS AQUATICA            :  2'41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RFELLINI GIULIA           : 99 : RINASCITA TEAM ROMAGNA   :  2'41"9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TTI MARIA                : 99 : NUOTATORI MODENESI       :  2'46"0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SIELLO BENEDETTA         : 99 : NUOTO SPRINT BORGO - BO  :  2'47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RTI ALESSIA              : 99 : REGGIANA NUOTO           :  2'48"20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8 : FORNI ALICE                : 99 : SWEET TEAM ARL - MODENA  :  2'51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CCHI DIEGO               : 98 : CN UISP - BOLOGNA        :  2'16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A LORENZO               : 98 : AMICI NUOTO VVFF MODENA  :  2'18"7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APPIANI DAVIDE           : 98 : NUOTATORI MODENESI       :  2'25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LORENZO            : 98 : AMICI NUOTO VVFF MODENA  :  2'31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RGARI MARCO              : 98 : PRESIDENT BOLOGNA        :  2'32"2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DRIELLI SAMUELE          : 98 : CN UISP - BOLOGNA        :  2'32"7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STA GIAMMARCO            : 98 : IMOLANUOTO               :  2'32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UCCHI YOEL                : 98 : RINASCITA TEAM ROMAGNA   :  2'38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I ALEXIA               : 01 : SAVENA NUOTO TEAM        :  1'21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TTALA' MARTINA           : 01 : POLIV.OLIMPIA VIGNOLA    :  1'21"7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LLARI MARTINA            : 01 : NUOTATORI MODENESI       :  1'23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ONI FEDERICA            : 01 : NUOVO NUOTO - BOLOGNA    :  1'25"4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NARDI SARA              : 01 : GENS AQUATICA            :  1'28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LERBA VANESSA            : 01 : RINASCITA TEAM ROMAGNA   :  1'28"9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ARESCHI SARA             : 01 : POL COOP NORDEST - PARMA :  1'30"0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ABBRI VIRGINIA            : 01 : NUOTO CENTER FORLI'      :  1'30"0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TEFANI FEDERICA           : 01 : NUOTATORI MODENESI       :  1'3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ONCINI LETIZIA            : 01 : REGGIANA NUOTO           :  1'3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IZZIRANI VALENTINA        : 01 : PRESIDENT BOLOGNA        :  1'3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OSI ELEONORA              : 01 : UNINUOTO - CORREGGIO     :  1'3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ONARDI MICHELA            : 02 : NUOTATORI MODENESI       :  1'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RDUINI CHIARA             : 01 : POL COOP NORDEST - PARMA :  1'3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IVESON MELISSA             : 01 : FORLI' NUOTO AICS        :  1'4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AMBERINI ELEONORA        : 01 : SAN MARINO NUOTO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INAMORE LORENZO           : 00 : PRESIDENT BOLOGNA        :  1'18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IGNOLA SAMUELE            : 00 : POLIV.OLIMPIA VIGNOLA    :  1'18"8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NCA LUCA                 : 00 : CENTRO NUOTO COPPARO     :  1'22"1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CCHI FEDERICO            : 00 : CN UISP - BOLOGNA        :  1'22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RATTINI MICHELANGELO     : 00 : NUOTO CENTER FORLI'      :  1'24"5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NTURI PAVEL              : 00 : NUOTO SPRINT BORGO - BO  :  1'24"9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IFAZIO GIOVANNI         : 01 : CASTELLO NUOTO           :  1'25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CI MATTEO                : 00 : UNINUOTO - CORREGGIO     :  1'26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ERZONI LORENZO           : 00 : NUOTATORI MODENESI       :  1'2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RSI GIAMMARCO            : 00 : POL COMUNALE RICCIONE    :  1'2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RIGO FEDERICO             : 00 : POL OTELLO PUTINATI - FE :  1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 ROSA FELICE             : 01 : RINASCITA TEAM ROMAGNA   :  1'2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NGELI ETTORE              : 00 : SAVENA NUOTO TEAM        :  1'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ECORARI MATTIA            : 00 : REGGIANA NUOTO           :  1'3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USSINI MARCO              : 00 : NUOTATORI MODENESI       :  1'3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OLI PUVIANI GIOVANNI     : 00 : POLIV.FUTURA FINALE EM.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UOTATORI MODENESI         :    :                          :  5'01"2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TTI MARIA                :    :                          :  1'16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INI FRANCESC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ENS AQUATICA              :    :                          :  5'04"4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ULPINARI ANNA             :    :                          :  1'15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 BIAG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LICI BEATRIC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BBRI ERIC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SI NUOTO OBER FERRARI     :    :                          :  5'05"3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STA ALESSIA              :    :                          :  1'17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SEROLI DEL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IONI EMM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HIRARDINI ALISS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EGGIANA NUOTO             :    :                          :  5'06"6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RTI ALESSIA              :    :                          :  1'21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RANDINI JOYCE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QUAGLIERI TAN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 CURTO ILAR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IBERTAS NUOTO FORLI'      :    :                          :  5'16"7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UDENZI GIORGIA           :    :                          :  1'18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LZANI IRENE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LLETTINI SHARON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TANGHELLINI BIANCA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LIV.OLIMPIA VIGNOLA      :    :                          :  5'18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ZZETTI CHIARA            :    :                          :  1'17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ERRA GIORG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RASI SOFI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O AICS BOLOGNA         :    :                          :  5'24"0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NYEOZIRI CLAUDINE         :    :                          :  1'23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LLI ALESSAND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LONE ANNA ELEN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UCCI ALICE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SD DELFINO 93             :    :                          :  5'32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RDI MARGHERITA           :    :                          :  1'24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RPELLI FEDERIC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RA ORNELL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LLERANI ERIC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MICI NUOTO VVFF MODENA    :    :                          :  4'38"2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RA LORENZO               :    :                          :  1'04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RI LORENZ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ERZONI GIACOM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STORELLI GIACOM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4'38"6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CCHI DIEGO               :    :                          :  1'03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EDRIELLI SAMUEL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LLINELLI ALESSANDRO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LL'OLIO DAVID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SIDENT BOLOGNA          :    :                          :  4'38"8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RGARI MARCO              :    :                          :  1'12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IZZO GIOVANNI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ROLI DAVID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USARELLA ALESSANDRO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SD DELFINO 93             :    :                          :  4'42"8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NELLA EDOARDO            :    :                          :  1'10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 PIANO EMANUEL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NI SAMUEL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ZZETTA LUC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GGIANA NUOTO             :    :                          :  4'53"9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RUTI EMANUELE            :    :                          :  1'16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NTURINO SIMON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HIESI NICHOLAS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ESENTI GABRIEL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MODENESI         :    :                          :  4'59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IAPPIANI DAVIDE           :    :                          :  1'08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INI LUC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EVONI ENRIC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SI OSCAR VALERI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O CLUB 91 PARMA        :    :                          :  5'07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CCE LEONARDO             :    :                          :  1'19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DORNI FABI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OLUCCI FEDERIC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LOMBA ALESSANDR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 CLUB SASSUOLO        :    :                          :  5'07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CCO' LORENZO             :    :                          :  1'18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UFRANO RICCARD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SQUINUCCI FEDERICO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GLIOLI SIMON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UOTATORI MODENESI         :    :                          :  2'16"9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RADINI EMMA             :    :                          :    31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RI LUCREZ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TEFANI FEDERIC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LLARI MARTI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VENA NUOTO TEAM          :    :                          :  2'24"3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I ALEXIA               :    :                          :    34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ENSABENI GIAD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BA KENDR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UFARIELLO ALESSI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 OTELLO PUTINATI - FE   :    :                          :  2'25"7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MBARDI MARTA             :    :                          :    36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'ORIA ALESS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SQUALINI SA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CARANTINO LAU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RESIDENT BOLOGNA          :    :                          :  2'27"1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GLIELMO MATILDE          :    :                          :    35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CCONCELLI COSTANZA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ROLI CHIA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MIERI GIUL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NASCITA TEAM ROMAGNA     :    :                          :  2'27"4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SCHETTI GIULIA           :    :                          :    34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NESI MIRE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LERBA VANESS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ENNARI GINEV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N UISP - BOLOGNA          :    :                          :  2'28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VELLA SARA               :    :                          :    37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QUERZE' MARTI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UNI ALICE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SI BEATRICE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O CLUB 2000 FAENZA     :    :                          :  2'31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RTI NICOLE               :    :                          :    35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QUADALTI MA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ONIGAGLIA MATILDE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DELLI GIUL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 COOP NORDEST - PARMA   :    :                          :  2'31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GUCCIO GRETA             :    :                          :    38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RDUINI CHIAR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TOLETTI NICOL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ARESCHI SAR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MICI NUOTO VVFF MODENA    :    :                          :  2'11"4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NDUNI ALESSANDRO         :    :                          :    32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IGHI RICCARD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VEDA TOMMAS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TTABRIGA MATTE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UB 2000 FAENZA     :    :                          :  2'13"0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USA MICHELE               :    :                          :    31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RI ALBERT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SSINARI THOMAS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TTI ANDRE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 COOP NORDEST - PARMA   :    :                          :  2'13"4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LICE LORENZO             :    :                          :    32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TTANI MATTE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EZZI MARC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NARDI ANDRE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RESIDENT BOLOGNA          :    :                          :  2'13"6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SCA GIACOMO              :    :                          :    32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CCAGLI LUC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NAMORE LORENZ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CCORSI RICCARD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MODENESI         :    :                          :  2'14"3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RSSON ELLIOT             :    :                          :    34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EI LUCA  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CCHETTI GIANLUC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CCARINI MARCELL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UISP NUOTO LUGO            :    :                          :  2'16"2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RA FEDERICO            :    :                          :    31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ULIANELLI MICHAEL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ONESE FRANCESC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ZI GIACOM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L OTELLO PUTINATI - FE   :    :                          :  2'18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RIGO FEDERICO             :    :                          :    36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TINATO GIACOM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MBERTINI FRANCESCO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LETTI MATTE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 CLUB 91 PARMA        :    :                          :  2'23"7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GLIATI MATTEO            :    :                          :    35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URTI RICCARD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LOMBA MARC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ESSANDRINI DAVIDE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20 Marz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INELLI GIADA           : 00 : CENTRO NUOTO COPPARO     :    32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SI CHIARA                : 00 : ACQUA TIME - CENTO       :    32"1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IORENZOLA LINDA           : 00 : POL COMUNALE RICCIONE    :    32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CCI EMMA                 : 00 : LIBERTAS NUOTO FORLI'    :    32"6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ERI ELISA                 : 00 : RINASCITA TEAM ROMAGNA   :    32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RANCI CARLOTTA            : 00 : LIBERTAS NUOTO FORLI'    :    33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CCHINI YLENIA            : 00 : POLIV.FUTURA FINALE EM.  :    34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TTERI GIULIA            : 00 : POL COOP NORDEST - PARMA :    34"6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GNETTI FABIO             : 99 : NUOTO SPRINT BORGO - BO  :    30"2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RAMONTANO MATTEO          : 99 : CSI NUOTO OBER FERRARI   :    30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ZZOTTI MARCO             : 99 : RINASCITA TEAM ROMAGNA   :    30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SOLINI GIANLUCA          : 99 : GENS AQUATICA            :    31"0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NTI CRISTIAN             : 99 : GENS AQUATICA            :    31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I FRANCESCO          : 99 : NUOTO CLUB 91 PARMA      :    31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NTI RICCARDO             : 99 : CN UISP - BOLOGNA        :    31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NAZZI LEONARDO           : 99 : NUOTO CLUB 91 PARMA      :    31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BBRI ERICA               : 99 : GENS AQUATICA            :    30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INI FRANCESCA            : 99 : NUOTATORI MODENESI       :    31"0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ECUGNI ASIA               : 99 : NUOTO CLUB SASSUOLO      :    31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LFINI FRANCESCA          : 99 : NUOTO CLUB 91 PARMA      :    31"7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HIRARDINI ALISSA          : 99 : CSI NUOTO OBER FERRARI   :    31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NTANARI IRENE            : 99 : NUOVO NUOTO - BOLOGNA    :    31"7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RASI SOFIA               : 99 : POLIV.OLIMPIA VIGNOLA    :    32"0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INI GIADA               : 99 : BONDENO NUOTO            :    32"3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ZZETTA LUCA              : 98 : ASD DELFINO 93           :    27"4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DAVIDE            : 98 : SAN MARINO NUOTO         :    28"5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SCI SAMUELE              : 98 : ACQUA TIME - CENTO       :    28"8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OHMAN JULIAN              : 98 : POL OTELLO PUTINATI - FE :    29"0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RISTANI MARCO             : 98 : SAVENA NUOTO TEAM        :    29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AROLI DAVIDE            : 98 : PRESIDENT BOLOGNA        :    29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OSI OSCAR VALERIO         : 98 : NUOTATORI MODENESI       :    29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EONARDI ANDREA            : 98 : NUOTO CLUB 2000 FAENZ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FARIELLO ALESSIA         : 01 : SAVENA NUOTO TEAM        :  1'13"2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TELLI BENEDETTA         : 01 : NUOTO CLUB 91 PARMA      :  1'15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LUCREZIA           : 01 : NUOTATORI MODENESI       :  1'16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ROLI CHIARA            : 01 : PRESIDENT BOLOGNA        :  1'19"7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NTICELLI MARTINA         : 01 : PODIUM NUOTO - PARMA     :  1'20"6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RETTO ALICE              : 01 : ASD DELFINO 93           :  1'20"9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RDINI GIULIA             : 01 : NUOTO SPRINT BORGO - BO  :  1'21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NARDI SARA              : 01 : GENS AQUATICA            :  1'22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RTI NICOLE               : 02 : NUOTO CLUB 2000 FAENZA   :  1'2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ORLANDI MARTINA            : 01 : GARDEN NUOTATORI RIMINI  :  1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SI BEATRICE              : 01 : CN UISP - BOLOGNA        :  1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RUNI ALICE                : 01 : CN UISP - BOLOGNA        :  1'2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ERRONI GESSICA            : 01 : UNINUOTO - CORREGGIO     :  1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STORINO PRISCILLA        : 01 : NUOTATORI MODENESI       :  1'2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RBOLINI ALEXANDRA        : 01 : MODENA NUOTO             :  1'2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INI MARTINA              : 01 : NUOTATORI MODENESI       :  1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TTABRIGA MATTEO          : 00 : AMICI NUOTO VVFF MODENA  :  1'07"2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ORGI ALESSIO             : 00 : MOLINELLA NUOTO          :  1'11"0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USA MICHELE               : 01 : NUOTO CLUB 2000 FAENZA   :  1'11"8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SSOLI LEONARDO           : 00 : ALTO RENO DE AKKER - BO  :  1'12"2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CCI GIACOMO              : 00 : RINASCITA TEAM ROMAGNA   :  1'12"8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LATESTA LEPROTTI LEONARDO: 00 : POL GIOVANNI MASI        :  1'13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INI MIRKO              : 00 : FORLI' NUOTO AICS        :  1'13"7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ANGELIS MIRKO           : 00 : GENS AQUATICA            :  1'14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ILICE LORENZO             : 00 : POL COOP NORDEST - PARMA :  1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EI LUCA                   : 01 : NUOTATORI MODENESI       :  1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MPINO GABRIEL            : 01 : NUOVO NUOTO - BOLOGNA    :  1'16"6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12 : GIACOBBE MATTEO            : 01 : SWEET TEAM ARL - MODENA  :  1'1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ESARANO ANDREA            : 00 : POL GIOVANNI MASI        :  1'1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RAFA RAFFAELE             : 00 : PODIUM NUOTO - PARMA     :  1'1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EONE EMANUELE             : 00 : NUOVO NUOTO - BOLOGNA    :  1'1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E ROSA FELICE             : 01 : RINASCITA TEAM ROMAGNA   :  1'2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LAROLI SOFIA             : 00 : NUOTO CLUB 2000 FAENZA   :  1'29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ERRA GIORGIA             : 00 : POLIV.OLIMPIA VIGNOLA    :  1'29"9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ORPELLI FEDERICA           : 00 : ASD DELFINO 93           :  1'30"8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AMBALDI CHIARA            : 00 : POL GIOVANNI MASI        :  1'31"3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ICELLI SILVIA          : 00 : CSI NUOTO OBER FERRARI   :  1'31"40  4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6 : NUSSBAUMER ASIA            : 00 : GENS AQUATICA            :  1'33"9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CCAFERRI ANGELA          : 00 : IMOLANUOTO               :  1'34"0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RTONI ALESSIA             : 00 : NUOTO CLUB SASSUOLO      :  1'39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ZZOTTI MARCO             : 99 : RINASCITA TEAM ROMAGNA   :  1'24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SSI MARCO                : 99 : CENTRO NUOTO COPPARO     :  1'26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UCCHERELLI ANDREA         : 99 : NUOTO CLUB 2000 FAENZA   :  1'26"30  6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4 : GATTONE THOMAS             : 99 : NUOTO CLUB SASSUOLO      :  1'26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ASI LUCA                : 99 : CN UISP - BOLOGNA        :  1'28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LDI GIULIO               : 99 : CN UISP - BOLOGNA        :  1'30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PPELLO ALESSANDRO        : 99 : IMOLANUOTO               :  1'32"0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IANI RICCARDO             : 99 : CSI NUOTO OBER FERRARI   :  1'34"2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OLLI ALESSANDRA           : 99 : NUOTO AICS BOLOGNA       :  1'20"4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BIERI ISABELLA          : 99 : NUOTATORI MODENESI       :  1'24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NDINA ELISABETTA         : 99 : ACQUA TIME - CENTO       :  1'24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SEROLI DELIA             : 99 : CSI NUOTO OBER FERRARI   :  1'25"9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ZZETTI CHIARA            : 99 : POLIV.OLIMPIA VIGNOLA    :  1'29"8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BIAGI GIULIA            : 99 : GENS AQUATICA            :  1'30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UCCI ALICE                : 99 : NUOTO AICS BOLOGNA       :  1'30"7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MANDUCCI ELEONORA        : 99 : GENS AQUATICA            :  1'30"7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1'10"7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PIANO EMANUELE          : 98 : ASD DELFINO 93           :  1'14"7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LUGANI MATTIA            : 98 : MODENA NUOTO             :  1'18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NTURINO SIMONE           : 98 : REGGIANA NUOTO           :  1'18"9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DORNI FABIO               : 98 : NUOTO CLUB 91 PARMA      :  1'21"0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PINI TOMMASO             : 98 : ASD DELFINO 93           :  1'22"6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USELLA MATTEO             : 98 : SAVENA NUOTO TEAM        :  1'24"3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UFRANO RICCARDO           : 98 : NUOTO CLUB SASSUOLO      :  1'27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ZZI LAURA                : 01 : POLIV.OLIMPIA VIGNOLA    :    44"7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GATTI MARIA CARMEN       : 01 : CENTRO NUOTO COPPARO     :    44"7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MBARDI MARTA             : 01 : POL OTELLO PUTINATI - FE :    46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SONI ARIANNA            : 01 : NUOTOROMAGNA             :    46"8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EGRELLI FRANCESCA         : 01 : IMOLANUOTO               :    47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GATTI FRANCESCA          : 01 : CENTRO NUOTO COPPARO     :    47"3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ZZONI SAMANTHA           : 01 : ALDEBARAN CATTOLICA NUOTO:    48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STORINO PRISCILLA        : 01 : NUOTATORI MODENESI       :    49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TTI GIULIA               : 01 : ALDEBARAN CATTOLICA NUOTO:    49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ICCIARDI GINEVRA         : 01 : IMOLANUOTO               :    5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ORTORELLA SILVIA          : 01 : NUOTO CLUB 91 PARMA      :    5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ICCAGLIA LAURA            : 02 : ACQUA VIP 2009 ASD       :    5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EVENINI ALICE             : 01 : CASTELLO NUOTO           :    5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UCCI ADELE                : 02 : FORLI' NUOTO AICS        :    5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ETTOLI SARA               : 01 : SAN MARINO NUOTO         :    5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NZAVOLTA MARTINA         : 01 : NUOTO CLUB 2000 FAENZA   :    5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SSI SARA                 : 02 : NUOTO CL.AZZURRA 91 - BO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NARDI ANDREA             : 00 : POL COOP NORDEST - PARMA :    39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ASINA LUIGI              : 00 : SAVENA NUOTO TEAM        :    39"1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CHETTI LUCA             : 00 : ASD DELFINO 93           :    40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VIOLI LEONARDO           : 00 : ACQUA TIME - CENTO       :    42"6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TTANI MATTEO             : 00 : POL COOP NORDEST - PARMA :    43"0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NDINI FILIPPO            : 00 : FORLI' NUOTO AICS        :    43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CONI ANDREA             : 00 : SAN MARINO NUOTO         :    44"7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SCAGLIA MATTIA           : 01 : SEVEN NUOTO SAVIGNANO    :    44"8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NIATO CESARE             : 00 : LIBERTAS NUOTO FORLI'    :    4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INCERTI ANDREA             : 00 : NUOTO CLUB SASSUOLO      :    4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SADIO ANTONIO            : 00 : NUOTOROMAGNA             :    4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ASSI PIETRO               : 00 : POLIV.FUTURA FINALE EM.  :    4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AVAIOLI ARTURO            : 00 : EDERA NUOTO FORLI'       :    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RPENTIERO OMAR           : 00 : NUOTO CLUB SASSUOLO      :    4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APORITO ALESSANDRO        : 01 : NUOTATORI MODENESI       :    4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OVEDA TOMMASO             : 00 : AMICI NUOTO VVFF MODENA  :    4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ROVEDA TOMMASO             : 00 : AMICI NUOTO VVFF MODENA  :    4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BALDI MATTEO               : 00 : CN UISP - BOLOGNA        :    4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ONARDI MADDALENA          : 99 : NUOTATORI MODENESI       :  2'44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LLETTINI SHARON          : 99 : LIBERTAS NUOTO FORLI'    :  2'48"0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 TORRE VERONICA          : 99 : CSI NUOTO OBER FERRARI   :  2'48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LICI BEATRICE            : 00 : GENS AQUATICA            :  2'49"4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O CURTO ILARIA            : 99 : REGGIANA NUOTO           :  2'52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IONI EMMA                : 99 : CSI NUOTO OBER FERRARI   :  2'52"9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RTESI MARIA CHIARA       : 99 : RINASCITA TEAM ROMAGNA   :  3'01"7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LLERANI ERICA            : 99 : ASD DELFINO 93           :  3'02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TA GIAMMARCO            : 98 : IMOLANUOTO               :  2'39"3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ALE GIORGIO              : 98 : POL COOP NORDEST - PARMA :  2'40"5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EMANUELE DARIO             : 98 : UISP NUOTO LUGO          :  2'45"1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ROLI DAVIDE            : 98 : PRESIDENT BOLOGNA        :  2'47"7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SSINARI LUCA             : 98 : ACQUA VIP 2009 ASD       :  2'52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SQUINUCCI FEDERICO       : 98 : NUOTO CLUB SASSUOLO      :  2'55"3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OMBARDI FILIPPO           : 98 : POL OTELLO PUTINATI - FE :  2'57"3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ORAGNI NICOLO'            : 98 : REGGIANA NUOTO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ARANTINO LAURA           : 01 : POL OTELLO PUTINATI - FE :  1'21"2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INETTI CHIARA            : 01 : CASTELLO NUOTO           :  1'34"1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ENNARI GINEVRA            : 01 : RINASCITA TEAM ROMAGNA   :  1'38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ONCINI LETIZIA            : 01 : REGGIANA NUOTO           :  1'41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PEZZI CHIARA             : 01 : ALTO RENO DE AKKER - BO  :  1'44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RIESI MARTINA            : 01 : NUOTATORI MODENESI       :  1'45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CCARIA CATERINA          : 01 : RINASCITA TEAM ROMAGNA   :  1'47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INI MARTINA              : 01 : NUOTATORI MODENESI       :  1'49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ERNACI CAMILLA            : 02 : REGGIANA NUOTO           :  1'5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QUERZE' MARTINA            : 01 : CN UISP - BOLOGNA        :  1'5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NESI MIREA               : 01 : RINASCITA TEAM ROMAG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ONIGAGLIA MATILDE         : 01 : NUOTO CLUB 2000 FAENZA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CCHI FEDERICO            : 00 : CN UISP - BOLOGNA        :  1'21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TTI ANDREA               : 00 : NUOTO CLUB 2000 FAENZA   :  1'22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NI ALESSANDRO            : 00 : EDERA NUOTO FORLI'       :  1'22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SSINARI THOMAS           : 01 : ACQUA VIP 2009 ASD       :  1'27"0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CCARINI MARCELLO         : 00 : NUOTATORI MODENESI       :  1'27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MPARI LORENZO            : 00 : REGGIANA NUOTO           :  1'28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REZZI MARCO              : 00 : POL COOP NORDEST - PARMA :  1'28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CCOLINI GABRIELE         : 00 : POL GIOVANNI MASI        :  1'29"8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TINATO GIACOMO          : 00 : POL OTELLO PUTINATI - FE :  1'3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TRADA NICOLO'             : 00 : POL COMUNALE RICCIONE    :  1'3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E JESUS KEVIN             : 01 : RINASCITA TEAM ROMAGNA   :  1'3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ARINA KEVIN               : 01 : NUOTATORI MODENESI       :  1'3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RAFA RAFFAELE             : 00 : PODIUM NUOTO - PARMA     :  1'3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ERRARI BENEDETTO          : 01 : NUOTATORI MODENESI       :  1'4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ZZONI LUCA               : 01 : CENTRO NUOTO COPPARO     :  1'4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BERINI GUIDO             : 00 : NUOTATORI MODENESI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1 FEMMINE    Codice: FH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NTUZZI LUCREZIA          : 00 : NUOTATORI MODENESI       :  2'30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OTTI SILVIA             : 00 : MOLINELLA NUOTO          :  2'30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RABANELLI GIULIA          : 00 : POL OTELLO PUTINATI - FE :  2'32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ANGHELLINI BIANCA        : 00 : LIBERTAS NUOTO FORLI'    :  2'32"7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CINI BEATRICE            : 00 : POLIV.OLIMPIA VIGNOLA    :  2'33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LUCCHI ALICE             : 00 : AMICI NUOTO VVFF MODENA  :  2'35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RDI MARGHERITA           : 00 : ASD DELFINO 93           :  2'36"4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ERRA GIORGIA             : 00 : POLIV.OLIMPIA VIGNOLA    :  2'36"7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1 MASCHI     Codice: MH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TORELLI GIACOMO         : 99 : AMICI NUOTO VVFF MODENA  :  2'21"9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NDI LEONARDO             : 99 : AMICI NUOTO VVFF MODENA  :  2'23"0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XELLA ALESSANDRO           : 99 : IMOLANUOTO               :  2'23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TTARAN LUCA              : 99 : ASD DELFINO 93           :  2'23"7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ZZOTTI MARCO             : 99 : RINASCITA TEAM ROMAGNA   :  2'24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LLONI ALBERTO            : 99 : REGGIANA NUOTO           :  2'25"6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UCCHERELLI ANDREA         : 99 : NUOTO CLUB 2000 FAENZA   :  2'27"2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NI SAMUELE               : 99 : ASD DELFINO 93           :  2'27"8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NDINI JOYCE             : 99 : REGGIANA NUOTO           :  2'19"2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UGNOLI GIORGIA            : 99 : EDERA NUOTO FORLI'       :  2'23"3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RFELLINI GIULIA           : 99 : RINASCITA TEAM ROMAGNA   :  2'25"2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TTI MARIA                : 99 : NUOTATORI MODENESI       :  2'26"2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INETTI ALICE             : 99 : CASTELLO NUOTO           :  2'26"2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NZOLA GIORGIA            : 99 : NUOTO CLUB 91 PARMA      :  2'28"0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INI FRANCESCA            : 99 : NUOTATORI MODENESI       :  2'29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RRACCINI ANGELA          : 99 : POL COMUNALE RICCIONE    :  2'29"2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NELLA EDOARDO            : 98 : ASD DELFINO 93           :  2'09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A LORENZO               : 98 : AMICI NUOTO VVFF MODENA  :  2'10"1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HIESI NICHOLAS            : 98 : REGGIANA NUOTO           :  2'15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SENTI GABRIELE           : 98 : REGGIANA NUOTO           :  2'15"6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EDRIELLI SAMUELE          : 98 : CN UISP - BOLOGNA        :  2'19"2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RGARI MARCO              : 98 : PRESIDENT BOLOGNA        :  2'22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ERZONI GIACOMO           : 98 : AMICI NUOTO VVFF MODENA  :  2'22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HIRARDINI GIOVANNI        : 98 : POLIV.OLIMPIA VIGNOLA    :  2'23"0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IV.OLIMPIA VIGNOLA      :    :                          :  2'36"9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TTALA' MARTINA           :    :                          :    38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OZZI LAUR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TIGNOLI MATILD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ATORI MODENESI         :    :                          :  2'39"1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LLARI MARTINA            :    :                          :    39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RRADINI EMM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RIESI MARTI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RI LUCREZ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 OTELLO PUTINATI - FE   :    :                          :  2'43"8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SELE ILARIA              :    :                          :    43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MBARDI MART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CARANTINO LAU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SQUALINI SA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VENA NUOTO TEAM          :    :                          :  2'45"3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I ALEXIA               :    :                          :    37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BA KENDR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UFARIELLO ALESSI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ENSABENI GIAD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N UISP - BOLOGNA          :    :                          :  2'51"3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UNI ALICE                :    :                          :    43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VELLA SAR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QUERZE' MARTIN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SI BEATRICE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NASCITA TEAM ROMAGNA     :    :                          :  2'52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LERBA VANESSA            :    :                          :    41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ENNARI GINEV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NESI MIRE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SCHETTI GIUL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L COOP NORDEST - PARMA   :    :                          :  2'55"5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RDUINI CHIARA             :    :                          :    43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ARESCHI SAR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ROLI CARLOTT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TOLETTI NICOL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 CLUB 91 PARMA        :    :                          :  2'55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TELLI BENEDETTA         :    :                          :    42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ORTORELLA SILV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INI ANNA GIUL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OBBI IRENE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RESIDENT BOLOGNA          :    :                          :  2'27"9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NAMORE LORENZO           :    :                          :    36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SCA GIACOM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NIZZA ALESSI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CCORSI RICCARD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MICI NUOTO VVFF MODENA    :    :                          :  2'28"4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IGHI RICCARDO            :    :                          :    37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NDUNI ALESSANDR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TTABRIGA MATTE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IMA GABRIEL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 COOP NORDEST - PARMA   :    :                          :  2'32"8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LICE LORENZO             :    :                          :    39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TTANI MATTE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EZZI MARC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NARDI ANDRE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UISP NUOTO LUGO            :    :                          :  2'34"2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ZI GIACOMO              :    :                          :    40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ERRA FEDERIC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ONESE FRANCESC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ULIANELLI MICHAEL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O CLUB 2000 FAENZA     :    :                          :  2'34"7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ALBERTO            :    :                          :    39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LANGELI VALENTINO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TTI ANDRE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UNINUOTO - CORREGGIO       :    :                          :  2'38"1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CI MATTEO                :    :                          :    39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NARI PIETR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LATI GIOVANNI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UGGIERO LORENZ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L OTELLO PUTINATI - FE   :    :                          :  2'39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RIGO FEDERICO             :    :                          :    40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LETTI MATTE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TINATO GIACOM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MBERTINI FRANCESCO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ATORI MODENESI         :    :                          :  2'39"7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ZONI LORENZO           :    :                          :    40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EI LUCA  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CCARINI MARCELL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CCHETTI GIANLUC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NS AQUATICA              :    :                          :  4'31"0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ABBRI ERICA               :    :                          :  1'07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LICI BEATRIC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OVANNINI ELEN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ULPINARI AN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GGIANA NUOTO             :    :                          :  4'31"7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QUAGLIERI TANIA            :    :                          :  1'09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ORTI ALESS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 CURTO ILAR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RANDINI JOYCE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ATORI MODENESI         :    :                          :  4'32"1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INI FRANCESCA            :    :                          :  1'07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TTI MARI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SI NUOTO OBER FERRARI     :    :                          :  4'32"8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MBRELLI SOFIA            :    :                          :  1'10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HIRARDINI ALISS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STA ALESSI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IONI EMM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O CLUB 91 PARMA        :    :                          :  4'38"9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UCISANO ALINA             :    :                          :  1'09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NZOLA GIORG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LFINI FRANCESC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NZANINI ALIC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LIV.OLIMPIA VIGNOLA      :    :                          :  4'45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RA GIORGIA             :    :                          :  1'11"7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VARA SOFI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RASI SOFI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IBERTAS NUOTO FORLI'      :    :                          :  4'49"8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LLETTINI SHARON          :    :                          :  1'11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I EMM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RANCI CARLOTT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TANGHELLINI BIANCA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 CLUB SASSUOLO        :    :                          :  5'01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UCCI SILVIA               :    :                          :  1'13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EMMATO COSTANZ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IMONDI ELENA ALESSANDRA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CUGNI ASI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4'08"6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CCHI DIEGO               :    :                          :    58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EDRIELLI SAMUELE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LL'OLIO DAVID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LLINELLI ALESSANDRO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SD DELFINO 93             :    :                          :  4'10"7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PIANO EMANUELE          :    :                          :  1'04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ELLA EDOARD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OLELLI FRANCESC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ZZETTA LUC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MICI NUOTO VVFF MODENA    :    :                          :  4'11"0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ZONI GIACOMO           :    :                          :  1'05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RA LORENZO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RI LORENZ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STORELLI GIACOM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RESIDENT BOLOGNA          :    :                          :  4'13"6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IZZO GIOVANNI              :    :                          :    57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USARELLA ALESSANDRO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ROLI DAVID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GARI MARC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GGIANA NUOTO             :    :                          :  4'24"8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ILLONI ALBERTO            :    :                          :  1'08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NTURINO SIMON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ESENTI GABRIEL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HIESI NICHOLAS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MODENESI         :    :                          :  4'28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OZZOLI ANDREA             :    :                          :  1'09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SI OSCAR VALERI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INI LUCA 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APPIANI DAVID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LIV.OLIMPIA VIGNOLA      :    :                          :  4'30"5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HIRARDINI GIOVANNI        :    :                          :  1'07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CCAFERRI JACOP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STORINI VALERIO MASSIMO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LIN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 CLUB 91 PARMA        :    :                          :  4'33"7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DORNI FABIO               :    :                          :  1'09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LOMBA ALESSANDR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ELIBERTI NICOL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ALI MICHEL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lassifica Società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16  NUOTATORI MODENESI               247       6   7  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08  REGGIANA NUOTO                   202       5   5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14  AMICI NUOTO VVFF MODENA          194       8   7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7  CSI NUOTO OBER FERRARI           193       4   5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39  ASD DELFINO 93                   188       5   6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23  PRESIDENT BOLOGNA                178       7   1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21  CN UISP - BOLOGNA                154       3   5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17  POLIV.OLIMPIA VIGNOLA            138       3   4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48  GENS AQUATICA                    103       3   1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38  NUOTO CLUB 2000 FAENZA            98       2   4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36  POL OTELLO PUTINATI - FE          91       2   1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25  SAVENA NUOTO TEAM                 90       4   3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 006  POL COOP NORDEST - PARMA          90       2   2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 033  RINASCITA TEAM ROMAGNA            90       1   1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 030  IMOLANUOTO                        81       3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 046  LIBERTAS NUOTO FORLI'             77       2   2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 010  NUOTO CLUB 91 PARMA               76       -   2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 041  UISP NUOTO LUGO                   52       1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 037  CENTRO NUOTO COPPARO              49       2   2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 028  ACQUA TIME - CENTO                48       -   3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)  026  CASTELLO NUOTO                    46       -   2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)  012  NUOTO CLUB SASSUOLO               44       2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)  052  EDERA NUOTO FORLI'                36       1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)  032  NUOTO AICS BOLOGNA                35       2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)  022  NUOTO SPRINT BORGO - BO           35       2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)  020  MOLINELLA NUOTO                   34       1   2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)  044  SAN MARINO NUOTO                  29       -   2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)  042  NUOTO CENTER FORLI'               25       -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)  031  NUOVO NUOTO - BOLOGNA             24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)  011  MODENA NUOTO                      19       -   -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)  051  POL COMUNALE RICCIONE             19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)  019  ACQUA VIP 2009 ASD                19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)  029  POL GIOVANNI MASI                 18       1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)  024  ALTO RENO DE AKKER - BO           15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)  047  FORLI' NUOTO AICS                 13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)  013  POLIV.FUTURA FINALE EM.           11       1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)  003  UNINUOTO - CORREGGIO              10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)  004  PODIUM NUOTO - PARMA               8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)  050  ALDEBARAN CATTOLICA NUOTO          5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34  NUOTOROMAGNA                       5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)  040  BONDENO NUOTO                      3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8  ALBATROS SSD - CARPI               3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43  GARDEN NUOTATORI RIMINI            3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4)  005  NUOTATORI FORNOVO                  2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5)  015  SWEET TEAM ARL - MODENA            1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09  NUOTO CLUB IL SESAMO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45  SEVEN NUOTO SAVIGNANO              1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35:00Z</dcterms:created>
  <dc:creator>Diego</dc:creator>
  <dc:description/>
  <cp:keywords/>
  <dc:language>en-US</dc:language>
  <cp:lastModifiedBy>Renzo</cp:lastModifiedBy>
  <dcterms:modified xsi:type="dcterms:W3CDTF">2011-10-09T13:58:00Z</dcterms:modified>
  <cp:revision>5</cp:revision>
  <dc:subject/>
  <dc:title/>
</cp:coreProperties>
</file>