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G.P. Esordienti - Finali Rappresentative Prov.li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arma. Domenica, 10 April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                    :    :             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REZIA           : 01 :           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MA                      :    :                  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CELLI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ANNA GIULI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ELLI BENEDETT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LOGNA                    :    :            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   :        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I BEATRIC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ENNA                    :    :             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               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MART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AL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MINI                     :    :            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ELEONOR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O EMILIA              :    :           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TI MATILDE             :    :           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ELEONO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GLI ALICE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IA VITTOR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CESENA              :    :             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A SIMON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ANESS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ENNA                    :    :                 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                    :    :                 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DUNI ALESSANDRO         : 00 :           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I RICCARD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A                    :    :                  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O ALESSANDRO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FRANCESCO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O EMILIA              :    :            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ATI GIOVANNI            : 00 :           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I MATTEO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TOMMAS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MINI                     :    :                 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SI GIANMAR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RELLI NICOL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CESENA              :    :           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MATTEO             : 00 :           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CESAR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MA     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O VINCENZO           : 00 :             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COVA FILIPP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CE LORENZ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ARDI ANDRE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LOGNA                    :    :        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O EMILIA              :    :                       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ALESS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URTO ILAR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                    :    :             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   :           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ASI SOF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LOGNA                    :    :                          :  2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MINI                     :    :                     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KA               : 99 :           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                   :    :            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NELLI GIUL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GIAD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MA                      :    :            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FINI FRANCESCA          :    :           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ELLA LIS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ARA ALESS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ENNA                    :    :            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GIORG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CESENA              :    :                 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MATILD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A                    :    :           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PINI TOMMAS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                    :    :                          :  1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GIACOMO           : 98 :              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TORELLI GIACOM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LOGNA                    :    :                  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IELLI SAMUELE          : 98 :            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I ALESSANDRO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MAR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MA                      :    :           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EDOARDO             : 98 :           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IBERTI NICOL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E GIORG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TI ALESSANDR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O EMILIA              :    :                   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   :           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OSI MARC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NICHOLAS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ENTI GABRI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MINI                     :    :                 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VERI NICOLA              : 98 :           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RDINI LUC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RICCARD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VESTRI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ENNA   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MI MATTE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E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RI FEDERIC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LI' CESENA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ANDREA             : 98 :           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IOL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MODENA        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ATTI MARIA CARMEN       : 01 : FERRARA       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RAVENNA           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I GIULIA               : 01 : RIMINI           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GLIELMO MATILDE          : 01 : BOLOGNA          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MBARDI CECILIA           : 01 : FORLI' - CESENA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INI ELISA               : 01 : REGGIO EMILIA    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NI ANNA GIULIA          : 01 : PARMA            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ARMA        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LUCA             : 00 : FERRARA     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AVENNA     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OLA SAMUELE            : 00 : MODENA     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EONE LORENZO         : 00 : REGGIO EMILIA   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TTIA           : 00 : RIMINI      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IATO CESARE             : 00 : FORLI' - CESENA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BOLOGNA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BOLOGNA        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MODENA         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RIMINI        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ROLI DELIA             : 99 : REGGIO EMILIA  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RAVENNA           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PELLI FEDERICA           : 00 : FERRARA                  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ZANI IRENE              : 99 : FORLI' - CESENA       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UCCINO BENEDETTA        : 99 : PARMA                    :  3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BOLOGNA    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FERRARA    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UGANI MATTIA            : 98 : MODENA      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NO SIMONE           : 98 : REGGIO EMILIA 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HERELLI ANDREA         : 99 : RAVENNA     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RICCARDO        : 99 : RIMINI             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AGA LORENZO             : 99 : FORLI' - CESENA    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FABIO               : 98 : PARMA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BOLOGNA  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MODENA   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VIRGINIA            : 01 : FORLI' - CESENA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BERINI ELEONORA        : 01 : RIMINI      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CELLI MARTINA         : 01 : PARMA     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AVENNA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 MARTA             : 01 : FERRARA    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GUZZI GIULIA           : 01 : REGGIO EMILIA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I PUVIANI GIOVANNI     : 00 : MODENA    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FERRARA   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NAMORE LORENZO           : 00 : BOLOGNA   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RTI RICCARDO             : 00 : PARMA     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BERTO            : 00 : RAVENNA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FORLI' - CESENA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RELLI FEDERICO           : 00 : REGGIO EMILIA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RAFFAELE         : 01 : RIMINI    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REGGIO EMILIA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ELLO BENEDETTA         : 99 : BOLOGNA   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ULPINARI ANNA             : 99 : RIMINI    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MARIA                : 99 : MODENA    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BANELLI GIULIA          : 00 : FERRARA   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PPI FEDERICA            : 00 : PARMA     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ELLINI GIULIA           : 99 : RAVENNA   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ANCI CARLOTTA            : 00 : FORLI' - CESENA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MODENA    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UZZI LORENZO           : 98 : BOLOGNA   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YOEL                : 98 : RAVENNA   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FERRARA   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UCCI FEDERICO           : 98 : PARMA      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UTI EMANUELE            : 99 : REGGIO EMILIA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MBARDI LUCA              : 98 : FORLI' - CESENA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VESTRI ALESSANDRO       : 98 : RIMINI    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FERRARA   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FORLI' - CESENA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NCINI MATILDE        : 01 : BOLOGNA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VIENI LETIZIA            : 01 : MODENA    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RIMINI      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UINI CHIARA             : 01 : PARMA       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GESSICA            : 01 : REGGIO EMILIA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AVENNA     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LAGHI ALESSANDRO      : 00 : MODENA   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ANDREA               : 00 : RAVENNA     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LINI GABRIELE         : 00 : BOLOGNA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FORLI' - CESENA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AFA RAFFAELE             : 00 : PARMA      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GIANFRANCO           : 01 : REGGIO EMILIA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ATO GIACOMO          : 00 : FERRARA   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EGRINI LUCA            : 01 : RIMINI        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O EMILIA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BEATRICE            : 00 : RIMINI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ADDALENA          : 99 : MODENA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ERICA            : 99 : FERRARA    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TTINI SHARON          : 99 : FORLI' - CESENA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OGNANI GIORGIA          : 99 : RAVENNA     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MAGLI REBECCA         : 99 : BOLOGNA    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ELLA LISA            : 99 : PARMA      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BOLOGNA   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PARMA     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O EMILIA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GIACOMO           : 98 : MODENA    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MANUELE DARIO             : 98 : RAVENNA   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HMAN JULIAN              : 98 : FERRARA   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IOLI MATTEO          : 99 : FORLI' - CESENA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I MATTEO             : 98 : RIMINI       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MODENA    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ELLI BENEDETTA         : 01 : PARMA     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ETTI GIULIA           : 01 : RAVENNA   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BERINI ELEONORA        : 01 : RIMINI    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LICE            : 01 : BOLOGNA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TTO ALICE              : 01 : FERRARA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IA VITTORIA             : 01 : REGGIO EMILIA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SOFIA                : 02 : FORLI' - CESENA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CE LORENZO             : 00 : PARMA     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FERRARA   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FEDERICO            : 00 : RAVENNA   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I GIOVANNI            : 00 : REGGIO EMILIA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AGHI ALESSANDRO      : 00 : MODENA    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OLI LEONARDO           : 00 : BOLOGNA   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RELLI NICOLO'         : 00 : RIMINI   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IOLI ARTURO            : 00 : FORLI' - CESENA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MODENA    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REGGIO EMILIA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ERIKA               : 99 : RIMINI    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IRENE            : 99 : BOLOGNA     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ZOLA GIORGIA            : 99 : PARMA    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I GIADA               : 99 : FERRARA   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GHI ELENA               : 99 : RAVENNA   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I IRENE              : 99 : FORLI' - CESENA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BOLOGNA   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FERRARA   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RAVENNA   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ELLI GIACOMO         : 99 : MODENA     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ESI NICHOLAS            : 98 : REGGIO EMILIA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SSI EDOARDO             : 98 : PARMA     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RIMINI     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ITELLI EDOARDO          : 99 : FORLI' - CESENA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MODENA      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A KENDRA                : 01 : BOLOGNA   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FERRARA   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FORLI' - CESENA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ANNA            : 01 : REGGIO EMILIA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ANNA GIULIA          : 01 : PARMA     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AVENNA       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RIMINI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MODENA    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BOLOGNA    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MATTEO             : 00 : FERRARA   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FEDERICO            : 00 : RAVENNA    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RADA NICOLO'             : 00 : RIMINI      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IERO LORENZO           : 01 : REGGIO EMILIA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RTI RICCARDO             : 00 : PARMA       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I MATTEO             : 00 : FORLI' - CESENA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O EMILIA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AGLI REBECCA         : 99 : BOLOGNA       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RIMINI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NINI ALICE            : 99 : PARMA            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FERRARA   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GIORGIA           : 99 : FORLI' - CESENA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TTI MATILDE              : 00 : RAVENNA           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MODENA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LORENZO            : 98 : MODENA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BRIELE           : 98 : REGGIO EMILIA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DRIELLI SAMUELE          : 98 : BOLOGNA   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RAVENNA   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PINI TOMMASO             : 98 : FERRARA    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INI FABIO              : 98 : FORLI' - CESENA  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OMBA ALESSANDRO         : 98 : PARMA       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VERI NICOLA              : 98 : RIMINI    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MODENA    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ALEXIA               : 01 : BOLOGNA   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ELEONORA              : 01 : REGGIO EMILIA 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IRGINIA            : 01 : FORLI' - CESENA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RIMINI      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AVENNA     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SARA             : 01 : PARMA       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INI SARA            : 02 : FERRARA     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MODENA    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BOLOGNA   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FERRARA  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RAVENNA     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I MATTEO                : 00 : REGGIO EMILIA    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FORLI' - CESENA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SI GIANMARCO            : 00 : RIMINI    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COVA FILIPPO             : 00 : PARMA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REGGIO EMILIA      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ETTI CHIARA            : 99 : MODENA      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LLO BENEDETTA         : 99 : BOLOGNA    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GHELLINI BIANCA        : 00 : FORLI' - CESENA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RAVENNA    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ULPINARI ANNA             : 99 : RIMINI     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PPI FEDERICA            : 00 : PARMA          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FERRARA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BOLOGNA    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MODENA           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YOEL                : 98 : RAVENNA          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FERRARA         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UCCI FEDERICO           : 98 : PARMA        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UTI EMANUELE            : 99 : REGGIO EMILIA    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RIMINI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NI NICOLO'              : 99 : FORLI' - CESENA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MARIA CARMEN       : 01 : FERRARA     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MODENA 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ARA             : 01 : PARMA         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I ARIANNA            : 01 : RAVENNA       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MBARDI CECILIA           : 01 : FORLI' - CESENA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ELLI FRANCESCA         : 01 : BOLOGNA       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GIULIA               : 01 : RIMINI          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NI ELISA               : 01 : REGGIO EMILIA    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ARMA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LUIGI              : 00 : BOLOGNA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UCA             : 00 : FERRARA 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DUNI ALESSANDRO         : 00 : MODENA      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EONE LORENZO         : 00 : REGGIO EMILIA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I FILIPPO            : 00 : FORLI' - CESENA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TONIO            : 00 : RAVENNA       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TTIA           : 01 : RIMINI      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BOLOGNA   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MODENA       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EROLI DELIA             : 99 : REGGIO EMILIA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BIAGI GIULIA            : 99 : RIMINI           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RAVENNA      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PELLI FEDERICA           : 00 : FERRARA     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MATILDE             : 99 : FORLI' - CESENA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EZZI IRIS               : 99 : PARMA         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BOLOGNA   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FERRARA    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NO SIMONE           : 98 : REGGIO EMILIA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MODENA      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ORNI FABIO               : 98 : PARMA     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AVENNA   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RDINI LUCA               : 98 : RIMINI       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ANDREA             : 98 : FORLI' - CESENA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FERRARA     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VIENI LETIZIA            : 01 : MODENA    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CHIARA            : 01 : BOLOGNA       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PARMA            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CINI LETIZIA            : 01 : REGGIO EMILIA 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FORLI' - CESENA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I GINEVRA            : 01 : RAVENNA          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GHINI CATERINA         : 01 : RIMINI                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MODENA    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ANDREA               : 00 : RAVENNA     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BOLOGNA    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RI LORENZO            : 00 : REGGIO EMILIA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I ALESSANDRO            : 00 : FORLI' - CESENA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EZZI MARCO              : 00 : PARMA       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RIMINI      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NATO GIACOMO          : 00 : FERRARA   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ADDALENA          : 99 : MODENA      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REGGIO EMILIA    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FORLI' - CESENA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PARMA          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RI ALESSIA         : 99 : BOLOGNA   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TESI MARIA CHIARA       : 99 : RAVENNA           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FERRARA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RIMINI 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REGGIO EMILIA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PARMA     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GIAMMARCO            : 98 : BOLOGNA   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MANUELE DARIO             : 98 : RAVENNA    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INUCCI FEDERICO       : 98 : MODENA     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 FILIPPO           : 98 : FERRARA           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ZZARI MATTEO             : 99 : RIMINI               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LI'  CESENA             :    : FORLI' - CESENA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BOLOGNA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LUCREZIA           : 01 : MODENA    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PARMA     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TI NICOLE               : 02 : RAVENNA    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O ALICE              : 01 : FERRARA   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MARTINA            : 01 : RIMINI    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GESSICA            : 01 : REGGIO EMILIA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A SIMONA                : 01 : FORLI' - CESENA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MODENA    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RAVENNA   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ALESSIO             : 00 : BOLOGNA    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ZANO VINCENZO           : 00 : PARMA      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IRCO              : 00 : FORLI' - CESENA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FERRARA        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RELLI NICOLO'         : 00 : RIMINI    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TTEO                : 00 : REGGIO EMILIA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ZOLA GIORGIA            : 99 : PARMA      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ELENA           : 99 : RIMINI    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ALICE             : 99 : BOLOGNA         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MARIA                : 99 : MODENA     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RAVENNA    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BANELLI GIULIA          : 00 : FERRARA     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MATILDE             : 99 : FORLI' - CESENA   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TI MATILDE             : 99 : REGGIO EMILIA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FERRARA               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MODENA           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O EMILIA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NELLI ALESSANDRO      : 98 : BOLOGNA    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FABIO              : 98 : FORLI' - CESENA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AVENNA       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RIMINI      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IBERTI NICOLA           : 98 : PARMA               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             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01 :              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LOGNA                    :    :                   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A                    :    :             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MARTA             : 01 :            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ENNA               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LI' CESENA              :    :            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01 :            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CECI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A SIMON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O EMILIA              :    :             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GUZZI GIULIA           : 01 :               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IA VITTOR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MA                      :    :             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UINI CHIARA             : 01 :           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A SILVI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ROLI CARLOTT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GULLO GRET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MINI                     :    :                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INI MARTA               :    :             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GIUL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LOGNA                    :    :             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OLI LEON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ENNA                    :    :           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DENA                     :    :             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LI PUVIANI GIOVANNI     : 00 :            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LAGHI ALESSANDRO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A GABRIEL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MA                      :    :           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TI RICCARDO             : 00 :             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NI MATTE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EZZ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O VINC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                   :    :                  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FEDERICO             :    :      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U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O ALESSANDRO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CESENA              :    :                  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MICHELANGELO     : 00 :             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O EMILIA              :    :           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RELLI FEDERICO           : 00 :            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LEONE LORENZ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GIANFRANC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AT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MINI                     :    :                  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SI GIANMARCO            : 00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LOGNA                    :    :           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ELLO BENEDETTA         : 99 :        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                    :    :             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MARIA                : 99 :              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ASI SOF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O EMILIA              :    :                  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ROLI DEL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A                    :    :                  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   :        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GIAD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MINI                     :    :            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LINI NICOLE           :   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ULPINARI AN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IAGI GIUL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UOLA LIND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CESENA              :    :           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IRE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MA                      :    :                  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EZZI IRIS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ELLA LIS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ZOLA GIORG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ENNA                    :    :            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GIORG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LOGNA                    :    :              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TANI MARC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                    :    :                      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   :           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GIACOM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TORELLI GIACOM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A                    :    :            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MA                      :    :           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UCCI FEDERICO           : 98 :           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FABI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DAR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TI ALESSANDR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ENNA                    :    :                  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YOEL                : 98 :           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ANUELE DARI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O EMILIA              :    :            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NO SIMON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NICHOLAS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CESENA              :    :            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LUCA              : 98 :        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ANDRE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IOL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MINI                     :    :           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VESTRI ALESSANDRO       : 98 :        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RICCARD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VERI NICOL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Femmine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6  MODENA                           105       6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BOLOGNA                           81       2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FERRARA                           70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4  PARMA                             55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1  RAVENNA                           5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7  FORLI' - CESENA                   4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8  RIMINI                            3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5  REGGIO EMILIA                     34       -   -  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Maschi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6  MODENA                            98       7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1  RAVENNA                           81       1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FERRARA                           65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3  BOLOGNA                           63       1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PARMA                             56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5  REGGIO EMILIA                     4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7  FORLI' - CESENA       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8  RIMINI                            28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Femmine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REGGIO EMILIA                     92       5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BOLOGNA                           85       3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6  MODENA                            83       2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8  RIMINI                            63       -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2  FERRARA                           4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PARMA                             4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7  FORLI' - CESENA                   3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1  RAVENNA                           34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Maschi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3  BOLOGNA                           99       6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6  MODENA                            85       2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FERRARA                           80       2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5  REGGIO EMILIA                     63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PARMA                             52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1  RAVENNA                           50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8  RIMINI                  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7  FORLI' - CESENA 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3:00Z</dcterms:created>
  <dc:creator>Renzo Maltoni</dc:creator>
  <dc:description/>
  <cp:keywords/>
  <dc:language>en-US</dc:language>
  <cp:lastModifiedBy>Renzo Maltoni</cp:lastModifiedBy>
  <dcterms:modified xsi:type="dcterms:W3CDTF">2011-04-11T14:33:00Z</dcterms:modified>
  <cp:revision>2</cp:revision>
  <dc:subject/>
  <dc:title>G</dc:title>
</cp:coreProperties>
</file>