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e Trofeo Interleghe, Raggruppamento 7 (FC/R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30 Gennaio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DEKA NUOTO LUGO          :    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ARIANNA             : 03 : UISP CN IMOLA-FAENZA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VALERY             : 03 : NUOTO CENTER FORLI'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TTI SARA               : 03 : NUOTO CENTER FORLI'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A NICOLA               : 03 : UISP CN IMOLA-FAENZA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ANI MATTEO             : 03 : UISP CN IMOLA-FAENZA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  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DI LORENZO              : 02 : ASD GYMANIA SANTA SOFIA  :    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DEKA NUOTO LUGO      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RELLA MATTIA          : 02 : SWIMFIT CERVIA          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ORI LORENZO            : 02 : RINASCITA TEAM ROMAGNA   :    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UISP CN IMOLA-FAENZA     :    4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UELLI ALESSIA           : 02 : UISP CN IMOLA-FAENZA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ATTINI ROSSELLA         : 02 : NUOTO CENTER FORLI'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SWIMFIT CERVIA           :    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UISP CN IMOLA-FAENZA     :    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DEKA NUOTO LUGO          :    40"81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3 : DE JESUS KEVIN             : 01 : SWIMFIT CERVIA           :    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LTA NICOLAS              : 01 : UISP CN IMOLA-FAENZA     :    4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FEDERICO           : 01 : UISP CN IMOLA-FAENZA     :    4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GIOVANNI             : 01 : UISP CN IMOLA-FAENZA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ETTI MIRCO             : 01 : RINASCITA TEAM ROMAGNA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ONI RICCARDO            : 01 : UISP CN IMOLA-FAENZA  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GINEVRA            : 01 : RINASCITA TEAM ROMAGNA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ESI MIREA               : 01 : SWIMFIT CERVIA           :    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LLONI ALESSIA          : 01 : SWIMFIT CERVIA           :    5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NIERI ELISA              : 01 : UISP CN IMOLA-FAENZA     :    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UISP CN IMOLA-FAENZA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DEKA NUOTO LUGO          :    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FILIPPO             : 00 : SWIMFIT CERVIA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ZI GIACOMO              : 00 : DEKA NUOTO LUGO          :    4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BI ENRICO               : 00 : SWIMFIT CERVIA      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PIETRO             : 00 : RINASCITA TEAM ROMAGNA   :    4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RICCARDO             : 00 : ASD GYMANIA SANTA SOFIA  :    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UISP CN IMOLA-FAENZA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LINDA               : 00 : SWIMFIT CERVIA           :    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DAGNINI CHIARA          : 00 : UISP CN IMOLA-FAENZA     :    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IGLIA LAVINIA          : 00 : RINASCITA TEAM ROMAGNA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ZANTI ELENA             : 00 : NUOTO CENTER FORLI'      :    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CONI SARA               : 00 : RINASCITA TEAM ROMAGNA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ADAIOLI MATTEO          : 99 : NUOTO CENTER FORLI'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UISP CN IMOLA-FAENZA  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GIACOMO            : 99 : UISP CN IMOLA-FAENZA     :    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TTI LUCA             : 99 : SWIMFIT CERVIA    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KEVIN              : 99 : NUOTO CENTER FORLI'      :    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MI ANDREA                : 99 : UISP CN IMOLA-FAENZA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MI MATTEO               : 99 : DEKA NUOTO LUGO         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UCCI LORENZO           : 99 : RINASCITA TEAM ROMAGNA   :    4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MATTI MATTEO             : 99 : NUOTO CENTER FORLI'   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TESI MARIA CHIARA       : 99 : RINASCITA TEAM ROMAGNA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ONE MARTINA            : 99 : DEKA NUOTO LUGO   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TILDE           : 99 : RINASCITA TEAM ROMAGNA   :    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ANNA             : 99 : DEKA NUOTO LUGO     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I CRISTINA             : 99 : UISP CN IMOLA-FAENZA     :    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I LINDA                  : 99 : ASD GYMANIA SANTA SOFIA  :    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SARA               : 99 : ASD GYMANIA SANTA SOFIA  :    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DEKA NUOTO LUGO 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DINI BEURI FEDERICO    : 98 : NUOTO CENTER FORLI'  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GAMBA ALESSANDRO      : 98 : NUOTO CENTER FORLI'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IANO MARTINA           : 04 : UISP CN IMOLA-FAENZA     :  1'1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E CECILIA               : 04 : UISP CN IMOLA-FAENZA     :  1'1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FFA NOEMI                : 04 : UISP CN IMOLA-FAENZA     :  1'1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O LETIZIA           : 04 : DEKA NUOTO LUGO          :  1'1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LI ELENA             : 04 : UISP CN IMOLA-FAENZA     :  1'2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SWIMFIT CERVIA           :    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DEKA NUOTO LUGO 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ZONI BENEDETTA          : 03 : UISP CN IMOLA-FAENZA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AURORA           : 03 : RINASCITA TEAM ROMAGNA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A GIORGIA           : 03 : DEKA NUOTO LUGO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IOLI DIEGO             : 03 : NUOTO CENTER FORLI'      :    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AGAMBA GIACOMO         : 03 : NUOTO CENTER FORLI'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5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RO GABRIELE           : 03 : UISP CN IMOLA-FAENZA     :  1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CLAUDIO          : 03 : UISP CN IMOLA-FAENZA 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RITTORI GIOVANNI         : 03 : RINASCITA TEAM ROMAGNA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ANDREA          : 02 : NUOTO CENTER FORLI'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ASD GYMANIA SANTA SOFIA  :    5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MATTEO              : 02 : NUOTO CENTER FORLI'   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SWIMFIT CERVIA 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S ALESSIO              : 02 : SWIMFIT CERVIA           :    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OTI FRANCESCO         : 02 : SWIMFIT CERVIA           :  1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TI ALESSANDRO        : 02 : SWIMFIT CERVIA          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CELLI CHIARA          : 02 : RINASCITA TEAM ROMAGNA   :    4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UISP CN IMOLA-FAENZA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DEKA NUOTO LUGO          :    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ILLI BEATRICE           : 02 : DEKA NUOTO LUGO       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OSSI NOEMI              : 02 : RINASCITA TEAM ROMAGNA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ILARIA             : 02 : UISP CN IMOLA-FAENZA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ELLI CLAUDIA            : 02 : RINASCITA TEAM ROMAGNA   :    5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IANI CATERINA            : 02 : UISP CN IMOLA-FAENZA     :    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TI ENEA                  : 01 : RINASCITA TEAM ROMAGNA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NA FEDERICO           : 01 : UISP CN IMOLA-FAENZA     :    4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OLI ANDREA              : 01 : UISP CN IMOLA-FAENZA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DEKA NUOTO LUGO          :    4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DENTI PIETRO            : 01 : ASD GYMANIA SANTA SOFIA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MATTEO            : 01 : RINASCITA TEAM ROMAGNA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STRINI MATTEO          : 01 : ASD GYMANIA SANTA SOFIA  :    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IVAN           : 01 : UISP CN IMOLA-FAENZA 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I SARA                 : 01 : SWIMFIT CERVIA      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  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ERINI MARTINA         : 01 : ASD GYMANIA SANTA SOFIA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LBERTO            : 00 : UISP CN IMOLA-FAENZA     :    3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GIACOMO              : 00 : DEKA NUOTO LUGO      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SSO GABRIELE         : 00 : UISP CN IMOLA-FAENZA     :    4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HENG MINGWEI              : 00 : UISP CN IMOLA-FAENZA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I PINI MATILDE         : 00 : UISP CN IMOLA-FAENZA     :    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AGNI MARTINA            : 00 : DEKA NUOTO LUGO    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UMINI ANNA              : 00 : RINASCITA TEAM ROMAGNA   :    4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SINI GIULIA            : 00 : NUOTO CENTER FORLI'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I LUCREZIA           : 00 : ASD GYMANIA SANTA SOFIA  :    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TTI LUCA             : 99 : SWIMFIT CERVIA           :    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ARRI FEDERICO          : 99 : UISP CN IMOLA-FAENZA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TOMMASO              : 99 : UISP CN IMOLA-FAENZA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UCCI LORENZO           : 99 : RINASCITA TEAM ROMAGNA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MATTIA          : 99 : DEKA NUOTO LUGO       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MIRABILE FEDERICO        : 99 : UISP CN IMOLA-FAENZA     :    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TICELLI GIANLUCA        : 99 : ASD GYMANIA SANTA SOFIA  :    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SWIMFIT CERVIA           :    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UISP CN IMOLA-FAENZA     :    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ERANI ELISABETTA      : 99 : SWIMFIT CERVIA           :    3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TILDE           : 99 : RINASCITA TEAM ROMAGNA 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NUOTO CENTER FORLI'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GIORGIA            : 99 : DEKA NUOTO LUGO     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CI CRISTINA             : 99 : UISP CN IMOLA-FAENZA     :    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DEKA NUOTO LUGO          :    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TTI SIMONE             : 98 : SWIMFIT CERVIA           :    3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NI FRANCESCO         : 98 : UISP CN IMOLA-FAENZA     :    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 LORENZO             : 98 : NUOTO CENTER FORLI'      :    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ALESSANDRO SASHA   : 98 : UISP CN IMOLA-FAENZA  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NI MANUELA           : 04 : UISP CN IMOLA-FAENZA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SARA              : 04 : RINASCITA TEAM ROMAGNA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LAPIS SOFIA               : 04 : UISP CN IMOLA-FAENZA     :  1'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MELISSA               : 04 : UISP CN IMOLA-FAENZA     :  1'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ELLI ELENA             : 04 : UISP CN IMOLA-FAENZA     :  1'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ZI ANNA                 : 03 : DEKA NUOTO LUGO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ARIANNA             : 03 : UISP CN IMOLA-FAENZA     :  1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NTANA VALERY             : 03 : NUOTO CENTER FORLI'      :  1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ISABELLA         : 03 : UISP CN IMOLA-FAENZA     :  1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GIACOMO         : 03 : NUOTO CENTER FORLI'      :  1'0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SURA GIACOMO            : 03 : RINASCITA TEAM ROMAGNA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NA DAVIDE              : 03 : UISP CN IMOLA-FAENZA     :  1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ETTI CARLO             : 03 : RINASCITA TEAM ROMAGNA   :  1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ANDREA          : 02 : NUOTO CENTER FORLI' 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OLI DANIEL            : 02 : DEKA NUOTO LUGO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UISP CN IMOLA-FAENZA     :    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ONETTI DAVIDE            : 02 : UISP CN IMOLA-FAENZA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1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NICOLO'              : 02 : UISP CN IMOLA-FAENZA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ALGHOUMI OMAR            : 02 : UISP CN IMOLA-FAENZA     :  1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I EMANUELE             : 02 : UISP CN IMOLA-FAENZA     :  1'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UISP CN IMOLA-FAENZA     :    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SWIMFIT CERVIA 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DEKA NUOTO LUGO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UELLI ALESSIA           : 02 : UISP CN IMOLA-FAENZA     :    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ILARIA             : 02 : UISP CN IMOLA-FAENZA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RINI GIULIA            : 02 : UISP CN IMOLA-FAENZA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ELLI CLAUDIA            : 02 : RINASCITA TEAM ROMAGN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Grp 7  Vasca 25m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1 : DE JESUS KEVIN             : 01 : SWIMFIT CERVIA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IELLO MANUEL         : 01 : UISP CN IMOLA-FAENZA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DIEGO              : 01 : UISP CN IMOLA-FAENZA     :    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DEKA NUOTO LUGO          :    5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ARITI ANGELO            : 01 : UISP CN IMOLA-FAENZA     :    5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5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DELLI GIULIA            : 01 : UISP CN IMOLA-FAENZA     :    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ALESSIA          : 01 : SWIMFIT CERVIA           :    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TTI ELISA                : 01 : NUOTO CENTER FORLI'      :    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DEKA NUOTO LUGO       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SWIMFIT CERVIA           :    4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UISP CN IMOLA-FAENZA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FILIPPO             : 00 : SWIMFIT CERVIA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DENIS                : 00 : DEKA NUOTO LUGO          :    4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ANGELI VALENTINO        : 00 : UISP CN IMOLA-FAENZA     :    4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UISP CN IMOLA-FAENZA     :    4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BBI ENRICO               : 00 : SWIMFIT CERVIA           :    4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SSO GABRIELE         : 00 : UISP CN IMOLA-FAENZA     :    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ECI ANXHELO               : 00 : UISP CN IMOLA-FAENZA     :    5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RANFI ALESSANDRO        : 00 : UISP CN IMOLA-FAENZA     :    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TTI RICCARDO             : 00 : ASD GYMANIA SANTA SOFIA  :    5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NDI RICCARDO            : 00 : NUOTO CENTER FORLI'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PANE MARIA GIOVANNA     : 00 : DEKA NUOTO LUGO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UISP CN IMOLA-FAENZA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RI ELISA                 : 00 : SWIMFIT CERVIA        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ASIA              : 00 : UISP CN IMOLA-FAENZA     :    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FRANCESCA        : 00 : RINASCITA TEAM ROMAGNA   :    4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MATILDA            : 00 : RINASCITA TEAM ROMAGNA   :    4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I PINI MATILDE         : 00 : UISP CN IMOLA-FAENZA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I ALESSIA              : 00 : NUOTO CENTER FORLI'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CATERINA         : 00 : ASD GYMANIA SANTA SOFIA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UISP CN IMOLA-FAENZA     :    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IOLI MATTEO          : 99 : NUOTO CENTER FORLI'      :    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GIACOMO            : 99 : UISP CN IMOLA-FAENZA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I ANDREA                : 99 : UISP CN IMOLA-FAENZA     :    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MIRABILE FEDERICO        : 99 : UISP CN IMOLA-FAENZA     :    4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ICI GIANLUCA         : 99 : UISP CN IMOLA-FAENZA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NE MARTINA            : 99 : DEKA NUOTO LUGO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NUOTO CENTER FORLI'   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ERANI ELISABETTA      : 99 : SWIMFIT CERVIA           :    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SSIROLI EMANUELE         : 98 : DEKA NUOTO LUGO     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DAVIDE             : 98 : DEKA NUOTO LUGO       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ANDREA             : 98 : NUOTO CENTER FORLI'      :    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NICHOLAS             : 98 : UISP CN IMOLA-FAENZA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ALESSANDRO SASHA   : 98 : UISP CN IMOLA-FAENZA     :    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DINI BEURI FEDERICO    : 98 : NUOTO CENTER FORLI'      :    4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FFRONI EMANUELE        : 98 : UISP CN IMOLA-FAENZA  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SARA              : 04 : RINASCITA TEAM ROMAGN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UISP CN IMOLA-FAENZA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E CECILIA               : 04 : UISP CN IMOLA-FAENZA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MELISSA               : 04 : UISP CN IMOLA-FAENZA     :  1'1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IANO MARTINA           : 04 : UISP CN IMOLA-FAENZA  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FFA NOEMI                : 04 : UISP CN IMOLA-FAENZA     :  1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NDINI MADDALENA         : 04 : NUOTO CENTER FORLI'      :  1'2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LAPIS SOFIA               : 04 : UISP CN IMOLA-FAENZA     :  1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SWIMFIT CERVIA           :    4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ANNA                 : 03 : DEKA NUOTO LUGO         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UISP CN IMOLA-FAENZA     :    5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TTI SARA               : 03 : NUOTO CENTER FORLI'      :  1'0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ISABELLA         : 03 : UISP CN IMOLA-FAENZA 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SSURA GIACOMO            : 03 : RINASCITA TEAM ROMAGNA   :    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JAMAL EDDINE AHMED         : 03 : UISP CN IMOLA-FAENZA     :    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IOLI DIEGO             : 03 : NUOTO CENTER FORLI'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RCHI NICOLA              : 03 : UISP CN IMOLA-FAENZA     :    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DAVIDE              : 03 : UISP CN IMOLA-FAENZA     :    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CARLO             : 03 : RINASCITA TEAM ROMAGNA   :    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 NICOLA               : 03 : UISP CN IMOLA-FAENZA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ORO GABRIELE           : 03 : UISP CN IMOLA-FAENZA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NI MARCO              : 03 : UISP CN IMOLA-FAENZA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RITTORI GIOVANNI         : 03 : RINASCITA TEAM ROMAGNA   :  1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MONTE CLAUDIO          : 03 : UISP CN IMOLA-FAENZA     :  1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UISP CN IMOLA-FAENZA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DEKA NUOTO LUGO          :    4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ONETTI DAVIDE            : 02 : UISP CN IMOLA-FAENZA     :    4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ILIPPO           : 02 : DEKA NUOTO LUGO          :    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DORI LORENZO            : 02 : RINASCITA TEAM ROMAGNA   :    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DEKA NUOTO LUGO     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DESCHI FRANCESCO         : 02 : DEKA NUOTO LUGO       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HISHI JOY               : 02 : UISP CN IMOLA-FAENZA     :    5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S ALESSIO              : 02 : SWIMFIT CERVIA    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 MATTEO              : 02 : NUOTO CENTER FORLI'      :    5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COMETTI FILIPPO         : 02 : UISP CN IMOLA-FAENZA    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UISP CN IMOLA-FAENZA   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NICOLO'              : 02 : UISP CN IMOLA-FAENZA 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SWIMFIT CERVIA           :  1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TROTI FRANCESCO         : 02 : SWIMFIT CERVIA           :  1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UISP CN IMOLA-FAENZA 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CELLI CHIARA          : 02 : RINASCITA TEAM ROMAGNA   :    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ILLI BEATRICE           : 02 : DEKA NUOTO LUGO          :    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ROSSELLA         : 02 : NUOTO CENTER FORLI'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IANI CATERINA            : 02 : UISP CN IMOLA-FAENZA     :    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RINI GIULIA            : 02 : UISP CN IMOLA-FAENZA     :    4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INI VALENTINA           : 02 : UISP CN IMOLA-FAENZA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NDREA FEDERICA        : 02 : RINASCITA TEAM ROMAGNA   :  1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NOEMI              : 02 : RINASCITA TEAM ROMAGNA   :  1'0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UISP CN IMOLA-FAENZA     :    3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DEKA NUOTO LUGO      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GIOVANNI             : 01 : UISP CN IMOLA-FAENZA   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OLI ANDREA              : 01 : UISP CN IMOLA-FAENZA 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IELLO MANUEL         : 01 : UISP CN IMOLA-FAENZA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O GIUSEPPE          : 01 : DEKA NUOTO LUGO          :    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ARITI ANGELO            : 01 : UISP CN IMOLA-FAENZA     :    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IRCO             : 01 : RINASCITA TEAM ROMAGNA   :    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DIEGO              : 01 : UISP CN IMOLA-FAENZA     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OLTA NICOLAS              : 01 : UISP CN IMOLA-FAENZA     :    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ENTI PIETRO            : 01 : ASD GYMANIA SANTA SOFIA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UISP CN IMOLA-FAENZA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STI ENEA                  : 01 : RINASCITA TEAM ROMAGNA  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ROTTO ROMEO            : 01 : DEKA NUOTO LUGO     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ESTRINI MATTEO          : 01 : ASD GYMANIA SANTA SOFIA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LAROLI MATTEO            : 01 : RINASCITA TEAM ROMAGNA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ONCINI IVAN           : 01 : UISP CN IMOLA-FAENZA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NARI GINEVRA            : 01 : RINASCITA TEAM ROMAGNA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3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ESI MIREA               : 01 : SWIMFIT CERVIA        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I SARA                 : 01 : SWIMFIT CERVIA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  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: 01 : UISP CN IMOLA-FAENZA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NIERI ELISA              : 01 : UISP CN IMOLA-FAENZA     :    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ERINI MARTINA         : 01 : ASD GYMANIA SANTA SOFIA  :    4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DEKA NUOTO LUGO   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ANDREA               : 00 : UISP CN IMOLA-FAENZA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DEKA NUOTO LUGO          :    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 GIACOMO              : 00 : SWIMFIT CERVIA           :    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UISP CN IMOLA-FAENZA     :    3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  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ANGELI VALENTINO        : 00 : UISP CN IMOLA-FAENZA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PIETRO             : 00 : RINASCITA TEAM ROMAGNA   :    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UISP CN IMOLA-FAENZA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ECI ANXHELO               : 00 : UISP CN IMOLA-FAENZA     :    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HENG MINGWEI              : 00 : UISP CN IMOLA-FAENZA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I ELISA                 : 00 : SWIMFIT CERVIA           :    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DAGNINI CHIARA          : 00 : UISP CN IMOLA-FAENZA     :    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ASIA              : 00 : UISP CN IMOLA-FAENZA     :    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ELENA             : 00 : NUOTO CENTER FORLI'      :    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DEKA NUOTO LUGO   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I LINDA               : 00 : SWIMFIT CERVIA           :    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FRANCESCA        : 00 : RINASCITA TEAM ROMAGNA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AGNI MARTINA            : 00 : DEKA NUOTO LUGO        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MATILDA            : 00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CONI SARA               : 00 : RINASCITA TEAM ROMAGNA   :    3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IGLIA LAVINIA          : 00 : RINASCITA TEAM ROMAG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TI ALESSIA              : 00 : NUOTO CENTER FORLI'    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EGONI NICOLE             : 00 : DEKA NUOTO LUGO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SUMINI ANNA              : 00 : RINASCITA TEAM ROMAGNA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CATERINA         : 00 : ASD GYMANIA SANTA SOFIA  :    4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ASINI GIULIA            : 00 : NUOTO CENTER FORLI'      :    4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ANI LUCREZIA           : 00 : ASD GYMANIA SANTA SOFIA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UISP CN IMOLA-FAENZA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RI FEDERICO          : 99 : UISP CN IMOLA-FAENZA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TOMMASO              : 99 : UISP CN IMOLA-FAENZA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KEVIN              : 99 : NUOTO CENTER FORLI'  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UISP CN IMOLA-FAENZA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MI MATTEO               : 99 : DEKA NUOTO LUGO     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MATTIA          : 99 : DEKA NUOTO LUGO          :    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MATTI MATTEO             : 99 : NUOTO CENTER FORLI'      :    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ICI GIANLUCA         : 99 : UISP CN IMOLA-FAENZA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ICELLI GIANLUCA        : 99 : ASD GYMANIA SANTA SOFIA  :    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SWIMFIT CERVIA         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UISP CN IMOLA-FAENZA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ANNA             : 99 : DEKA NUOTO LUGO 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TESI MARIA CHIARA       : 99 : RINASCITA TEAM ROMAGNA   :    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I LINDA                  : 99 : ASD GYMANIA SANTA SOFI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SARA               : 99 : ASD GYMANIA SANTA SOFIA  :    4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Grp 7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SSIROLI EMANUELE         : 98 : DEKA NUOTO LUGO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ANDREA             : 98 : NUOTO CENTER FORLI'   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NI FRANCESCO         : 98 : UISP CN IMOLA-FAENZA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FFRONI EMANUELE        : 98 : UISP CN IMOLA-FAENZA     :    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DAVIDE             : 98 : DEKA NUOTO LUGO      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LESSANDRO      : 98 : NUOTO CENTER FORLI'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TTI SIMONE             : 98 : SWIMFIT CERVIA           :    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NICHOLAS             : 98 : UISP CN IMOLA-FAENZA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NDI LORENZO             : 98 : NUOTO CENTER FORLI'   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CAMILLO FILIPPO         : 98 : DEKA NUOTO LUGO          :    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2:00Z</dcterms:created>
  <dc:creator>Pippo</dc:creator>
  <dc:description/>
  <cp:keywords/>
  <dc:language>en-US</dc:language>
  <cp:lastModifiedBy>Pippo</cp:lastModifiedBy>
  <dcterms:modified xsi:type="dcterms:W3CDTF">2011-01-30T18:54:00Z</dcterms:modified>
  <cp:revision>2</cp:revision>
  <dc:subject/>
  <dc:title/>
</cp:coreProperties>
</file>