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ofeo Interleghe - Raggr.6 (FE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rgenta. Domenica, 30 Gennaio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ETTA MARTINA           : 03 : DELFINO '93              :    2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ULGA SARA                 : 03 : ASD NUOTO PUTINATI       :    2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NI FRANCESCO        : 02 : ASD BONDENO NUOTO        :    2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VANARDI GIANMARCO       : 02 : ASD BONDENO NUOTO        :    2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DELFINO '93              :    4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IORO CHIARA           : 02 : ASD BONDENO NUOTO        :    4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ETTI ALINE              : 02 : ASD NUOTO PUTINATI       :    4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PELLI LUCA              : 01 : ADRIA NUOTO              :    4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NI LUCA               : 01 : CENTRO NUOTO COPPARO     :    4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ISI DAVIDE              : 01 : ASD BONDENO NUOTO        :    4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ERLINZONI THOMAS         : 01 : ASD BONDENO NUOTO        :    4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I ANDREA                : 01 : ASD NUOTO PUTINATI       :    4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URA GIORGIO            : 01 : ASD NUOTO PUTINATI       :    5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ASD NUOTO PUTINATI       :    3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HETTI ANNA              : 01 : CENTRO NUOTO COPPARO     :    5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IGO FEDERICO             : 00 : ASD NUOTO PUTINATI       :    3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NATO GIACOMO          : 00 : ASD NUOTO PUTINATI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OLI MATTIA             : 00 : DELFINO '93              :    4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HINI ANDREA            : 00 : DELFINO '93              :    4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NDOLA LORENZO           : 00 : ASD NUOTO PUTINATI       :    5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A ORNELLA            : 00 : DELFINO '93              :  1'2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I SAMUELE               : 99 : DELFINO '93              :  1'1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LLANDA MARCELLO         : 99 : DELFINO '93              :  1'2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ZZI ANDREA              : 99 : ASD NUOTO PUTINATI       :  1'2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ETTI MARCO             : 99 : DELFINO '93              :  1'2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ZI ENRICO              : 99 : DELFINO '93              :  1'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ERANI ERICA            : 99 : DELFINO '93              :  1'1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INELLI NICOLE           : 99 : ADRIA NUOTO              :  1'2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HMAN JULIAN              : 98 : ASD NUOTO PUTINATI       :  1'1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PIANO EMANUELE          : 98 : DELFINO '93              :  1'1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ZZETTA LUCA              : 98 : DELFINO '93              :  1'2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PINI TOMMASO             : 98 : DELFINO '93              :  1'2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MBARDI FILIPPO           : 98 : ASD NUOTO PUTINATI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ELENA           : 03 : ASD NUOTO PUTINATI       :    4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NI ANNA                  : 03 : CENTRO NUOTO COPPARO     :  1'0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ZETTA SAMUELE           : 02 : ASD NUOTO PUTINATI       :    4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TTO NICOLO'            : 03 : DELFINO '93              :    4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RTINI EMANUELE           : 03 : CENTRO NUOTO COPPARO     :    5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DOICICH MICHAEL          : 02 : CENTRO NUOTO COPPARO     :    5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NATO FILIPPO          : 03 : ASD NUOTO PUTINATI       :    5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NI GIORGIO          : 03 : ASD BONDENO NUOTO        :    5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TOVANI MATTIA           : 02 : CENTRO NUOTO COPPARO     :    5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UPI MIRKO                : 03 : ASD NUOTO PUTINATI       :  1'0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LCIONI CHRISTIAN         : 02 : ASD NUOTO PUTINATI       :  1'0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GUZZI EDOARDO             : 02 : ASD NUOTO PUTINATI       :  1'0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IORO CHIARA           : 02 : ASD BONDENO NUOTO        :    5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LAN LUDOVICA             : 02 : ASD NUOTO PUTINATI       :    5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ATO AGNESE             : 02 : CENTRO NUOTO COPPARO     :  1'0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ACCIONE SOFIA            : 02 : ASD NUOTO PUTINATI       :  1'0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ERI TOMMASO               : 01 : CENTRO NUOTO COPPARO     :    4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ISI DAVIDE              : 01 : ASD BONDENO NUOTO        :    4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TOFORI TOMMASO         : 01 : DELFINO '93              :    4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ERA NICOLA            : 01 : ASD BONDENO NUOTO        :    5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NARDO FILIPPO           : 01 : DELFINO '93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ETTI SARA               : 01 : ASD NUOTO PUTINATI       :    4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ZONI FEDERICA          : 01 : ASD BONDENO NUOTO        :    4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CHETTI MARTINA          : 01 : ASD NUOTO PUTINATI       :    5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HETTI ANNA              : 01 : CENTRO NUOTO COPPARO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CA LUCA                 : 00 : CENTRO NUOTO COPPARO     :    3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GO FEDERICO             : 00 : ASD NUOTO PUTINATI       :    4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FURI MARCO              : 00 : ASD NUOTO PUTINATI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XU DAVIDE                  : 00 : CENTRO NUOTO COPPARO     :    4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BANELLI GIULIA          : 00 : ASD NUOTO PUTINATI       :  1'2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ALESSIA             : 00 : ASD NUOTO PUTINATI       :  1'2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RDI MARGHERITA           : 00 : DELFINO '93              :  1'2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ZOSO ARIANNA           : 00 : CENTRO NUOTO COPPARO     :  1'3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LMINI SARA               : 00 : ADRIA NUOTO              :  1'4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OSO GIADA                : 00 : ADRIA NUOTO              :  1'4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DELFINO '93              :  1'1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BATTISTA FRANCESCO      : 99 : DELFINO '93   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ELLI LUCA             : 99 : ADRIA 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RINELLI NICOLE           : 99 : ADRIA NUOTO              :  1'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TI LINDA                : 99 : DELFINO '93              :  1'3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TOBIA                : 98 : DELFINO '93              :  1'1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ELLI FRANCESCO          : 98 : DELFINO '93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VRANI ALESSIA            : 03 : DELFINO '93     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ZI VITTORIA            : 03 : DELFINO '93              :  1'0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URA EMMA               : 03 : ASD NUOTO PUTINATI       :  1'0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ELLI SILVIA           : 03 : CENTRO NUOTO COPPARO     :  1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FFONI FRANCESCA          : 03 : CENTRO NUOTO COPPARO     :  1'1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GNANI ANDREA            : 02 : ASD NUOTO PUTINATI       :    5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GUZZI EDOARDO             : 02 : ASD NUOTO PUTINATI       :  1'0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EGGION FRANCESCO         : 02 : CENTRO NUOTO COPPARO     :  1'0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NI GIORGIO          : 03 : ASD BONDENO NUOTO        :  1'0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INI SARA            : 02 : ASD NUOTO PUTINATI       :    5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SELLI AURORA            : 02 : ASD NUOTO PUTINATI       :    5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AVASI ALICE             : 02 : ASD NUOTO PUTINATI       :    5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ACURATI GIULIA         : 02 : ASD NUOTO PUTINATI       :  1'0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GUIARI INES               : 02 : CENTRO NUOTO COPPARO     :  1'0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PELLETTI SOFIA          : 02 : ASD NUOTO PUTINATI       :  1'0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ATO AGNESE             : 02 : CENTRO NUOTO COPPARO     :  1'0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ACCIONE SOFIA            : 02 : ASD NUOTO PUTINATI       :  1'0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SI EDOARDO              : 01 : DELFINO '93              :    4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PELLI LUCA              : 01 : ADRIA NUOTO              :    4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TOFORI TOMMASO         : 01 : DELFINO '93              :    4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GHINI FILIPPO           : 01 : CENTRO NUOTO COPPARO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ERLINZONI THOMAS         : 01 : ASD BONDENO NUOTO        :    5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ERA NICOLA            : 01 : ASD BONDENO NUOTO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ARDI MARTA             : 01 : ASD NUOTO PUTINATI       :    4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ORIA ALESSIA             : 01 : ASD NUOTO PUTINATI       :    4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ZONI FEDERICA          : 01 : ASD BONDENO NUOTO        :    5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LUCA             : 00 : DELFINO '93              :    4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CA LUCA                 : 00 : CENTRO NUOTO COPPARO     :    4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ETTI MATTEO             : 00 : ASD NUOTO PUTINATI       :    4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RAZZI ALESSANDRO         : 00 : ASD NUOTO PUTINATI       :    4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MBURINI ALESSANDRO       : 00 : ASD NUOTO PUTINATI       :    4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NDOLA LORENZO           : 00 : ASD NUOTO PUTINATI       :    5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IEGHI MARCELLO            : 00 : CENTRO NUOTO COPPARO     :    5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U DAVIDE                  : 00 : CENTRO NUOTO COPPAR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PELLI FEDERICA           : 00 : DELFINO '93              :  1'3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ALESSIA             : 00 : ASD NUOTO PUTINATI       :  1'3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FRANCESCA          : 00 : ADRIA NUOTO              :  1'4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NATO MATILDE          : 00 : ASD NUOTO PUTINATI      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GO GIOIA                : 00 : ASD NUOTO PUTINATI       :  1'5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ISARI MARTINA            : 00 : CENTRO NUOTO COPPAR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MARCO                : 99 : CENTRO NUOTO COPPARO     :  1'2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I SAMUELE               : 99 : DELFINO '93              :  1'3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ZZI ANDREA              : 99 : ASD NUOTO PUTINATI       :  1'3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RETA ANDREA             : 99 : DELFINO '93              :  1'3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MARITANI SANDRO          : 99 : ADRIA NUOTO              :  1'3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ERANI ERICA            : 99 : DELFINO '93              :  1'3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TI LINDA                : 99 : DELFINO '93              :  1'4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PIANO EMANUELE          : 98 : DELFINO '93              :  1'1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DELFINO '93              :  1'1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PINI TOMMASO             : 98 : DELFINO '93   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ETTA MARTINA           : 03 : DELFINO '93              :    4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NTINO ELENA           : 03 : ASD NUOTO PUTINATI       :    4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VRANI ALESSIA            : 03 : DELFINO '93     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ZI VITTORIA            : 03 : DELFINO '93              :    5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TTURA EMMA               : 03 : ASD NUOTO PUTINATI       :    5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ELLI SILVIA           : 03 : CENTRO NUOTO COPPARO     :    5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NI ANNA                  : 03 : CENTRO NUOTO COPPARO     :    5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ULGA SARA                 : 03 : ASD NUOTO PUTINATI       :    5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FFONI FRANCESCA          : 03 : CENTRO NUOTO COPPARO     :    5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TTO NICOLO'            : 03 : DELFINO '93              :    3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ZETTA SAMUELE           : 02 : ASD NUOTO PUTINATI       :    4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GNANI ANDREA            : 02 : ASD NUOTO PUTINATI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TINI EMANUELE           : 03 : CENTRO NUOTO COPPARO     :    4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FRANCESCO        : 02 : ASD BONDENO NUOTO        :    4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DOICICH MICHAEL          : 02 : CENTRO NUOTO COPPARO     :    5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TTI SIMONE           : 04 : DELFINO '93              :    5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NATO FILIPPO          : 03 : ASD NUOTO PUTINATI     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TOVANI MATTIA           : 02 : CENTRO NUOTO COPPARO     :    5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VANARDI GIANMARCO       : 02 : ASD BONDENO NUOTO        :    5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UPI MIRKO                : 03 : ASD NUOTO PUTINATI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LCIONI CHRISTIAN         : 02 : ASD NUOTO PUTINATI       :  1'0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GGION FRANCESCO         : 02 : CENTRO NUOTO COPPAR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DELFINO '93              :    3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QUALINI SARA            : 02 : ASD NUOTO PUTINATI       :    3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ETTI ALINE              : 02 : ASD NUOTO PUTINATI       :    4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SELLI AURORA            : 02 : ASD NUOTO PUTINATI       :    5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LAN LUDOVICA             : 02 : ASD NUOTO PUTINATI  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ACURATI GIULIA         : 02 : ASD NUOTO PUTINATI       :    5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GUIARI INES               : 02 : CENTRO NUOTO COPPARO     :    5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AVASI ALICE             : 02 : ASD NUOTO PUTINATI       :    5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PELLETTI SOFIA          : 02 : ASD NUOTO PUTINATI       :    5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SI EDOARDO              : 01 : DELFINO '93      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NI LUCA               : 01 : CENTRO NUOTO COPPARO     :    3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NARDO FILIPPO           : 01 : DELFINO '93              :    3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GHINI FILIPPO           : 01 : CENTRO NUOTO COPPARO     :    3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ERI TOMMASO               : 01 : CENTRO NUOTO COPPARO     :    3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I ANDREA                : 01 : ASD NUOTO PUTINATI       :    4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URA GIORGIO            : 01 : ASD NUOTO PUTINATI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ASD NUOTO PUTINATI       :    3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ARDI MARTA             : 01 : ASD NUOTO PUTINATI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ORIA ALESSIA             : 01 : ASD NUOTO PUTINATI       :    4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CHETTI MARTINA          : 01 : ASD NUOTO PUTINATI       :    4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ETTI SARA               : 01 : ASD NUOTO PUTINATI       :    4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ETTI MATTEO             : 00 : ASD NUOTO PUTINATI       :    3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ETTI LUCA             : 00 : DELFINO '93              :    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OLI MATTIA             : 00 : DELFINO '93              :    3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FURI MARCO              : 00 : ASD NUOTO PUTINATI       :    3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MBURINI ALESSANDRO       : 00 : ASD NUOTO PUTINATI       :    3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INATO GIACOMO          : 00 : ASD NUOTO PUTINATI       :    3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INI ANDREA            : 00 : DELFINO '93              :    3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RAZZI ALESSANDRO         : 00 : ASD NUOTO PUTINATI       :    3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IEGHI MARCELLO            : 00 : CENTRO NUOTO COPPARO     :    4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BANELLI GIULIA          : 00 : ASD NUOTO PUTINATI       :  1'1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RDI MARGHERITA           : 00 : DELFINO '93              :  1'1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PELLI FEDERICA           : 00 : DELFINO '93              :  1'1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A ORNELLA            : 00 : DELFINO '93              :  1'1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NATO MATILDE          : 00 : ASD NUOTO PUTINATI       :  1'1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ONI FRANCESCA          : 00 : ADRIA NUOTO              :  1'2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ISARI MARTINA            : 00 : CENTRO NUOTO COPPARO     :  1'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GO GIOIA                : 00 : ASD NUOTO PUTINATI       :  1'3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ZOSO ARIANNA           : 00 : CENTRO NUOTO COPPARO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OSO GIADA                : 00 : ADRIA NUOTO              :  1'3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LMINI SARA               : 00 : ADRIA NUOTO              :  1'3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UMIATI VANESSA            : 00 : ASD NUOTO PUTINATI       :  2'0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DELFINO '93              :  1'0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BATTISTA FRANCESCO      : 99 : DELFINO '93              :  1'0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ILLANDA MARCELLO         : 99 : DELFINO '93              :  1'1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MARCO                : 99 : CENTRO NUOTO COPPARO     :  1'1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MARCO             : 99 : DELFINO '93              :  1'1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RETA ANDREA             : 99 : DELFINO '93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ZI ENRICO              : 99 : DELFINO '93              :  1'1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ARITANI SANDRO          : 99 : ADRIA NUOTO              :  1'1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RI LUCA                 : 99 : DELFINO '93              :  1'2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DELFINO '93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ETTA LUCA              : 98 : DELFINO '93              :  1'0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HMAN JULIAN              : 98 : ASD NUOTO PUTINATI       :  1'0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ELLI FRANCESCO          : 98 : DELFINO '93              :  1'0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TOBIA                : 98 : DELFINO '93              :  1'0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ARDI FILIPPO           : 98 : ASD NUOTO PUTINATI       :  1'1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2  DELFINO '93                      275      19  14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1  ASD NUOTO PUTINATI               254      13  13  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3  CENTRO NUOTO COPPARO              93       3   5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5  ASD BONDENO NUOTO                 57       2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6  ADRIA NUOTO                       34       2   2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32:00Z</dcterms:created>
  <dc:creator>Pippo</dc:creator>
  <dc:description/>
  <cp:keywords/>
  <dc:language>en-US</dc:language>
  <cp:lastModifiedBy>Pippo</cp:lastModifiedBy>
  <dcterms:modified xsi:type="dcterms:W3CDTF">2011-01-30T17:34:00Z</dcterms:modified>
  <cp:revision>3</cp:revision>
  <dc:subject/>
  <dc:title/>
</cp:coreProperties>
</file>