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24-07-11 - MARINA DI RAVENNA: XXII TROFEO MEZZOFONDO "G.GAMBI"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Classifica generale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Pos.Cognome Nome                C.FIN    Cat. Società                     Tempo</w:t>
      </w:r>
    </w:p>
    <w:p>
      <w:pPr>
        <w:pStyle w:val="Testonormale"/>
        <w:rPr/>
      </w:pPr>
      <w:r>
        <w:rPr/>
        <w:t>---+---------------------------+--------+---+------------------------+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PUPULIN FILIPPO            VEN-004842  S  ALTO RENO DE AKKER - BO  23'44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ZUCCHINI FEDERICO          EMI-023731  R  CN UISP - BOLOGNA        23'54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GALLI FILIPPO              EMI-022504  R  RINASCITA TEAM ROMAGNA   23'58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BORTOLOTTI ALBERTO         EMI-004767  S  CN UISP - BOLOGNA        24'00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BONDAVALLI MATTIA          EMI-019653  R  CN UISP - BOLOGNA        24'13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NALDINI GAIA               TOS-001561  S  FIORENTINA NUOTO         24'36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MANZELLA ILARIA            EMI-019733  R  CN UISP - BOLOGNA        25'23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BABBI VALENTINA            EMI-019850  J  SAN MARINO NUOTO         25'25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BRIGLIADORI ANDREA         EMI-018885  R  IMOLANUOTO               25'2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TORTORELLI FERDINANDO      EMI-013916  K  RECORD NUOTO CLUB - BO   25'2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RICCI GIOVANNI             EMI-001396  S  ASD NUOTATORI RAVENNATI  25'2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BISCAGLIA MARCO            EMI-022666  R  CN UISP - BOLOGNA        25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SALA BERNARDO              UMB-001508 M30 CENTRO NUOTO BASTIA ASD  25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CACCIAMANI MASSIMO         UMB-004127 M45 CENTRO NUOTO BASTIA ASD  25'3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REGGI LUCA                 EMI-014324  J  IMOLANUOTO               25'3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VISANI DIEGO               EMI-003101  S  IMOLANUOTO               25'5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ZANETTI FEDERICO           EMI-016573  J  IMOLANUOTO               26'1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STROCCHI FABIO             EMI-004837 M45 FANATIK TEAM FORLI'      26'2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ANDREUCCI ENRICO           EMI-022693 M30 SEVEN NUOTO SAVIGNANO    26'2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TERZIARI VANES             EMI-002888  S  NUOTO CLUB 2000 FAENZA   26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VENTURI ANDREA             EMI-005523  K  RECORD NUOTO CLUB - BO   26'2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BELLETTI JACOPO            EMI-014006  K  RECORD NUOTO CLUB - BO   26'2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URBINI MARCO               EMI-006660 M40 RINASCITA TEAM ROMAGNA   26'2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PILATI ALESSANDRO          EMI-001305 M35 FANATIK TEAM FORLI'      26'2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BENEVENTI MARCO            EMI-001741 M30 ASD NUOTATORI RAVENNATI  26'2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FABBRI FRANCESCO           EMI-016582  J  IMOLANUOTO               26'5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MONARI ANGELICA            EMI-022333  R  CN UISP - BOLOGNA        26'5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GARELLI VALENTINA          EMI-016579  J  IMOLANUOTO               26'5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PIANESE FEDERICA           EMI-014837  J  CN UISP - BOLOGNA        26'5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TAGLIAVENTI ELEONORA       EMI-002868 M30 POL COMUNALE RICCIONE    26'5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PANTIERI FABIO             EMI-018499 M40 FANATIK TEAM FORLI'      27'3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GUALTIERI CHIARA           EMI-024235  R  SAN MARINO NUOTO         27'4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ROMANINI DEA               EMI-025198  K  IMOLANUOTO               28'3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FARNETI CARLOTTA           EMI-002132 M25 RINASCITA TEAM ROMAGNA   28'3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BRIGLIADORI MATTEO         EMI-022226  A  LIB NUOTO RAVENNA        28'5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ZANIBONI FEDERICO          EMI-021529 M35 FANATIK TEAM FORLI'      28'5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FUCHI DAVIDE               EMI-016994 M30 RINASCITA TEAM ROMAGNA   29'0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BISSI GIANNI               EMI-023220 M40 FANATIK TEAM FORLI'      29'0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SANTOMIERI GIANMATTEO      EMI-018618 M50 RINASCITA TEAM ROMAGNA   29'1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ANNARUMMA LORENZO          EMI-021000  R  NUOTO SPRINT BORGO - BO  29'2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ZANNONI NICOLA             EMI-020663 M30 NUOTO CLUB LUGO          30'0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VIOLA GIOVANNI             LAZ-028798 M35 FANATIK TEAM FORLI'      30'0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ZANOLLI ALESSANDRO         EMI-006819 M55 NUOTO CLUB LUGO          30'3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SCOZZOLI GAIA              EMI-020281  J  IMOLANUOTO               30'3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COTTIGNOLI GIULIA          EMI-020282  R  IMOLANUOTO               30'3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FERRARI MATTEO             EMI-021587  R  LIB NUOTO RAVENNA        30'4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BERARDI FRANCESCO          EMI-024189  R  LIB NUOTO RAVENNA        30'4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FERRONI STEFANIA           EMI-006772 M45 RINASCITA TEAM ROMAGNA   30'4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TRASFORINI GIOVANNI        EMI-021594  R  LIB NUOTO RAVENNA        30'5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FALCHIERI EDI              EMI-005355 M60 NUOVO NUOTO - BOLOGNA    30'5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MANTOVANI JHONATA          EMI-023101 M25 NUOTO CLUB 2000 FAENZA   31'1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BONDANINI ASYA             EMI-015643  J  IMOLANUOTO               31'2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ROSATI GIOVACCHINO         UMB-005259 M40 CENTRO NUOTO BASTIA ASD  31'2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DEIDDA DENIS               EMI-023364 M35 NUOTO CLUB LUGO          31'3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MALAVOLTI CHIARA           EMI-014327  K  IMOLANUOTO               31'3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PIVETTI MARCO              EMI-021851 M40 SEA SUB MODENA ASD       31'4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MARTIGNANI ALBERTO         EMI-014455 M50 MOLINELLA NUOTO          31'5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SALOMONE ANTONIO           EMI-015292 M45 FANATIK TEAM FORLI'      32'0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MODONESI ROBERTO           EMI-023376 M35 CN UISP - BOLOGNA        32'0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RAFFONI ELISA              EMI-005108 M35 ASD NUOTATORI RAVENNATI  32'2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PRATA FRANCESCA            EMI-021592  R  IMOLANUOTO               32'3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RANDI STEFANO              EMI-014216 M50 NUOTO CLUB 2000 FAENZA   32'4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CAPPELLI MIRIO             EMI-005865 M40 RINASCITA TEAM ROMAGNA   32'5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BARBONI DINO               VEN-013528 M55 ADRIA NUOTO              33'0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PES FRANCESCA              EMI-020283  R  IMOLANUOTO               33'2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CURIA MARTINA              EMI-020292  R  NUOTO SPRINT BORGO - BO  33'2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SERRA NOEMI                EMI-021084  R  NUOTO SPRINT BORGO - BO  33'2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VECCHI GIUSEPPE            EMI-007022 M50 NUOTO CLUB LUGO          33'3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DI GIUSEPPE CLAUDIO        EMI-005353 M55 NUOVO NUOTO - BOLOGNA    33'4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FERRARI LUCA               EMI-021588  R  LIB NUOTO RAVENNA        33'4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BEZZI ANDREA               EMI-022173 M35 POL COMUNALE RICCIONE    33'5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VALENTI ANDREA             EMI-007021 M60 NUOTO CLUB LUGO          33'56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RUBINI ITALO               EMI-005668 M50 MASTERNUOTO FIDENZA      33'5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PINZA ROBERTO              FIN-021779 M35 ASD NUOTATORI RAVENNATI  34'0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BACCIGLIERI ROBERTA        EMI-009208 M45 NUOVO NUOTO - BOLOGNA    34'0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D'URSO FABRIZIO            SIC-006786 M35 ASD NUOTATORI RAVENNATI  34'0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GRILLO SARA                EMI-021590  R  IMOLANUOTO               34'1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ZECCHINI SONIA             EMI-005839 M40 FANATIK TEAM FORLI'      34'1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SERRA CORINNE              EMI-014120  K  NUOTO SPRINT BORGO - BO  34'2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FUSCHINI LISA              EMI-006773 M35 RINASCITA TEAM ROMAGNA   34'3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SAVORELLI ROBERTA          EMI-021328 M30 RINASCITA TEAM ROMAGNA   34'5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ISIDORI MICHELE            EMI-005055 M35 ASD NUOTATORI RAVENNATI  34'5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MAGLIOLA CLAUDIO           EMI-023249 M45 NUOTO CLUB 2000 FAENZA   34'5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SIROLI MASSIMO             EMI-024432 M45 NUOTO CLUB LUGO          35'0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BASSINI RAFFAELE           EMI-020313 M45 FANATIK TEAM FORLI'      35'1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ZUCCHINI MARCO             EMI-020086 M45 NUOTO CLUB 2000 FAENZA   35'1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MANTARRO MASSIMO           EMI-026200 M40 RINASCITA TEAM ROMAGNA   35'1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DALLE VACCHE ROBERTO       EMI-015868 M45 RINASCITA TEAM ROMAGNA   35'2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TONI ALVARO                EMI-015872 M55 RINASCITA TEAM ROMAGNA   37'5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VALENTI MICHELA            EMI-011177 M35 FANATIK TEAM FORLI'      38'2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CORVINI PAOLO              EMI-022581 M45 FANATIK TEAM FORLI'      38'5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RAINERI CRISTINA           EMI-026996 M30 LIB NUOTO FORLI'         39'0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GARBELLINI DANILO          VEN-001766 M50 ADRIA NUOTO              39'3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VIROLI MARCO               EMI-005838 M50 FANATIK TEAM FORLI'      40'0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 FATTORI MARIA PIA          EMI-007492 M55 NUOTO CENTER FORLI'      40'2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 DI SALVO GIUSEPPE          EMI-023218 M50 FANATIK TEAM FORLI'      40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 ROCCATO BRUNO              VEN-005326 M55 ADRIA NUOTO              41'1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 MINARDI PAOLA              EMI-001090 M45 NUOTO CLUB 2000 FAENZA   43'5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 VASSURA LORENA             EMI-020567 M35 ASD NUOTATORI RAVENNATI  45'38"90</w:t>
      </w:r>
    </w:p>
    <w:p>
      <w:pPr>
        <w:pStyle w:val="Testonormale"/>
        <w:rPr/>
      </w:pPr>
      <w:r>
        <w:rPr/>
        <w:t>100 CAVALIERE ALFREDO          EMI-015813 M65 NUOTO CLUB 2000 FAENZA   49'06"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FABBRI STEFANO             EMI-019284 M45 NUOTO CENTER FORLI'      RITIRAT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VACCHI ALESSIO             EMI-008191 M35 RINASCITA TEAM ROMAGNA   RITI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Agonisti RAGAZZI                  Codice: FR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- BOLOGNA        : 25'23"60 :</w:t>
      </w:r>
    </w:p>
    <w:p>
      <w:pPr>
        <w:pStyle w:val="Testonormale"/>
        <w:rPr/>
      </w:pPr>
      <w:r>
        <w:rPr/>
        <w:t>:  2 : MONARI ANGELICA            : 97 : CN UISP - BOLOGNA        : 26'54"90 :</w:t>
      </w:r>
    </w:p>
    <w:p>
      <w:pPr>
        <w:pStyle w:val="Testonormale"/>
        <w:rPr/>
      </w:pPr>
      <w:r>
        <w:rPr/>
        <w:t>:  3 : GUALTIERI CHIARA           : 98 : SAN MARINO NUOTO         : 27'41"20 :</w:t>
      </w:r>
    </w:p>
    <w:p>
      <w:pPr>
        <w:pStyle w:val="Testonormale"/>
        <w:rPr/>
      </w:pPr>
      <w:r>
        <w:rPr/>
        <w:t>:  4 : COTTIGNOLI GIULIA          : 97 : IMOLANUOTO               : 30'37"00 :</w:t>
      </w:r>
    </w:p>
    <w:p>
      <w:pPr>
        <w:pStyle w:val="Testonormale"/>
        <w:rPr/>
      </w:pPr>
      <w:r>
        <w:rPr/>
        <w:t>:  5 : PRATA FRANCESCA            : 97 : IMOLANUOTO               : 32'36"00 :</w:t>
      </w:r>
    </w:p>
    <w:p>
      <w:pPr>
        <w:pStyle w:val="Testonormale"/>
        <w:rPr/>
      </w:pPr>
      <w:r>
        <w:rPr/>
        <w:t>:  6 : PES FRANCESCA              : 97 : IMOLANUOTO               : 33'21"50 :</w:t>
      </w:r>
    </w:p>
    <w:p>
      <w:pPr>
        <w:pStyle w:val="Testonormale"/>
        <w:rPr/>
      </w:pPr>
      <w:r>
        <w:rPr/>
        <w:t>:  7 : CURIA MARTINA              : 97 : NUOTO SPRINT BORGO - BO  : 33'24"60 :</w:t>
      </w:r>
    </w:p>
    <w:p>
      <w:pPr>
        <w:pStyle w:val="Testonormale"/>
        <w:rPr/>
      </w:pPr>
      <w:r>
        <w:rPr/>
        <w:t>:  8 : SERRA NOEMI                : 98 : NUOTO SPRINT BORGO - BO  : 33'26"00 :</w:t>
      </w:r>
    </w:p>
    <w:p>
      <w:pPr>
        <w:pStyle w:val="Testonormale"/>
        <w:rPr/>
      </w:pPr>
      <w:r>
        <w:rPr/>
        <w:t>:  9 : GRILLO SARA                : 98 : IMOLANUOTO               : 34'1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Agonisti JUNIOR                   Codice: FJ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BI VALENTINA            : 96 : SAN MARINO NUOTO         : 25'25"90 :</w:t>
      </w:r>
    </w:p>
    <w:p>
      <w:pPr>
        <w:pStyle w:val="Testonormale"/>
        <w:rPr/>
      </w:pPr>
      <w:r>
        <w:rPr/>
        <w:t>:  2 : GARELLI VALENTINA          : 95 : IMOLANUOTO               : 26'56"00 :</w:t>
      </w:r>
    </w:p>
    <w:p>
      <w:pPr>
        <w:pStyle w:val="Testonormale"/>
        <w:rPr/>
      </w:pPr>
      <w:r>
        <w:rPr/>
        <w:t>:  3 : PIANESE FEDERICA           : 95 : CN UISP - BOLOGNA        : 26'58"70 :</w:t>
      </w:r>
    </w:p>
    <w:p>
      <w:pPr>
        <w:pStyle w:val="Testonormale"/>
        <w:rPr/>
      </w:pPr>
      <w:r>
        <w:rPr/>
        <w:t>:  4 : SCOZZOLI GAIA              : 95 : IMOLANUOTO               : 30'35"80 :</w:t>
      </w:r>
    </w:p>
    <w:p>
      <w:pPr>
        <w:pStyle w:val="Testonormale"/>
        <w:rPr/>
      </w:pPr>
      <w:r>
        <w:rPr/>
        <w:t>:  5 : BONDANINI ASYA             : 95 : IMOLANUOTO               : 31'2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Agonisti CADETTI                  Codice: FK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MANINI DEA               : 93 : IMOLANUOTO               : 28'34"70 :</w:t>
      </w:r>
    </w:p>
    <w:p>
      <w:pPr>
        <w:pStyle w:val="Testonormale"/>
        <w:rPr/>
      </w:pPr>
      <w:r>
        <w:rPr/>
        <w:t>:  2 : MALAVOLTI CHIARA           : 93 : IMOLANUOTO               : 31'36"20 :</w:t>
      </w:r>
    </w:p>
    <w:p>
      <w:pPr>
        <w:pStyle w:val="Testonormale"/>
        <w:rPr/>
      </w:pPr>
      <w:r>
        <w:rPr/>
        <w:t>:  3 : SERRA CORINNE              : 93 : NUOTO SPRINT BORGO - BO  : 34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Agonisti SENIOR                   Codice: FS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LDINI GAIA               : 75 : FIORENTINA NUOTO         : 24'3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ESORDIENTI A              Codice: MA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LIADORI MATTEO         : 98 : LIB NUOTO RAVENNA        : 28'5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RAGAZZI                   Codice: MR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INI FEDERICO          : 96 : CN UISP - BOLOGNA        : 23'54"10 :</w:t>
      </w:r>
    </w:p>
    <w:p>
      <w:pPr>
        <w:pStyle w:val="Testonormale"/>
        <w:rPr/>
      </w:pPr>
      <w:r>
        <w:rPr/>
        <w:t>:  2 : GALLI FILIPPO              : 96 : RINASCITA TEAM ROMAGNA   : 23'58"00 :</w:t>
      </w:r>
    </w:p>
    <w:p>
      <w:pPr>
        <w:pStyle w:val="Testonormale"/>
        <w:rPr/>
      </w:pPr>
      <w:r>
        <w:rPr/>
        <w:t>:  3 : BONDAVALLI MATTIA          : 96 : CN UISP - BOLOGNA        : 24'13"60 :</w:t>
      </w:r>
    </w:p>
    <w:p>
      <w:pPr>
        <w:pStyle w:val="Testonormale"/>
        <w:rPr/>
      </w:pPr>
      <w:r>
        <w:rPr/>
        <w:t>:  4 : BRIGLIADORI ANDREA         : 95 : IMOLANUOTO               : 25'26"00 :</w:t>
      </w:r>
    </w:p>
    <w:p>
      <w:pPr>
        <w:pStyle w:val="Testonormale"/>
        <w:rPr/>
      </w:pPr>
      <w:r>
        <w:rPr/>
        <w:t>:  5 : BISCAGLIA MARCO            : 97 : CN UISP - BOLOGNA        : 25'29"60 :</w:t>
      </w:r>
    </w:p>
    <w:p>
      <w:pPr>
        <w:pStyle w:val="Testonormale"/>
        <w:rPr/>
      </w:pPr>
      <w:r>
        <w:rPr/>
        <w:t>:  6 : ANNARUMMA LORENZO          : 96 : NUOTO SPRINT BORGO - BO  : 29'22"00 :</w:t>
      </w:r>
    </w:p>
    <w:p>
      <w:pPr>
        <w:pStyle w:val="Testonormale"/>
        <w:rPr/>
      </w:pPr>
      <w:r>
        <w:rPr/>
        <w:t>:  7 : FERRARI MATTEO             : 97 : LIB NUOTO RAVENNA        : 30'43"30 :</w:t>
      </w:r>
    </w:p>
    <w:p>
      <w:pPr>
        <w:pStyle w:val="Testonormale"/>
        <w:rPr/>
      </w:pPr>
      <w:r>
        <w:rPr/>
        <w:t>:  8 : BERARDI FRANCESCO          : 96 : LIB NUOTO RAVENNA        : 30'47"70 :</w:t>
      </w:r>
    </w:p>
    <w:p>
      <w:pPr>
        <w:pStyle w:val="Testonormale"/>
        <w:rPr/>
      </w:pPr>
      <w:r>
        <w:rPr/>
        <w:t>:  9 : TRASFORINI GIOVANNI        : 97 : LIB NUOTO RAVENNA        : 30'53"50 :</w:t>
      </w:r>
    </w:p>
    <w:p>
      <w:pPr>
        <w:pStyle w:val="Testonormale"/>
        <w:rPr/>
      </w:pPr>
      <w:r>
        <w:rPr/>
        <w:t>: 10 : FERRARI LUCA               : 97 : LIB NUOTO RAVENNA        : 33'4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JUNIOR                    Codice: MJ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 LUCA                 : 93 : IMOLANUOTO               : 25'33"20 :</w:t>
      </w:r>
    </w:p>
    <w:p>
      <w:pPr>
        <w:pStyle w:val="Testonormale"/>
        <w:rPr/>
      </w:pPr>
      <w:r>
        <w:rPr/>
        <w:t>:  2 : ZANETTI FEDERICO           : 94 : IMOLANUOTO               : 26'19"30 :</w:t>
      </w:r>
    </w:p>
    <w:p>
      <w:pPr>
        <w:pStyle w:val="Testonormale"/>
        <w:rPr/>
      </w:pPr>
      <w:r>
        <w:rPr/>
        <w:t>:  3 : FABBRI FRANCESCO           : 94 : IMOLANUOTO               : 26'5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CADETTI                   Codice: MK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TORELLI FERDINANDO      : 92 : RECORD NUOTO CLUB - BO   : 25'27"7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VENTURI ANDREA             : 92 : RECORD NUOTO CLUB - BO   : 26'22"90 :</w:t>
      </w:r>
    </w:p>
    <w:p>
      <w:pPr>
        <w:pStyle w:val="Testonormale"/>
        <w:rPr/>
      </w:pPr>
      <w:r>
        <w:rPr/>
        <w:t>:  3 : BELLETTI JACOPO            : 91 : RECORD NUOTO CLUB - BO   : 26'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SENIOR                    Codice: MS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PULIN FILIPPO            : 85 : ALTO RENO DE AKKER - BO  : 23'44"70 :</w:t>
      </w:r>
    </w:p>
    <w:p>
      <w:pPr>
        <w:pStyle w:val="Testonormale"/>
        <w:rPr/>
      </w:pPr>
      <w:r>
        <w:rPr/>
        <w:t>:  2 : BORTOLOTTI ALBERTO         : 89 : CN UISP - BOLOGNA        : 24'00"60 :</w:t>
      </w:r>
    </w:p>
    <w:p>
      <w:pPr>
        <w:pStyle w:val="Testonormale"/>
        <w:rPr/>
      </w:pPr>
      <w:r>
        <w:rPr/>
        <w:t>:  3 : RICCI GIOVANNI             : 71 : ASD NUOTATORI RAVENNATI  : 25'28"80 :</w:t>
      </w:r>
    </w:p>
    <w:p>
      <w:pPr>
        <w:pStyle w:val="Testonormale"/>
        <w:rPr/>
      </w:pPr>
      <w:r>
        <w:rPr/>
        <w:t>:  4 : VISANI DIEGO               : 90 : IMOLANUOTO               : 25'58"20 :</w:t>
      </w:r>
    </w:p>
    <w:p>
      <w:pPr>
        <w:pStyle w:val="Testonormale"/>
        <w:rPr/>
      </w:pPr>
      <w:r>
        <w:rPr/>
        <w:t>:  5 : TERZIARI VANES             : 73 : NUOTO CLUB 2000 FAENZA   : 26'2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25                        Codice: FQ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NETI CARLOTTA           : 82 : RINASCITA TEAM ROMAGNA   : 28'3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30                        Codice: F3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GLIAVENTI ELEONORA       : 81 : POL COMUNALE RICCIONE    : 26'59"90 :</w:t>
      </w:r>
    </w:p>
    <w:p>
      <w:pPr>
        <w:pStyle w:val="Testonormale"/>
        <w:rPr/>
      </w:pPr>
      <w:r>
        <w:rPr/>
        <w:t>:  2 : SAVORELLI ROBERTA          : 80 : RINASCITA TEAM ROMAGNA   : 34'50"70 :</w:t>
      </w:r>
    </w:p>
    <w:p>
      <w:pPr>
        <w:pStyle w:val="Testonormale"/>
        <w:rPr/>
      </w:pPr>
      <w:r>
        <w:rPr/>
        <w:t>:  3 : RAINERI CRISTINA           : 81 : LIB NUOTO FORLI'         : 39'0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35                        Codice: FR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FFONI ELISA              : 72 : ASD NUOTATORI RAVENNATI  : 32'26"80 :</w:t>
      </w:r>
    </w:p>
    <w:p>
      <w:pPr>
        <w:pStyle w:val="Testonormale"/>
        <w:rPr/>
      </w:pPr>
      <w:r>
        <w:rPr/>
        <w:t>:  2 : FUSCHINI LISA              : 72 : RINASCITA TEAM ROMAGNA   : 34'32"60 :</w:t>
      </w:r>
    </w:p>
    <w:p>
      <w:pPr>
        <w:pStyle w:val="Testonormale"/>
        <w:rPr/>
      </w:pPr>
      <w:r>
        <w:rPr/>
        <w:t>:  3 : VALENTI MICHELA            : 75 : FANATIK TEAM FORLI'      : 38'22"40 :</w:t>
      </w:r>
    </w:p>
    <w:p>
      <w:pPr>
        <w:pStyle w:val="Testonormale"/>
        <w:rPr/>
      </w:pPr>
      <w:r>
        <w:rPr/>
        <w:t>:  4 : VASSURA LORENA             : 75 : ASD NUOTATORI RAVENNATI  : 45'3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40                        Codice: F4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ECCHINI SONIA             : 68 : FANATIK TEAM FORLI'      : 34'1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45                        Codice: FS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STEFANIA           : 66 : RINASCITA TEAM ROMAGNA   : 30'48"30 :</w:t>
      </w:r>
    </w:p>
    <w:p>
      <w:pPr>
        <w:pStyle w:val="Testonormale"/>
        <w:rPr/>
      </w:pPr>
      <w:r>
        <w:rPr/>
        <w:t>:  2 : BACCIGLIERI ROBERTA        : 64 : NUOVO NUOTO - BOLOGNA    : 34'04"50 :</w:t>
      </w:r>
    </w:p>
    <w:p>
      <w:pPr>
        <w:pStyle w:val="Testonormale"/>
        <w:rPr/>
      </w:pPr>
      <w:r>
        <w:rPr/>
        <w:t>:  3 : MINARDI PAOLA              : 64 : NUOTO CLUB 2000 FAENZA   : 43'5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55                        Codice: FT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TTORI MARIA PIA          : 56 : NUOTO CENTER FORLI'      : 40'2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25                         Codice: MQ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OVANI JHONATA          : 82 : NUOTO CLUB 2000 FAENZA   : 31'1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30                         Codice: M3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 BERNARDO              : 78 : CENTRO NUOTO BASTIA ASD  : 25'30"40 :</w:t>
      </w:r>
    </w:p>
    <w:p>
      <w:pPr>
        <w:pStyle w:val="Testonormale"/>
        <w:rPr/>
      </w:pPr>
      <w:r>
        <w:rPr/>
        <w:t>:  2 : ANDREUCCI ENRICO           : 78 : SEVEN NUOTO SAVIGNANO    : 26'21"40 :</w:t>
      </w:r>
    </w:p>
    <w:p>
      <w:pPr>
        <w:pStyle w:val="Testonormale"/>
        <w:rPr/>
      </w:pPr>
      <w:r>
        <w:rPr/>
        <w:t>:  3 : BENEVENTI MARCO            : 81 : ASD NUOTATORI RAVENNATI  : 26'28"10 :</w:t>
      </w:r>
    </w:p>
    <w:p>
      <w:pPr>
        <w:pStyle w:val="Testonormale"/>
        <w:rPr/>
      </w:pPr>
      <w:r>
        <w:rPr/>
        <w:t>:  4 : FUCHI DAVIDE               : 77 : RINASCITA TEAM ROMAGNA   : 29'04"70 :</w:t>
      </w:r>
    </w:p>
    <w:p>
      <w:pPr>
        <w:pStyle w:val="Testonormale"/>
        <w:rPr/>
      </w:pPr>
      <w:r>
        <w:rPr/>
        <w:t>:  5 : ZANNONI NICOLA             : 78 : NUOTO CLUB LUGO          : 30'0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35                         Codice: MR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LATI ALESSANDRO          : 72 : FANATIK TEAM FORLI'      : 26'26"80 :</w:t>
      </w:r>
    </w:p>
    <w:p>
      <w:pPr>
        <w:pStyle w:val="Testonormale"/>
        <w:rPr/>
      </w:pPr>
      <w:r>
        <w:rPr/>
        <w:t>:  2 : ZANIBONI FEDERICO          : 73 : FANATIK TEAM FORLI'      : 28'56"80 :</w:t>
      </w:r>
    </w:p>
    <w:p>
      <w:pPr>
        <w:pStyle w:val="Testonormale"/>
        <w:rPr/>
      </w:pPr>
      <w:r>
        <w:rPr/>
        <w:t>:  3 : VIOLA GIOVANNI             : 72 : FANATIK TEAM FORLI'      : 30'06"00 :</w:t>
      </w:r>
    </w:p>
    <w:p>
      <w:pPr>
        <w:pStyle w:val="Testonormale"/>
        <w:rPr/>
      </w:pPr>
      <w:r>
        <w:rPr/>
        <w:t>:  4 : DEIDDA DENIS               : 74 : NUOTO CLUB LUGO          : 31'33"30 :</w:t>
      </w:r>
    </w:p>
    <w:p>
      <w:pPr>
        <w:pStyle w:val="Testonormale"/>
        <w:rPr/>
      </w:pPr>
      <w:r>
        <w:rPr/>
        <w:t>:  5 : MODONESI ROBERTO           : 75 : CN UISP - BOLOGNA        : 32'05"40 :</w:t>
      </w:r>
    </w:p>
    <w:p>
      <w:pPr>
        <w:pStyle w:val="Testonormale"/>
        <w:rPr/>
      </w:pPr>
      <w:r>
        <w:rPr/>
        <w:t>:  6 : BEZZI ANDREA               : 74 : POL COMUNALE RICCIONE    : 33'50"30 :</w:t>
      </w:r>
    </w:p>
    <w:p>
      <w:pPr>
        <w:pStyle w:val="Testonormale"/>
        <w:rPr/>
      </w:pPr>
      <w:r>
        <w:rPr/>
        <w:t>:  7 : PINZA ROBERTO              : 75 : ASD NUOTATORI RAVENNATI  : 34'00"70 :</w:t>
      </w:r>
    </w:p>
    <w:p>
      <w:pPr>
        <w:pStyle w:val="Testonormale"/>
        <w:rPr/>
      </w:pPr>
      <w:r>
        <w:rPr/>
        <w:t>:  8 : D'URSO FABRIZIO            : 75 : ASD NUOTATORI RAVENNATI  : 34'08"70 :</w:t>
      </w:r>
    </w:p>
    <w:p>
      <w:pPr>
        <w:pStyle w:val="Testonormale"/>
        <w:rPr/>
      </w:pPr>
      <w:r>
        <w:rPr/>
        <w:t>:  9 : ISIDORI MICHELE            : 76 : ASD NUOTATORI RAVENNATI  : 34'56"30 :</w:t>
      </w:r>
    </w:p>
    <w:p>
      <w:pPr>
        <w:pStyle w:val="Testonormale"/>
        <w:rPr/>
      </w:pPr>
      <w:r>
        <w:rPr/>
        <w:t>:    : VACCHI ALESSIO             : 73 : RINASCITA TEAM ROMAGNA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40                         Codice: M4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RBINI MARCO               : 67 : RINASCITA TEAM ROMAGNA   : 26'25"40 :</w:t>
      </w:r>
    </w:p>
    <w:p>
      <w:pPr>
        <w:pStyle w:val="Testonormale"/>
        <w:rPr/>
      </w:pPr>
      <w:r>
        <w:rPr/>
        <w:t>:  2 : PANTIERI FABIO             : 67 : FANATIK TEAM FORLI'      : 27'35"60 :</w:t>
      </w:r>
    </w:p>
    <w:p>
      <w:pPr>
        <w:pStyle w:val="Testonormale"/>
        <w:rPr/>
      </w:pPr>
      <w:r>
        <w:rPr/>
        <w:t>:  3 : BISSI GIANNI               : 69 : FANATIK TEAM FORLI'      : 29'09"90 :</w:t>
      </w:r>
    </w:p>
    <w:p>
      <w:pPr>
        <w:pStyle w:val="Testonormale"/>
        <w:rPr/>
      </w:pPr>
      <w:r>
        <w:rPr/>
        <w:t>:  4 : ROSATI GIOVACCHINO         : 70 : CENTRO NUOTO BASTIA ASD  : 31'29"80 :</w:t>
      </w:r>
    </w:p>
    <w:p>
      <w:pPr>
        <w:pStyle w:val="Testonormale"/>
        <w:rPr/>
      </w:pPr>
      <w:r>
        <w:rPr/>
        <w:t>:  5 : PIVETTI MARCO              : 67 : SEA SUB MODENA ASD       : 31'45"40 :</w:t>
      </w:r>
    </w:p>
    <w:p>
      <w:pPr>
        <w:pStyle w:val="Testonormale"/>
        <w:rPr/>
      </w:pPr>
      <w:r>
        <w:rPr/>
        <w:t>:  6 : CAPPELLI MIRIO             : 68 : RINASCITA TEAM ROMAGNA   : 32'52"70 :</w:t>
      </w:r>
    </w:p>
    <w:p>
      <w:pPr>
        <w:pStyle w:val="Testonormale"/>
        <w:rPr/>
      </w:pPr>
      <w:r>
        <w:rPr/>
        <w:t>:  7 : MANTARRO MASSIMO           : 71 : RINASCITA TEAM ROMAGNA   : 35'1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45                         Codice: MS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CCIAMANI MASSIMO         : 64 : CENTRO NUOTO BASTIA ASD  : 25'31"60 :</w:t>
      </w:r>
    </w:p>
    <w:p>
      <w:pPr>
        <w:pStyle w:val="Testonormale"/>
        <w:rPr/>
      </w:pPr>
      <w:r>
        <w:rPr/>
        <w:t>:  2 : STROCCHI FABIO             : 62 : FANATIK TEAM FORLI'      : 26'20"90 :</w:t>
      </w:r>
    </w:p>
    <w:p>
      <w:pPr>
        <w:pStyle w:val="Testonormale"/>
        <w:rPr/>
      </w:pPr>
      <w:r>
        <w:rPr/>
        <w:t>:  3 : SALOMONE ANTONIO           : 64 : FANATIK TEAM FORLI'      : 32'03"80 :</w:t>
      </w:r>
    </w:p>
    <w:p>
      <w:pPr>
        <w:pStyle w:val="Testonormale"/>
        <w:rPr/>
      </w:pPr>
      <w:r>
        <w:rPr/>
        <w:t>:  4 : MAGLIOLA CLAUDIO           : 62 : NUOTO CLUB 2000 FAENZA   : 34'59"10 :</w:t>
      </w:r>
    </w:p>
    <w:p>
      <w:pPr>
        <w:pStyle w:val="Testonormale"/>
        <w:rPr/>
      </w:pPr>
      <w:r>
        <w:rPr/>
        <w:t>:  5 : SIROLI MASSIMO             : 62 : NUOTO CLUB LUGO          : 35'07"20 :</w:t>
      </w:r>
    </w:p>
    <w:p>
      <w:pPr>
        <w:pStyle w:val="Testonormale"/>
        <w:rPr/>
      </w:pPr>
      <w:r>
        <w:rPr/>
        <w:t>:  6 : BASSINI RAFFAELE           : 63 : FANATIK TEAM FORLI'      : 35'11"30 :</w:t>
      </w:r>
    </w:p>
    <w:p>
      <w:pPr>
        <w:pStyle w:val="Testonormale"/>
        <w:rPr/>
      </w:pPr>
      <w:r>
        <w:rPr/>
        <w:t>:  7 : ZUCCHINI MARCO             : 63 : NUOTO CLUB 2000 FAENZA   : 35'14"70 :</w:t>
      </w:r>
    </w:p>
    <w:p>
      <w:pPr>
        <w:pStyle w:val="Testonormale"/>
        <w:rPr/>
      </w:pPr>
      <w:r>
        <w:rPr/>
        <w:t>:  8 : DALLE VACCHE ROBERTO       : 65 : RINASCITA TEAM ROMAGNA   : 35'24"30 :</w:t>
      </w:r>
    </w:p>
    <w:p>
      <w:pPr>
        <w:pStyle w:val="Testonormale"/>
        <w:rPr/>
      </w:pPr>
      <w:r>
        <w:rPr/>
        <w:t>:  9 : CORVINI PAOLO              : 64 : FANATIK TEAM FORLI'      : 38'53"60 :</w:t>
      </w:r>
    </w:p>
    <w:p>
      <w:pPr>
        <w:pStyle w:val="Testonormale"/>
        <w:rPr/>
      </w:pPr>
      <w:r>
        <w:rPr/>
        <w:t>:    : FABBRI STEFANO             : 63 : NUOTO CENTER FORLI'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50                         Codice: M5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OMIERI GIANMATTEO      : 60 : RINASCITA TEAM ROMAGNA   : 29'14"90 :</w:t>
      </w:r>
    </w:p>
    <w:p>
      <w:pPr>
        <w:pStyle w:val="Testonormale"/>
        <w:rPr/>
      </w:pPr>
      <w:r>
        <w:rPr/>
        <w:t>:  2 : MARTIGNANI ALBERTO         : 61 : MOLINELLA NUOTO          : 31'52"50 :</w:t>
      </w:r>
    </w:p>
    <w:p>
      <w:pPr>
        <w:pStyle w:val="Testonormale"/>
        <w:rPr/>
      </w:pPr>
      <w:r>
        <w:rPr/>
        <w:t>:  3 : RANDI STEFANO              : 60 : NUOTO CLUB 2000 FAENZA   : 32'48"10 :</w:t>
      </w:r>
    </w:p>
    <w:p>
      <w:pPr>
        <w:pStyle w:val="Testonormale"/>
        <w:rPr/>
      </w:pPr>
      <w:r>
        <w:rPr/>
        <w:t>:  4 : VECCHI GIUSEPPE            : 57 : NUOTO CLUB LUGO          : 33'38"50 :</w:t>
      </w:r>
    </w:p>
    <w:p>
      <w:pPr>
        <w:pStyle w:val="Testonormale"/>
        <w:rPr/>
      </w:pPr>
      <w:r>
        <w:rPr/>
        <w:t>:  5 : RUBINI ITALO               : 57 : MASTERNUOTO FIDENZA      : 33'58"20 :</w:t>
      </w:r>
    </w:p>
    <w:p>
      <w:pPr>
        <w:pStyle w:val="Testonormale"/>
        <w:rPr/>
      </w:pPr>
      <w:r>
        <w:rPr/>
        <w:t>:  6 : GARBELLINI DANILO          : 60 : ADRIA NUOTO              : 39'32"00 :</w:t>
      </w:r>
    </w:p>
    <w:p>
      <w:pPr>
        <w:pStyle w:val="Testonormale"/>
        <w:rPr/>
      </w:pPr>
      <w:r>
        <w:rPr/>
        <w:t>:  7 : VIROLI MARCO               : 61 : FANATIK TEAM FORLI'      : 40'07"30 :</w:t>
      </w:r>
    </w:p>
    <w:p>
      <w:pPr>
        <w:pStyle w:val="Testonormale"/>
        <w:rPr/>
      </w:pPr>
      <w:r>
        <w:rPr/>
        <w:t>:  8 : DI SALVO GIUSEPPE          : 61 : FANATIK TEAM FORLI'      : 40'2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55                         Codice: MT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LLI ALESSANDRO         : 56 : NUOTO CLUB LUGO          : 30'33"00 :</w:t>
      </w:r>
    </w:p>
    <w:p>
      <w:pPr>
        <w:pStyle w:val="Testonormale"/>
        <w:rPr/>
      </w:pPr>
      <w:r>
        <w:rPr/>
        <w:t>:  2 : BARBONI DINO               : 52 : ADRIA NUOTO              : 33'05"20 :</w:t>
      </w:r>
    </w:p>
    <w:p>
      <w:pPr>
        <w:pStyle w:val="Testonormale"/>
        <w:rPr/>
      </w:pPr>
      <w:r>
        <w:rPr/>
        <w:t>:  3 : DI GIUSEPPE CLAUDIO        : 53 : NUOVO NUOTO - BOLOGNA    : 33'41"50 :</w:t>
      </w:r>
    </w:p>
    <w:p>
      <w:pPr>
        <w:pStyle w:val="Testonormale"/>
        <w:rPr/>
      </w:pPr>
      <w:r>
        <w:rPr/>
        <w:t>:  4 : TONI ALVARO                : 52 : RINASCITA TEAM ROMAGNA   : 37'50"00 :</w:t>
      </w:r>
    </w:p>
    <w:p>
      <w:pPr>
        <w:pStyle w:val="Testonormale"/>
        <w:rPr/>
      </w:pPr>
      <w:r>
        <w:rPr/>
        <w:t>:  5 : ROCCATO BRUNO              : 55 : ADRIA NUOTO              : 41'1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60                         Codice: M6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HIERI EDI              : 48 : NUOVO NUOTO - BOLOGNA    : 30'59"20 :</w:t>
      </w:r>
    </w:p>
    <w:p>
      <w:pPr>
        <w:pStyle w:val="Testonormale"/>
        <w:rPr/>
      </w:pPr>
      <w:r>
        <w:rPr/>
        <w:t>:  2 : VALENTI ANDREA             : 50 : NUOTO CLUB LUGO          : 33'56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65                         Codice: MU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IERE ALFREDO          : 46 : NUOTO CLUB 2000 FAENZA   : 49'0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56:00Z</dcterms:created>
  <dc:creator>Michela</dc:creator>
  <dc:description/>
  <cp:keywords/>
  <dc:language>en-US</dc:language>
  <cp:lastModifiedBy>Michela</cp:lastModifiedBy>
  <dcterms:modified xsi:type="dcterms:W3CDTF">2011-07-24T09:58:00Z</dcterms:modified>
  <cp:revision>2</cp:revision>
  <dc:subject/>
  <dc:title/>
</cp:coreProperties>
</file>