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5° Meeting del Mosaico (RAVENNA, 20-21 Novembre 2010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20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IRCOLO NUOTO UISP       :  2'15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ASIA             : 97 : NC 2000 FAENZA-IMOLA     :  2'16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TI ALESSANDRA            : 97 : COOPERNUOTO              :  2'17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ICE              : 97 : COOPERNUOTO              :  2'18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DELLA ARIANNA           : 98 : NC AZZURRA 1991          :  2'18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GNA VERONICA           : 97 : NUOTATORI ESTENSI        :  2'18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GIORGIA        : 97 : NC AZZURRA 1991          :  2'19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RINI ERICA               : 97 : COOPERNUOTO              :  2'2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TRAMI TEA               : 97 : COOPERNUOTO              :  2'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SCHINI IDA               : 97 : COOPERNUOTO              :  2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SONE SONIA              : 97 : CIRCOLO NUOTO UISP       :  2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GIARI SARA             : 97 : COOPERNUOTO              :  2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OVINO GIULIA              : 97 : COOPERNUOTO              :  2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ETTI ANNALISA           : 97 : CIRCOLO NUOTO UISP       :  2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ONZINI PAOLA              : 97 : CIRCOLO NUOTO UISP       :  2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AZZANO KATIA             : 97 : NC 2000 FAENZA-IMOLA     :  2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NCESCHINI CARLOTTA      : 98 : CIRCOLO NUOTO UISP       :  2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ARI ANGELICA            : 97 : CIRCOLO NUOTO UISP       :  2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TTIGNOLI GIULIA          : 97 : IMOLANUOTO               :  2'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GHI MARTA                : 97 : NC 2000 FAENZA-IMOLA     :  2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RIERI ELENA            : 97 : CIRCOLO NUOTO UISP       :  2'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LVESTRI REBECCA          : 97 : COOPERNUOTO              :  2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MELO RITA               : 98 : CIRCOLO NUOTO UISP       :  2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RATA FRANCESCA            : 97 : IMOLANUOTO               :  2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AGRANDE LUCREZIA        : 98 : CIRCOLO NUOTO UISP       :  2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NINI GIORGIA             : 97 : NUOTATORI ESTENSI        :  2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LASCA GIULIA             : 98 : CIRCOLO NUOTO UISP       :  2'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ONI MANUELA            : 97 : COOPERNUOTO              :  2'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ARI SILVIA             : 98 : NC 2000 FAENZA-IMOLA     :  2'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ANESE FRANCESCA          : 97 : RINASCITA TEAM ROMAGNA   :  2'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MMANO CLAUDIA            : 97 : NUOTATORI ESTENSI        :  2'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IANFERRARI ELEONORA       : 98 : COOPERNUOTO       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LLI ELISA                : 98 : RINASCITA TEAM ROMAGNA   :  2'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URIA MARTINA              : 97 : NUOTO SPRINT BORGO       :  2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MASINI MICHELA           : 98 : CIRCOLO NUOTO UISP       :  2'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SO FRANCESCO           : 95 : COOPERNUOTO              :  2'03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MO            : 96 : MODENA NUOTO             :  2'05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NA SAMUELE              : 96 : COOPERNUOTO              :  2'0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RICCARDO             : 95 : CIRCOLO NUOTO UISP       :  2'06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IRCOLO NUOTO UISP       :  2'07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ZOLINI PAOLO            : 96 : PESARO NUOTO TEAM        :  2'11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MONINI FEDERICO         : 97 : NC 2000 FAENZA-IMOLA     :  2'12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TI LORENZO              : 96 : CIRCOLO NUOTO UISP       :  2'12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HINI FEDERICO          : 96 : CIRCOLO NUOTO UISP       :  2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CIRCOLO NUOTO UISP       :  2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NZI GIORGIO              : 96 : CIRCOLO NUOTO UISP       :  2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JACOPO             : 96 : MODENA NUOTO             :  2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UCCHELLI FABIANO       : 95 : NUOTATORI ESTENSI        :  2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GLIARDINI GIOVANNI       : 96 : PONTEVECCHIO             :  2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DIN MATTIA              : 97 : CIRCOLO NUOTO UISP       :  2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SSIGLI GIACOMO          : 97 : CIRCOLO NUOTO UISP       :  2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MBA GIANLUCA             : 95 : NC AZZURRA 1991          :  2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I FILIPPO              : 96 : RINASCITA TEAM ROMAGNA   :  2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BARRONI ALBERTO          : 97 : CIRCOLO NUOTO UISP  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AZIANI BRENNO            : 97 : CIRCOLO NUOTO UISP       :  2'2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ZZANI ALESSANDRO         : 97 : COOPERNUOTO              :  2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IANI FILIPPO             : 96 : NUOTATORI ESTENSI        :  2'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ALESSANDRO         : 96 : NUOTATORI ESTENSI        :  2'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ELLI ALESSANDRO           : 95 : IMOLANUOTO               :  2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MBERONI MARCELLO         : 97 : NUOTATORI ESTENSI        :  2'2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LINATI GIACOMO           : 95 : NUOTATORI ESTENSI        :  2'2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A EMILIO               : 97 : SAFA 2000                :  2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LETTI ALAN              : 97 : CIRCOLO NUOTO UISP       :  2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GGI MATTIA               : 97 : CIRCOLO NUOTO UISP       :  2'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NNARUMMA LORENZO          : 96 : NUOTO SPRINT BORGO       :  2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TERLINI MATTIA           : 97 : CIRCOLO NUOTO UISP 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DESCO PIERLUCA           : 97 : SAFA 2000                :  2'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RONI MASSIMILIANO        : 97 : NUOTATORI ESTENSI        :  2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OTTI LUCA                 : 97 : COOPERNUOTO              :  2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LLIGOLA DAVIDE           : 97 : NUOTO SPRINT BORGO       :  2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ARRINI YLENIA           : 95 : AURELIA UNICUSANO        :  2'10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IRCOLO NUOTO UISP       :  2'12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IRCOLO NUOTO UISP       :  2'14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PINETI GIULIA           : 95 : PESARO NUOTO TEAM        :  2'15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A ALESSANDRA           : 96 : SAFA 2000                :  2'15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TINI LISA               : 96 : PESARO NUOTO TEAM        :  2'16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ARELLI MARIKA            : 95 : PESARO NUOTO TEAM        :  2'16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CCHELLA ALICE            : 96 : SAFA 2000                :  2'1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UFFRIDA LETIZIA           : 95 : IMOLANUOTO               :  2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ONI SUSANNA             : 96 : COOPERNUOTO              :  2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OLTA ALICE                : 96 : CIRCOLO NUOTO UISP       :  2'2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VOLIO CHIARA             : 96 : CIRCOLO NUOTO UISP       :  2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ESTINI ELEONORA         : 95 : CIRCOLO NUOTO UISP       :  2'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ASSI AGNESE             : 95 : COOPERNUOTO              :  2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UCCI ELENA              : 95 : NC AZZURRA 1991          :  2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RELLI VALENTINA          : 95 : IMOLANUOTO               :  2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TERLINI GRETA            : 95 : COOPERNUOTO              :  2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I CECILIA             : 96 : PONTEVECCHIO             :  2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URA DELIA                : 96 : SAFA 2000                :  2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ANESE FEDERICA           : 95 : CIRCOLO NUOTO UISP       :  2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ACCHI ALESSIA          : 96 : COOPERNUOTO           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MBARELLI GIULIA          : 96 : COOPERNUOTO              :  2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NOTTI FRANCESCA          : 95 : NUOTATORI ESTENSI        :  2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NARO MARTINA             : 96 : RINASCITA TEAM ROMAGNA   :  2'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OZZOLI GAIA              : 95 : IMOLANUOTO               :  2'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RO ELEONORA              : 95 : PONTEVECCHIO             :  2'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ONTI NAOMI TRISHA         : 95 : COOPERNUOTO              :  2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ERANDIO SIMONE           : 93 : AURELIA UNICUSANO        :  1'57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C 2000 FAENZA-IMOLA     :  1'59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IONI JACOPO             : 93 : PESARO NUOTO TEAM        :  2'02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I ENRICO              : 93 : CIRCOLO NUOTO UISP       :  2'05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I GIOVANNI         : 94 : NUOTATORI ESTENSI        :  2'06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ELLI MATTIA            : 93 : COOPERNUOTO              :  2'10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MIRCO                 : 93 : NC 2000 FAENZA-IMOLA     :  2'11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ZOLA FRANCESCO          : 94 : NUOTATORI ESTENSI        :  2'11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ONIS ROCCO             : 94 : SAFA 2000                :  2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RETTI FILIPPO           : 94 : CIRCOLO NUOTO UISP       :  2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NNI EMANUELE             : 93 : IMOLANUOTO               :  2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TTA MARCO                : 94 : CIRCOLO NUOTO UISP       :  2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VAZZINI GABRIELE         : 93 : COOPERNUOTO              :  2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SARI NICOLA             : 94 : NUOTATORI ESTENSI     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APPIANI FEDERICO         : 94 : COOPERNUOTO              :  2'1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BBRI FRANCESCO           : 94 : IMOLANUOTO               :  2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ETTI FEDERICO           : 94 : IMOLANUOTO               :  2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BINI LORENZO            : 93 : IMOLANUOTO               :  2'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IRCOLO NUOTO UISP       :  2'06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AMIGNOLI MARTINA        : 91 : AURELIA UNICUSANO        :  2'06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ISO FEDERICA           : 90 : AURELIA UNICUSANO        :  2'0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NI GIULIA            : 86 : PESARO NUOTO TEAM        :  2'0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RI ANNA            : 92 : CIRCOLO NUOTO UISP       :  2'08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I NICOLE                : 94 : COOPERNUOTO              :  2'0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ASI ELISA               : 93 : SAFA 2000                :  2'1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NCELLOTTI CHIARA         : 94 : MODENA NUOTO             :  2'10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DRINI GRETA             : 93 : CIRCOLO NUOTO UISP       :  2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NSELE' AURORA            : 92 : PESARO NUOTO TEAM        :  2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I LUDOVICA             : 94 : PESARO NUOTO TEAM        :  2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LOTTI MARIKA             : 94 : CIRCOLO NUOTO UISP       :  2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COLI VITTORIA            : 94 : CIRCOLO NUOTO UISP       :  2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ON GAIA                 : 86 : CIRCOLO NUOTO UISP       :  2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NI SAMANTA              : 92 : CIRCOLO NUOTO UISP       :  2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LINARI FRANCESCA         : 91 : RANE ROSSE AQVASPORT     :  2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VA BEATRICE              : 92 : SAFA 2000                :  2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ACINI AMBRA             : 93 : CIRCOLO NUOTO UISP       :  2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RATI FEDERICA            : 94 : COOPERNUOTO              :  2'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AFARDO SARA              : 92 : SAFA 2000                :  2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RASSINETI ELETTRA         : 94 : NC 2000 FAENZA-IMOLA     :  2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HEDINI COSTANZA           : 94 : CIRCOLO NUOTO UISP       :  2'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OLA LUCIA              : 84 : SAFA 2000                :  2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SSARI SARA               : 94 : NUOTATORI ESTENSI        :  2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ARDI MICHELE            : 87 : AURELIA UNICUSANO        :  1'5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NCENZI MANUEL            : 89 : MODENA NUOTO             :  1'52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NARI VITTORIO           : 88 : AURELIA UNICUSANO        :  1'54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ASSARRE GIANMARCO      : 87 : AURELIA UNICUSANO        :  1'55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UOGHI ALESSANDRO          : 91 : MODENA NUOTO             :  1'5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I TOMMASO             : 91 : MODENA NUOTO             :  1'56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LUCA              : 91 : NC AZZURRA 1991          :  1'57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GI MARCO                : 90 : AURELIA UNICUSANO        :  1'57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ALBERTO              : 91 : CIRCOLO NUOTO UISP       :  1'5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ULLI STEFANO           : 89 : SAFA 2000                :  1'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LZETTI ANDREA            : 92 : PESARO NUOTO TEAM        :  2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GARD LORENZO             : 92 : CIRCOLO NUOTO UISP       :  2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CCHI RICCARDO            : 91 : CIRCOLO NUOTO UISP       :  2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FFRITTI RAFFAELE         : 89 : NUOTATORI ESTENSI        :  2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GIOTTI MANUEL           : 88 : RINASCITA TEAM ROMAGNA   :  2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CCHINETTI LUCA           : 88 : RINASCITA TEAM ROMAGNA   :  2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ALESSIO              : 92 : RECORD NUOTO CLUB        :  2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VILLA FRANCESCO          : 92 : PESARO NUOTO TEAM        :  2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ATO MARCO              : 92 : SAFA 2000                :  2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DI LORENZO               : 92 : RECORD NUOTO CLUB        :  2'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LABRESE MATTIA           : 91 : SAFA 2000                :  2'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NCENZI MANUEL (MODE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IRCOLO NUOTO UISP       :    36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ASCORTA ALEXIA          : 97 : NC 2000 FAENZA-IMOLA     :    38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ANNA MARIA        : 97 : CIRCOLO NUOTO UISP       :    3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S FRANCESCA              : 97 : IMOLANUOTO               :    40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UCCI MARTA             : 98 : NUOTATORI ESTENSI        :    40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GHI MARTA                : 97 : NC 2000 FAENZA-IMOLA     :    40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SIN MARTINA             : 98 : CIRCOLO NUOTO UISP       :    4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LO SARA                : 98 : IMOLANUOTO               :    43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RGI AURORA              : 98 : CIRCOLO NUOTO UISP   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NI ANDREA              : 95 : PESARO NUOTO TEAM        :    30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FFAGNATO NICCOLO'        : 95 : NC AZZURRA 1991          :    32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IRCOLO NUOTO UISP       :    33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IRCOLO NUOTO UISP       :    33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DAVIDE               : 95 : KAOS TEAM                :    34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VEZZI GIANLUCA           : 95 : NUOTATORI ESTENSI        :    34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SSIGLI GIACOMO          : 97 : CIRCOLO NUOTO UISP       :    34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O TOMMASO               : 97 : CIRCOLO NUOTO UISP       :    35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LINI MARCELLO           : 97 : CIRCOLO NUOTO UISP       :    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FRANCESCO            : 95 : NUOTATORI ESTENSI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INI KRISTIAN            : 96 : NUOTATORI ESTENSI        :    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ANTONIO              : 97 : CIRCOLO NUOTO UISP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IGI MATTEO              : 95 : IMOLANUOTO         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I LORENZO               : 97 : RINASCITA TEAM ROMAGNA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I ALESSANDRO          : 96 : NUOTATORI ESTENSI        :    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ASFORINI GIOVANNI        : 97 : LIBERTAS RAVENNA     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BLONI LAVINIA            : 95 : PESARO NUOTO TEAM        :    36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I ELENA             : 95 : NUOTATORI ESTENSI        :    36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MODENA NUOTO             :    36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INI SHADE                : 95 : NUOTATORI ESTENSI        :    3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ONI FRANCESCA          : 96 : CIRCOLO NUOTO UISP       :    38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CIO ALICE               : 95 : CIRCOLO NUOTO UISP       :    38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AGNOLI CHIARA          : 95 : NC AZZURRA 1991          :    39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SARI BEATRICE           : 95 : CIRCOLO NUOTO UISP       :    4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RA ANNA              : 95 : CIRCOLO NUOTO UISP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OIETTI MARTINA           : 96 : NUOTATORI ESTENSI     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TTI GLORIA               : 95 : NUOTO SPRINT BORGO       :    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NO TOMMASO               : 94 : CIRCOLO NUOTO UISP       :    32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AGNO MARCELLO           : 94 : NUOTATORI ESTENSI        :    3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INI ROBERTO             : 94 : MODENA NUOTO             :    3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DELAZZI JACOPO           : 94 : NC 2000 FAENZA-IMOLA     :    34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RI MIRCO                 : 93 : NC 2000 FAENZA-IMOLA     :    36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I JACOPO               : 93 : NUOTATORI ESTENSI        :    37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TTIGNOLI LORENZO         : 93 : IMOLANUOTO               :    37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NICOLE           : 89 : AURELIA UNICUSANO        :    33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VECCHI ILARIA         : 94 : NC 2000 FAENZA-IMOLA     :    34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ULI FLAVIA               : 93 : AURELIA UNICUSANO        :    34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ELLI ARIANNA          : 94 : NUOTATORI ESTENSI        :    35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ETTI MARGHERITA         : 88 : NC AZZURRA 1991          :    35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SI MONICA                : 93 : CIRCOLO NUOTO UISP       :    35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CHIERINI NADIA          : 92 : NC 2000 FAENZA-IMOLA     :    37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 MONTE ERIKA            : 94 : CIRCOLO NUOTO UISP       :    37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PELLETTI VALENTINA      : 93 : NC AZZURRA 1991  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 AMBRA               : 93 : CIRCOLO NUOTO UISP       :    3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RTINI FRANCESCA          : 94 : NUOTATORI ESTENSI     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ELENA            : 94 : NC 2000 FAENZA-IMOLA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ELLI ANNA               : 91 : RECORD NUOTO CLUB        :    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GATTI ELISA              : 94 : NUOTATORI ESTENSI 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MMARIPA MARCO            : 84 : AURELIA UNICUSANO        :    29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ENRICO               : 87 : CIRCOLO NUOTO UISP       :    30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MICHELE              : 92 : MODENA NUOTO             :    30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ELLI LUCA            : 92 : PESARO NUOTO TEAM        :    3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HINI RICCARDO           : 92 : CIRCOLO NUOTO UISP       :    31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TRIMIA MARCO             : 91 : MODENA NUOTO             :    31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ZZIELLI RICCARDO         : 87 : AURELIA UNICUSANO        :    31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POLI MAURIZIO            : 89 : RINASCITA TEAM ROMAGNA   :    3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I FABRIZIO           : 90 : RINASCITA TEAM ROMAGNA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MONI FABIO               : 87 : RECORD NUOTO CLUB        :    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RTORELLI FERDINANDO      : 92 : RECORD NUOTO CLUB        :    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TTEUCCI ANDREA           : 91 : RINASCITA TEAM ROMAGNA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ANDALINI MASSIMILIANO    : 92 : RINASCITA TEAM ROMAGNA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C AZZURRA 1991          :    34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JESSICA              : 98 : CIRCOLO NUOTO UISP       :    35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ROTTI ELENA            : 97 : NUOTATORI ESTENSI        :    36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ASCA GIULIA             : 98 : CIRCOLO NUOTO UISP       :    3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MANTIERI CHIARA         : 98 : NC 2000 FAENZA-IMOLA     :    37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INA GIULIA              : 98 : CIRCOLO NUOTO UISP       :    37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OBU ELENA                : 97 : RINASCITA TEAM ROMAGNA   :    38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RARI DAVID              : 95 : PESARO NUOTO TEAM        :    29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IRCOLO NUOTO UISP       :    30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GAMINI ENRICO           : 95 : NUOTATORI ESTENSI        :    31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ALLERI ANDREA           : 97 : CIRCOLO NUOTO UISP       :    32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RAGHETTI DAVIDE           : 96 : CIRCOLO NUOTO UISP       :    32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LIADORI ANDREA         : 95 : IMOLANUOTO               :    32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UCCI LORENZO            : 95 : CIRCOLO NUOTO UISP       :    35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NO' LUIGI               : 97 : NUOTATORI ESTENSI        :    36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FANINI SIMONE           : 97 : NUOTO SPRINT BORGO       :    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MATTEO            : 97 : RINASCITA TEAM ROMAGNA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LUCA               : 97 : LIBERTAS RAVENNA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MAGNOLI SOFIA            : 95 : AURELIA UNICUSANO        :    31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IRCOLO NUOTO UISP       :    32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IARRINI YLENIA           : 95 : AURELIA UNICUSANO        :    32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NERATI FABIOLA           : 95 : NUOTATORI ESTENSI        :    33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BERTONI FRANCESCA       : 95 : NUOTATORI ESTENSI        :    34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CIO ALICE               : 95 : CIRCOLO NUOTO UISP       :    34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ANNINI CARLOTTA        : 95 : CIRCOLO NUOTO UISP       :    35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NINI BRIGIDA             : 95 : NC 2000 FAENZA-IMOLA     :    37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OTTI FRANCESCA          : 95 : NUOTATORI ESTENSI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ESSI ANNA                : 96 : NUOTATORI ESTENSI        :    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GARD CECILIA             : 95 : RINASCITA TEAM ROMAGNA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RAF STEFANO               : 94 : NC 2000 FAENZA-IMOLA     :    27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CCI MATTEO               : 93 : AURELIA UNICUSANO        :    27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ETTO MATTEO            : 93 : CIRCOLO NUOTO UISP       :    2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I ENRICO              : 93 : CIRCOLO NUOTO UISP       :    29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I GIOVANNI         : 94 : NUOTATORI ESTENSI        :    31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TILI LORENZO            : 94 : CIRCOLO NUOTO UISP       :    31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PPI FRANCESCO            : 94 : CIRCOLO NUOTO UISP       :    32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MARCO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TOVANI MARTINA          : 87 : CIRCOLO NUOTO UISP       :    30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MARTINA           : 92 : NC AZZURRA 1991          :    31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ISO FEDERICA           : 90 : AURELIA UNICUSANO        :    31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RACHELE             : 94 : NC AZZURRA 1991          :    33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SSINETI ELETTRA         : 94 : NC 2000 FAENZA-IMOLA     :    35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 MONTE ERIKA            : 94 : CIRCOLO NUOTO UISP       :    35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LA LUCIA              : 84 : SAFA 2000                :    35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I ELENA               : 94 : RINASCITA TEAM ROMAGNA   :    36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ORA MARTINA             : 94 : NUOTATORI ESTENSI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EGNANI ARIANNA           : 94 : NUOTATORI ESTENSI        :    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RINI MATTIA             : 91 : AURELIA UNICUSANO        :    27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OLI ANDREA             : 92 : CIRCOLO NUOTO UISP       :    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ISO GIOVANNI           : 92 : AURELIA UNICUSANO        :    2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IASI MATTEO            : 90 : AURELIA UNICUSANO        :    2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HI RICCARDO            : 91 : CIRCOLO NUOTO UISP       :    28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INI GIOVANNI           : 92 : CIRCOLO NUOTO UISP       :    29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INI RICCARDO           : 92 : CIRCOLO NUOTO UISP       :    29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LUCA               : 92 : NUOTATORI ESTENSI        :    32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SIA             : 97 : NC 2000 FAENZA-IMOLA     :    32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PELLETTI GIORGIA        : 97 : NC AZZURRA 1991          :    32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E SONIA              : 97 : CIRCOLO NUOTO UISP       :    32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ESCHINI CARLOTTA      : 98 : CIRCOLO NUOTO UISP       :    32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ELLI CAROLINA           : 97 : NUOTATORI ESTENSI        :    32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ANNA MARIA        : 97 : CIRCOLO NUOTO UISP       :    33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COLA SARA               : 97 : CIRCOLO NUOTO UISP       :    34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VAGNI EMILY             : 97 : CIRCOLO NUOTO UISP       :    35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GRANDE LUCREZIA        : 98 : CIRCOLO NUOTO UISP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ENSIERI GAIA             : 98 : NC 2000 FAENZA-IMOLA     :    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GLIELMI GAIA             : 98 : CIRCOLO NUOTO UISP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ZZOLI ELEN               : 97 : NC AZZURRA 1991      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JESSICA              : 98 : CIRCOLO NUOTO UISP 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BINA GIULIA              : 98 : CIRCOLO NUOTO UISP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SIN MARTINA             : 98 : CIRCOLO NUOTO UISP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ORGI AURORA              : 98 : CIRCOLO NUOTO UISP   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MASINI MICHELA           : 98 : CIRCOLO NUOTO UISP 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CIRCOLO NUOTO UISP       :    27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RINI MICHELE           : 95 : CIRCOLO NUOTO UISP       :    28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TTI LORENZO              : 96 : CIRCOLO NUOTO UISP       :    28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ERONI MATTIA           : 95 : NUOTATORI ESTENSI        :    28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MA ALEX                 : 96 : CIRCOLO NUOTO UISP       :    29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 NIKITA             : 97 : NUOTATORI ESTENSI        :    29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ZZI FRANCESCO            : 95 : CIRCOLO NUOTO UISP       :    30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DALDI LORENZO            : 95 : IMOLANUOTO               :    3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TESI CRISTIAN           : 95 : RINASCITA TEAM ROMAGNA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A DIEGO                : 95 : NUOTATORI ESTENSI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ANGELI LORENZO         : 97 : NC AZZURRA 1991 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SANI ENRICO              : 95 : NC 2000 FAENZA-IMOLA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GNATTI MATTEO            : 96 : NUOTATORI ESTENSI  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IO TOMMASO               : 97 : CIRCOLO NUOTO UISP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FANTE FEDERICO          : 96 : NUOTATORI ESTENSI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CISI FEDERICO           : 97 : CIRCOLO NUOTO UISP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URI ALESSANDRO         : 96 : CIRCOLO NUOTO UISP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ARDI FRANCESCO          : 96 : LIBERTAS RAVENNA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NO' LUIGI               : 97 : NUOTATORI ESTENSI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MASI ALESSANDRO          : 96 : NUOTATORI ESTENSI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BENEDETTO DENIS          : 97 : NC 2000 FAENZA-IMOLA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INI KRISTIAN            : 96 : NUOTATORI ESTENSI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LETTI ALAN              : 97 : CIRCOLO NUOTO UISP       :    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ASFORINI GIOVANNI        : 97 : LIBERTAS RAVENNA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IRCOLO NUOTO UISP       :    30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ANA GIORGIA            : 95 : CIRCOLO NUOTO UISP       :    3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A ALESSANDRA           : 96 : SAFA 2000                :    30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MODENA NUOTO             :    3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VERINI SILVIA            : 95 : PESARO NUOTO TEAM        :    31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CCHELLA ALICE            : 96 : SAFA 2000                :    32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LTA ALICE                : 96 : CIRCOLO NUOTO UISP       :    32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CATA LISA                : 96 : KAOS TEAM                :    3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ERI ALICE              : 96 : CIRCOLO NUOTO UISP       :    3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 BARBARA             : 95 : NC 2000 FAENZA-IMOLA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YTTEWAAL NICOLE           : 95 : MODENA NUOTO       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ANNINI CARLOTTA        : 95 : CIRCOLO NUOTO UISP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ONI IRENE              : 96 : NUOTATORI ESTENSI    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GNINI BRIGIDA             : 95 : NC 2000 FAENZA-IMOLA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SPOSITO ALESSANDRA        : 96 : NC AZZURRA 1991          :    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NC 2000 FAENZA-IMOLA     :    26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GGI VALERIO              : 94 : AURELIA UNICUSANO        :    26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CCI MATTEO               : 93 : AURELIA UNICUSANO        :    27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ZOLA FRANCESCO          : 94 : NUOTATORI ESTENSI        :    28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IANI FILIPPO             : 93 : RECORD NUOTO CLUB        :    28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LO FEDERICO             : 93 : SAFA 2000                :    28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TTO MATTEO            : 93 : CIRCOLO NUOTO UISP       :    28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LDI NICOLO'            : 94 : NC 2000 FAENZA-IMOLA     :    28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ONIS ROCCO             : 94 : SAFA 2000           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MMARTANO MARCO           : 94 : CIRCOLO NUOTO UISP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TTA MARCO                : 94 : CIRCOLO NUOTO UISP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RINI LUCA               : 94 : IMOLANUOTO    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ERIKA             : 94 : CIRCOLO NUOTO UISP       :    3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MARTINA           : 92 : NC AZZURRA 1991          :    30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LVAROLO LAURA            : 94 : AURELIA UNICUSANO        :    30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COLI VITTORIA            : 94 : CIRCOLO NUOTO UISP       :    31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NDIERA LETIZIA           : 94 : NUOTATORI ESTENSI        :    31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ETTI MARGHERITA         : 88 : NC AZZURRA 1991          :    31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MONTE ERIKA            : 94 : CIRCOLO NUOTO UISP       :    31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CINELLI MARTINA         : 93 : CIRCOLO NUOTO UISP       :    3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TOVANI MARTINA          : 87 : CIRCOLO NUOTO UISP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I MARTINA              : 93 : NC 2000 FAENZA-IMOLA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ETTI CECILIA            : 94 : RECORD NUOTO CLUB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VECCHI ILARIA         : 94 : NC 2000 FAENZA-IMOLA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FARDO SARA              : 92 : SAFA 2000        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ELENA            : 94 : NC 2000 FAENZA-IMOLA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LANDO VALERIA            : 94 : SAFA 2000     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ELLI ANNA               : 91 : RECORD NUOTO CLUB     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ENTINO GABRIELE         : 90 : AURELIA UNICUSANO        :    25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IRCOLO NUOTO UISP       :    25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NIA VITTORIO             : 86 : AURELIA UNICUSANO        :    2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RICCARDO           : 90 : RINASCITA TEAM ROMAGNA   :    26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VITTORIO           : 88 : AURELIA UNICUSANO        :    2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ANI LUCA              : 91 : NC AZZURRA 1991          :    26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RINI MATTIA             : 91 : AURELIA UNICUSANO        :    2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LI ANDREA             : 92 : CIRCOLO NUOTO UISP       :    2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LIVA NICOLA             : 92 : RECORD NUOTO CLUB     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GANI TOMMASO             : 91 : MODENA NUOTO          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GHINI RICCARDO           : 92 : CIRCOLO NUOTO UISP  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LEBISCITO MARCO           : 89 : NUOTATORI ESTENSI        :    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I FABRIZIO           : 90 : RINASCITA TEAM ROMAGNA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GARD LORENZO             : 92 : CIRCOLO NUOTO UISP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BATICI ALESSANDRO         : 92 : CIRCOLO NUOTO UISP  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CCHI RICCARDO            : 91 : CIRCOLO NUOTO UISP       :    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NTINI GIOVANNI           : 92 : CIRCOLO NUOTO UISP      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TRIMIA MARCO             : 91 : MODENA NUOTO    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RTORELLI FERDINANDO      : 92 : RECORD NUOTO CLUB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LABELLA LUCA             : 91 : NUOTO SPRINT BORGO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 ALESSIO              : 92 : RECORD NUOTO CLUB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RINI ERICA               : 97 : COOPERNUOTO              :  5'13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I VITTORIA           : 97 : PESARO NUOTO TEAM        :  5'14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TARO CAROLINA           : 97 : KAOS TEAM                :  5'39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GGIARI SARA             : 97 : COOPERNUOTO              :  5'45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GNA BEATRICE            : 98 : NUOTATORI ESTENSI        :  5'59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1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LFANO FRANCESC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NI ANDREA              : 95 : PESARO NUOTO TEAM        :  4'46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IETTI COLONNA LUCA      : 95 : AURELIA UNICUSANO        :  4'50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IRCOLO NUOTO UISP       :  5'01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LA RICCARDO           : 96 : PESARO NUOTO TEAM        :  5'04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LUCA            : 95 : CIRCOLO NUOTO UISP       :  5'10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5'13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CHIERI LORENZO          : 96 : CIRCOLO NUOTO UISP       :  5'14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VALLI MATTIA          : 96 : CIRCOLO NUOTO UISP       :  5'14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LONIDE GIANNI           : 97 : CIRCOLO NUOTO UISP       :  5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NTONI VINCENZO          : 95 : KAOS TEAM                :  5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ZIANI SAMUELE           : 97 : CIRCOLO NUOTO UISP       :  5'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LIVUCCI GABRIELE          : 97 : CIRCOLO NUOTO UISP       :  5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TI FILIPPO              : 97 : CIRCOLO NUOTO UISP       :  5'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TEAM        :  5'06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IRCOLO NUOTO UISP       :  5'2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IRCOLO NUOTO UISP       :  5'2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CIMBENI BEATRICE        : 95 : MODENA NUOTO             :  5'26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ISTO SIMONA            : 96 : CIRCOLO NUOTO UISP       :  5'29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SI GIULIA              : 96 : CIRCOLO NUOTO UISP       :  5'39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ALTRINIERI GREGORIO       : 94 : COOPERNUOTO              :  4'38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C 2000 FAENZA-IMOLA     :  4'40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GGI VALERIO              : 94 : AURELIA UNICUSANO        :  4'4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IRCOLO NUOTO UISP       :  4'56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DELLA NICOLA            : 93 : PESARO NUOTO TEAM        :  4'5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NI ALESSIO            : 93 : CIRCOLO NUOTO UISP       :  5'08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ELLI LUCA             : 94 : PESARO NUOTO TEAM        :  5'20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8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UOGHI ALESSANDRO (MODE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SCHIARI SILVIA           : 92 : MODENA NUOTO             :  4'58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MPILI VALENTINA          : 88 : AURELIA UNICUSANO        :  5'00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IRCOLO NUOTO UISP       :  5'1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NSELE' AURORA            : 92 : PESARO NUOTO TEAM        :  5'11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LOTTI MARIKA             : 94 : CIRCOLO NUOTO UISP       :  5'16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NELLI SOFIA            : 94 : CIRCOLO NUOTO UISP       :  5'20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CINELLI MARTINA         : 93 : CIRCOLO NUOTO UISP       :  5'32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S LUCILLA            : 94 : PESARO NUOTO TEAM        :  5'3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NA DANIELE              : 89 : MODENA NUOTO             :  4'34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IRCOLO NUOTO UISP       :  4'34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NELLI LUCA            : 92 : PESARO NUOTO TEAM        :  4'5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ZI ENRICO              : 91 : NUOTATORI ESTENSI        :  4'53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BUSERA GIORGIO          : 85 : RINASCITA TEAM ROMAGNA   :  4'55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ZETTI ANDREA            : 92 : PESARO NUOTO TEAM        :  4'57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IRCOLO NUOTO UISP       :  4'58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CUSI FEDERICO           : 88 : RINASCITA TEAM ROMAGNA   :  4'59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1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IRCOLO NUOTO UISP       :  4'42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TI ALESSANDRA            : 97 : COOPERNUOTO              :  4'48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GNA VERONICA           : 97 : NUOTATORI ESTENSI        :  4'50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1991          :  4'56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TRAMI TEA               : 97 : COOPERNUOTO              :  4'5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GIARI SARA             : 97 : COOPERNUOTO              :  4'5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ARI ANGELICA            : 97 : CIRCOLO NUOTO UISP       :  5'05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MELO RITA               : 98 : CIRCOLO NUOTO UISP       :  5'0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ESCHINI CARLOTTA      : 98 : CIRCOLO NUOTO UISP       :  5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LVESTRI REBECCA          : 97 : COOPERNUOTO              :  5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ERRIERI ELENA            : 97 : CIRCOLO NUOTO UISP       :  5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CI BENEDETTA             : 97 : COOPERNUOTO              :  5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ATA FRANCESCA            : 97 : IMOLANUOTO               :  5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GHI MARTA                : 97 : NC 2000 FAENZA-IMOLA     :  5'2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MMANO CLAUDIA            : 97 : NUOTATORI ESTENSI        :  5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ONI MANUELA            : 97 : COOPERNUOTO              :  5'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ZETTI ALINA             : 98 : CIRCOLO NUOTO UISP       :  5'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IETTI COLONNA LUCA      : 95 : AURELIA UNICUSANO        :  4'18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O FRANCESCO           : 95 : COOPERNUOTO              :  4'1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SI GUGLIEMO            : 96 : MODENA NUOTO             :  4'22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NI TOMMASO              : 95 : COOPERNUOTO              :  4'30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ZOLINI PAOLO            : 96 : PESARO NUOTO TEAM        :  4'3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HINI FEDERICO          : 96 : CIRCOLO NUOTO UISP       :  4'38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NA SAMUELE              : 96 : COOPERNUOTO              :  4'38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NZI GIORGIO              : 96 : CIRCOLO NUOTO UISP       :  4'41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LONIDE GIANNI           : 97 : CIRCOLO NUOTO UISP       :  4'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EMONINI FEDERICO         : 97 : NC 2000 FAENZA-IMOLA     :  4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GLIARDINI GIOVANNI       : 96 : PONTEVECCHIO             :  4'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JACOPO             : 96 : MODENA NUOTO             :  4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I FILIPPO              : 96 : RINASCITA TEAM ROMAGNA   :  4'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TI FILIPPO              : 97 : CIRCOLO NUOTO UISP       :  4'4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BARRONI ALBERTO          : 97 : CIRCOLO NUOTO UISP       :  4'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LIMBANI RICCARDO         : 97 : NC 2000 FAENZA-IMOLA     :  4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MBA GIANLUCA             : 95 : NC AZZURRA 1991          :  4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ZIANI BRENNO            : 97 : CIRCOLO NUOTO UISP       :  5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IANI FILIPPO             : 96 : NUOTATORI ESTENSI        :  5'0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LETTI ALAN              : 97 : CIRCOLO NUOTO UISP       :  5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NCIROLI MARCO            : 97 : COOPERNUOTO              :  5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TEAM        :  4'35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IRCOLO NUOTO UISP       :  4'38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IRCOLO NUOTO UISP       :  4'42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TINI LISA               : 96 : PESARO NUOTO TEAM        :  4'49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SUSANNA             : 96 : COOPERNUOTO              :  4'54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ESTINI ELEONORA         : 95 : CIRCOLO NUOTO UISP       :  4'5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ASSI AGNESE             : 95 : COOPERNUOTO              :  5'0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ELLI VALENTINA          : 95 : IMOLANUOTO               :  5'07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TERLINI GRETA            : 95 : COOPERNUOTO              :  5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I CECILIA             : 96 : PONTEVECCHIO             :  5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NESE FEDERICA           : 95 : CIRCOLO NUOTO UISP       :  5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ACCHI ALESSIA          : 96 : COOPERNUOTO              :  5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NARO MARTINA             : 96 : RINASCITA TEAM ROMAGNA   :  5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O ELEONORA              : 95 : PONTEVECCHIO             :  5'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TRINIERI GREGORIO       : 94 : COOPERNUOTO              :  4'03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ERANDIO SIMONE           : 93 : AURELIA UNICUSANO        :  4'10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IONI JACOPO             : 93 : PESARO NUOTO TEAM        :  4'2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ELLA NICOLA            : 93 : PESARO NUOTO TEAM        :  4'25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 FILIPPO               : 94 : CIRCOLO NUOTO UISP       :  4'29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ELLI MATTIA            : 93 : COOPERNUOTO              :  4'30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MIRCO                 : 93 : NC 2000 FAENZA-IMOLA     :  4'50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MIGNOLI MARTINA        : 91 : AURELIA UNICUSANO        :  4'23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NSELE' AURORA            : 92 : PESARO NUOTO TEAM        :  4'26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LI BEATRICE         : 94 : CIRCOLO NUOTO UISP       :  4'27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DRINI GRETA             : 93 : CIRCOLO NUOTO UISP       :  4'31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RI ANNA            : 92 : CIRCOLO NUOTO UISP       :  4'3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CELLOTTI CHIARA         : 94 : MODENA NUOTO             :  4'32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ASI ELISA               : 93 : SAFA 2000                :  4'38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 LUDOVICA             : 94 : PESARO NUOTO TEAM        :  4'3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LOTTI MARIKA             : 94 : CIRCOLO NUOTO UISP       :  4'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I SAMANTA              : 92 : CIRCOLO NUOTO UISP       :  4'4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LINARI FRANCESCA         : 91 : RANE ROSSE AQVASPORT     :  4'5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EDINI COSTANZA           : 94 : CIRCOLO NUOTO UISP       :  4'5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VOLIO ERICA              : 94 : COOPERNUOTO              :  5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NCENZI MANUEL            : 89 : MODENA NUOTO             :  4'00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ARDI MICHELE            : 87 : AURELIA UNICUSANO        :  4'00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OGHI ALESSANDRO          : 91 : MODENA NUOTO             :  4'01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GI MARCO                : 90 : AURELIA UNICUSANO        :  4'14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A FRANCESCO             : 91 : CIRCOLO NUOTO UISP       :  4'1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ULLI STEFANO           : 89 : SAFA 2000                :  4'2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IRCOLO NUOTO UISP       :  4'27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FFRITTI RAFFAELE         : 89 : NUOTATORI ESTENSI        :  4'32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OVILLA STEFANO          : 88 : SAFA 2000                :  4'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ALESSIO              : 92 : RECORD NUOTO CLUB        :  4'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ONI EMMA                : 99 : CSI NUOTO OBER FERRARI   :  1'18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ERI GAIA               : 99 : CSI NUOTO OBER FERRARI   :  1'26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TTI MATILDE              : 00 : NC 2000 FAENZA-IMOLA     :  1'2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BRELLI SOFIA            : 99 : CSI NUOTO OBER FERRARI   :  1'28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MARIA CHIARA       : 99 : RINASCITA TEAM ROMAGNA   :  1'28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JRAMOVIC SONIA           : 99 : CSI NUOTO OBER FERRARI   :  1'34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AZZI AURORA           : 00 : CSI NUOTO OBER FERRARI   :  1'36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ANDREA            : 98 : NC 2000 FAENZA-IMOLA     :  1'16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ZZI ALAN               : 98 : LIBERTAS RAVENNA         :  1'20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CCELLI MANUEL            : 99 : CSI NUOTO OBER FERRARI   :  1'21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IRONI LUCA                : 98 : MODENA NUOTO             :  1'23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ARON               : 99 : NC 2000 FAENZA-IMOLA     :  1'2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1'26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NTI TOMMASO              : 99 : NC 2000 FAENZA-IMOLA     :  1'34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ZZOLI MATTEO             : 99 : CSI NUOTO OBER FERRARI   :  1'37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CELLI LORENZO         : 99 : CSI NUOTO OBER FERRARI   :  1'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GLIATI MORRIS            : 98 : CSI NUOTO OBER FERRARI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CCONI VITTORIA           : 97 : PESARO NUOTO TEAM        :  1'07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ASIA             : 97 : NC 2000 FAENZA-IMOLA     :  1'10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E SONIA              : 97 : CIRCOLO NUOTO UISP       :  1'12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ZZANO KATIA             : 97 : NC 2000 FAENZA-IMOLA     :  1'12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ANNA MARIA        : 97 : CIRCOLO NUOTO UISP       :  1'13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ELLI CAROLINA           : 97 : NUOTATORI ESTENSI        :  1'15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GRANDE LUCREZIA        : 98 : CIRCOLO NUOTO UISP       :  1'16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COLA SARA               : 97 : CIRCOLO NUOTO UISP       :  1'16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OZZI LUCIA           : 98 : NUOTATORI ESTENSI        :  1'1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ERINI MICHELLE          : 98 : COOPERNUOTO              :  1'1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VAGNI EMILY             : 97 : CIRCOLO NUOTO UISP       :  1'2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PINO CHIARA             : 98 : COOPERNUOTO              :  1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ENSIERI GAIA             : 98 : NC 2000 FAENZA-IMOLA     :  1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ONI MANUELA            : 97 : COOPERNUOTO              :  1'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VOLIO ALESSIA            : 98 : COOPERNUOTO          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ANESE FRANCESCA          : 97 : RINASCITA TEAM ROMAGNA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GGIO GIULIA              : 98 : COOPERNUOTO              :  1'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ITA' ANITA              : 98 : COOPERNUOTO              :  1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TTARELLA GIULIA (TEAM LOMBARDI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VINI LORENZO             : 95 : CIRCOLO NUOTO UISP       :  1'01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RINI MICHELE           : 95 : CIRCOLO NUOTO UISP       :  1'02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TTI LORENZO              : 96 : CIRCOLO NUOTO UISP       :  1'0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ERONI MATTIA           : 95 : NUOTATORI ESTENSI        :  1'03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IRCOLO NUOTO UISP       :  1'04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 NIKITA             : 97 : NUOTATORI ESTENSI        :  1'05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CIRCOLO NUOTO UISP       :  1'08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DI MATTEO            : 97 : COOPERNUOTO              :  1'08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TESI CRISTIAN           : 95 : RINASCITA TEAM ROMAGNA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SANI ENRICO              : 95 : NC 2000 FAENZA-IMOLA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ZIANI SAMUELE           : 97 : CIRCOLO NUOTO UISP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DALDI LORENZO            : 95 : IMOLANUOTO        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BERONI MARCELLO         : 97 : NUOTATORI ESTENSI   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GNATTI MATTEO            : 96 : NUOTATORI ESTENSI 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A DIEGO                : 95 : NUOTATORI ESTENSI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ANTONIO              : 97 : CIRCOLO NUOTO UISP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ERANGELI LORENZO         : 97 : NC AZZURRA 1991  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ZIANI BRENNO            : 97 : CIRCOLO NUOTO UISP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LINI FILIPPO          : 97 : CIRCOLO NUOTO UISP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CISI FEDERICO           : 97 : CIRCOLO NUOTO UISP       :  1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ONI MASSIMILIANO        : 97 : NUOTATORI ESTENSI     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IRCOLO NUOTO UISP       :  1'07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ATI ILARIA               : 96 : CIRCOLO NUOTO UISP       :  1'08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HELLA ALICE            : 96 : SAFA 2000                :  1'08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VERINI SILVIA            : 95 : PESARO NUOTO TEAM        :  1'0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A ALESSANDRA           : 96 : SAFA 2000                :  1'09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1'09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ONI MARTINA         : 96 : PESARO NUOTO TEAM        :  1'10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ERI ALICE              : 96 : CIRCOLO NUOTO UISP       :  1'10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SI GIULIA              : 96 : CIRCOLO NUOTO UISP       :  1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OIETTI MARTINA           : 96 : NUOTATORI ESTENSI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ETTI BEATRICE          : 96 : MODENA NUOTO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UCCI ELENA              : 95 : NC AZZURRA 1991  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CATA LISA                : 96 : KAOS TEAM             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RGI BARBARA             : 95 : NC 2000 FAENZA-IMOLA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ONI SUSANNA             : 96 : COOPERNUOTO      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ANZANI MARTINA           : 95 : NUOTO SPRINT BORGO       :  1'2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GGI VALERIO              : 94 : AURELIA UNICUSANO        :    57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C 2000 FAENZA-IMOLA     :    58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  5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LDI NICOLO'            : 94 : NC 2000 FAENZA-IMOLA     :  1'02"39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LLI IVAN                 : 94 : RECORD NUOTO CLUB        :  1'03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IANI FILIPPO             : 93 : RECORD NUOTO CLUB        :  1'04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MMARTANO MARCO           : 94 : CIRCOLO NUOTO UISP       :  1'05"06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ARTUSO JACOPO              : 94 : RECORD NUOTO CLUB        :  1'05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NNI EMANUELE             : 93 : IMOLANUOTO     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SCHIARI SILVIA           : 92 : MODENA NUOTO             :  1'03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MPILI VALENTINA          : 88 : AURELIA UNICUSANO        :  1'04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LVAROLO LAURA            : 94 : AURELIA UNICUSANO        :  1'07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AGNOLI BEATRICE         : 94 : CIRCOLO NUOTO UISP       :  1'0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COLI VITTORIA            : 94 : CIRCOLO NUOTO UISP       :  1'09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RATI FEDERICA            : 94 : COOPERNUOTO              :  1'09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CINELLI MARTINA         : 93 : CIRCOLO NUOTO UISP       :  1'09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INI VALENTINA          : 92 : COOPERNUOTO              :  1'09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 MONTE ERIKA            : 94 : CIRCOLO NUOTO UISP       :  1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I MARTINA              : 93 : NC 2000 FAENZA-IMOLA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S LUCILLA            : 94 : PESARO NUOTO TEAM 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FARDO SARA              : 92 : SAFA 2000 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ETTI CECILIA            : 94 : RECORD NUOTO CLUB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VA BEATRICE              : 92 : SAFA 2000        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LANDO VALERIA            : 94 : SAFA 2000                :  1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SSARI SARA               : 94 : NUOTATORI ESTENSI 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3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VALLINO PAOLA (ANDREA DORI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FERRONI DENNY              : 88 : NC AZZURRA 1991          :    55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ENTINO GABRIELE         : 90 : AURELIA UNICUSANO        :    57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C AZZURRA 1991          :    58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RICCARDO           : 90 : RINASCITA TEAM ROMAGNA   :    58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ALBERTO              : 91 : CIRCOLO NUOTO UISP       :    58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TARELLI ANDREA          : 90 : NC AZZURRA 1991          :    59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ARD LORENZO             : 92 : CIRCOLO NUOTO UISP       :    59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LEBISCITO MARCO           : 89 : NUOTATORI ESTENSI        :  1'00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BUSERA GIORGIO          : 85 : RINASCITA TEAM ROMAGNA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NESTRINI SIMONE          : 92 : RECORD NUOTO CLUB        :  1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TTI DAVIDE              : 91 : CIRCOLO NUOTO UISP    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VILLA FRANCESCO          : 92 : PESARO NUOTO TEAM 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ONANZAN FABIO (PLAIN T.VENETO CITTADELL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SI NUOTO OBER FERRARI   :    37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FELLINI GIULIA           : 99 : RINASCITA TEAM ROMAGNA   :    38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GHI ELENA               : 99 : NC 2000 FAENZA-IMOLA     :    39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ICCIARI BEATRICE       : 99 : CSI NUOTO OBER FERRARI   :    39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TI YUNA                 : 00 : CSI NUOTO OBER FERRARI   :    40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 EVELINE             : 99 : BONDENO NUOTO            :    40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MOLESI SARA               : 99 : SEVEN NUOTO SAVIGNANO    :    41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IS IRENE              : 00 : LIBERTAS RAVENNA         :    4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DETTI CAROLINA          : 99 : MODENA NUOTO             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CHIARA             : 00 : CSI NUOTO OBER FERRARI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CCUZZI SOFIA             : 99 : NC AZZURRA 1991   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A NOEMI                 : 99 : NC 2000 FAENZA-IMOLA     :    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ONARDI LAURA             : 00 : CSI NUOTO OBER FERRARI   :    4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I XAMIRA              : 00 : RINASCITA TEAM ROMAGNA   :    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ZZALI GIORGIA            : 00 : MODENA NUOTO             :    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SCARI SARA                : 99 : MODENA NUOTO             :    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DORNI CRISTIANA           : 00 : CSI NUOTO OBER FERRARI   :    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MANI VERONICA            : 00 : CSI NUOTO OBER FERRARI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SUMINI ANNA              : 00 : RINASCITA TEAM ROMAGNA   :    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LACASA BARBARA          : 00 : NC 2000 FAENZA-IMOLA 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BARELLI MARTINA          : 00 : CSI NUOTO OBER FERRARI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ZZI ALAN               : 98 : LIBERTAS RAVENNA         :    38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ETTA ELIA              : 99 : NC AZZURRA 1991          :    39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NI FRANCESCO         : 98 : NC 2000 FAENZA-IMOLA     :    40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RI FEDERICO          : 99 : NC 2000 FAENZA-IMOLA     :    40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A NICOLO'             : 99 : CSI NUOTO OBER FERRARI   :    4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SI SAMUELE              : 98 : SEVEN NUOTO SAVIGNANO    :    41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RADINI SAMUEL           : 99 : CSI NUOTO OBER FERRARI   :    41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AFFRONI EMANUELE        : 98 : NC 2000 FAENZA-IMOLA     :    42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AMOTTI RICCARDO         : 98 : CSI NUOTO OBER FERRARI   :    4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DIANI GIACOMO            : 99 : NC 2000 FAENZA-IMOLA     :    4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ANTE GIULIO            : 98 : MODENA NUOTO  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VE STEFANO               : 98 : CSI NUOTO OBER FERRARI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NDI DANIELE              : 98 : LIBERTAS RAVENNA         :    4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C AZZURRA 1991          :  1'12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SSI IRENE               : 97 : NUOTATORI FORNOVO        :  1'12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NA BEATRICE            : 98 : NUOTATORI ESTENSI        :  1'19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TARO CAROLINA           : 97 : KAOS TEAM                :  1'1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JESSICA              : 98 : CIRCOLO NUOTO UISP       :  1'19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BENEDETTA          : 98 : COOPERNUOTO              :  1'19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IRCOLO NUOTO UISP       :  1'19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MANTIERI CHIARA         : 98 : NC 2000 FAENZA-IMOLA     :  1'22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FELLA ALESSANDRA        : 97 : RINASCITA TEAM ROMAGNA   :  1'2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MONDI MARTINA            : 97 : NUOTATORI ESTENSI        :  1'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MELO RITA               : 98 : CIRCOLO NUOTO UISP       :  1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VIA MARTINA              : 98 : COOPERNUOTO     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IETTI COLONNA LUCA      : 95 : AURELIA UNICUSANO        :  1'02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CIRCOLO NUOTO UISP       :  1'05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RARI DAVID              : 95 : PESARO NUOTO TEAM        :  1'05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SI MATTEO ENRICO        : 96 : NUOTATORI ESTENSI        :  1'07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GAMINI ENRICO           : 95 : NUOTATORI ESTENSI        :  1'08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INI LORENZO             : 95 : CIRCOLO NUOTO UISP       :  1'08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UCCHELLI FABIANO       : 95 : NUOTATORI ESTENSI        :  1'09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ONI ALBERTO          : 97 : CIRCOLO NUOTO UISP       :  1'10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NTONI VINCENZO          : 95 : KAOS TEAM        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DIN MATTIA              : 97 : CIRCOLO NUOTO UISP       :  1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LIADORI ANDREA         : 95 : IMOLANUOTO       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RETTI TOMMASO          : 96 : CIRCOLO NUOTO UISP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RAVALDI DAVIDE           : 95 : COOPERNUOTO    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LLERI ANDREA           : 97 : CIRCOLO NUOTO UISP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CAGLIA MARCO            : 97 : CIRCOLO NUOTO UISP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IZZOLI AXEL               : 97 : COOPERNUOTO  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ZIANI SAMUELE           : 97 : CIRCOLO NUOTO UISP  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I ALAN                 : 97 : CIRCOLO NUOTO UISP       :  1'1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OSO DAVIDE              : 97 : COOPERNUOTO      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DESCO PIERLUCA           : 97 : SAFA 2000                :  1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OTTI FEDERICO            : 96 : COOPERNUOTO       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EFANINI SIMONE           : 97 : NUOTO SPRINT BORGO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A EMILIO               : 97 : SAFA 2000                :  1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CARLI MATTEO            : 97 : RINASCITA TEAM ROMAGNA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SARE RICCARDO            : 97 : CIRCOLO NUOTO UISP       :  1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IDOBONI DIEGO            : 96 : NUOTATORI ESTENSI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ERRARI LUCA               : 97 : LIBERTAS RAVENNA    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ASFORINI GIOVANNI        : 97 : LIBERTAS RAVENNA         :  1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CCHI ALESSANDRO          : 97 : SEVEN NUOTO SAVIGNANO    :  1'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TEAM        :  1'07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MAGNOLI SOFIA            : 95 : AURELIA UNICUSANO        :  1'08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NERATI FABIOLA           : 95 : NUOTATORI ESTENSI        :  1'10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ALICE               : 96 : CIRCOLO NUOTO UISP       :  1'1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MARTINA           : 96 : COOPERNUOTO              :  1'11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MODENA NUOTO             :  1'12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CIO ALICE               : 95 : CIRCOLO NUOTO UISP       :  1'1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YTTEWAAL NICOLE           : 95 : MODENA NUOTO             :  1'16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OBON ELENA             : 95 : SAFA 2000                :  1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 GIADA               : 96 : COOPERNUOTO           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ARELLI GIULIA          : 96 : COOPERNUOTO          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GNINI BRIGIDA             : 95 : NC 2000 FAENZA-IMOLA  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ESSI ANNA                : 96 : NUOTATORI ESTENSI       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GGI LINDA                : 95 : NUOTO SPRINT BORGO       :  1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RAF STEFANO               : 94 : NC 2000 FAENZA-IMOLA     :    58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CCI MATTEO               : 93 : AURELIA UNICUSANO        :    59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NI ENRICO              : 93 : CIRCOLO NUOTO UISP       :  1'04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OLINI FRANCESCO         : 94 : PESARO NUOTO TEAM        :  1'07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TILI LORENZO            : 94 : CIRCOLO NUOTO UISP       :  1'08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PPI FRANCESCO            : 94 : CIRCOLO NUOTO UISP       :  1'09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ETTI FEDERICO           : 94 : IMOLANUOTO               :  1'1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NTE DANIELE           : 94 : SAFA 2000                :  1'26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GGIO FEDERICO (NUOTATORI ESTENSI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ORRISO FEDERICA           : 90 : AURELIA UNICUSANO        :  1'05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TOVANI MARTINA          : 87 : CIRCOLO NUOTO UISP       :  1'06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MARTINA           : 92 : NC AZZURRA 1991          :  1'08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NELLI SOFIA            : 94 : CIRCOLO NUOTO UISP       :  1'09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RACHELE             : 94 : NC AZZURRA 1991          :  1'1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ARI FRANCESCA         : 91 : RANE ROSSE AQVASPORT     :  1'14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DINI COSTANZA           : 94 : CIRCOLO NUOTO UISP       :  1'16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LA LUCIA              : 84 : SAFA 2000                :  1'1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ONI ELENA               : 94 : RINASCITA TEAM ROMAGNA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ORO SELENE             : 94 : SAFA 2000            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 uguagliato. Precedente: 1'0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IERI ARIANNA (NC AZZURRA 1991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RINI MATTIA             : 91 : AURELIA UNICUSANO        :    59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IASI MATTEO            : 90 : AURELIA UNICUSANO        :  1'00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ISO GIOVANNI           : 92 : AURELIA UNICUSANO        :  1'00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IRCOLO NUOTO UISP       :  1'01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ENTINO GABRIELE         : 90 : AURELIA UNICUSANO        :  1'02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OVILLA STEFANO          : 88 : SAFA 2000                :  1'04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ATO MARCO              : 92 : SAFA 2000                :  1'13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TORRE VERONICA          : 99 : CSI NUOTO OBER FERRARI   :  1'30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CCARIA VITTORIA          : 99 : RINASCITA TEAM ROMAGNA   :  1'41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OTTI GIADA             : 00 : CSI NUOTO OBER FERRARI   :  1'41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ONCONI GEMMA             : 99 : NC 2000 FAENZA-IMOLA     :  1'41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ERANI ELISABETTA      : 99 : RINASCITA TEAM ROMAGNA   :  1'4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TTI MATILDE              : 00 : NC 2000 FAENZA-IMOLA     :  1'42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RRINI MARTINA            : 99 : NC 2000 FAENZA-IMOLA     :  1'44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ELISA                 : 00 : RINASCITA TEAM ROMAGNA   :  1'44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UCA GIULIA               : 99 : CSI NUOTO OBER FERRARI   :  1'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E LUDOVICA             : 00 : MODENA NUOTO             :  1'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LIADORI MATTEO         : 98 : LIBERTAS RAVENNA         :  1'26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UGANI MATTIA            : 98 : MODENA NUOTO             :  1'30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MIANI VITTORIO           : 98 : MODENA NUOTO             :  1'3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CCELLI MANUEL            : 99 : CSI NUOTO OBER FERRARI   :  1'34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HERELLI ANDREA         : 99 : NC 2000 FAENZA-IMOLA     :  1'34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OSSI EDORADO             : 98 : NUOTATORI FORNOVO        :  1'36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TTI ANDREA              : 99 : CSI NUOTO OBER FERRARI   :  1'47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NELLI FABRIZIO        : 99 : CSI NUOTO OBER FERRARI   :  1'52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OCIOLA SAMUELE           : 99 : CSI NUOTO OBER FERRARI   :  1'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TTI GABRIELE             : 99 : CSI NUOTO OBER FERRARI   :  1'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LANDINI RICCARDO         : 99 : CSI NUOTO OBER FERRARI   :  1'5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ALEX                : 98 : SEVEN NUOTO SAVIGNAN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DALDI ENRICO             : 99 : NC 2000 FAENZA-IMOLA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RINI ERICA               : 97 : COOPERNUOTO              :  2'47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IRCOLO NUOTO UISP       :  2'55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TTI VERONICA             : 97 : COOPERNUOTO              :  2'56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SILVIA             : 98 : NC 2000 FAENZA-IMOLA     :  3'05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ANDREA GIULIA     : 98 : COOPERNUOTO              :  3'06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ZETTI ALINA             : 98 : CIRCOLO NUOTO UISP       :  3'15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 FRANCESCA              : 97 : IMOLANUOTO               :  3'17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GLI ALBERI CHIARA        : 97 : COOPERNUOTO              :  3'2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I ELISA                : 98 : RINASCITA TEAM ROMAGNA   :  3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NTEVECCHI ILARIA (NUOTO CLUB 2000 FAENZ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IONI ANDREA              : 95 : PESARO NUOTO TEAM        :  2'25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VEZZI GIANLUCA           : 95 : NUOTATORI ESTENSI        :  2'36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TOMMASO          : 96 : CIRCOLO NUOTO UISP       :  2'36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NI TOMMASO              : 95 : COOPERNUOTO              :  2'36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STOLA RICCARDO           : 96 : PESARO NUOTO TEAM        :  2'37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CHIERI LORENZO          : 96 : CIRCOLO NUOTO UISP       :  2'42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DAVIDE               : 95 : KAOS TEAM                :  2'42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ASI GUGLIEMO            : 96 : MODENA NUOTO             :  2'43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LINI MARCELLO           : 97 : CIRCOLO NUOTO UISP       :  2'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SSIGLI GIACOMO          : 97 : CIRCOLO NUOTO UISP       :  2'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FFAGNATO NICCOLO'        : 95 : NC AZZURRA 1991          :  2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ERANGELI LORENZO         : 97 : NC AZZURRA 1991          :  2'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LINATI GIACOMO           : 95 : NUOTATORI ESTENSI        :  3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ALESSANDRO         : 96 : NUOTATORI ESTENSI        :  3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I LORENZO               : 97 : RINASCITA TEAM ROMAGNA   :  3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AZZI ENRICO (POL OTELLO PUTINATI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ARELLI SOFIA           : 96 : PESARO NUOTO TEAM        :  2'45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VEGLIERI VIVIANA        : 96 : CIRCOLO NUOTO UISP       :  2'49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BLONI LAVINIA            : 95 : PESARO NUOTO TEAM        :  2'49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LLANI ARIANNA            : 96 : MODENA NUOTO             :  2'51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RAGNOLI FRANCESCA        : 96 : PESARO NUOTO TEAM        :  2'57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CIRCOLO NUOTO UISP       :  3'02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INI SHADE                : 95 : NUOTATORI ESTENSI        :  3'05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GNOLI CHIARA          : 95 : NC AZZURRA 1991          :  3'23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 FILIPPO               : 94 : CIRCOLO NUOTO UISP       :  2'29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TRINIERI GREGORIO       : 94 : COOPERNUOTO              :  2'31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NO TOMMASO               : 94 : CIRCOLO NUOTO UISP       :  2'37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INI ROBERTO             : 94 : MODENA NUOTO             :  2'42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IRCOLO NUOTO UISP       :  2'45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ELLI LUCA             : 94 : PESARO NUOTO TEAM        :  2'49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AGNO MARCELLO           : 94 : NUOTATORI ESTENSI        :  2'49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TIGNOLI LORENZO         : 93 : IMOLANUOTO               :  3'00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RI JACOPO               : 93 : NUOTATORI ESTENSI        :  3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 FRANCESCO           : 94 : IMOLANUOTO               :  3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VECCHI ILARIA         : 94 : NC 2000 FAENZA-IMOLA     :  2'41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LI ANGELICA             : 91 : PESARO NUOTO TEAM        :  2'54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GATTI ANTONIA           : 92 : NUOTATORI ESTENSI        :  2'55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PELLETTI VALENTINA      : 93 : NC AZZURRA 1991          :  2'56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MODENA NUOTO             :  2'23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ZZIELLI RICCARDO         : 87 : AURELIA UNICUSANO        :  2'23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ENRICO               : 87 : CIRCOLO NUOTO UISP       :  2'25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ELLI LUCA            : 92 : PESARO NUOTO TEAM        :  2'2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NA DANIELE              : 89 : MODENA NUOTO             :  2'27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A FILIPPO              : 89 : SAFA 2000                :  2'34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ZI ENRICO              : 91 : NUOTATORI ESTENSI        :  2'34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CUSI FEDERICO           : 88 : RINASCITA TEAM ROMAGNA   :  2'37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LZETTI ANDREA            : 92 : PESARO NUOTO TEAM        :  2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EUCCI ANDREA           : 91 : RINASCITA TEAM ROMAGNA   :  2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CSI NUOTO OBER FERRARI   :    31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PPONI AURORA           : 99 : CSI NUOTO OBER FERRARI   :    32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NI GIADA               : 99 : BONDENO NUOTO            :    33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GHI ELENA               : 99 : NC 2000 FAENZA-IMOLA     :    34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SCARI SARA                : 99 : MODENA NUOTO             :    34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RI ELISA                 : 00 : RINASCITA TEAM ROMAGNA   :    3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I MARGHERITA            : 99 : CSI NUOTO OBER FERRARI   :    34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EROLI DELIA             : 99 : CSI NUOTO OBER FERRARI   :    35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MA NOEMI                 : 99 : NC 2000 FAENZA-IMOLA     :    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VA CARLOTTA              : 99 : CSI NUOTO OBER FERRARI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RRINI MARTINA            : 99 : NC 2000 FAENZA-IMOLA  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CCARIA VITTORIA          : 99 : RINASCITA TEAM ROMAGNA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ONCONI GEMMA             : 99 : NC 2000 FAENZA-IMOLA     :    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CCUZZI SOFIA             : 99 : NC AZZURRA 1991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IRENE              : 00 : LIBERTAS RAVENNA    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FANTI ELENA             : 99 : CSI NUOTO OBER FERRARI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MANI VERONICA            : 00 : CSI NUOTO OBER FERRARI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CHI XAMIRA              : 00 : RINASCITA TEAM ROMAGNA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PUORTO ASIA             : 99 : CSI NUOTO OBER FERRARI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CCIOLI ALESSIA           : 99 : SEVEN NUOTO SAVIGNANO 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MANTIERI FRANCESCA      : 00 : NC 2000 FAENZA-IMOLA     :    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ONARDI LAURA             : 00 : CSI NUOTO OBER FERRARI   :    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LLACASA BARBARA          : 00 : NC 2000 FAENZA-IMOLA     :    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ZZALI GIORGIA            : 00 : MODENA NUOTO             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SUMINI ANNA              : 00 : RINASCITA TEAM ROMAGNA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BARELLI MARTINA          : 00 : CSI NUOTO OBER FERRARI 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GGERI CAMILLA           : 00 : CSI NUOTO OBER FERRARI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RIMAVERA MARGHERITA       : 00 : NC 2000 FAENZA-IMOLA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ANDREA            : 98 : NC 2000 FAENZA-IMOLA     :    29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IGLIADORI MATTEO         : 98 : LIBERTAS RAVENNA         :    30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ZZI ALAN               : 98 : LIBERTAS RAVENNA         :    3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CHI YOEL                : 98 : RINASCITA TEAM ROMAGNA   :    31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OSSI EDORADO             : 98 : NUOTATORI FORNOVO        :    3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MONTANO MATTEO          : 99 : CSI NUOTO OBER FERRARI   :    32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ETTA ELIA              : 99 : NC AZZURRA 1991          :    32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UGANI MATTIA            : 98 : MODENA NUOTO             :    32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NTI TOMMASO              : 99 : NC 2000 FAENZA-IMOLA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BLASIO ANDREA           : 99 : CSI NUOTO OBER FERRARI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ELLANI MARCO            : 99 : CSI NUOTO OBER FERRARI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AFFRONI EMANUELE        : 98 : NC 2000 FAENZA-IMOLA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NCINI MATTIA             : 99 : CSI NUOTO OBER FERRARI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ANI RICCARDO             : 99 : CSI NUOTO OBER FERRARI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PARRI FEDERICO          : 99 : NC 2000 FAENZA-IMOLA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EDIANI GIACOMO            : 99 : NC 2000 FAENZA-IMOLA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SCHINI FRANCESCO         : 98 : NC 2000 FAENZA-IMOLA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NTONI ARON               : 99 : NC 2000 FAENZA-IMOLA     :    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URCI SAMUELE              : 98 : SEVEN NUOTO SAVIGNANO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DI MARCO                 : 98 : NUOTATORI FORNOVO        :    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ASI LORENZO             : 99 : MODENA NUOTO        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BBRI EDOARDO             : 99 : LIBERTAS RAVENNA     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AMOTTI RICCARDO         : 98 : CSI NUOTO OBER FERRARI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DOVANI EDOARDO           : 99 : CSI NUOTO OBER FERRARI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GLIATI MORRIS            : 98 : CSI NUOTO OBER FERRARI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OSO FEDERICO            : 99 : CSI NUOTO OBER FERRARI   :    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NDI DANIELE              : 98 : LIBERTAS RAVENNA         :    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TRONICI GIANLUCA         : 99 : NC 2000 FAENZA-IMOLA     :    4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ANCOLINI MATTEO          : 99 : MODENA NUOTO             :    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TTI GIANMARCO         : 99 : NUOTATORI FORNOV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DALDI ENRICO             : 99 : NC 2000 FAENZA-IMOLA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APPELLETTI GIORGIA        : 97 : NC AZZURRA 1991          :    28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SSI IRENE               : 97 : NUOTATORI FORNOVO        :    28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ETTI ANNALISA           : 97 : CIRCOLO NUOTO UISP       :    2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VINO GIULIA              : 97 : COOPERNUOTO              :    29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ONZINI PAOLA              : 97 : CIRCOLO NUOTO UISP       :    30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TIGNOLI GIULIA          : 97 : IMOLANUOTO               :    3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I TEA               : 97 : COOPERNUOTO              :    31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COLA SARA               : 97 : CIRCOLO NUOTO UISP       :    31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SCORTA ALEXIA          : 97 : NC 2000 FAENZA-IMOLA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NDI FRANCESCA            : 98 : UISP NUOTO LUGO 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BENEDETTA          : 98 : COOPERNUOTO   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MANTIERI CHIARA         : 98 : NC 2000 FAENZA-IMOLA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CI BENEDETTA             : 97 : COOPERNUOTO 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IANTI ELEONORA           : 97 : NUOTATORI FORNOVO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SINI VALENTINA       : 98 : NC AZZURRA 1991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LVAGNI EMILY             : 97 : CIRCOLO NUOTO UISP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ZZOLI ELEN               : 97 : NC AZZURRA 1991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GIO GIULIA              : 98 : COOPERNUOTO              :    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LVESTRI REBECCA          : 97 : COOPERNUOTO      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ENSIERI GAIA             : 98 : NC 2000 FAENZA-IMOLA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I DENISE               : 97 : IMOLANUOTO     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SPERINI LAURA            : 97 : NUOTO SPRINT BORGO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OVIA MARTINA              : 98 : COOPERNUOTO    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GLI ALBERI CHIARA        : 97 : COOPERNUOTO     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EONI CATERINA             : 97 : CIRCOLO NUOTO UISP  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ITA' ANITA              : 98 : COOPERNUOTO              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ACINI AMBRA (REGGIA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CIRCOLO NUOTO UISP       :    25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IRCOLO NUOTO UISP       :    26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MBERONI MATTIA           : 95 : NUOTATORI ESTENSI        :    26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ARINI MICHELE           : 95 : CIRCOLO NUOTO UISP       :    26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CI RICCARDO             : 95 : NUOTATORI FORNOVO        :    26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ERI ANDREA           : 97 : CIRCOLO NUOTO UISP       :    26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DALDI LORENZO            : 95 : IMOLANUOTO               :    27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LLI ALESSANDRO           : 95 : IMOLANUOTO               :    27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ZZI FRANCESCO            : 95 : CIRCOLO NUOTO UISP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IAN ANDREA               : 96 : CIRCOLO NUOTO UISP  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INI LORENZO             : 95 : CIRCOLO NUOTO UISP 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RAGHETTI DAVIDE           : 96 : CIRCOLO NUOTO UISP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ANI ENRICO              : 95 : NC 2000 FAENZA-IMOLA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RPARO ALESSANDRO        : 97 : NC AZZURRA 1991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EZIALI MARCO             : 95 : NC AZZURRA 1991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LINI ALESSANDRO       : 96 : COOPERNUOTO     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 SIMONE              : 97 : UISP NUOTO LUGO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ERANGELI ANDREA          : 97 : NC AZZURRA 1991  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ARDI FRANCESCO          : 96 : LIBERTAS RAVENNA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RIGI MATTEO              : 95 : IMOLANUOTO          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VALLINI GIACOMO          : 97 : CIRCOLO NUOTO UISP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MBI ENRICO               : 96 : UISP NUOTO LUGO  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I FILIPPO               : 97 : COOPERNUOTO     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MBORRA GIANMARCO         : 96 : NC AZZURRA 1991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OTTI FEDERICO            : 96 : COOPERNUOTO      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AGGI MATTIA               : 97 : CIRCOLO NUOTO UISP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PUCCI LORENZO            : 95 : CIRCOLO NUOTO UISP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CISI FEDERICO           : 97 : CIRCOLO NUOTO UISP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LA PIETRO                : 95 : NUOTATORI ESTENSI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TERLINI MATTIA           : 97 : CIRCOLO NUOTO UISP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RDA FRANCESCO           : 96 : COOPERNUOTO             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ARI MATTEO             : 97 : LIBERTAS RAVENNA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ARI LUCA               : 97 : LIBERTAS RAVENNA   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 CARLI MATTEO            : 97 : RINASCITA TEAM ROMAGNA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BENEDETTO DENIS          : 97 : NC 2000 FAENZA-IMOL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IARRINI YLENIA           : 95 : AURELIA UNICUSANO        :    27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ARELLI MARIKA            : 95 : PESARO NUOTO TEAM        :    28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NERATI FABIOLA           : 95 : NUOTATORI ESTENSI        :    29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ILARIA               : 95 : MODENA NUOTO             :    29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UFFRIDA LETIZIA           : 95 : IMOLANUOTO               :    29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PINETI GIULIA           : 95 : PESARO NUOTO TEAM        :    29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ONI MARTINA         : 96 : PESARO NUOTO TEAM        :    2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FFREDI SARA             : 96 : CIRCOLO NUOTO UISP       :    2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VOLIO CHIARA             : 96 : CIRCOLO NUOTO UISP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ARE REBECCA             : 95 : CIRCOLO NUOTO UISP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MAGNOLI SOFIA            : 95 : AURELIA UNICUSANO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NI COSTANZA          : 96 : PESARO NUOTO TEAM 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KORYATINA VALENTYNA       : 95 : UISP NUOTO LUGO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RGI BARBARA             : 95 : NC 2000 FAENZA-IMOLA     :    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ASSI AGNESE             : 95 : COOPERNUOTO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ACCHI ALESSIA          : 96 : COOPERNUOTO       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CCHI GIADA               : 96 : COOPERNUOTO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NTI NAOMI TRISHA         : 95 : COOPERNUOTO     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TERLINI GRETA            : 95 : COOPERNUOTO   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VAGLIA ELISA             : 95 : NUOTO SPRINT BORGO 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SPOSITO ALESSANDRA        : 96 : NC AZZURRA 1991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AGIO SILVIA (PLAIN T.VENETO VIGONZA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O FEDERICO             : 93 : SAFA 2000                :    25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NI ENRICO              : 93 : CIRCOLO NUOTO UISP       :    26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NICOLO'            : 94 : NC 2000 FAENZA-IMOLA     :    2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IONI JACOPO             : 93 : PESARO NUOTO TEAM        :    26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TTA MARCO                : 94 : CIRCOLO NUOTO UISP       :    26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ZZINI GABRIELE         : 93 : COOPERNUOTO              :    26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RETTI FILIPPO           : 94 : CIRCOLO NUOTO UISP       :    26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ONO TOMMASO               : 94 : CIRCOLO NUOTO UISP       :    27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NNI EMANUELE             : 93 : IMOLANUOTO    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TILI LORENZO            : 94 : CIRCOLO NUOTO UISP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ERI MIRCO                 : 93 : NC 2000 FAENZA-IMOLA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APPIANI FEDERICO         : 94 : COOPERNUOTO   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ELLI MATTIA            : 93 : COOPERNUOTO         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DELAZZI JACOPO           : 94 : NC 2000 FAENZA-IMOLA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MMARTANO MARCO           : 94 : CIRCOLO NUOTO UISP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MBINI LORENZO            : 93 : IMOLANUOTO    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OPPAZZINI LUCA           : 93 : NUOTO SPRINT BORGO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RINI LUCA               : 94 : IMOLANUOTO 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IONI MARCO              : 94 : IMOLANUOTO    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NTE DANIELE           : 94 : SAFA 2000      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NI GIULIA            : 86 : PESARO NUOTO TEAM        :    27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CELLOTTI CHIARA         : 94 : MODENA NUOTO             :    28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CINI AMBRA             : 93 : CIRCOLO NUOTO UISP       :    28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RACHELE             : 94 : NC AZZURRA 1991          :    28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LVAROLO LAURA            : 94 : AURELIA UNICUSANO        :    2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ESANI ERIKA             : 94 : CIRCOLO NUOTO UISP       :    2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LUDOVICA             : 94 : PESARO NUOTO TEAM        :    29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ULI FLAVIA               : 93 : AURELIA UNICUSANO        :    29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I SAMANTA              : 92 : CIRCOLO NUOTO UISP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ACITO ALMUDENA          : 92 : PESARO NUOTO TEAM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SSINETI ELETTRA         : 94 : NC 2000 FAENZA-IMOLA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TI MARTINA              : 93 : NC 2000 FAENZA-IMOLA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ORO SELENE             : 94 : SAFA 2000    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TTI LISA             : 94 : NUOTATORI FORNOVO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NI DEA               : 93 : IMOLANUOTO       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IA VITTORIO             : 86 : AURELIA UNICUSANO        :    24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NARI VITTORIO           : 88 : AURELIA UNICUSANO        :    24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DASSARRE GIANMARCO      : 87 : AURELIA UNICUSANO        :    2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RINI MATTIA             : 91 : AURELIA UNICUSANO        :    2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ANI TOMMASO             : 91 : MODENA NUOTO             :    2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GI MARCO                : 90 : AURELIA UNICUSANO        :    24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TONI RICCARDO           : 90 : RINASCITA TEAM ROMAGNA   :    25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MMARIPA MARCO            : 84 : AURELIA UNICUSANO        :    25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LEBISCITO MARCO           : 89 : NUOTATORI ESTENSI        :    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TTEGHI MARCO             : 90 : CIRCOLO NUOTO UISP       :    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ZZOLI ANDREA             : 92 : CIRCOLO NUOTO UISP  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BATICI ALESSANDRO         : 92 : CIRCOLO NUOTO UISP       :    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LIVA NICOLA             : 92 : RECORD NUOTO CLUB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TRIMIA MARCO             : 91 : MODENA NUOTO             :    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VILLA FRANCESCO          : 92 : PESARO NUOTO TEAM        :    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ABELLA LUCA             : 91 : NUOTO SPRINT BORGO     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ABRESE MATTIA           : 91 : SAFA 2000    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21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PPONI AURORA           : 99 : CSI NUOTO OBER FERRARI   :  2'5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IONI EMMA                : 99 : CSI NUOTO OBER FERRARI   :  2'52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BRELLI SOFIA            : 99 : CSI NUOTO OBER FERRARI   :  3'0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GGERI GAIA               : 99 : CSI NUOTO OBER FERRARI   :  3'07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MOLESI SARA               : 99 : SEVEN NUOTO SAVIGNANO    :  3'11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NC 2000 FAENZA-IMOLA     :  3'13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MATILDE           : 99 : RINASCITA TEAM ROMAGNA   :  3'13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JRAMOVIC SONIA           : 99 : CSI NUOTO OBER FERRARI   :  3'1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GNAGHI VALENTINA         : 99 : MODENA NUOTO             :  3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STI TERESA               : 99 : CSI NUOTO OBER FERRARI   :  3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PRETE DANIELA          : 99 : LIBERTAS RAVENNA         :  3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PUORTO ASIA             : 99 : CSI NUOTO OBER FERRARI   :  3'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ADA MATILDE              : 00 : RINASCITA TEAM ROMAGNA   :  3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ANDREA            : 98 : NC 2000 FAENZA-IMOLA     :  2'47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ISI ANDREA              : 98 : BONDENO NUOTO            :  2'51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LIADORI MATTEO         : 98 : LIBERTAS RAVENNA         :  2'54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IRONI LUCA                : 98 : MODENA NUOTO             :  2'58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CELLI MANUEL            : 99 : CSI NUOTO OBER FERRARI   :  3'04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MIANI VITTORIO           : 98 : MODENA NUOTO             :  3'04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RADINI SAMUEL           : 99 : CSI NUOTO OBER FERRARI   :  3'06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CELLI LORENZO         : 99 : CSI NUOTO OBER FERRARI   :  3'1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LEONE MATTEO          : 99 : RINASCITA TEAM ROMAGNA   :  3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DOVANI EDOARDO           : 99 : CSI NUOTO OBER FERRARI   :  3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OTTI ANDREA              : 99 : CSI NUOTO OBER FERRARI   :  3'2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SSI EDORADO             : 98 : NUOTATORI FORNOV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ERELLI ANDREA         : 99 : NC 2000 FAENZA-IMOL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IRCOLO NUOTO UISP       :  2'3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ZZANO KATIA             : 97 : NC 2000 FAENZA-IMOLA     :  2'37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2'39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SONE SONIA              : 97 : CIRCOLO NUOTO UISP       :  2'39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GNA VERONICA           : 97 : NUOTATORI ESTENSI        :  2'40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ASIA             : 97 : NC 2000 FAENZA-IMOLA     :  2'40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CESCHINI CARLOTTA      : 98 : CIRCOLO NUOTO UISP       :  2'43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TARO CAROLINA           : 97 : KAOS TEAM                :  2'4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TTI VERONICA             : 97 : COOPERNUOTO              :  2'4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GRANDE LUCREZIA        : 98 : CIRCOLO NUOTO UISP       :  2'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GNA BEATRICE            : 98 : NUOTATORI ESTENSI        :  2'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TTIGNOLI GIULIA          : 97 : IMOLANUOTO               :  2'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INO CHIARA             : 98 : COOPERNUOTO              :  2'5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ZETTI ALINA             : 98 : CIRCOLO NUOTO UISP       :  2'5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ANTI ELEONORA           : 97 : NUOTATORI FORNOVO        :  2'5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SILVIA             : 98 : NC 2000 FAENZA-IMOLA     :  2'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GLIELMI GAIA             : 98 : CIRCOLO NUOTO UISP       :  3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AVOLIO ALESSIA            : 98 : COOPERNUOTO              :  3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NFERRARI ELEONORA       : 98 : COOPERNUOTO              :  3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ANDREA GIULIA     : 98 : COOPER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LUCA            : 95 : CIRCOLO NUOTO UISP       :  2'20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MO            : 96 : MODENA NUOTO             :  2'2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SI MATTEO ENRICO        : 96 : NUOTATORI ESTENSI        :  2'2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ARINI MICHELE           : 95 : CIRCOLO NUOTO UISP       :  2'25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RETTI TOMMASO          : 96 : CIRCOLO NUOTO UISP       :  2'27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DAVIDE               : 95 : KAOS TEAM                :  2'29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LONIDE GIANNI           : 97 : CIRCOLO NUOTO UISP       :  2'30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IAN ANDREA               : 96 : CIRCOLO NUOTO UISP       :  2'30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NTONI VINCENZO          : 95 : KAOS TEAM                :  2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DI MATTEO            : 97 : COOPERNUOTO              :  2'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NA SAMUELE              : 96 : COOPERNUOTO              :  2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FILIPPO              : 96 : RINASCITA TEAM ROMAGNA   :  2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RAVALDI DAVIDE           : 95 : COOPERNUOTO              :  2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LIMBANI RICCARDO         : 97 : NC 2000 FAENZA-IMOLA     :  2'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MONINI FEDERICO         : 97 : NC 2000 FAENZA-IMOLA     :  2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GLIARDINI GIOVANNI       : 96 : PONTEVECCHIO             :  2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ELLA NIKITA             : 97 : NUOTATORI ESTENSI        :  2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MA ANTONIO              : 97 : CIRCOLO NUOTO UISP       :  2'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ARI ALESSANDRO         : 96 : NUOTATORI ESTENSI        :  2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ALLINI FILIPPO          : 97 : CIRCOLO NUOTO UISP       :  2'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EMILIO               : 97 : SAFA 2000                :  2'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LLI ALESSANDRO           : 95 : IMOLANUOTO  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SARE RICCARDO            : 97 : CIRCOLO NUOTO UISP       :  2'4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DESCO PIERLUCA           : 97 : SAFA 2000                :  2'5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RASFORINI GIOVANNI        : 97 : LIBERTAS RAVENNA         :  2'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LETTI ALAN              : 97 : CIRCOLO NUOTO UISP       :  2'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ARELLI SOFIA           : 96 : PESARO NUOTO TEAM        :  2'30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IRCOLO NUOTO UISP       :  2'30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ILARIA               : 95 : MODENA NUOTO             :  2'31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CIMBENI BEATRICE        : 95 : MODENA NUOTO             :  2'34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VEGLIERI VIVIANA        : 96 : CIRCOLO NUOTO UISP       :  2'36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STO SIMONA            : 96 : CIRCOLO NUOTO UISP       :  2'39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UFFRIDA LETIZIA           : 95 : IMOLANUOTO               :  2'40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CATA LISA                : 96 : KAOS TEAM                :  2'4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OBON ELENA             : 95 : SAFA 2000                :  2'5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URA DELIA                : 96 : SAFA 2000                :  2'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GGI VALERIO              : 94 : AURELIA UNICUSANO        :  2'12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DINI ALESSIO            : 93 : CIRCOLO NUOTO UISP       :  2'23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LUCA             : 94 : PESARO NUOTO TEAM        :  2'26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TTI FEDERICO           : 94 : IMOLANUOTO               :  2'3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OMPILI VALENTINA          : 88 : AURELIA UNICUSANO        :  2'20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I NICOLE                : 94 : COOPERNUOTO              :  2'25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RI ANNA            : 92 : CIRCOLO NUOTO UISP       :  2'29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ASI ELISA               : 93 : SAFA 2000                :  2'30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LVAROLO LAURA            : 94 : AURELIA UNICUSANO        :  2'34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ARI FRANCESCA         : 91 : RANE ROSSE AQVASPORT     :  2'35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ULI FLAVIA               : 93 : AURELIA UNICUSANO        :  2'4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VOLIO ERICA              : 94 : COOPERNUOTO              :  2'47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AVAGLINI LIVIA (AZZURRA 91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IRCOLO NUOTO UISP       :  2'06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NA DANIELE              : 89 : MODENA NUOTO             :  2'09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RISO GIOVANNI           : 92 : AURELIA UNICUSANO        :  2'10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TTI MICHELE              : 92 : MODENA NUOTO             :  2'14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SCUSI FEDERICO           : 88 : RINASCITA TEAM ROMAGNA   :  2'17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BUSERA GIORGIO          : 85 : RINASCITA TEAM ROMAGNA   :  2'19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TOLOTTI ALBERTO         : 89 : CIRCOLO NUOTO UISP       :  2'19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ZI ENRICO              : 91 : NUOTATORI ESTENSI        :  2'20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LZETTI ANDREA            : 92 : PESARO NUOTO TEAM        :  2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NESTRINI SIMONE          : 92 : RECORD NUOTO CLUB        :  2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UCCI ANDREA           : 91 : RINASCITA TEAM ROMAGNA   :  2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LA FILIPPO              : 89 : SAFA 2000                :  2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TTI DAVIDE              : 91 : CIRCOLO NUOTO UISP       :  2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TORRE VERONICA          : 99 : CSI NUOTO OBER FERRARI   :    34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CSI NUOTO OBER FERRARI   :    35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ALESSIA              : 99 : CSI NUOTO OBER FERRARI   :    36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CELLI SILVIA          : 00 : CSI NUOTO OBER FERRARI   :    38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MARIA CHIARA       : 99 : RINASCITA TEAM ROMAGNA   :    39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OTTI MATILDE              : 00 : NC 2000 FAENZA-IMOLA     :    39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A NOEMI                 : 99 : NC 2000 FAENZA-IMOLA     :    41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 PRETE DANIELA          : 99 : LIBERTAS RAVENNA         :    4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ROLI SOFIA             : 00 : NC 2000 FAENZA-IMOLA     :    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CCI CRISTINA             : 99 : NC 2000 FAENZA-IMOLA     :    4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ONCONI GEMMA             : 99 : NC 2000 FAENZA-IMOLA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TI YUNA                 : 00 : CSI NUOTO OBER FERRARI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IGLIA LAVINIA          : 00 : RINASCITA TEAM ROMAGNA   :    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OGNANI FRANCESCA        : 00 : RINASCITA TEAM ROMAGNA   :    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ORE LUDOVICA             : 00 : MODENA NUOTO             :    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ELLI MATILDA            : 00 : RINASCITA TEAM ROMAGNA   :    5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USCONI SARA               : 00 : RINASCITA TEAM ROMAGNA   :    5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IMAVERA MARGHERITA       : 00 : NC 2000 FAENZA-IMOLA     :    5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XAMIRA              : 00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AZZI ALAN               : 98 : LIBERTAS RAVENNA         :    34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MONTANO MATTEO          : 99 : CSI NUOTO OBER FERRARI   :    36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RCI SAMUELE              : 98 : SEVEN NUOTO SAVIGNANO    :    37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LASIO ANDREA           : 99 : CSI NUOTO OBER FERRARI   :    37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ARON               : 99 : NC 2000 FAENZA-IMOLA     :    37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DIANI GIACOMO            : 99 : NC 2000 FAENZA-IMOLA     :    37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  3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ELLANI MARCO            : 99 : CSI NUOTO OBER FERRARI   :    3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NCINI MATTIA             : 99 : CSI NUOTO OBER FERRARI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INA NICOLO'             : 99 : CSI NUOTO OBER FERRARI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MI ANDREA                : 99 : NC 2000 FAENZA-IMOLA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EDOARDO             : 99 : LIBERTAS RAVENNA    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UCCI LORENZO           : 99 : RINASCITA TEAM ROMAGNA   :    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ZI ALESSIO             : 98 : BONDENO NUOTO            :    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SI LORENZO             : 99 : MODENA NUOTO       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ONI VITTORIA           : 97 : PESARO NUOTO TEAM        :  2'30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OZZI LUCIA           : 98 : NUOTATORI ESTENSI        :  2'52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INI MICHELLE          : 98 : COOPERNUOTO              :  2'54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ELLI CAROLINA           : 97 : NUOTATORI ESTENSI        :  2'55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VINI LORENZO             : 95 : CIRCOLO NUOTO UISP       :  2'19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TTI LORENZO              : 96 : CIRCOLO NUOTO UISP       :  2'27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CIRCOLO NUOTO UISP       :  2'27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IVUCCI GABRIELE          : 97 : CIRCOLO NUOTO UISP       :  2'33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I FILIPPO              : 97 : CIRCOLO NUOTO UISP       :  2'38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ZZANI ALESSANDRO         : 97 : COOPERNUOTO              :  2'41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A GIORGIA            : 95 : CIRCOLO NUOTO UISP       :  2'25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VERINI SILVIA            : 95 : PESARO NUOTO TEAM        :  2'28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IRCOLO NUOTO UISP       :  2'30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HELLA ALICE            : 96 : SAFA 2000                :  2'30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GGERI ALICE              : 96 : CIRCOLO NUOTO UISP       :  2'3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A ALESSANDRA           : 96 : SAFA 2000                :  2'37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ONI MARTINA         : 96 : PESARO NUOTO TEAM        :  2'40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GIULIA              : 96 : CIRCOLO NUOTO UISP       :  2'4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MARTINA           : 96 : NUOTATORI ESTENSI        :  2'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ERANDIO SIMONE           : 93 : AURELIA UNICUSANO        :  2'08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NC 2000 FAENZA-IMOLA     :  2'08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2'08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ELLA NICOLA            : 93 : PESARO NUOTO TEAM        :  2'20"64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LLI IVAN                 : 94 : RECORD NUOTO CLUB        :  2'24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MMARTANO MARCO           : 94 : CIRCOLO NUOTO UISP       :  2'24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SCHIARI SILVIA           : 92 : MODENA NUOTO             :  2'1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IRCOLO NUOTO UISP       :  2'26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INI VALENTINA          : 92 : COOPERNUOTO              :  2'30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ATI FEDERICA            : 94 : COOPERNUOTO              :  2'33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FARDO SARA              : 92 : SAFA 2000                :  2'37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C AZZURRA 1991          :  2'02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IRCOLO NUOTO UISP       :  2'10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ALBERTO              : 91 : CIRCOLO NUOTO UISP       :  2'11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A FRANCESCO             : 91 : CIRCOLO NUOTO UISP       :  2'18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BUSERA GIORGIO          : 85 : RINASCITA TEAM ROMAGNA   :  2'22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RINASCITA TEAM ROMAGNA   :  1'23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IONI EMMA                : 99 : CSI NUOTO OBER FERRARI   :  1'26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VA CARLOTTA              : 99 : CSI NUOTO OBER FERRARI   :  1'28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LIERANI ELISABETTA      : 99 : RINASCITA TEAM ROMAGNA   :  1'31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CHIARA             : 00 : CSI NUOTO OBER FERRARI   :  1'32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CCIOLI ALESSIA           : 99 : SEVEN NUOTO SAVIGNANO    :  1'35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CCI CRISTINA             : 99 : NC 2000 FAENZA-IMOLA     :  1'35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A NOEMI                 : 99 : NC 2000 FAENZA-IMOLA     :  1'36"56  1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 9 : ANDREIS IRENE              : 00 : LIBERTAS RAVENNA         :  1'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RI PINI MATILDE         : 00 : NC 2000 FAENZA-IMOLA     :  1'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DORNI CRISTIANA           : 00 : CSI NUOTO OBER FERRARI   :  1'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CHI YOEL                : 98 : RINASCITA TEAM ROMAGNA   :  1'20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SAMUEL           : 99 : CSI NUOTO OBER FERRARI   :  1'26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NTI TOMMASO              : 99 : NC 2000 FAENZA-IMOLA     :  1'26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SCHINI FRANCESCO         : 98 : NC 2000 FAENZA-IMOLA     :  1'27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ARRI FEDERICO          : 99 : NC 2000 FAENZA-IMOLA     :  1'28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I ALESSANDRO SASHA   : 98 : NC 2000 FAENZA-IMOLA     :  1'30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DOVANI EDOARDO           : 99 : CSI NUOTO OBER FERRARI   :  1'33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TONI ARON               : 99 : NC 2000 FAENZA-IMOLA     :  1'34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TE GIULIO            : 98 : MODENA NUOTO             :  1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DANELLI FABRIZIO        : 99 : CSI NUOTO OBER FERRARI   :  1'5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FERRARI ALICE              : 97 : COOPERNUOTO              :  2'31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IRCOLO NUOTO UISP       :  2'32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ETTI ALINA             : 98 : CIRCOLO NUOTO UISP       :  2'55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MELO RITA               : 98 : CIRCOLO NUOTO UISP       :  3'0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OBU ELENA                : 97 : RINASCITA TEAM ROMAGNA   :  3'04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FELLA ALESSANDRA        : 97 : RINASCITA TEAM ROMAGNA   :  3'06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TTELANI GIULIA (N.MODENESI POL.MARANELL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OIETTI COLONNA LUCA      : 95 : AURELIA UNICUSANO        :  2'16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RARI DAVID              : 95 : PESARO NUOTO TEAM        :  2'23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GAMINI ENRICO           : 95 : NUOTATORI ESTENSI        :  2'2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LONI JACOPO             : 96 : MODENA NUOTO             :  2'27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NZI GIORGIO              : 96 : CIRCOLO NUOTO UISP       :  2'28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UCCHELLI FABIANO       : 95 : NUOTATORI ESTENSI        :  2'28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LIADORI ANDREA         : 95 : IMOLANUOTO               :  2'33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ONI ALBERTO          : 97 : CIRCOLO NUOTO UISP       :  2'3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AVALDI DAVIDE           : 95 : COOPERNUOTO              :  2'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ORE GIAMMARCO            : 95 : CIRCOLO NUOTO UISP       :  2'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SO DAVIDE              : 97 : COOPERNUOTO              :  2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CAGLIA MARCO            : 97 : CIRCOLO NUOTO UISP       :  2'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ZZOLI AXEL               : 97 : COOPERNUOTO              :  2'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CIROLI MARCO            : 97 : COOPERNUOTO              :  2'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PESARO NUOTO TEAM        :  2'24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IRCOLO NUOTO UISP       :  2'28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GIANI MARTINA           : 96 : COOPERNUOTO              :  2'29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CIO ALICE               : 95 : CIRCOLO NUOTO UISP       :  2'37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 CECILIA             : 96 : PONTEVECCHIO             :  2'4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YTTEWAAL NICOLE           : 95 : MODENA NUOTO             :  2'43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RAF STEFANO               : 94 : NC 2000 FAENZA-IMOLA     :  2'0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CCI MATTEO               : 93 : AURELIA UNICUSANO        :  2'10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PI FRANCESCO            : 94 : CIRCOLO NUOTO UISP       :  2'29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GGIO FEDERICO (NUOTATORI ESTENSI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RRISO FEDERICA           : 90 : AURELIA UNICUSANO        :  2'17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NELLI SOFIA            : 94 : CIRCOLO NUOTO UISP       :  2'25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ASI ELISA               : 93 : SAFA 2000                :  2'3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NA ZEUDI                : 88 : MODENA NUOTO             :  2'3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EDINI COSTANZA           : 94 : CIRCOLO NUOTO UISP       :  2'42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NI ELENA               : 94 : RINASCITA TEAM ROMAGNA   :  2'46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IASI MATTEO            : 90 : AURELIA UNICUSANO        :  2'07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IRCOLO NUOTO UISP       :  2'09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OGHI ALESSANDRO          : 91 : MODENA NUOTO             :  2'1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RRISO GIOVANNI           : 92 : AURELIA UNICUSANO        :  2'10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OVILLA STEFANO          : 88 : SAFA 2000                :  2'20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EROLI DELIA             : 99 : CSI NUOTO OBER FERRARI   :    41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ICELLI SILVIA          : 00 : CSI NUOTO OBER FERRARI   :    45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ICCIARI BEATRICE       : 99 : CSI NUOTO OBER FERRARI   :    45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FANTI ELENA             : 99 : CSI NUOTO OBER FERRARI   :    45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AROLI SOFIA             : 00 : NC 2000 FAENZA-IMOLA     :    46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GNAGHI VALENTINA         : 99 : MODENA NUOTO             :    46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TTI MATILDE              : 00 : NC 2000 FAENZA-IMOLA     :    4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RRINI MARTINA            : 99 : NC 2000 FAENZA-IMOLA     :    47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ONCONI GEMMA             : 99 : NC 2000 FAENZA-IMOLA     :    4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LIERANI ELISABETTA      : 99 : RINASCITA TEAM ROMAGNA   :    4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QUADALTI ASIA              : 00 : NC 2000 FAENZA-IMOLA     :    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 PRETE DANIELA          : 99 : LIBERTAS RAVENNA         :    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IDETTI CAROLINA          : 99 : MODENA NUOTO             :    5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ORE LUDOVICA             : 00 : MODENA NUOTO             :    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RRI PINI MATILDE         : 00 : NC 2000 FAENZA-IMOLA     :    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MANTIERI FRANCESCA      : 00 : NC 2000 FAENZA-IMOLA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LLACASA BARBARA          : 00 : NC 2000 FAENZA-IMOLA     :    5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GGERI CAMILLA           : 00 : CSI NUOTO OBER FERRARI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LIADORI MATTEO         : 98 : LIBERTAS RAVENNA         :    39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UGANI MATTIA            : 98 : MODENA NUOTO             :    4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MIANI VITTORIO           : 98 : MODENA NUOTO             :    40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ERELLI ANDREA         : 99 : NC 2000 FAENZA-IMOLA     :    41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MARCO             : 99 : RINASCITA TEAM ROMAGNA   :    42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I ALESSANDRO SASHA   : 98 : NC 2000 FAENZA-IMOLA     :    44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RICCARDO             : 99 : CSI NUOTO OBER FERRARI   :    45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DIANI GIACOMO            : 99 : NC 2000 FAENZA-IMOLA     :    45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A ALEX                : 98 : SEVEN NUOTO SAVIGNANO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MI ANDREA                : 99 : NC 2000 FAENZA-IMOLA     :    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AFFRONI EMANUELE        : 98 : NC 2000 FAENZA-IMOLA     :    4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ZZI ANDREA              : 98 : BONDENO NUOTO            :    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MBATTI GIANMARCO         : 99 : NUOTATORI FORNOVO        :    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SO FEDERICO            : 99 : CSI NUOTO OBER FERRARI   :    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OCIOLA SAMUELE           : 99 : CSI NUOTO OBER FERRARI   :    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LANDINI RICCARDO         : 99 : CSI NUOTO OBER FERRARI   :    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NCOLINI MATTEO          : 99 : MODENA NUOTO             :  1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IRCOLO NUOTO UISP       :  1'19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ETTI VERONICA             : 97 : COOPERNUOTO              :  1'22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KATIA             : 97 : NC 2000 FAENZA-IMOLA     :  1'2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ASCORTA ALEXIA          : 97 : NC 2000 FAENZA-IMOLA     :  1'26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SILVIA             : 98 : NC 2000 FAENZA-IMOLA     :  1'27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ANNA MARIA        : 97 : CIRCOLO NUOTO UISP       :  1'27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COOPERNUOTO              :  1'28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IERI ELENA            : 97 : CIRCOLO NUOTO UISP       :  1'28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S FRANCESCA              : 97 : IMOLANUOTO         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ANTI ELEONORA           : 97 : NUOTATORI FORNOVO        :  1'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GLI ALBERI CHIARA        : 97 : COOPERNUOTO              :  1'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ELISA                : 98 : RINASCITA TEAM ROMAGNA   :  1'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ILLO SARA                : 98 : IMOLANUOTO         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IONI ANDREA              : 95 : PESARO NUOTO TEAM        :  1'06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NI TOMMASO              : 95 : COOPERNUOTO              :  1'10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STOLA RICCARDO           : 96 : PESARO NUOTO TEAM        :  1'12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TOMMASO          : 96 : CIRCOLO NUOTO UISP       :  1'13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I LORENZO             : 95 : CIRCOLO NUOTO UISP       :  1'13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LEX                 : 96 : CIRCOLO NUOTO UISP       :  1'14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CI RICCARDO             : 95 : NUOTATORI FORNOVO        :  1'15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CHIERI LORENZO          : 96 : CIRCOLO NUOTO UISP       :  1'15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SSIGLI GIACOMO          : 97 : CIRCOLO NUOTO UISP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INI MARCELLO           : 97 : CIRCOLO NUOTO UISP   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INI LORENZO             : 95 : CIRCOLO NUOTO UISP 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TURI ALESSANDRO         : 96 : CIRCOLO NUOTO UISP 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IAN ANDREA               : 96 : CIRCOLO NUOTO UISP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NTONIO              : 97 : CIRCOLO NUOTO UISP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MONINI FEDERICO         : 97 : NC 2000 FAENZA-IMOLA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OSO DAVIDE              : 97 : COOPERNUOTO              :  1'2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IGI MATTEO              : 95 : IMOLANUOTO               :  1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SANI ENRICO              : 95 : NC 2000 FAENZA-IMOLA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A DIEGO                : 95 : NUOTATORI ESTENSI        :  1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I LORENZO               : 97 : RINASCITA TEAM ROMAGNA 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GGI MATTIA               : 97 : CIRCOLO NUOTO UISP    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I FILIPPO               : 97 : COOPERNUOTO         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OTTI LUCA                 : 97 : COOPERNUOTO           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ERRA SIMONE              : 95 : NUOTATORI ESTENSI        :  1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CCARELLI SOFIA           : 96 : PESARO NUOTO TEAM        :  1'17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VEGLIERI VIVIANA        : 96 : CIRCOLO NUOTO UISP       :  1'18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BLONI LAVINIA            : 95 : PESARO NUOTO TEAM        :  1'2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RAGNOLI FRANCESCA        : 96 : PESARO NUOTO TEAM        :  1'2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LLANI ARIANNA            : 96 : MODENA NUOTO             :  1'21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FFREDI SARA             : 96 : CIRCOLO NUOTO UISP       :  1'24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SARI BEATRICE           : 95 : CIRCOLO NUOTO UISP       :  1'29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URA DELIA                : 96 : SAFA 2000                :  1'29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RA ANNA              : 95 : CIRCOLO NUOTO UISP       :  1'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NARO MARTINA             : 96 : RINASCITA TEAM ROMAGNA   :  1'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 FILIPPO               : 94 : CIRCOLO NUOTO UISP       :  1'09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ONO TOMMASO               : 94 : CIRCOLO NUOTO UISP       :  1'10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OLINI FRANCESCO         : 94 : PESARO NUOTO TEAM        :  1'13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ELLI LUCA             : 94 : PESARO NUOTO TEAM        :  1'14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INI ROBERTO             : 94 : MODENA NUOTO             :  1'15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DELAZZI JACOPO           : 94 : NC 2000 FAENZA-IMOLA     :  1'19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TTIGNOLI LORENZO         : 93 : IMOLANUOTO               :  1'21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FRANCESCO           : 94 : IMOLANUOTO               :  1'26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NICOLE           : 89 : AURELIA UNICUSANO        :  1'13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I NICOLE                : 94 : COOPERNUOTO              :  1'1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VECCHI ILARIA         : 94 : NC 2000 FAENZA-IMOLA     :  1'14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ULI FLAVIA               : 93 : AURELIA UNICUSANO        :  1'17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SI MONICA                : 93 : CIRCOLO NUOTO UISP       :  1'19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CHIERINI NADIA          : 92 : NC 2000 FAENZA-IMOLA     :  1'21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ANGELICA             : 91 : PESARO NUOTO TEAM        :  1'23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VA BEATRICE              : 92 : SAFA 2000                :  1'28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ELENA            : 94 : NC 2000 FAENZA-IMOLA     :  1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MODENA NUOTO             :  1'06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ENRICO               : 87 : CIRCOLO NUOTO UISP       :  1'06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MMARIPA MARCO            : 84 : AURELIA UNICUSANO        :  1'07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ZZIELLI RICCARDO         : 87 : AURELIA UNICUSANO        :  1'08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NELLI LUCA            : 92 : PESARO NUOTO TEAM        :  1'0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SCUSI FEDERICO           : 88 : RINASCITA TEAM ROMAGNA   :  1'1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LA FILIPPO              : 89 : SAFA 2000                :  1'11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POLI MAURIZIO            : 89 : RINASCITA TEAM ROMAGNA   :  1'1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RTORELLI FERDINANDO      : 92 : RECORD NUOTO CLUB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NDALINI MASSIMILIANO    : 92 : RINASCITA TEAM ROMAGNA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PPONI AURORA           : 99 : CSI NUOTO OBER FERRARI   :  1'09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NI GIADA               : 99 : BONDENO NUOTO            :  1'1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1'12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BRELLI SOFIA            : 99 : CSI NUOTO OBER FERRARI   :  1'1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NC 2000 FAENZA-IMOLA     :  1'16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CI MARGHERITA            : 99 : CSI NUOTO OBER FERRARI   :  1'17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ELISA                 : 00 : RINASCITA TEAM ROMAGNA   :  1'1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GHI EVELINE             : 99 : BONDENO NUOTO            :  1'1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SCARI SARA                : 99 : MODENA NUOTO             :  1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GGERI GAIA               : 99 : CSI NUOTO OBER FERRARI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STI TERESA               : 99 : CSI NUOTO OBER FERRARI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GNAGHI VALENTINA         : 99 : MODENA NUOTO             :  1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MONAZZI AURORA           : 00 : CSI NUOTO OBER FERRARI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JRAMOVIC SONIA           : 99 : CSI NUOTO OBER FERRARI   :  1'1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TTI MATILDE           : 99 : RINASCITA TEAM ROMAGNA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QUADALTI ASIA              : 00 : NC 2000 FAENZA-IMOLA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URRINI MARTINA            : 99 : NC 2000 FAENZA-IMOLA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DA MATILDE              : 00 : RINASCITA TEAM ROMAGNA   :  1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PUORTO ASIA             : 99 : CSI NUOTO OBER FERRARI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ETTI CAROLINA          : 99 : MODENA NUOTO             :  1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COGNANI FRANCESCA        : 00 : RINASCITA TEAM ROMAGNA   :  1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UCA GIULIA               : 99 : CSI NUOTO OBER FERRARI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NELLI MATILDA            : 00 : RINASCITA TEAM ROMAGNA   :  1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DORNI CRISTIANA           : 00 : CSI NUOTO OBER FERRARI   :  1'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IOTTI GIADA             : 00 : CSI NUOTO OBER FERRARI   :  1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ZZALI GIORGIA            : 00 : MODENA NUOTO             :  1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TIGLIA LAVINIA          : 00 : RINASCITA TEAM ROMAGNA   :  1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ALLACASA BARBARA          : 00 : NC 2000 FAENZA-IMOLA     :  1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IGGERI CAMILLA           : 00 : CSI NUOTO OBER FERRARI   :  1'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USCONI SARA               : 00 : RINASCITA TEAM ROMAGNA   :  1'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ANDREA            : 98 : NC 2000 FAENZA-IMOLA     :  1'06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CHI YOEL                : 98 : RINASCITA TEAM ROMAGNA   :  1'09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ISI ANDREA              : 98 : BONDENO NUOTO            :  1'10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IRONI LUCA                : 98 : MODENA NUOTO             :  1'10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MARCO             : 99 : RINASCITA TEAM ROMAGNA   :  1'12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BLASIO ANDREA           : 99 : CSI NUOTO OBER FERRARI   :  1'12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CCHERELLI ANDREA         : 99 : NC 2000 FAENZA-IMOLA     :  1'13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AFFRONI EMANUELE        : 98 : NC 2000 FAENZA-IMOLA     :  1'1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SCHINI FRANCESCO         : 98 : NC 2000 FAENZA-IMOLA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NTI TOMMASO              : 99 : NC 2000 FAENZA-IMOLA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RSI SAMUELE              : 98 : SEVEN NUOTO SAVIGNANO    :  1'1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SPARRI FEDERICO          : 99 : NC 2000 FAENZA-IMOLA     :  1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UCCI MATTEO               : 99 : RINASCITA TEAM ROMAGNA   :  1'1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ICELLI LORENZO         : 99 : CSI NUOTO OBER FERRARI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SI LORENZO             : 99 : MODENA NUOTO     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LEONE MATTEO          : 99 : RINASCITA TEAM ROMAGNA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OTTI ANDREA              : 99 : CSI NUOTO OBER FERRARI   :  1'1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UCCI LORENZO           : 99 : RINASCITA TEAM ROMAGNA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TE GIULIO            : 98 : MODENA NUOTO       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DI MARCO                 : 98 : NUOTATORI FORNOVO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ZZI ALESSIO             : 98 : BONDENO NUOTO     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IZZOLI MATTEO             : 99 : CSI NUOTO OBER FERRARI   :  1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EVE STEFANO               : 98 : CSI NUOTO OBER FERRARI   :  1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OTTI GABRIELE             : 99 : CSI NUOTO OBER FERRARI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RLANDINI RICCARDO         : 99 : CSI NUOTO OBER FERRARI   :  1'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NICOLO'             : 99 : CSI NUOTO OBER FERRAR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SSI IRENE               : 97 : NUOTATORI FORNOVO        :  1'02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ETTI ANNALISA           : 97 : CIRCOLO NUOTO UISP       :  1'03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ICE              : 97 : COOPERNUOTO              :  1'04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OVINO GIULIA              : 97 : COOPERNUOTO              :  1'04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TI ALESSANDRA            : 97 : COOPERNUOTO              :  1'05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CHINI IDA               : 97 : COOPERNUOTO              :  1'05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AZZI SARA              : 98 : CIRCOLO NUOTO UISP       :  1'06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IERI ELENA            : 97 : CIRCOLO NUOTO UISP       :  1'0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GHI MARTA                : 97 : NC 2000 FAENZA-IMOLA     :  1'0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ONZINI PAOLA              : 97 : CIRCOLO NUOTO UISP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COLA SARA               : 97 : CIRCOLO NUOTO UISP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ASCA GIULIA             : 98 : CIRCOLO NUOTO UISP       :  1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TTIGNOLI GIULIA          : 97 : IMOLANUOTO               :  1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NDI FRANCESCA            : 98 : UISP NUOTO LUGO    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ARI ANGELICA            : 97 : CIRCOLO NUOTO UISP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ELLI CAROLINA           : 97 : NUOTATORI ESTENSI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LVESTRI REBECCA          : 97 : COOPERNUOTO         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LVAGNI EMILY             : 97 : CIRCOLO NUOTO UISP       :  1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MPINO CHIARA             : 98 : COOPERNUOTO        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RATA FRANCESCA            : 97 : IMOLANUOTO               :  1'1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BENEDETTA          : 98 : COOPERNUOTO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I BENEDETTA             : 97 : COOPERNUOTO              :  1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VOLIO ALESSIA            : 98 : COOPERNUOTO             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ANESE FRANCESCA          : 97 : RINASCITA TEAM ROMAGNA   :  1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URIA MARTINA              : 97 : NUOTO SPRINT BORGO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FELLA ALESSANDRA        : 97 : RINASCITA TEAM ROMAGNA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GIO GIULIA              : 98 : COOPERNUOTO        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NFERRARI ELEONORA       : 98 : COOPERNUOTO              :  1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BERINI MICHELLE          : 98 : COOPERNUOTO              :  1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DENISE               : 97 : IMOLANUOTO               :  1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SPERINI LAURA            : 97 : NUOTO SPRINT BORGO       :  1'1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RILLO SARA                : 98 : IMOLANUOTO               :  1'1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S FRANCESCA              : 97 : IMOLANUOTO         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MONDI MARTINA            : 97 : NUOTATORI ESTENSI     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ONI CATERINA             : 97 : CIRCOLO NUOTO UISP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VIA MARTINA              : 98 : COOPERNUOTO              :  1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ITA' ANITA              : 98 : COOPERNUOTO              :  1'2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SI RICCARDO             : 95 : CIRCOLO NUOTO UISP       :    55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O FRANCESCO           : 95 : COOPERNUOTO              :    57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PITONE PARIDE            : 95 : CIRCOLO NUOTO UISP       :    58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RARI DAVID              : 95 : PESARO NUOTO TEAM        :    5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IAN ANDREA               : 96 : CIRCOLO NUOTO UISP       :  1'00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LEX                 : 96 : CIRCOLO NUOTO UISP       :  1'00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IRCOLO NUOTO UISP       :  1'00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NI LORENZO             : 95 : CIRCOLO NUOTO UISP       :  1'00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LONIDE GIANNI           : 97 : CIRCOLO NUOTO UISP       :  1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DIN MATTIA              : 97 : CIRCOLO NUOTO UISP       :  1'0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DI MATTEO            : 97 : COOPERNUOTO              :  1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DALDI LORENZO            : 95 : IMOLANUOTO             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GLIARDINI GIOVANNI       : 96 : PONTEVECCHIO          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LLERI ANDREA           : 97 : CIRCOLO NUOTO UISP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GLIADORI ANDREA         : 95 : IMOLANUOTO      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UCCHINI FEDERICO          : 96 : CIRCOLO NUOTO UISP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ENZI GIORGIO              : 96 : CIRCOLO NUOTO UISP      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LIMBANI RICCARDO         : 97 : NC 2000 FAENZA-IMOLA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RAGHETTI DAVIDE           : 96 : CIRCOLO NUOTO UISP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TESI CRISTIAN           : 95 : RINASCITA TEAM ROMAGNA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ZZI FRANCESCO            : 95 : CIRCOLO NUOTO UISP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I FILIPPO              : 96 : RINASCITA TEAM ROMAGNA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OLINI ALESSANDRO       : 96 : COOPERNUOTO              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IGI MATTEO              : 95 : IMOLANUOTO               :  1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GANI SIMONE              : 97 : UISP NUOTO LUGO        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ZZANI ALESSANDRO         : 97 : COOPERNUOTO              :  1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ELLI ALESSANDRO           : 95 : IMOLANUOTO               :  1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LIVUCCI GABRIELE          : 97 : CIRCOLO NUOTO UISP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OSI FILIPPO               : 97 : COOPERNUOTO    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IZZOLI AXEL               : 97 : COOPERNUOTO              :  1'0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MBI ENRICO               : 96 : UISP NUOTO LUGO       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LINATI GIACOMO           : 95 : NUOTATORI ESTENSI 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NTURI ALESSANDRO         : 96 : CIRCOLO NUOTO UISP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LA PIETRO                : 95 : NUOTATORI ESTENSI  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GGI MATTIA               : 97 : CIRCOLO NUOTO UISP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VALLINI GIACOMO          : 97 : CIRCOLO NUOTO UISP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VALLINI FILIPPO          : 97 : CIRCOLO NUOTO UISP       :  1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UIDI ALAN                 : 97 : CIRCOLO NUOTO UISP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OTTI FEDERICO            : 96 : COOPERNUOTO      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RARDA FRANCESCO           : 96 : COOPERNUOTO   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NCISI FEDERICO           : 97 : CIRCOLO NUOTO UISP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TERLINI MATTIA           : 97 : CIRCOLO NUOTO UISP       :  1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NARUMMA LORENZO          : 96 : NUOTO SPRINT BORGO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SARE RICCARDO            : 97 : CIRCOLO NUOTO UISP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UIDOBONI DIEGO            : 96 : NUOTATORI ESTENSI  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IOTTI LUCA                 : 97 : COOPERNUOTO           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ERRARI MATTEO             : 97 : LIBERTAS RAVENNA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BENEDETTO DENIS          : 97 : NC 2000 FAENZA-IMOLA     :  1'1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TINETTI LUCA            : 97 : CIRCOLO NUOTO UISP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LLIGOLA DAVIDE           : 97 : NUOTO SPRINT BORGO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UERRA SIMONE              : 95 : NUOTATORI ESTENSI        :  1'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ARRINI YLENIA           : 95 : AURELIA UNICUSANO        :  1'00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ISTONI MARTINA         : 96 : PESARO NUOTO TEAM        :  1'02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PINETI GIULIA           : 95 : PESARO NUOTO TEAM        :  1'02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ARELLI MARIKA            : 95 : PESARO NUOTO TEAM        :  1'0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ARELLI SOFIA           : 96 : PESARO NUOTO TEAM        :  1'04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GGERI ALICE              : 96 : CIRCOLO NUOTO UISP       :  1'04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UFFRIDA LETIZIA           : 95 : IMOLANUOTO               :  1'04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ARE REBECCA             : 95 : CIRCOLO NUOTO UISP       :  1'04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VOLIO CHIARA             : 96 : CIRCOLO NUOTO UISP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ETTI BEATRICE          : 96 : MODENA NUOTO             :  1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NI COSTANZA          : 96 : PESARO NUOTO TEAM 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KORYATINA VALENTYNA       : 95 : UISP NUOTO LUGO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EGGIANI MARTINA           : 96 : COOPERNUOTO      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ELLI VALENTINA          : 95 : IMOLANUOTO               :  1'0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MBARELLI GIULIA          : 96 : COOPERNUOTO         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HI CECILIA             : 96 : PONTEVECCHIO             :  1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CCOBON ELENA             : 95 : SAFA 2000        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CCHI GIADA               : 96 : COOPERNUOTO  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ZZOLI GAIA              : 95 : IMOLANUOTO               :  1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NTI NAOMI TRISHA         : 95 : COOPERNUOTO              :  1'1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RO ELEONORA              : 95 : PONTEVECCHIO      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HETTI GRETA            : 96 : NUOTATORI FORNOVO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ANZANI MARTINA           : 95 : NUOTO SPRINT BORGO  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VAGLIA ELISA             : 95 : NUOTO SPRINT BORGO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TTI GLORIA               : 95 : NUOTO SPRINT BORGO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GGI LINDA                : 95 : NUOTO SPRINT BORGO    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  54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ERANDIO SIMONE           : 93 : AURELIA UNICUSANO        :    55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IONI JACOPO             : 93 : PESARO NUOTO TEAM        :    55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LDI NICOLO'            : 94 : NC 2000 FAENZA-IMOLA     :    57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O FEDERICO             : 93 : SAFA 2000                :    57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VAZZINI GABRIELE         : 93 : COOPERNUOTO              :    57"54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RTUSO JACOPO              : 94 : RECORD NUOTO CLUB        :    57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IRCOLO NUOTO UISP       :    58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RETTI FILIPPO           : 94 : CIRCOLO NUOTO UISP       :    5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NNI EMANUELE             : 93 : IMOLANUOTO          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BONIS ROCCO             : 94 : SAFA 2000               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TILI LORENZO            : 94 : CIRCOLO NUOTO UISP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APPIANI FEDERICO         : 94 : COOPERNUOTO       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ETTI FEDERICO           : 94 : IMOLANUOTO           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BBRI FRANCESCO           : 94 : IMOLANUOTO  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DELAZZI JACOPO           : 94 : NC 2000 FAENZA-IMOLA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OPPAZZINI LUCA           : 93 : NUOTO SPRINT BORGO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TIGNOLI LORENZO         : 93 : IMOLANUOTO               :  1'0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LI IVAN                 : 94 : RECORD NUOTO CLUB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BINI LORENZO            : 93 : IMOLANUOTO    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GRINI LUCA               : 94 : IMOLANUOTO               :  1'0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IONI MARCO              : 94 : IMOLANUOTO      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NTE DANIELE           : 94 : SAFA 2000  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MPILI VALENTINA          : 88 : AURELIA UNICUSANO        :    59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NI GIULIA            : 86 : PESARO NUOTO TEAM        :  1'00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MARTINA           : 92 : NC AZZURRA 1991          :  1'0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CINI AMBRA             : 93 : CIRCOLO NUOTO UISP       :  1'00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LUDOVICA             : 94 : PESARO NUOTO TEAM        :  1'01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CELLOTTI CHIARA         : 94 : MODENA NUOTO             :  1'01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COLI VITTORIA            : 94 : CIRCOLO NUOTO UISP       :  1'02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I SAMANTA              : 92 : CIRCOLO NUOTO UISP       :  1'0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ESANI ERIKA             : 94 : CIRCOLO NUOTO UISP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ORO SELENE             : 94 : SAFA 2000                :  1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VOLIO ERICA              : 94 : COOPERNUOTO       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SSARI SARA               : 94 : NUOTATORI ESTENSI  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ETTI LISA             : 94 : NUOTATORI FORNOVO 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LANDO VALERIA            : 94 : SAFA 2000                :  1'1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NI DEA               : 93 : IMOLANUOTO               :  1'1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NARI VITTORIO           : 88 : AURELIA UNICUSANO        :    51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A VITTORIO             : 86 : AURELIA UNICUSANO        :    52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ARDI MICHELE            : 87 : AURELIA UNICUSANO        :    52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I TOMMASO             : 91 : MODENA NUOTO             :    52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DASSARRE GIANMARCO      : 87 : AURELIA UNICUSANO        :    53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NCENZI MANUEL            : 89 : MODENA NUOTO             :    53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NA DANIELE              : 89 : MODENA NUOTO             :    53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OGHI ALESSANDRO          : 91 : MODENA NUOTO             :    53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GI MARCO                : 90 : AURELIA UNICUSANO        :    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ARELLI ANDREA          : 90 : NC AZZURRA 1991       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ALBERTO              : 91 : CIRCOLO NUOTO UISP       :    5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ZZOLI ALESSIO            : 91 : NC AZZURRA 1991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ULLI STEFANO           : 89 : SAFA 2000          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BATICI ALESSANDRO         : 92 : CIRCOLO NUOTO UISP       :    5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A FRANCESCO             : 91 : CIRCOLO NUOTO UISP       :    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VILLA FRANCESCO          : 92 : PESARO NUOTO TEAM        :    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TTI DAVIDE              : 91 : CIRCOLO NUOTO UISP       :    5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ATO MARCO              : 92 : SAFA 2000                :  1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LABRESE MATTIA           : 91 : SAFA 2000      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ANDALINI MASSIMILIANO    : 92 : RINASCITA TEAM ROMAGNA 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0  CIRCOLO NUOTO UISP               987      21  33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4  AURELIA UNICUSANO                516      26  17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PESARO NUOTO TEAM                409      16   8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2  NC 2000 FAENZA-IMOLA             349      10   9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3  MODENA NUOTO                     293       7   7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COOPERNUOTO                      277       7   8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6  CSI NUOTO OBER FERRARI           252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NUOTATORI ESTENSI                207       -   4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5  NC AZZURRA 1991                  148       5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0  RINASCITA TEAM ROMAGNA           135       2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5  SAFA 2000                         90       1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1  LIBERTAS RAVENNA                  64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9  IMOLANUOTO                        4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3  NUOTATORI FORNOVO                 36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5)  022  BONDENO NUOTO                     30       -   2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6)  011  KAOS TEAM                         23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)  018  SEVEN NUOTO SAVIGNANO             18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8)  019  RECORD NUOTO CLUB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1  RANE ROSSE AQVASPORT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7  PONTEVECCHIO                       4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16:00Z</dcterms:created>
  <dc:creator>Pippo</dc:creator>
  <dc:description/>
  <cp:keywords/>
  <dc:language>en-US</dc:language>
  <cp:lastModifiedBy>Pippo</cp:lastModifiedBy>
  <dcterms:modified xsi:type="dcterms:W3CDTF">2010-11-21T18:01:00Z</dcterms:modified>
  <cp:revision>4</cp:revision>
  <dc:subject/>
  <dc:title/>
</cp:coreProperties>
</file>