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stonormal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XVII Trofeo Romagnolo Esordienti </w:t>
      </w:r>
    </w:p>
    <w:p>
      <w:pPr>
        <w:pStyle w:val="Testonormale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Forlì. Domenica, 30 Gennaio 2011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25 FARFALLA ESORDIENTI C2 FEMMINE         Codice: FCF1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GULMINELLI ALESSIA         : 03 : RINASCITA TEAM ROMAGNA   :    23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DE CARLI DANIELA           : 03 : DEKA NUOTO LUGO          :    25"7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MORINI ARIANNA             : 03 : UISP CN IMOLA-FAENZA     :    25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FONTANA VALERY             : 03 : NUOTO CENTER FORLI'      :    34"1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CIMATTI SARA               : 03 : NUOTO CENTER FORLI'      :    35"6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25 FARFALLA ESORDIENTI C1 MASCHI          Codice: MGF1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LA TORRE MASSIMO           : 03 : NUOTO CENTER FORLI'      :    26"7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VIGNA NICOLA               : 03 : UISP CN IMOLA-FAENZA     :    29"6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TORSANI MATTEO             : 03 : UISP CN IMOLA-FAENZA     :    32"2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BARZANTI LORENZO           : 04 : NUOTO CENTER FORLI'      :    34"7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25 FARFALLA ESORDIENTI C2 MASCHI          Codice: MCF1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VERDI LORENZO              : 02 : ASD GYMANIA SANTA SOFIA  :    23"2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FREGONI TOMMASO            : 02 : DEKA NUOTO LUGO          :    25"9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MANCARELLA MATTIA          : 02 : SWIMFIT CERVIA           :    26"0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AMADORI LORENZO            : 02 : RINASCITA TEAM ROMAGNA   :    26"3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FARFALLA ESORDIENTI B1 FEMMINE         Codice: FPF2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SARTI NICOLE               : 02 : UISP CN IMOLA-FAENZA     :    44"9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PATUELLI ALESSIA           : 02 : UISP CN IMOLA-FAENZA     :    50"9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BURATTINI ROSSELLA         : 02 : NUOTO CENTER FORLI'      :    52"5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MAZZOTTI VIOLA             : 02 : SWIMFIT CERVIA           :    57"3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FARFALLA ESORDIENTI B1 MASCHI          Codice: MPF2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BUSA MICHELE               : 01 : UISP CN IMOLA-FAENZA     :    38"1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GIULIANELLI MICHAEL        : 01 : DEKA NUOTO LUGO          :    40"81 :</w:t>
      </w:r>
    </w:p>
    <w:p>
      <w:pPr>
        <w:pStyle w:val="Testonormale"/>
        <w:rPr>
          <w:sz w:val="18"/>
          <w:szCs w:val="18"/>
          <w:lang w:val="fr-FR"/>
        </w:rPr>
      </w:pPr>
      <w:r>
        <w:rPr>
          <w:sz w:val="18"/>
          <w:szCs w:val="18"/>
          <w:lang w:val="fr-FR"/>
        </w:rPr>
        <w:t>:  3 : DE JESUS KEVIN             : 01 : SWIMFIT CERVIA           :    42"6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DE ROSA FELICE             : 01 : RINASCITA TEAM ROMAGNA   :    43"5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VOLTA NICOLAS              : 01 : UISP CN IMOLA-FAENZA     :    43"8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COLLINA FEDERICO           : 01 : UISP CN IMOLA-FAENZA     :    46"2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FERRI GIOVANNI             : 01 : UISP CN IMOLA-FAENZA     :    46"9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BIAGETTI MIRCO             : 01 : RINASCITA TEAM ROMAGNA   :    50"1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ALBONI RICCARDO            : 01 : UISP CN IMOLA-FAENZA     :    50"7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FARFALLA ESORDIENTI B2 FEMMINE         Codice: FBF2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FABBRI VIRGINIA            : 01 : NUOTO CENTER FORLI'      :    40"0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FABBRI VANESSA             : 01 : NUOTO CENTER FORLI'      :    41"1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GENNARI GINEVRA            : 01 : RINASCITA TEAM ROMAGNA   :    41"9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DANESI MIREA               : 01 : SWIMFIT CERVIA           :    42"8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ZAVALLONI ALESSIA          : 01 : SWIMFIT CERVIA           :    50"4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RANIERI ELISA              : 01 : UISP CN IMOLA-FAENZA     :    51"5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FARFALLA ESORDIENTI B2 MASCHI          Codice: MBF2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BETTI ANDREA               : 00 : UISP CN IMOLA-FAENZA     :    37"1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VERONESE FRANCESCO         : 00 : DEKA NUOTO LUGO          :    37"6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FABBRI FILIPPO             : 00 : SWIMFIT CERVIA           :    43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ZANZI GIACOMO              : 00 : DEKA NUOTO LUGO          :    44"3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GOBBI ENRICO               : 00 : SWIMFIT CERVIA           :    46"9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VASSURA PIETRO             : 00 : RINASCITA TEAM ROMAGNA   :    49"3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LOTTI RICCARDO             : 00 : ASD GYMANIA SANTA SOFIA  :    53"9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FARFALLA ESORDIENTI A1 FEMMINE         Codice: FHF2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SALAROLI SOFIA             : 00 : UISP CN IMOLA-FAENZA     :    38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ROCCHI LINDA               : 00 : SWIMFIT CERVIA           :    40"6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GUADAGNINI CHIARA          : 00 : UISP CN IMOLA-FAENZA     :    42"8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CASTIGLIA LAVINIA          : 00 : RINASCITA TEAM ROMAGNA   :    43"3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BARZANTI ELENA             : 00 : NUOTO CENTER FORLI'      :    43"4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FUSCONI SARA               : 00 : RINASCITA TEAM ROMAGNA   :    47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FARFALLA ESORDIENTI A1 MASCHI          Codice: MHF2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STRADAIOLI MATTEO          : 99 : NUOTO CENTER FORLI'      :    34"1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SINTONI ARON               : 99 : UISP CN IMOLA-FAENZA     :    35"0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NEDIANI GIACOMO            : 99 : UISP CN IMOLA-FAENZA     :    36"6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MASTROTTI LUCA             : 99 : SWIMFIT CERVIA           :    36"7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FONTANA KEVIN              : 99 : NUOTO CENTER FORLI'      :    37"3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MAMI ANDREA                : 99 : UISP CN IMOLA-FAENZA     :    38"8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CRIMI MATTEO               : 99 : DEKA NUOTO LUGO          :    39"4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PETRUCCI LORENZO           : 99 : RINASCITA TEAM ROMAGNA   :    41"3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CIMATTI MATTEO             : 99 : NUOTO CENTER FORLI'      :    41"4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FARFALLA ESORDIENTI A2 FEMMINE         Codice: FAF2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CORTESI MARIA CHIARA       : 99 : RINASCITA TEAM ROMAGNA   :    36"6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PETRONE MARTINA            : 99 : DEKA NUOTO LUGO          :    37"5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MAZZOTTI MATILDE           : 99 : RINASCITA TEAM ROMAGNA   :    37"6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CAVALIERI ANNA             : 99 : DEKA NUOTO LUGO          :    38"8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BUCCI CRISTINA             : 99 : UISP CN IMOLA-FAENZA     :    42"5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ORI LINDA                  : 99 : ASD GYMANIA SANTA SOFIA  :    43"9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MANCINI SARA               : 99 : ASD GYMANIA SANTA SOFIA  :    48"9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FARFALLA ESORDIENTI A2 MASCHI          Codice: MAF2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EMANUELE DARIO             : 98 : DEKA NUOTO LUGO          :    32"8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CHIADINI BEURI FEDERICO    : 98 : NUOTO CENTER FORLI'      :    40"0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BELLAGAMBA ALESSANDRO      : 98 : NUOTO CENTER FORLI'      :    40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DORSO ESORDIENTI C1 FEMMINE            Codice: FGD2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FABBIANO MARTINA           : 04 : UISP CN IMOLA-FAENZA     :  1'12"9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VECE CECILIA               : 04 : UISP CN IMOLA-FAENZA     :  1'13"4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GAGLIARDI ILARIA           : 04 : NUOTO CENTER FORLI'      :  1'14"0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BOFFA NOEMI                : 04 : UISP CN IMOLA-FAENZA     :  1'14"0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PRANDINI MADDALENA         : 04 : NUOTO CENTER FORLI'      :  1'16"0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BERTELLO LETIZIA           : 04 : DEKA NUOTO LUGO          :  1'16"1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DANIELLI ELENA             : 04 : UISP CN IMOLA-FAENZA     :  1'20"9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DORSO ESORDIENTI C2 FEMMINE            Codice: FCD2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CRISTIANO CECILIA          : 03 : SWIMFIT CERVIA           :    51"0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DE CARLI DANIELA           : 03 : DEKA NUOTO LUGO          :    57"2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LANZONI BENEDETTA          : 03 : UISP CN IMOLA-FAENZA     :  1'00"0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BARTOLINI AURORA           : 03 : RINASCITA TEAM ROMAGNA   :  1'05"4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RAVAGLIA GIORGIA           : 03 : DEKA NUOTO LUGO          :  1'14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DORSO ESORDIENTI C1 MASCHI             Codice: MGD2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RAVAIOLI DIEGO             : 03 : NUOTO CENTER FORLI'      :    52"4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BELLAGAMBA GIACOMO         : 03 : NUOTO CENTER FORLI'      :    54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LA TORRE MASSIMO           : 03 : NUOTO CENTER FORLI'      :    56"0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BARZANTI LORENZO           : 04 : NUOTO CENTER FORLI'      :  1'03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PIROVANO FRANCESCO         : 03 : RINASCITA TEAM ROMAGNA   :  1'03"7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SANTORO GABRIELE           : 03 : UISP CN IMOLA-FAENZA     :  1'09"0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DAL MONTE CLAUDIO          : 03 : UISP CN IMOLA-FAENZA     :  1'12"7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SCRITTORI GIOVANNI         : 03 : RINASCITA TEAM ROMAGNA   :  1'15"7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DORSO ESORDIENTI C2 MASCHI             Codice: MCD2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BELLAGAMBA ANDREA          : 02 : NUOTO CENTER FORLI'      :    48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VERDI LORENZO              : 02 : ASD GYMANIA SANTA SOFIA  :    50"4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GRANDI MATTEO              : 02 : NUOTO CENTER FORLI'      :    55"0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MANCARELLA MATTIA          : 02 : SWIMFIT CERVIA           :    55"1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PIRAS ALESSIO              : 02 : SWIMFIT CERVIA           :    56"0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MASTROTI FRANCESCO         : 02 : SWIMFIT CERVIA           :  1'09"4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MASTROTI ALESSANDRO        : 02 : SWIMFIT CERVIA           :  1'11"8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DORSO ESORDIENTI B1 FEMMINE            Codice: FPD2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BARONCELLI CHIARA          : 02 : RINASCITA TEAM ROMAGNA   :    47"0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QUADALTI MAIA              : 02 : UISP CN IMOLA-FAENZA     :    47"1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CASADIO ANNA               : 02 : DEKA NUOTO LUGO          :    48"2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ARFILLI BEATRICE           : 02 : DEKA NUOTO LUGO          :    50"7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TRIOSSI NOEMI              : 02 : RINASCITA TEAM ROMAGNA   :    55"0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ZANOTTI ILARIA             : 02 : UISP CN IMOLA-FAENZA     :    55"2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CORELLI CLAUDIA            : 02 : RINASCITA TEAM ROMAGNA   :    56"6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ORIANI CATERINA            : 02 : UISP CN IMOLA-FAENZA     :    57"0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SANTANDREA FEDERICA        : 02 : RINASCITA TEAM ROMAGNA   :  1'09"1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DORSO ESORDIENTI B1 MASCHI             Codice: MPD2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OSTI ENEA                  : 01 : RINASCITA TEAM ROMAGNA   :    45"4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COLLINA FEDERICO           : 01 : UISP CN IMOLA-FAENZA     :    45"7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PAIOLI ANDREA              : 01 : UISP CN IMOLA-FAENZA     :    46"8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VIGNALI ANDREA             : 01 : DEKA NUOTO LUGO          :    49"3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MORDENTI PIETRO            : 01 : ASD GYMANIA SANTA SOFIA  :    50"4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SOLAROLI MATTEO            : 01 : RINASCITA TEAM ROMAGNA   :    52"7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CANESTRINI MATTEO          : 01 : ASD GYMANIA SANTA SOFIA  :    56"3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BIANCONCINI IVAN           : 01 : UISP CN IMOLA-FAENZA     :    56"5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DORSO ESORDIENTI B2 FEMMINE            Codice: FBD2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FABBRI VIRGINIA            : 01 : NUOTO CENTER FORLI'      :    42"4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BONDI SARA                 : 01 : SWIMFIT CERVIA           :    43"8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MALERBA VANESSA            : 01 : RINASCITA TEAM ROMAGNA   :    45"0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BOSCHERINI MARTINA         : 01 : ASD GYMANIA SANTA SOFIA  :    54"4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DORSO ESORDIENTI B2 MASCHI             Codice: MBD2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FERRARI ALBERTO            : 00 : UISP CN IMOLA-FAENZA     :    39"1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BURATTINI MICHELANGELO     : 00 : NUOTO CENTER FORLI'      :    39"8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ZANZI GIACOMO              : 00 : DEKA NUOTO LUGO          :    42"0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DALL'OSSO GABRIELE         : 00 : UISP CN IMOLA-FAENZA     :    44"3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ZHENG MINGWEI              : 00 : UISP CN IMOLA-FAENZA     :    47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DORSO ESORDIENTI A1 FEMMINE            Codice: FHD2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SERRI PINI MATILDE         : 00 : UISP CN IMOLA-FAENZA     :    43"1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ZAMAGNI MARTINA            : 00 : DEKA NUOTO LUGO          :    44"0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VASUMINI ANNA              : 00 : RINASCITA TEAM ROMAGNA   :    46"7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SARASINI GIULIA            : 00 : NUOTO CENTER FORLI'      :    52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BALZANI LUCREZIA           : 00 : ASD GYMANIA SANTA SOFIA  :    57"5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DORSO ESORDIENTI A1 MASCHI             Codice: MHD2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MASTROTTI LUCA             : 99 : SWIMFIT CERVIA           :    37"7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GASPARRI FEDERICO          : 99 : UISP CN IMOLA-FAENZA     :    38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PONTI TOMMASO              : 99 : UISP CN IMOLA-FAENZA     :    39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PETRUCCI LORENZO           : 99 : RINASCITA TEAM ROMAGNA   :    41"9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BALLARDINI MATTIA          : 99 : DEKA NUOTO LUGO          :    42"0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AMMIRABILE FEDERICO        : 99 : UISP CN IMOLA-FAENZA     :    43"6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CORTICELLI GIANLUCA        : 99 : ASD GYMANIA SANTA SOFIA  :    54"0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DORSO ESORDIENTI A2 FEMMINE            Codice: FAD2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ARFELLINI GIULIA           : 99 : SWIMFIT CERVIA           :    36"0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BENGHI ELENA               : 99 : UISP CN IMOLA-FAENZA     :    37"9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PAGLIERANI ELISABETTA      : 99 : SWIMFIT CERVIA           :    38"7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MAZZOTTI MATILDE           : 99 : RINASCITA TEAM ROMAGNA   :    39"3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FABBRI MATILDE             : 99 : NUOTO CENTER FORLI'      :    39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CASADIO GIORGIA            : 99 : DEKA NUOTO LUGO          :    41"1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BUCCI CRISTINA             : 99 : UISP CN IMOLA-FAENZA     :    43"5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DORSO ESORDIENTI A2 MASCHI             Codice: MAD2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EMANUELE DARIO             : 98 : DEKA NUOTO LUGO          :    35"9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FINATTI SIMONE             : 98 : SWIMFIT CERVIA           :    36"6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FOSCHINI FRANCESCO         : 98 : UISP CN IMOLA-FAENZA     :    38"7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GRANDI LORENZO             : 98 : NUOTO CENTER FORLI'      :    38"7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BANDINI ALESSANDRO SASHA   : 98 : UISP CN IMOLA-FAENZA     :    41"9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RANA ESORDIENTI C1 FEMMINE             Codice: FGR2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PAGANINI MANUELA           : 04 : UISP CN IMOLA-FAENZA     :  1'16"0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MAZZOTTI SARA              : 04 : RINASCITA TEAM ROMAGNA   :  1'16"9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CLAPIS SOFIA               : 04 : UISP CN IMOLA-FAENZA     :  1'24"0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BONA MELISSA               : 04 : UISP CN IMOLA-FAENZA     :  1'25"3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DANIELLI ELENA             : 04 : UISP CN IMOLA-FAENZA     :  1'44"1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RANA ESORDIENTI C2 FEMMINE             Codice: FCR2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ZANZI ANNA                 : 03 : DEKA NUOTO LUGO          :  1'02"0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MORINI ARIANNA             : 03 : UISP CN IMOLA-FAENZA     :  1'05"9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FONTANA VALERY             : 03 : NUOTO CENTER FORLI'      :  1'16"4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MARCHETTI ISABELLA         : 03 : UISP CN IMOLA-FAENZA     :  1'35"6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RANA ESORDIENTI C1 MASCHI              Codice: MGR2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BELLAGAMBA GIACOMO         : 03 : NUOTO CENTER FORLI'      :  1'02"7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VASSURA GIACOMO            : 03 : RINASCITA TEAM ROMAGNA   :  1'04"8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CAVINA DAVIDE              : 03 : UISP CN IMOLA-FAENZA     :  1'05"5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BIAGETTI CARLO             : 03 : RINASCITA TEAM ROMAGNA   :  1'09"9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RANA ESORDIENTI C2 MASCHI              Codice: MCR2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BELLAGAMBA ANDREA          : 02 : NUOTO CENTER FORLI'      :    55"2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CIAMPOLI DANIEL            : 02 : DEKA NUOTO LUGO          :    55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NEDIANI ENRICO             : 02 : UISP CN IMOLA-FAENZA     :    56"2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LIONETTI DAVIDE            : 02 : UISP CN IMOLA-FAENZA     :  1'00"9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BIONDI MATTIA              : 02 : RINASCITA TEAM ROMAGNA   :  1'01"0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ROSSI NICOLO'              : 02 : UISP CN IMOLA-FAENZA     :  1'01"6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CHALGHOUMI OMAR            : 02 : UISP CN IMOLA-FAENZA     :  1'03"1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BUCCI EMANUELE             : 02 : UISP CN IMOLA-FAENZA     :  1'24"2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RANA ESORDIENTI B1 FEMMINE             Codice: FPR2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QUADALTI MAIA              : 02 : UISP CN IMOLA-FAENZA     :    53"1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MAZZOTTI VIOLA             : 02 : SWIMFIT CERVIA           :    56"2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CASADIO ANNA               : 02 : DEKA NUOTO LUGO          :    56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PATUELLI ALESSIA           : 02 : UISP CN IMOLA-FAENZA     :    57"3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ZANOTTI ILARIA             : 02 : UISP CN IMOLA-FAENZA     :  1'00"0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ZAMBRINI GIULIA            : 02 : UISP CN IMOLA-FAENZA     :  1'00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CORELLI CLAUDIA            : 02 : RINASCITA TEAM ROMAGNA   :  1'15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RANA ESORDIENTI B1 MASCHI              Codice: MPR2        Vasca 25m</w:t>
      </w:r>
    </w:p>
    <w:p>
      <w:pPr>
        <w:pStyle w:val="Testonormale"/>
        <w:rPr>
          <w:sz w:val="18"/>
          <w:szCs w:val="18"/>
          <w:lang w:val="fr-FR"/>
        </w:rPr>
      </w:pPr>
      <w:r>
        <w:rPr>
          <w:sz w:val="18"/>
          <w:szCs w:val="18"/>
          <w:lang w:val="fr-FR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  <w:lang w:val="fr-FR"/>
        </w:rPr>
      </w:pPr>
      <w:r>
        <w:rPr>
          <w:sz w:val="18"/>
          <w:szCs w:val="18"/>
          <w:lang w:val="fr-FR"/>
        </w:rPr>
        <w:t>:  1 : DE JESUS KEVIN             : 01 : SWIMFIT CERVIA           :    48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GIOVANIELLO MANUEL         : 01 : UISP CN IMOLA-FAENZA     :    51"0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CASADIO DIEGO              : 01 : UISP CN IMOLA-FAENZA     :    53"8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VIGNALI ANDREA             : 01 : DEKA NUOTO LUGO          :    56"1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PANARITI ANGELO            : 01 : UISP CN IMOLA-FAENZA     :    57"7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RANA ESORDIENTI B2 FEMMINE             Codice: FBR2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FABBRI VANESSA             : 01 : NUOTO CENTER FORLI'      :    51"4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BOMBARDI CECILIA           : 01 : NUOTO CENTER FORLI'      :    51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CARDELLI GIULIA            : 01 : UISP CN IMOLA-FAENZA     :    54"0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ZAVALLONI ALESSIA          : 01 : SWIMFIT CERVIA           :    54"9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LOTTI ELISA                : 01 : NUOTO CENTER FORLI'      :    57"5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RANA ESORDIENTI B2 MASCHI              Codice: MBR2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GUERRA FEDERICO            : 00 : DEKA NUOTO LUGO          :    42"0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PICCI GIACOMO              : 00 : SWIMFIT CERVIA           :    43"0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TASSINARI THOMAS           : 00 : UISP CN IMOLA-FAENZA     :    47"3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FABBRI FILIPPO             : 00 : SWIMFIT CERVIA           :    47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ROSSI DENIS                : 00 : DEKA NUOTO LUGO          :    47"6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COLANGELI VALENTINO        : 00 : UISP CN IMOLA-FAENZA     :    47"8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FERRARI ALBERTO            : 00 : UISP CN IMOLA-FAENZA     :    48"3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GOBBI ENRICO               : 00 : SWIMFIT CERVIA           :    49"9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DALL'OSSO GABRIELE         : 00 : UISP CN IMOLA-FAENZA     :    51"0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KECI ANXHELO               : 00 : UISP CN IMOLA-FAENZA     :    51"9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CIARANFI ALESSANDRO        : 00 : UISP CN IMOLA-FAENZA     :    52"3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LOTTI RICCARDO             : 00 : ASD GYMANIA SANTA SOFIA  :    53"1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GRANDI RICCARDO            : 00 : NUOTO CENTER FORLI'      :    57"6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RANA ESORDIENTI A1 FEMMINE             Codice: FHR2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DALPANE MARIA GIOVANNA     : 00 : DEKA NUOTO LUGO          :    42"7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SALAROLI SOFIA             : 00 : UISP CN IMOLA-FAENZA     :    43"5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NERI ELISA                 : 00 : SWIMFIT CERVIA           :    44"7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QUADALTI ASIA              : 00 : UISP CN IMOLA-FAENZA     :    46"9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CICOGNANI FRANCESCA        : 00 : RINASCITA TEAM ROMAGNA   :    47"3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TONELLI MATILDA            : 00 : RINASCITA TEAM ROMAGNA   :    49"7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SERRI PINI MATILDE         : 00 : UISP CN IMOLA-FAENZA     :    50"9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PRATI ALESSIA              : 00 : NUOTO CENTER FORLI'      :    53"8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VALENTINI CATERINA         : 00 : ASD GYMANIA SANTA SOFIA  :    55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RANA ESORDIENTI A1 MASCHI              Codice: MHR2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MAZZOTTI MARCO             : 99 : RINASCITA TEAM ROMAGNA   :    39"4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ZUCCHERELLI ANDREA         : 99 : UISP CN IMOLA-FAENZA     :    39"8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STRADAIOLI MATTEO          : 99 : NUOTO CENTER FORLI'      :    41"0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NEDIANI GIACOMO            : 99 : UISP CN IMOLA-FAENZA     :    43"9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MAMI ANDREA                : 99 : UISP CN IMOLA-FAENZA     :    44"9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AMMIRABILE FEDERICO        : 99 : UISP CN IMOLA-FAENZA     :    48"1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PETRONICI GIANLUCA         : 99 : UISP CN IMOLA-FAENZA     :    53"2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RANA ESORDIENTI A2 FEMMINE             Codice: FAR2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PETRONE MARTINA            : 99 : DEKA NUOTO LUGO          :    40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FABBRI MATILDE             : 99 : NUOTO CENTER FORLI'      :    44"5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PAGLIERANI ELISABETTA      : 99 : SWIMFIT CERVIA           :    45"8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RANA ESORDIENTI A2 MASCHI              Codice: MAR2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MISSIROLI EMANUELE         : 98 : DEKA NUOTO LUGO          :    40"0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MAZZONI DAVIDE             : 98 : DEKA NUOTO LUGO          :    41"0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CASADEI ANDREA             : 98 : NUOTO CENTER FORLI'      :    41"2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COSTA NICHOLAS             : 98 : UISP CN IMOLA-FAENZA     :    41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BANDINI ALESSANDRO SASHA   : 98 : UISP CN IMOLA-FAENZA     :    43"4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CHIADINI BEURI FEDERICO    : 98 : NUOTO CENTER FORLI'      :    43"7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GALAFFRONI EMANUELE        : 98 : UISP CN IMOLA-FAENZA     :    43"9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STILE LIBERO ESORDIENTI C1 FEMMINE     Codice: FGS2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MAZZOTTI SARA              : 04 : RINASCITA TEAM ROMAGNA   :    59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PAGANINI MANUELA           : 04 : UISP CN IMOLA-FAENZA     :  1'05"4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VECE CECILIA               : 04 : UISP CN IMOLA-FAENZA     :  1'07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BONA MELISSA               : 04 : UISP CN IMOLA-FAENZA     :  1'16"8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FABBIANO MARTINA           : 04 : UISP CN IMOLA-FAENZA     :  1'21"6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BOFFA NOEMI                : 04 : UISP CN IMOLA-FAENZA     :  1'22"5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PRANDINI MADDALENA         : 04 : NUOTO CENTER FORLI'      :  1'22"6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CLAPIS SOFIA               : 04 : UISP CN IMOLA-FAENZA     :  1'22"9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STILE LIBERO ESORDIENTI C2 FEMMINE     Codice: FCS2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GULMINELLI ALESSIA         : 03 : RINASCITA TEAM ROMAGNA   :    44"4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CRISTIANO CECILIA          : 03 : SWIMFIT CERVIA           :    45"4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ZANZI ANNA                 : 03 : DEKA NUOTO LUGO          :    52"7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BRUSCHI CORINNE            : 03 : UISP CN IMOLA-FAENZA     :    56"8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CIMATTI SARA               : 03 : NUOTO CENTER FORLI'      :  1'00"1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MARCHETTI ISABELLA         : 03 : UISP CN IMOLA-FAENZA     :  1'08"4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BARTOLINI AURORA           : 03 : RINASCITA TEAM ROMAGNA   :  1'11"6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STILE LIBERO ESORDIENTI C1 MASCHI      Codice: MGS2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VASSURA GIACOMO            : 03 : RINASCITA TEAM ROMAGNA   :    46"8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JAMAL EDDINE AHMED         : 03 : UISP CN IMOLA-FAENZA     :    47"8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RAVAIOLI DIEGO             : 03 : NUOTO CENTER FORLI'      :    48"6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TURCHI NICOLA              : 03 : UISP CN IMOLA-FAENZA     :    48"8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CAVINA DAVIDE              : 03 : UISP CN IMOLA-FAENZA     :    54"2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BIAGETTI CARLO             : 03 : RINASCITA TEAM ROMAGNA   :    55"5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PIROVANO FRANCESCO         : 03 : RINASCITA TEAM ROMAGNA   :    56"5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VIGNA NICOLA               : 03 : UISP CN IMOLA-FAENZA     :    59"8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SANTORO GABRIELE           : 03 : UISP CN IMOLA-FAENZA     :  1'00"1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BERTONI MARCO              : 03 : UISP CN IMOLA-FAENZA     :  1'00"7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SCRITTORI GIOVANNI         : 03 : RINASCITA TEAM ROMAGNA   :  1'08"0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DAL MONTE CLAUDIO          : 03 : UISP CN IMOLA-FAENZA     :  1'10"9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STILE LIBERO ESORDIENTI C2 MASCHI      Codice: MCS2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NEDIANI ENRICO             : 02 : UISP CN IMOLA-FAENZA     :    41"8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BIONDI MATTIA              : 02 : RINASCITA TEAM ROMAGNA   :    44"7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CIAMPOLI DANIEL            : 02 : DEKA NUOTO LUGO          :    44"8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LIONETTI DAVIDE            : 02 : UISP CN IMOLA-FAENZA     :    45"0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VERONESE FILIPPO           : 02 : DEKA NUOTO LUGO          :    45"7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AMADORI LORENZO            : 02 : RINASCITA TEAM ROMAGNA   :    46"7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FREGONI TOMMASO            : 02 : DEKA NUOTO LUGO          :    47"3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BEDESCHI FRANCESCO         : 02 : DEKA NUOTO LUGO          :    49"3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VASHISHI JOY               : 02 : UISP CN IMOLA-FAENZA     :    51"8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PIRAS ALESSIO              : 02 : SWIMFIT CERVIA           :    51"8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GRANDI MATTEO              : 02 : NUOTO CENTER FORLI'      :    52"6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GIACOMETTI FILIPPO         : 02 : UISP CN IMOLA-FAENZA     :    53"4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GADDONI MATTIA             : 02 : UISP CN IMOLA-FAENZA     :    57"2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4 : ROSSI NICOLO'              : 02 : UISP CN IMOLA-FAENZA     :  1'00"6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5 : MASTROTI ALESSANDRO        : 02 : SWIMFIT CERVIA           :  1'01"2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6 : MASTROTI FRANCESCO         : 02 : SWIMFIT CERVIA           :  1'08"1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STILE LIBERO ESORDIENTI B1 FEMMINE     Codice: FPS2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SARTI NICOLE               : 02 : UISP CN IMOLA-FAENZA     :    38"7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BARONCELLI CHIARA          : 02 : RINASCITA TEAM ROMAGNA   :    40"0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ARFILLI BEATRICE           : 02 : DEKA NUOTO LUGO          :    42"7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BURATTINI ROSSELLA         : 02 : NUOTO CENTER FORLI'      :    44"8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ORIANI CATERINA            : 02 : UISP CN IMOLA-FAENZA     :    46"6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ZAMBRINI GIULIA            : 02 : UISP CN IMOLA-FAENZA     :    48"4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BENINI VALENTINA           : 02 : UISP CN IMOLA-FAENZA     :    55"3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SANTANDREA FEDERICA        : 02 : RINASCITA TEAM ROMAGNA   :  1'01"0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TRIOSSI NOEMI              : 02 : RINASCITA TEAM ROMAGNA   :  1'01"6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STILE LIBERO ESORDIENTI B1 MASCHI      Codice: MPS2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BUSA MICHELE               : 01 : UISP CN IMOLA-FAENZA     :    34"2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GIULIANELLI MICHAEL        : 01 : DEKA NUOTO LUGO          :    35"6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DE ROSA FELICE             : 01 : RINASCITA TEAM ROMAGNA   :    36"9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FERRI GIOVANNI             : 01 : UISP CN IMOLA-FAENZA     :    37"1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PAIOLI ANDREA              : 01 : UISP CN IMOLA-FAENZA     :    39"4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GIOVANIELLO MANUEL         : 01 : UISP CN IMOLA-FAENZA     :    40"4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GRAZIANO GIUSEPPE          : 01 : DEKA NUOTO LUGO          :    40"5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PANARITI ANGELO            : 01 : UISP CN IMOLA-FAENZA     :    40"5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BIAGETTI MIRCO             : 01 : RINASCITA TEAM ROMAGNA   :    41"1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CASADIO DIEGO              : 01 : UISP CN IMOLA-FAENZA     :    41"3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VOLTA NICOLAS              : 01 : UISP CN IMOLA-FAENZA     :    41"4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MORDENTI PIETRO            : 01 : ASD GYMANIA SANTA SOFIA  :    41"6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ALBONI RICCARDO            : 01 : UISP CN IMOLA-FAENZA     :    43"8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4 : OSTI ENEA                  : 01 : RINASCITA TEAM ROMAGNA   :    43"9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5 : RAVAROTTO ROMEO            : 01 : DEKA NUOTO LUGO          :    47"1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6 : CANESTRINI MATTEO          : 01 : ASD GYMANIA SANTA SOFIA  :    49"4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7 : SOLAROLI MATTEO            : 01 : RINASCITA TEAM ROMAGNA   :    52"0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8 : BIANCONCINI IVAN           : 01 : UISP CN IMOLA-FAENZA     :    53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STILE LIBERO ESORDIENTI B2 FEMMINE     Codice: FBS2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GENNARI GINEVRA            : 01 : RINASCITA TEAM ROMAGNA   :    37"3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BOMBARDI CECILIA           : 01 : NUOTO CENTER FORLI'      :    38"0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DANESI MIREA               : 01 : SWIMFIT CERVIA           :    38"7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BONDI SARA                 : 01 : SWIMFIT CERVIA           :    39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MALERBA VANESSA            : 01 : RINASCITA TEAM ROMAGNA   :    39"3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CARDELLI GIULIA            : 01 : UISP CN IMOLA-FAENZA     :    40"6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RANIERI ELISA              : 01 : UISP CN IMOLA-FAENZA     :    41"6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BOSCHERINI MARTINA         : 01 : ASD GYMANIA SANTA SOFIA  :    44"9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STILE LIBERO ESORDIENTI B2 MASCHI      Codice: MBS2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GUERRA FEDERICO            : 00 : DEKA NUOTO LUGO          :    32"2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BETTI ANDREA               : 00 : UISP CN IMOLA-FAENZA     :    34"1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VERONESE FRANCESCO         : 00 : DEKA NUOTO LUGO          :    34"6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PICCI GIACOMO              : 00 : SWIMFIT CERVIA           :    35"1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TASSINARI THOMAS           : 00 : UISP CN IMOLA-FAENZA     :    35"2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BURATTINI MICHELANGELO     : 00 : NUOTO CENTER FORLI'      :    35"8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COLANGELI VALENTINO        : 00 : UISP CN IMOLA-FAENZA     :    36"4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VASSURA PIETRO             : 00 : RINASCITA TEAM ROMAGNA   :    38"9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CIARANFI ALESSANDRO        : 00 : UISP CN IMOLA-FAENZA     :    41"1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KECI ANXHELO               : 00 : UISP CN IMOLA-FAENZA     :    41"7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ZHENG MINGWEI              : 00 : UISP CN IMOLA-FAENZA     :    41"9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STILE LIBERO ESORDIENTI A1 FEMMINE     Codice: FHS2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NERI ELISA                 : 00 : SWIMFIT CERVIA           :    33"4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GUADAGNINI CHIARA          : 00 : UISP CN IMOLA-FAENZA     :    35"0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QUADALTI ASIA              : 00 : UISP CN IMOLA-FAENZA     :    35"9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BARZANTI ELENA             : 00 : NUOTO CENTER FORLI'      :    36"3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DALPANE MARIA GIOVANNA     : 00 : DEKA NUOTO LUGO          :    36"4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ROCCHI LINDA               : 00 : SWIMFIT CERVIA           :    36"5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CICOGNANI FRANCESCA        : 00 : RINASCITA TEAM ROMAGNA   :    38"0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ZAMAGNI MARTINA            : 00 : DEKA NUOTO LUGO          :    38"4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TONELLI MATILDA            : 00 : RINASCITA TEAM ROMAGNA   :    39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FUSCONI SARA               : 00 : RINASCITA TEAM ROMAGNA   :    39"3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CASTIGLIA LAVINIA          : 00 : RINASCITA TEAM ROMAGNA   :    40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PRATI ALESSIA              : 00 : NUOTO CENTER FORLI'      :    42"0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FREGONI NICOLE             : 00 : DEKA NUOTO LUGO          :    42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4 : VASUMINI ANNA              : 00 : RINASCITA TEAM ROMAGNA   :    42"7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5 : VALENTINI CATERINA         : 00 : ASD GYMANIA SANTA SOFIA  :    47"6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6 : SARASINI GIULIA            : 00 : NUOTO CENTER FORLI'      :    49"7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7 : BALZANI LUCREZIA           : 00 : ASD GYMANIA SANTA SOFIA  :    53"4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STILE LIBERO ESORDIENTI A1 MASCHI      Codice: MHS2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MAZZOTTI MARCO             : 99 : RINASCITA TEAM ROMAGNA   :    31"5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ZUCCHERELLI ANDREA         : 99 : UISP CN IMOLA-FAENZA     :    32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GASPARRI FEDERICO          : 99 : UISP CN IMOLA-FAENZA     :    32"2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PONTI TOMMASO              : 99 : UISP CN IMOLA-FAENZA     :    33"5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FONTANA KEVIN              : 99 : NUOTO CENTER FORLI'      :    33"6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SINTONI ARON               : 99 : UISP CN IMOLA-FAENZA     :    34"0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CRIMI MATTEO               : 99 : DEKA NUOTO LUGO          :    34"4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BALLARDINI MATTIA          : 99 : DEKA NUOTO LUGO          :    36"3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CIMATTI MATTEO             : 99 : NUOTO CENTER FORLI'      :    36"7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PETRONICI GIANLUCA         : 99 : UISP CN IMOLA-FAENZA     :    39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CORTICELLI GIANLUCA        : 99 : ASD GYMANIA SANTA SOFIA  :    47"7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STILE LIBERO ESORDIENTI A2 FEMMINE     Codice: FAS2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ARFELLINI GIULIA           : 99 : SWIMFIT CERVIA           :    31"8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BENGHI ELENA               : 99 : UISP CN IMOLA-FAENZA     :    32"4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CAVALIERI ANNA             : 99 : DEKA NUOTO LUGO          :    33"7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CORTESI MARIA CHIARA       : 99 : RINASCITA TEAM ROMAGNA   :    34"2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ORI LINDA                  : 99 : ASD GYMANIA SANTA SOFIA  :    39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MANCINI SARA               : 99 : ASD GYMANIA SANTA SOFIA  :    41"4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STILE LIBERO ESORDIENTI A2 MASCHI      Codice: MAS2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MISSIROLI EMANUELE         : 98 : DEKA NUOTO LUGO          :    31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CASADEI ANDREA             : 98 : NUOTO CENTER FORLI'      :    31"4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FOSCHINI FRANCESCO         : 98 : UISP CN IMOLA-FAENZA     :    32"8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GALAFFRONI EMANUELE        : 98 : UISP CN IMOLA-FAENZA     :    33"0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MAZZONI DAVIDE             : 98 : DEKA NUOTO LUGO          :    33"2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BELLAGAMBA ALESSANDRO      : 98 : NUOTO CENTER FORLI'      :    33"3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FINATTI SIMONE             : 98 : SWIMFIT CERVIA           :    34"0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COSTA NICHOLAS             : 98 : UISP CN IMOLA-FAENZA     :    34"6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GRANDI LORENZO             : 98 : NUOTO CENTER FORLI'      :    35"3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DI CAMILLO FILIPPO         : 98 : DEKA NUOTO LUGO          :    35"3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4X50 MISTA ESORDIENTI C                   Codice: XCM2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UISP CN IMOLA-FAENZA       :    :                          :  3'38"9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DEKA NUOTO LUGO            :    :                          :  3'49"5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RINASCITA TEAM ROMAGNA     :    :                          :  4'05"9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NUOTO CENTER FORLI'        :    :                          :  4'34"0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4X50 MISTA ESORDIENTI B                   Codice: XBM2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UISP CN IMOLA-FAENZA       :    :                          :  2'45"5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SWIMFIT CERVIA             :    :                          :  2'46"2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DEKA NUOTO LUGO            :    :                          :  2'50"1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NUOTO CENTER FORLI'        :    :                          :  2'53"8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RINASCITA TEAM ROMAGNA     :    :                          :  2'57"9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4X50 MISTA ESORDIENTI A                   Codice: XAM2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DEKA NUOTO LUGO            :    :                          :  2'24"3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UISP CN IMOLA-FAENZA       :    :                          :  2'26"5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RINASCITA TEAM ROMAGNA     :    :                          :  2'29"6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SWIMFIT CERVIA             :    :                          :  2'32"4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NUOTO CENTER FORLI'        :    :                          :  2'35"1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ASD GYMANIA SANTA SOFIA    :    :                          :  3'12"4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Classifica Società 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Pti     Oro Arg Brz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1)  005  UISP CN IMOLA-FAENZA             376      14  19  18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2)  003  DEKA NUOTO LUGO                  206      10  11   9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3)  002  NUOTO CENTER FORLI'              195       9   8   9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4)  001  RINASCITA TEAM ROMAGNA           170      10   4   7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5)  004  SWIMFIT CERVIA                   148       6   7   7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6)  011  ASD GYMANIA SANTA SOFIA           25       1   1   -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3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30T18:50:00Z</dcterms:created>
  <dc:creator>Pippo</dc:creator>
  <dc:description/>
  <cp:keywords/>
  <dc:language>en-US</dc:language>
  <cp:lastModifiedBy>Pippo</cp:lastModifiedBy>
  <dcterms:modified xsi:type="dcterms:W3CDTF">2011-01-30T18:51:00Z</dcterms:modified>
  <cp:revision>2</cp:revision>
  <dc:subject/>
  <dc:title/>
</cp:coreProperties>
</file>