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425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209042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003300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GENS AQUATICA SAN MA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collaborazione con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ZIONE SAMMARINESE NUO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con 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ATO OLIMPICO NAZIONALE SAMMARIN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 la manifestazione natatoria denomin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2° MEETING SQUALO BL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April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sono partecipare i tesserati a Società affiliate  F.I.N. e F.S.N.  delle categorie agonistiche 2010/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tegorie Ammess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ORDIENTI  B  FEMMINE 2001/2002 -  MASCHI  2000/2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ORDIENTI  A  FEMMINE 1999/2000 -  MASCHI  1998/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manifestazione si svolgerà presso la piscina olimpica coperta (mt.50 per 8 corsi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LTIEVENTI SPORT DOMUS in via Rancaglia, 30 - 47899 Serravalle RSM – presso CENTRO SPORTIVO, con cronometraggio completamente automatico e display risultati in tempo reale su tabellone elettronico.  </w:t>
      </w:r>
      <w:hyperlink r:id="rId5">
        <w:r>
          <w:rPr>
            <w:rStyle w:val="InternetLink"/>
            <w:rFonts w:cs="Arial" w:ascii="Arial" w:hAnsi="Arial"/>
          </w:rPr>
          <w:t>www.multieventi.s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ni Società può iscrivere un numero illimitato di atleti, una staffetta per categoria e per specialità ed ogni atleta può partecipare a tutte le gare in programma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ventuali rappresentative concorreranno alla classifica finale di società, ma non ai premi riservati agli allenatori. Avranno diritto alle finali del pomeriggio i primi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classificati di ogni </w:t>
      </w:r>
      <w:r>
        <w:rPr>
          <w:rFonts w:cs="Arial" w:ascii="Arial" w:hAnsi="Arial"/>
          <w:b/>
        </w:rPr>
        <w:t>gara/sesso/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nascita</w:t>
      </w:r>
      <w:r>
        <w:rPr>
          <w:rFonts w:cs="Arial" w:ascii="Arial" w:hAnsi="Arial"/>
        </w:rPr>
        <w:t xml:space="preserve"> risultanti dalle qualifiche del mattin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qualifiche si disputeranno a batterie con testa di seri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 termine delle qualifiche verrà stilata la classifica dei finalisti, ed ogni Squadra dovrà confermare la partecipazione dei propri atleti alle finali del pomeriggio entro la chiusura della sessione mattuti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te le gare saranno disputate nell’ordine: prima femmine poi masch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tutto quanto non contemplato nel presente regolamento faranno fede i regolamenti </w:t>
      </w:r>
      <w:r>
        <w:rPr>
          <w:rFonts w:cs="Arial" w:ascii="Arial" w:hAnsi="Arial"/>
          <w:b/>
        </w:rPr>
        <w:t>F.I.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G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caldamento ore 8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zio gare ore 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lifi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 df  esordienti B -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50 ds esordienti B -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50 rn  esordienti B -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50 sl  esordienti B -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er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 misti Esordienti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erigg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scaldamento ore 14.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izio gare ore 15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 df esordienti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0 df esordienti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0 ds esordienti B -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100 rn esordienti  B - A</w:t>
      </w:r>
    </w:p>
    <w:p>
      <w:pPr>
        <w:pStyle w:val="Normal"/>
        <w:jc w:val="center"/>
        <w:rPr/>
      </w:pPr>
      <w:r>
        <w:rPr>
          <w:rFonts w:cs="Arial" w:ascii="Arial" w:hAnsi="Arial"/>
        </w:rPr>
        <w:t>100 sl esordienti B - A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ffetta  4x50 sl      esordienti 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ffetta  4x50 sl      esordienti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ffetta  4x50 misti esordienti B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ffetta  4x50 misti esordienti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ZION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Le modalità per le iscrizioni sono specificate all’indirizzo qui indicato: </w:t>
      </w:r>
      <w:r>
        <w:rPr>
          <w:rFonts w:cs="Arial" w:ascii="Arial" w:hAnsi="Arial"/>
          <w:color w:val="3366FF"/>
          <w:u w:val="single"/>
        </w:rPr>
        <w:t>http://www.sportinlinea.it/GensSMarino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' iscrizione alle staffette va effettuata indicandone i componenti nel file EXCEL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iscrizioni dovranno pervenire </w:t>
      </w:r>
      <w:r>
        <w:rPr>
          <w:rFonts w:cs="Arial" w:ascii="Arial" w:hAnsi="Arial"/>
          <w:b/>
        </w:rPr>
        <w:t>entro la data del  23 marzo 2011</w:t>
      </w:r>
      <w:r>
        <w:rPr>
          <w:rFonts w:cs="Arial" w:ascii="Arial" w:hAnsi="Arial"/>
        </w:rPr>
        <w:t xml:space="preserve">, compilando il modulo di adesione in esso contenuto. Per altre informazioni consultare il sito </w:t>
      </w:r>
      <w:hyperlink r:id="rId6">
        <w:r>
          <w:rPr>
            <w:rStyle w:val="InternetLink"/>
            <w:rFonts w:cs="Arial" w:ascii="Arial" w:hAnsi="Arial"/>
          </w:rPr>
          <w:t>www.gensaquatica.com</w:t>
        </w:r>
      </w:hyperlink>
      <w:r>
        <w:rPr>
          <w:rFonts w:cs="Arial" w:ascii="Arial" w:hAnsi="Arial"/>
        </w:rPr>
        <w:t xml:space="preserve"> . La tassa di iscrizione è di € 5,00 per ogni atleta/gara e di € 10,00 per ogni staffetta, da inviare esclusivamente tramite bonifico bancario alle seguenti coordina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stituto Bancario Sammarinese AG.Città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BAN : SM44C031710980100001030068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estato alla GENS AQUATICA SAN MARIN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 la causale </w:t>
      </w:r>
      <w:r>
        <w:rPr>
          <w:rFonts w:cs="Arial" w:ascii="Arial" w:hAnsi="Arial"/>
          <w:b/>
        </w:rPr>
        <w:t>meeting squalo blu</w:t>
      </w:r>
      <w:r>
        <w:rPr>
          <w:rFonts w:cs="Arial" w:ascii="Arial" w:hAnsi="Arial"/>
        </w:rPr>
        <w:t xml:space="preserve"> seguito dal nome della Società parte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a Gens Acquatica si riserva la facoltà di chiudere anticipatamente le iscrizioni qualora si raggiungesse il limite di atleti gara previsto per un corretto svolgimento della manifestazione. </w:t>
      </w:r>
      <w:r>
        <w:rPr>
          <w:rFonts w:cs="Arial" w:ascii="Arial" w:hAnsi="Arial"/>
          <w:u w:val="single"/>
        </w:rPr>
        <w:t>Non sono ammessi inserimenti di atleti, di gare o variazioni di gare, dopo il termine delle iscrizioni. Non saranno accettate variazioni di gare nel piano vasc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fiche individuali e relative premiazioni delle finali verranno stilate per categoria/sesso/anno di nas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fiche e relative premiazioni per la gara esordienti A 200 misti e per le staffette verranno stilate per categoria e s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anno premiate le Società classificate ai primi 6 posti della relativa classifica compilata con i seguenti punteggi: 9 punti al 1° classif. – 7 punti al 2° classif. – 6 punti al 3° classif. – 5 punti al 4° classif. e così a scalare di un punto fino all’ottavo classificato.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e staffette sarà assegnato punteggio doppi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Gli allenatori delle prime tre società classificate riceveranno un premio come di seguito ripartito:</w:t>
        <w:tab/>
        <w:t>€ 600,00</w:t>
        <w:tab/>
        <w:t>all’allenatore della 1° società classificat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</w:t>
        <w:tab/>
        <w:t>€ 400,00</w:t>
        <w:tab/>
        <w:t>all’allenatore della 2° società classificat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  € 200,00</w:t>
        <w:tab/>
        <w:t>all’allenatore della 3° società classific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ranno premiati con coppa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primi tre atleti classificati per i 200 misti Esordienti A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primi tre atleti classificati per ogni finale Esordienti A e 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ranno premiati con medaglia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li atleti dal quarto all’ottavo per ogni final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prime tre società classificate per ogni staffett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UT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manifestazione funzionerà un servizio di ristoro presso il Bar/tavola calda del Multieventi tel. 0549 885631. Le Società interessate a questo servizio potranno accedervi a prezzi convenzionati previa prenotazione entro le ore 10.00 del giorno stesso al tavolo della segreteria del Meetin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eventuale sistemazione alberghiera la GENS AQUATICA ha stipulato convenzioni con alcuni hotel con tariffe vantaggiose per l’occasione.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sanmarino2000.s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 </w:t>
      </w:r>
      <w:hyperlink r:id="rId8">
        <w:r>
          <w:rPr>
            <w:rStyle w:val="InternetLink"/>
            <w:rFonts w:cs="Arial" w:ascii="Arial" w:hAnsi="Arial"/>
          </w:rPr>
          <w:t>info@sanmarino2000.s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0549 995031 – fax 0549 990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rezione tecnica: </w:t>
      </w:r>
      <w:r>
        <w:rPr>
          <w:rFonts w:cs="Arial" w:ascii="Arial" w:hAnsi="Arial"/>
          <w:b/>
        </w:rPr>
        <w:t>Max Di M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speaker del meeting: </w:t>
      </w:r>
      <w:r>
        <w:rPr>
          <w:rFonts w:cs="Arial" w:ascii="Arial" w:hAnsi="Arial"/>
          <w:b/>
          <w:lang w:val="en-GB"/>
        </w:rPr>
        <w:t>Federica Barsanti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</w:rPr>
        <w:t>A.S. GENS AQUATICA San Ma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Via G.Mazzini, 8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7893 Borgo Maggiore (RS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</w:t>
      </w:r>
      <w:r>
        <w:rPr>
          <w:rFonts w:cs="Arial" w:ascii="Arial" w:hAnsi="Arial"/>
          <w:lang w:val="en-GB"/>
        </w:rPr>
        <w:t xml:space="preserve">Fax  </w:t>
      </w:r>
      <w:r>
        <w:rPr>
          <w:rFonts w:cs="Arial" w:ascii="Arial" w:hAnsi="Arial"/>
          <w:b/>
          <w:lang w:val="en-GB"/>
        </w:rPr>
        <w:t>0549 90746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</w:t>
      </w:r>
      <w:hyperlink r:id="rId9">
        <w:r>
          <w:rPr>
            <w:rStyle w:val="InternetLink"/>
            <w:rFonts w:cs="Arial" w:ascii="Arial" w:hAnsi="Arial"/>
            <w:lang w:val="en-GB"/>
          </w:rPr>
          <w:t>www.gensaquatica.com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</w:t>
      </w:r>
      <w:hyperlink r:id="rId10">
        <w:r>
          <w:rPr>
            <w:rStyle w:val="InternetLink"/>
            <w:rFonts w:cs="Arial" w:ascii="Arial" w:hAnsi="Arial"/>
            <w:lang w:val="en-GB"/>
          </w:rPr>
          <w:t>squaloblu@gensaquatica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ab/>
        <w:t xml:space="preserve">     </w:t>
      </w:r>
      <w:hyperlink r:id="rId11">
        <w:r>
          <w:rPr>
            <w:rStyle w:val="InternetLink"/>
            <w:rFonts w:cs="Arial" w:ascii="Arial" w:hAnsi="Arial"/>
          </w:rPr>
          <w:t>alfiopasolini@alice.s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lfio Pasolini    mobile </w:t>
      </w:r>
      <w:r>
        <w:rPr>
          <w:rFonts w:cs="Arial" w:ascii="Arial" w:hAnsi="Arial"/>
          <w:b/>
        </w:rPr>
        <w:t>338 201746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ikaela Bezzi  mobile </w:t>
      </w:r>
      <w:r>
        <w:rPr>
          <w:rFonts w:cs="Arial" w:ascii="Arial" w:hAnsi="Arial"/>
          <w:b/>
        </w:rPr>
        <w:t>335 7330399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ultieventi.sm/" TargetMode="External"/><Relationship Id="rId6" Type="http://schemas.openxmlformats.org/officeDocument/2006/relationships/hyperlink" Target="http://www.gensaquatica.com/" TargetMode="External"/><Relationship Id="rId7" Type="http://schemas.openxmlformats.org/officeDocument/2006/relationships/hyperlink" Target="http://www.sanmarino2000.sm/" TargetMode="External"/><Relationship Id="rId8" Type="http://schemas.openxmlformats.org/officeDocument/2006/relationships/hyperlink" Target="mailto:info@sanmarino2000.sm" TargetMode="External"/><Relationship Id="rId9" Type="http://schemas.openxmlformats.org/officeDocument/2006/relationships/hyperlink" Target="http://www.gensaquatica.com/" TargetMode="External"/><Relationship Id="rId10" Type="http://schemas.openxmlformats.org/officeDocument/2006/relationships/hyperlink" Target="mailto:squaloblu@gensaquatica.com" TargetMode="External"/><Relationship Id="rId11" Type="http://schemas.openxmlformats.org/officeDocument/2006/relationships/hyperlink" Target="mailto:alfiopasolini@alice.s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4:00Z</dcterms:created>
  <dc:creator>utente</dc:creator>
  <dc:description/>
  <cp:keywords/>
  <dc:language>en-US</dc:language>
  <cp:lastModifiedBy>apasolini</cp:lastModifiedBy>
  <cp:lastPrinted>2010-01-19T09:06:00Z</cp:lastPrinted>
  <dcterms:modified xsi:type="dcterms:W3CDTF">2010-12-10T10:07:00Z</dcterms:modified>
  <cp:revision>34</cp:revision>
  <dc:subject/>
  <dc:title>Meeting squalo blu    25/04/2009</dc:title>
</cp:coreProperties>
</file>