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eo Esordienti Sprint - Finali Individuali (Parma, 08-12-2010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CI CAMILLA            : 02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I NICOLE               : 02 : NC 2000 FAENZA IMOLA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HI LIA                 : 02 : REGGIANA NUOTO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OLI CARLOTTA            : 02 : COOP CONS NORD EST PARMA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MATILDE              : 02 : RINASCITA TEAM ROMAGNA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ELEONORA         : 02 : CASTELLO NUOTO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I LINDA                : 02 : GENS AQUATICA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ETTI ALINE              : 02 : ASD NUOTO PUTINATI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ROSSELLA         : 02 : NUOTO CENTER FORLI'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INI MARIKA             : 02 : REGGIANA NUOTO  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GLISCI SERENA            : 02 : CASTELLO NUOTO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U CATERINA              : 02 : POLIVALENTE FUTURA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VOLANI CARLOTTA          : 02 : NUOTOROMAGNA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C 2000 FAENZA IMOLA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GIANFRANCO           : 01 : NUOTO CLUB IL SESAMO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BBE MATTEO            : 01 : SWEET TEAM  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UISP NUOTO LUGO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JESUS KEVIN             : 01 : RINASCITA TEAM ROMAGN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SAMUELE            : 01 : ASS.AMICI DEL NUOTO VVF M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LUCA               : 01 : C.N. COPPARO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ROSA FELICE             : 01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EGRINI LUCA            : 01 : SEVEN NUOTO SAVIGNANO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O CHISTIAN              : 01 : ACQUA TIME 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ICO FRANCESCO GIUSEPPE  : 01 : REGGIANA NUOTO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BENEDETTO          : 01 : NUOTATORI MODENESI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EUSI JACOPO              : 01 : CASTELLO NUOTO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GHINI FILIPPO           : 01 : C.N. COPPARO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RAGHETTI RICCARDO         : 01 : NUOTO AICS BOLOGNA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. OLIMPIA VIGNOLA ASD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ASD NUOTO PUTINATI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OCCADELLO DARIA          : 01 : CN UISP     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MARIA CARMEN       : 01 : C.N. COPPARO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MATILDE        : 01 : IMOLANUOTO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NUOTO CENTER FORLI'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BEATRICE              : 01 : CN UISP 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GS FORLI' NUOTO AICS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O MATILDE          : 01 : PRESIDENT BOLOGNA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ETTI CHIARA            : 01 : CASTELLO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BA KENDRA                : 01 : SAVENA NUOTO TEAM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NARI GINEVRA            : 01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DUINI CHIARA             : 01 : COOP CONS NORD EST PARMA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VELLA SARA               : 01 : CN UISP     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ONI GESSICA            : 01 : UNINUOTO 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IGAGLIA MATILDE         : 01 : NC 2000 FAENZA IMOLA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SS.AMICI DEL NUOTO VVF M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AGHI ALESSANDRO      : 00 : ASD N.C. SASSUOLO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UISP NUOTO LUG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LATI GIOVANNI            : 00 : UNINUOTO 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FEDERICO            : 00 : CN UISP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ANDREA               : 00 : NC 2000 FAENZA IMOLA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EZZI MARCO              : 00 : COOP CONS NORD EST PARMA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LINI GABRIELE         : 00 : POL. G. MASI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NI MARCELLO         : 00 : NUOTATORI MODENESI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RADA NICOLO'             : 00 : POL. COMUNALE RICCIONE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SSOLI LEONARDO           : 00 : DE AKKER BOLOGNA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NATO GIACOMO          : 00 : ASD NUOTO PUTINATI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VANZI GIOVANNI            : 00 : MODENA NUOTO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CA LUCA                 : 00 : C.N. COPPARO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ASSOLI LEONARDO           : 00 : DE AKKER BOLOGNA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NI ALESSANDRO     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AMPARI LORENZO            : 00 : REGGIANA NUOTO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. OLIMPIA VIGNOLA ASD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ILVIA          : 00 : CSI NUOTO OBER FERRARI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C 2000 FAENZA IMOLA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ORNELLA            : 00 : AS DELFINO '93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ANGELA          : 00 : IMOLANUOTO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SILVIA             : 00 : AS MOLINELLA NUO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UCCHI ALICE             : 00 : ASS.AMICI DEL NUOTO VVF M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SELLI RICCI ALICE       : 00 : REGGIANA NUOTO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CI AURORA               : 00 : NUOTATORI MODENESI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ERTAS NUOTO FORLI'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ONE ANNA ELENA         : 00 : NUOTO AICS BOLOGNA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ZOLA LINDA           : 00 : POL. COMUNALE RICCIONE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00 : ACQUA TIME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SS.AMICI DEL NUOTO VVF M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SS.AMICI DEL NUOTO VVF M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ELLA ALESSANDRO           : 99 : IMOLANUOTO  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ELLI MANUEL            : 99 : CSI NUOTO OBER FERRARI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NI ENRICO              : 99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CINI NICCOLO'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IOLI MATTEO          : 99 : NUOTO CENTER FORLI'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ANDA MARCELLO         : 99 : AS DELFINO '93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SI LUCA                : 99 : CN UISP    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AMONTANO MATTEO          : 99 : CSI NUOTO OBER FERRARI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TONI ARON               : 99 : NC 2000 FAENZA IMOLA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INI LUCA              : 99 : ALDEBARAN   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ZZI LEONARDO           : 99 : NUOTO CLUB 91 PARMA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VINGI SAMUELE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NUOTATORI MODENESI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LIBERTAS NUOTO FORLI'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ALESSIA         : 99 : IMOLANUOTO 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ASI SOFIA               : 99 : POL. OLIMPIA VIGNOLA ASD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REGGIANA NUOTO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I FRANCESCA             : 99 : NUOTATORI MODENESI       :  1'23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FORNI ALICE                : 99 : SWEET TEAM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SARA             : 99 : CASTELLO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GIORGIA          : 99 : NUOTOROMAGNA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AZZONI CATERINA        : 99 : NUOTO SPRINT BORGO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 SILVIA               : 99 : ASD N.C. SASSUOLO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SS.AMICI DEL NUOTO VVF M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DAVIDE            : 98 : PRESIDENT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GIACOMO           : 98 : ASS.AMICI DEL NUOTO VVF M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CASTELLO NUOTO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C 2000 FAENZA IMOLA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ALE GIORGIO              : 98 : COOP CONS NORD EST PARMA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NICHOLAS            : 98 : REGGIANA NUOTO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I ANDREA            : 98 : POL. OLIMPIA VIGNOLA ASD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HMAN JULIAN              : 98 : ASD NUOTO PUTINAT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FABIO              : 98 : EDERA NUOTO FORLI'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MANUELE DARIO             : 98 : UISP NUOTO LUGO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AZZI ALAN               : 98 : LIBERTAS NUOTO RAVENN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FILIPPO           : 98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 DELFINO '93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NUOTATORI MODENESI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E PETRA CAROLA      : 02 : REGGIANA NUOTO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SD NUOTO PUTINATI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A ALICE             : 02 : POLIVALENTE FUTURA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UZZI SARA              : 02 : CASTELLO NUOTO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NACI CAMILLA            : 02 : REGGIANA NUOTO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ANNA               : 02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GLISCI SERENA            : 02 : CASTELLO NUOTO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ROLI CARLOTTA            : 02 : COOP CONS NORD EST PARMA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ALTI MAIA              : 02 : NC 2000 FAENZA IMOLA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CCHI ALICE            : 02 : ACQUA TIME    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ELISA            : 02 : UNINUOTO     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CASTELLO NUOTO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AS DELFINO '93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GIANFRANCO           : 01 : NUOTO CLUB IL SESAMO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PINO GABRIEL            : 01 : NUOVO NUOTO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COBBE MATTEO            : 01 : SWEET TEAM  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ROSA FELICE             : 01 : RINASCITA TEAM ROMAGN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MAICOL           : 01 : POL. OLIMPIA VIGNOLA ASD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AMI FILIPPO             : 01 : UNINUOTO    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EGRINI LUCA            : 01 : SEVEN NUOTO SAVIGNANO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SVARGHI FEDERICO         : 01 : REGGIANA NUOTO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ENTINI ANDREA           : 01 : ALBATROS CARPI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SAMUEL            : 01 : REGGIANA NUOTO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EDOARDO           : 01 : NUOTOROMAGNA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NI LUCA               : 01 : C.N. COPPARO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C.N. COPPAR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I FEDERICA            : 01 : NUOVO NUOTO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: 01 : SAVENA NUOTO TEAM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SAVENA NUOTO TEAM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I ELEONORA              : 01 : UNINUOTO      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COOP CONS NORD EST PARMA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TELLI BENEDETTA         : 01 : NUOTO CLUB 91 PARMA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ARDI MARTA             : 01 : ASD NUOTO PUTINATI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CELLI MARTINA         : 01 : PODIUM NUOTO    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SARA              : 01 : GENS AQUATICA 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ONCINI MATILDE        : 01 : IMOLANUOTO  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ETI CARLOTTA            : 01 : IMOLANUOTO 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01 : POL. OLIMPIA VIGNOLA ASD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ASD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NANI STEFANO             : 00 : NUOVO 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CA LUCA                 : 00 : C.N. COPPARO   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BERTO            : 00 : NC 2000 FAENZA IMOLA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OLI PUVIANI GIOVANNI     : 00 : POLIVALENTE FUTURA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COVA FILIPPO             : 00 : NUOTO CLUB 91 PARMA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UNINUOTO        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LORENZO           : 00 : NUOTATORI MODENESI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FEDERICO            : 00 : CN UISP   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LDI MATTEO             : 00 : POLIVALENTE FUTURA       :  1'28"3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2 : FILICE LORENZO             : 00 : COOP CONS NORD EST PARMA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RTI RICCARDO             : 00 : NUOTO CLUB 91 PARMA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NICOLO'          : 00 : REGGIANA NUOTO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ZI GIACOMO              : 00 : UISP NUOTO LUGO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00 : ASS.AMICI DEL NUOTO VVF M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COOP CONS NORD EST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BANELLI GIULIA          : 00 : ASD NUOTO PUTINATI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ERTAS NUOTO FORLI'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INI MARIA VITTORIA   : 00 : CN UISP   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EDERA NUOTO FORLI'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NICOLE           : 00 : SAN MARINO NUOTO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GAIA             : 00 : NUOVO NUOTO 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UCCHI ALICE             : 00 : ASS.AMICI DEL NUOTO VVF M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TI YUNA                 : 00 : CSI NUOTO OBER FERRARI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GIADA           : 00 : C.N. COPPARO   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ELISA             : 00 : GENS AQUATICA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NGUANTI ALICE            : 00 : POL. G. MASI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EONARDO             : 99 : ASS.AMICI DEL NUOTO VVF M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AS DELFINO '93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NUOTO CLUB 91 PARMA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REGGIANA NUOTO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IFAVA RICCARDO          : 99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INI LEONARDO            : 99 : ASS.AMICI DEL NUOTO VVF M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EMIPAOLO             : 99 : ASD N.C. SASSUOLO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A FEDERICO              : 99 : CASTELLO NUOTO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FRANCESCO          : 99 : NUOTO CLUB 91 PARMA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LUCA              : 99 : RINASCITA TEAM ROMAGNA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RADINI SAMUEL           : 99 : CSI NUOTO OBER FERRARI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 CRISTIAN             : 99 : GENS AQUATICA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BATTISTA FRANCESCO      : 99 : AS DELFINO '93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NICOLO'              : 99 : EDERA NUOTO FORLI'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ITELLI EDOARDO          : 99 : EDERA NUOTO FORLI'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I GIORGIO             : 99 : CN UISP   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RIA                : 99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. OLIMPIA VIGNOLA ASD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 ALESSIA              : 99 : REGGIANA NUOTO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NGELA             : 99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: 99 : EDERA NUOTO FORLI'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ULPINARI ANNA             : 99 : GENS AQUATICA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ONI EMMA                : 99 : CSI NUOTO OBER FERRARI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ELLO BENEDETTA         : 99 : NUOTO SPRINT BORG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NI GIADA               : 99 : ASD BONDENO NUOTO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ZOLA GIORGIA            : 99 : NUOTO CLUB 91 PARMA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TTONARO MARGHERITA       : 99 : NUOTO CENTER FORLI'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LZONI CARLOTTA           : 99 : GENS AQUATICA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GHI ELENA               : 99 : NC 2000 FAENZA IMOLA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ZZOLI FRANCESCA          : 99 : AS MOLINELLA NUOTO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SS.AMICI DEL NUOTO VVF M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ASS.AMICI DEL NUOTO VVF M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ETTA LUCA              : 98 : AS DELFINO '93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GIAMMARCO            : 98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LORENZO           : 98 : CASTELLO NUOTO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YOEL                : 98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NI FILIPPO              : 98 : MODENA NUOTO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MARCO             : 98 : SAVENA NUOTO TEAM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UCCI FEDERICO           : 98 : NUOTO CLUB 91 PARMA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MBARDI LUCA              : 98 : EDERA NUOTO FORLI'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O' LORENZO             : 98 : ASD N.C. SASSUOLO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VATI ALESSANDRO          : 98 : NUOTATORI FORNOVO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CHIATTO PRISCO           : 98 : ASS.AMICI DEL NUOTO VVF M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ASD NUOTO PUTINATI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ADELE                : 02 : GS FORLI' NUOTO AICS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ALESSIA            : 02 : REGGIANA NUOTO  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DILETTA            : 02 : PODIUM NUOTO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CCHI ALICE            : 02 : ACQUA TIME       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LLI GIULIA               : 02 : REGGIANA NUOTO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AGLIA LAURA            : 02 : ACQUA VIP      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: 02 : RINASCITA TEAM ROMAGN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VIRGINIA         : 02 : EDERA NUOTO FORLI'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ARE ALYSSA              : 02 : REGGIANA NUOTO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ANTONI FRANCESCA       : 02 : ACQUA TIME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VELLI MARIA SOLE          : 02 : POL. COMUNALE RICCIONE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NA               : 02 : UISP NUOTO LUGO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FILLI BEATRICE           : 02 : UISP NUOTO LUG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RINI GIULIA            : 02 : NC 2000 FAENZA IMOLA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RFILLI BEATRICE           : 02 : UISP NUOTO LUGO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ZIRONI GIULIA              : 02 : MODENA NUOTO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LONI SIMONE             : 01 : ACQUA VIP    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SI EDOARDO              : 01 : AS DELFINO '93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ICI FRANCESCO           : 01 : PODIUM NUOTO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ORITO ALESSANDRO        : 01 : NUOTATORI MODENESI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ETTA FILIPPO           : 01 : ACQUA TIME      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TTIA           : 01 : SEVEN NUOTO SAVIGNANO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FABIO              : 01 : REGGIANA NUOTO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SVARGHI FEDERICO         : 01 : REGGIANA NUOTO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JESUS KEVIN             : 01 : RINASCITA TEAM ROMAGNA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VELLI TOMMASO          : 01 : NC AZZURRA '91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RAGHETTI RICCARDO         : 01 : NUOTO AICS BOLOGNA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IELLO MANUEL         : 01 : NC 2000 FAENZA IMOLA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GHINI FILIPPO           : 01 : C.N. COPPARO 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. OLIMPIA VIGNOLA ASD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TTI MARIA CARMEN       : 01 : C.N. COPPARO  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BA KENDRA                : 01 : SAVENA NUOTO TEAM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GIULIA               : 01 : ALDEBARAN    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LI CHIARA            : 01 : PRESIDENT BOLOGNA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SI MARTINA            : 01 : NUOTATORI MODENESI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CHIARA            : 01 : CASTELLO NUOTO   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VELLA SARA               : 01 : CN UISP          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ANNA GIULIA          : 01 : NUOTO CLUB 91 PARMA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ARDI MARTA             : 01 : ASD NUOTO PUTINATI    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LIVUCCI LIDIA             : 01 : UISP NUOTO LUGO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NI ELISA               : 01 : CSI NUOTO OBER FERRARI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NI MIRIAM          : 01 : ACQUA TIME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ARDI ANDREA             : 00 : COOP CONS NORD EST PARMA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SAVENA NUOTO TEAM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SAMUELE            : 00 : POL. OLIMPIA VIGNOLA ASD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IOLI LEONARDO           : 00 : ACQUA TIME    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I GIACOMO              : 00 : RINASCITA TEAM ROMAGN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UCA             : 00 : AS DELFINO '93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00 : POL. OLIMPIA VIGNOLA ASD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VANZI GIOVANNI            : 00 : MODENA NUOTO  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LOCE PIETRO              : 00 : NUOTOROMAGNA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ANI MATTEO             : 00 : COOP CONS NORD EST PARMA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DUNI ALESSANDRO         : 00 : ASS.AMICI DEL NUOTO VVF M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NGI ANIS                 : 00 : CSI NUOTO OBER FERRARI   :  1'4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RIGON THOMAS               : 00 : NUOTO SPRINT BORGO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LEONE LORENZO         : 00 : REGGIANA NUOTO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ORTOLETTI LEONARDO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ASD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BALDI CHIARA            : 00 : POL. G. MASI  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PELLI FEDERICA           : 00 : AS DELFINO '93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SILVIA          : 00 : CSI NUOTO OBER FERRARI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ANGELA          : 00 : IMOLANUOTO    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C 2000 FAENZA IMOLA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NUOTO AICS BOLOGNA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TTI MATILDE              : 00 : NC 2000 FAENZA IMOLA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ATI REBECCA             : 00 : NUOTO CLUB 91 PARMA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PANE MARIA GIOVANNA     : 00 : UISP NUOTO LUGO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SARA               : 00 : NUOTO AICS BOLOGNA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TONI ALESSIA             : 00 : ASD N.C. SASSUOLO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2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TTONE THOMAS             : 99 : ASD N.C. SASSUOLO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MARCO                : 99 : C.N. COPPARO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ERELLI ANDREA         : 99 : NC 2000 FAENZA IMOLA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I SAMUELE               : 99 : AS DELFINO '93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LASIO ANDREA           : 99 : CSI NUOTO OBER FERRARI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ELLI MANUEL            : 99 : CSI NUOTO OBER FERRARI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ZI ANDREA              : 99 : ASD NUOTO PUTINATI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TORINI VALERIO MASSIMO  : 99 : POL. OLIMPIA VIGNOLA ASD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RICCARDO             : 99 : CSI NUOTO OBER FERRARI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SI LUCA                : 99 : CN UISP     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DAIOLI MATTEO          : 99 : NUOTO CENTER FORLI'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PELLO ALESSANDRO        : 99 : IMOLANUOTO    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VATI NICOLO'            : 99 : AS MOLINELLA NUOTO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MONCINI GIULIO           : 99 : SAN MARINO NUOTO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AVATI NICOLO'            : 99 : AS MOLINELLA NUOTO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NOVAGA LORENZO             : 99 : LIBERTAS NUOTO FORLI'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     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ONI AURORA           : 99 : CSI NUOTO OBER FERRARI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ROLI DELIA             : 99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MAGLI REBECCA         : 99 : CN UISP     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SI NUOTO OBER FERRARI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SI NUOTO OBER FERRARI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ETTI CHIARA            : 99 : POL. OLIMPIA VIGNOLA ASD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ETTI ALICE             : 99 : CASTELLO NUOTO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ACCINI ANGELA          : 99 : POL. COMUNALE RICCIONE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CCI ALICE                : 99 : NUOTO AICS BOLOGNA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NDINI JOYCE             : 99 : REGGIANA NUOTO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ULPINARI ANNA             : 99 : GENS AQUATICA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 DELFINO '93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DORNI FABIO               : 98 : NUOTO CLUB 91 PARMA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INI TOMMASO             : 98 : AS DELFINO '93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NO SIMONE           : 98 : REGGIANA NUOTO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NDREA             : 98 : CN UISP    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BLASIO NICOLA           : 98 : CN UISP    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NELLI ALESSANDRO      : 98 : CN UISP   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MATTEO         : 98 : LIBERTAS NUOTO RAVEN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GARI MARCO              : 98 : PRESIDENT BOLOGNA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ENTI GABRIELE           : 98 : REGGIANA NUOTO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ETTI MATTEO            : 98 : ASS.AMICI DEL NUOTO VVF M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EUGENIO           : 98 : CN UISP   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SIROLI EMANUELE         : 98 : UISP NUOTO LUGO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SELLA MATTEO             : 98 : SAVENA NUOTO TEAM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ELLINELLI ALESSANDRO      : 98 : CN UISP     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AMIANI VITTORIO           : 98 : MODENA NUOTO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DARIO              : 98 : ERRENUOTO FIDENZ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LLI GIULIA               : 02 : REGGIANA NUOTO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C 2000 FAENZA IMOLA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IA              : 02 : NC 2000 FAENZA IMOLA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UZZI SARA              : 02 : CASTELLO NUOTO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ICHELA            : 02 : NUOTATORI MODENESI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ALINE              : 02 : ASD NUOTO PUTINATI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OIA FEDERICA            : 02 : REGGIANA NUOTO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ELE ILARIA              : 02 : ASD NUOTO PUTINATI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ETTI NICOLE          : 02 : COOP CONS NORD EST PARMA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I LINDA                : 02 : GENS AQUATICA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E PETRA CAROLA      : 02 : REGGIANA NUOTO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RA            : 02 : ASD NUOTO PUTINATI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VIRGINIA         : 02 : EDERA NUOTO FORLI'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ARINI GAIA               : 02 : AS DELFINO '93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IMOLA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CASTELLO NUOTO 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O LORENZO           : 01 : UNINUOTO 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LUCA                   : 01 : NUOTATORI MODENESI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SIMONE             : 01 : ACQUA VIP  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SAMUELE            : 01 : ASS.AMICI DEL NUOTO VVF M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THOMAS           : 01 : ACQUA VIP 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MUEL            : 01 : REGGIANA NUOTO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ETTA FILIPPO           : 01 : ACQUA TIME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ELLI MICHAEL        : 01 : UISP NUOTO LUG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SSI FILIPPO              : 01 : GS FORLI' NUOTO AICS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ARI CESARE             : 01 : NUOTO AICS BOLOGNA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AGNINI RAFFAELE         : 01 : SAN MARINO NUOTO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PPOLA FABIO              : 01 : REGGIANA NUOTO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VELLI TOMMASO          : 01 : NC AZZURRA '91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CI FRANCESCO           : 01 : PODIUM NUOTO  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. OLIMPIA VIGNOLA ASD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LAURA           : 01 : ASD NUOTO PUTINAT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SAVENA NUOTO TEAM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SAVENA NUOTO TEAM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FEDERICA            : 01 : NUOVO NUOTO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A' MARTINA           : 01 : POL. OLIMPIA VIGNOLA ASD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FANI FEDERICA           : 01 : NUOTATORI MODENESI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OCCADELLO DARIA          : 01 : CN UISP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TELLI BENEDETTA         : 01 : NUOTO CLUB 91 PARMA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UCREZIA           : 01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RESCHI SARA             : 01 : COOP CONS NORD EST PARMA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CHETTI GIULIA           : 01 : RINASCITA TEAM ROMAGN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NTICELLI MARTINA         : 01 : PODIUM NUOTO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I GINEVRA            : 01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SS.AMICI DEL NUOTO VVF M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 GIACOMO              : 00 : PRESIDENT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I ALESSIO             : 00 : AS MOLINELLA NUOTO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AGHI ALESSANDRO      : 00 : ASD N.C. SASSUOLO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OLI LEONARDO           : 00 : DE AKKER BOLOGNA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MATTEO             : 00 : ASD NUOTO PUTINATI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JACOVA FILIPPO             : 00 : NUOTO CLUB 91 PARMA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RADA NICOLO'             : 00 : POL. COMUNALE RICCIONE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LATI GIOVANNI            : 00 : UNINUOTO  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MIRKO              : 00 : GS FORLI' NUOTO AICS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I' MATTIA              : 00 : CN UISP   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TI RICCARDO             : 00 : NUOTO CLUB 91 PARMA      :  1'19"3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5 : FILICE LORENZO             : 00 : COOP CONS NORD EST PARMA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NANI STEFANO             : 00 : NUOVO NUOTO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NELLI GIULIA          : 00 : ASD NUOTO PUTINAT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GHELLINI BIANCA        : 00 : LIBERTAS NUOTO FORLI'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GIORGIA             : 00 : POL. OLIMPIA VIGNOLA ASD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POL. OLIMPIA VIGNOLA ASD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AS MOLINELLA NUOTO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PPI FEDERICA            : 00 : COOP CONS NORD EST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GIADA           : 00 : C.N. COPPARO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MBALDI CHIARA            : 00 : POL. G. MASI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ERTAS NUOTO FORLI'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SELLI RICCI ALICE       : 00 : REGGIANA NUOTO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CARLOTTA            : 00 : LIBERTAS NUOTO FORLI'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CCHINI YLENIA            : 00 : POLIVALENTE FUTURA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SS.AMICI DEL NUOTO VVF M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HERELLI ANDREA         : 99 : NC 2000 FAENZA IMOLA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ONCINI NICCOLO'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MONTANO MATTEO          : 99 : CSI NUOTO OBER FERRARI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ANDREA           : 99 : CSI NUOTO OBER FERRARI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GNETTI FABIO             : 99 : NUOTO SPRINT BORGO       :  1'1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GATTONE THOMAS             : 99 : ASD N.C. SASSUOLO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MARCO              : 99 : CN UISP  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 MICHELE              : 99 : CASTELLO NUOTO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I FRANCESCO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ITELLI EDOARDO          : 99 : EDERA NUOTO FORLI'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RINA NICOLO'             : 99 : CSI NUOTO OBER FERRARI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MATTEO               : 99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ZZARI MATTEO             : 99 : SAN MARINO NUOTO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CRISTIAN             : 99 : GENS AQUATICA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ERICA               : 99 : GENS AQUATICA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ELENA           : 99 : GENS AQUATICA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PPONI AURORA           : 99 : CSI NUOTO OBER FERRARI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ZOLA GIORGIA            : 99 : NUOTO CLUB 91 PARMA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IRENE            : 99 : NUOVO 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ALISSA          : 99 : CSI NUOTO OBER FERRARI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ALICE             : 99 : CASTELLO NUOTO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RACCINI ANGELA          : 99 : POL. COMUNALE RICCIONE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NI GIADA               : 99 : ASD BONDENO NUOTO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GHI ELENA               : 99 : NC 2000 FAENZA IMOLA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I FRANCESCA             : 99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CUGNI ASIA               : 99 : ASD N.C. SASSUOLO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AS DELFINO '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ETTA LUCA              : 98 : AS DELFINO '93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HMAN JULIAN              : 98 : ASD NUOTO PUTINAT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PPIANI DAVIDE  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NI FILIPPO              : 98 : MODENA NUOTO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NDREA             : 98 : CN UISP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C 2000 FAENZA IMOLA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ORENZO            : 98 : ASS.AMICI DEL NUOTO VVF M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NICHOLAS            : 98 : REGGIANA NUOTO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LIADORI MATTEO         : 98 : LIBERTAS NUOTO RAVENNA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ONI GIACOMO           : 98 : ASS.AMICI DEL NUOTO VVF M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LINI ANDREA            : 98 : POL. OLIMPIA VIGNOLA ASD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VATI ALESSANDRO          : 98 : NUOTATORI FORNOVO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ANI MARCO             : 98 : SAVENA NUOTO TEAM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9:00Z</dcterms:created>
  <dc:creator>Renzo</dc:creator>
  <dc:description/>
  <cp:keywords/>
  <dc:language>en-US</dc:language>
  <cp:lastModifiedBy>Renzo</cp:lastModifiedBy>
  <dcterms:modified xsi:type="dcterms:W3CDTF">2010-12-08T18:19:00Z</dcterms:modified>
  <cp:revision>2</cp:revision>
  <dc:subject/>
  <dc:title>Torneo Esordienti Sprint - Finali Individuali (Parma, 08-12-2010)</dc:title>
</cp:coreProperties>
</file>