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jc w:val="center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TORNEO SPRINT – ESORDIENTI B – PARMA 28/11/2010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B1 FEMMINE         Codice: FPF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PPOLA ALESSIA            : 02 : REGGIANA NUOTO           :    1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FFARRI CAMILLA           : 02 : REGGIANA NUOTO        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GHI LIA                 : 02 : REGGIANA NUOTO        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NACI CAMILLA            : 02 : REGGIANA NUOTO           :    1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ROLI CARLOTTA            : 02 : COOP CONS NORD EST PARMA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NI MARIKA             : 02 : REGGIANA NUOTO        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NACIARI GRETA           : 02 : CSI NUOTO OBER FERRARI   :    24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OTARI ELENA               : 02 : CSI NUOTO OBER FERRARI   :    2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BARO MARTINA            : 02 : CSI NUOTO OBER FERRARI   :    2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B2 FEMMINE         Codice: FBF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NCINI LETIZIA            : 01 : REGGIANA NUOTO     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DUINI CHIARA             : 01 : COOP CONS NORD EST PARMA :    19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BBI IRENE                : 01 : NUOTO CLUB 91 PARMA      :    1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ONI GESSICA            : 01 : UNINUOTO                 :    1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AGUZZI GIULIA           : 01 : REGGIANA NUOTO           :    2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UNARI ARIANNA             : 01 : NUOTO CLUB IL SESAMO  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IA VITTORIA             : 01 : CSI NUOTO OBER FERRARI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ATI MATILDE             : 01 : REGGIANA NUOTO        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ICELLI ANNA            : 01 : CSI NUOTO OBER FERRARI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GLI ALICE                : 01 : CSI NUOTO OBER FERRARI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AUMMI NAIKE               : 01 : NUOTATORI FORNOVO        :    2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MENICHINI M.VITTORIA     : 01 : NUOTO CLUB IL SESAMO     :    2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RLANDINI MARTINA          : 01 : PODIUM NUOTO             :    2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B1 MASCHI          Codice: MPF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GGIERO LORENZO           : 01 : UNINUOTO                 :    1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TTI GIANFRANCO           : 01 : NUOTO CLUB IL SESAMO     :    1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RRICO FRANCESCO GIUSEPPE  : 01 : REGGIANA NUOTO        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GNESSINI LUCA             : 01 : NUOTO CLUB IL SESAMO  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ICA TOMMASO             : 01 : REGGIANA NUOTO           :    2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NNOTTI GIACOMO          : 01 : REGGIANA NUOTO           :    2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SI MATTIA               : 01 : PODIUM NUOTO             :    2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GAMINI FEDERICO         : 01 : REGGIANA NUOTO           :    2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NALI FRANCESCO           : 01 : PODIUM NUOTO             :    2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LAGUZZI MARCO            : 01 : REGGIANA NUOTO           :    23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HERIS LORENZO           : 01 : REGGIANA NUOTO           :    2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IMAJ ERALT               : 01 : CSI NUOTO OBER FERRARI   :    3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ONI PIETRO             : 01 : ERRENUOTO FIDENZA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B2 MASCHI          Codice: MBF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LATI GIOVANNI            : 00 : UNINUOTO                 :    1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EZZI MARCO              : 00 : COOP CONS NORD EST PARMA :    1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RELLI FEDERICO           : 00 : REGGIANA NUOTO           :    1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IGHENTI LEONARDO         : 00 : REGGIANA NUOTO           :    1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   1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CCAFERRI TOMMASO         : 00 : CSI NUOTO OBER FERRARI   :    1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CI MATTEO                : 00 : UNINUOTO                 :    1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ECO ALESSIO              : 00 : REGGIANA NUOTO           :    1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TTANI MATTEO             : 00 : COOP CONS NORD EST PARMA :    2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ARPA SAMUELE             : 00 : REGGIANA NUOTO           :    2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B1 FEMMINE            Codice: FPD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E PETRA CAROLA      : 02 : REGGIANA NUOTO        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FFARRI CAMILLA           : 02 : REGGIANA NUOTO        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SPERINI ELISA            : 02 : UNINUOTO                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VOIA FEDERICA            : 02 : REGGIANA NUOTO           :    2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NACI CAMILLA            : 02 : REGGIANA NUOTO           :    2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ROLI CARLOTTA            : 02 : COOP CONS NORD EST PARMA :    2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LARI ELEONORA            : 02 : NUOTO CLUB IL SESAMO     :    2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SARE ALYSSA              : 02 : REGGIANA NUOTO        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NSOLINI IRENE            : 02 : REGGIANA NUOTO        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EGGIANI FEDERICA          : 02 : PODIUM NUOTO             :    23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LDINI MARIKA             : 02 : REGGIANA NUOTO           :    2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DINALI LAURA            : 02 : CSI NUOTO OBER FERRARI   :    24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AMBALVO STELLA           : 02 : REGGIANA NUOTO           :    2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ONNA SOFIA              : 02 : NUOTO CLUB 91 PARMA      :    2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EVELLI DENISE           : 02 : UNINUOTO                 :    2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BERTI SOFIA             : 02 : NUOTO CLUB 91 PARMA      :    2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ERRARI MATILDE            : 02 : NUOTO CLUB 91 PARMA      :    2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LLI SOFIA                : 02 : CSI NUOTO OBER FERRARI   :    2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GNA BEATRICE             : 02 : NUOTO CLUB 91 PARMA      :    2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TELLANI ALESSIA          : 02 : COOP CONS NORD EST PARMA :    2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ARI ANNA               : 02 : NUOTO CLUB 91 PARMA      :    2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EZZANI ANNA               : 02 : UNINUOTO                 :    29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B2 FEMMINE            Codice: FBD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NUOTO CLUB 91 PARMA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ARA             : 01 : COOP CONS NORD EST PARMA :    2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GHI GIULIA            : 01 : CSI NUOTO OBER FERRARI   :    2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CELLI MARTINA         : 01 : PODIUM NUOTO             :    2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DUINI CHIARA             : 01 : COOP CONS NORD EST PARMA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AGUZZI GIULIA           : 01 : REGGIANA NUOTO           :    2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IDETTI GIADA             : 01 : CSI NUOTO OBER FERRARI   :    21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I ELEONORA              : 01 : UNINUOTO                 :    21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ALESSIA          : 01 : ERRENUOTO FIDENZA        :    2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GUCCIO GRETA             : 01 : COOP CONS NORD EST PARMA :    2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ENDARDO MARIA ROSARIA    : 01 : CSI NUOTO OBER FERRARI   :    2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ARI SOFIA              : 01 : REGGIANA NUOTO           :    2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CCINNO CAMILLA           : 01 : UNINUOTO                 :    2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CCONCELLI NATALIA        : 01 : COOP CONS NORD EST PARMA :    2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B1 MASCHI             Codice: MPD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OTTI GIANFRANCO           : 01 : NUOTO CLUB IL SESAMO     :    1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ETTI SAMUEL            : 01 : REGGIANA NUOTO           :    2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SVARGHI FEDERICO         : 01 : REGGIANA NUOTO           :    2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SSI SIMONE               : 01 : PODIUM NUOTO             :    20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ONI ALESSANDRO          : 01 : NUOTO CLUB IL SESAMO  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NDRIGHI GIACOMO           : 01 : REGGIANA NUOTO           :    2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INI FILIPPO             : 01 : CSI NUOTO OBER FERRARI   :    2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TOLINI ADAM             : 01 : REGGIANA NUOTO           :    2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EARI FILIPPO             : 01 : REGGIANA NUOTO          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LAMI FILIPPO             : 01 : UNINUOTO                 :    2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ALLANZANI FEDERICO       : 01 : REGGIANA NUOTO           :    2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I MATTIA               : 01 : PODIUM NUOTO             :    2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SCHI SIMONE              : 01 : ERRENUOTO FIDENZA        :    2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OVANNELLI PIETRO         : 01 : ERRENUOTO FIDENZA        :    2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LAGUZZI MARCO            : 01 : REGGIANA NUOTO           :    23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RRADINI MARCO            : 01 : UNINUOTO                 :    2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ZZOLINO FLAVIO           : 01 : UNINUOTO                 :    2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I DANILO                 : 01 : NUOTATORI FORNOVO        :    25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OTTIL FRANCESCO           : 01 : NUOTATORI FORNOVO        :    25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EYNOLDS ANTONIO           : 01 : REGGIANA NUOTO           :    2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ALLARI MATTIA             : 01 : UNINUOTO                 :    2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ROLDINI STEFANO          : 01 : CSI NUOTO OBER FERRARI   :    2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ROLDI LUCA               : 01 : PODIUM NUOTO  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B2 MASCHI             Codice: MBD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JACOVA FILIPPO             : 00 : NUOTO CLUB 91 PARMA      :    1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RTI RICCARDO             : 00 : NUOTO CLUB 91 PARMA      :    1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CE LORENZO             : 00 : COOP CONS NORD EST PARMA :    1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CI MATTEO                : 00 : UNINUOTO                 :    1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NICOLO'          : 00 : REGGIANA NUOTO     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GLIATI MATTEO            : 00 : NUOTO CLUB 91 PARMA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RELLI FEDERICO           : 00 : REGGIANA NUOTO           :    1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TRO GIAN PAOLO           : 00 : PODIUM NUOTO             :    2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CORARI MATTIA            : 00 : REGGIANA NUOTO           :    2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OMBA MARCO              : 00 : NUOTO CLUB 91 PARMA     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B1 FEMMINE             Codice: FPR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GNALI DILETTA            : 02 : PODIUM NUOTO             :    23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PPOLA ALESSIA            : 02 : REGGIANA NUOTO           :    2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LLI GIULIA               : 02 : REGGIANA NUOTO           :    2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ARE ALYSSA              : 02 : REGGIANA NUOTO           :    2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LETTI NICOLE          : 02 : COOP CONS NORD EST PARMA :    26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MBALVO STELLA           : 02 : REGGIANA NUOTO           :    2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TESI HALENA              : 02 : NUOTATORI FORNOVO        :    2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TELLANI ALESSIA          : 02 : COOP CONS NORD EST PARMA :    2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TELLI GRETA           : 02 : PODIUM NUOTO             :    2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YAD SOUMAIA              : 02 : UNINUOTO                 :    2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NACIARI GRETA           : 02 : CSI NUOTO OBER FERRARI   :    3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EZZANI ILENIA             : 02 : UNINUOTO                 :    3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LI SOFIA                : 02 : CSI NUOTO OBER FERRARI   :    3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ZZANI ANNA               : 02 : UNINUOTO                 :    3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CCHI VERONIKA            : 02 : CSI NUOTO OBER FERRARI   :    3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B2 FEMMINE             Codice: FBR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INI ELISA               : 01 : CSI NUOTO OBER FERRARI   :    2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ELEONORA              : 01 : UNINUOTO                 :    23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EVENTI MATILDE          : 01 : CSI NUOTO OBER FERRARI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ANNA GIULIA          : 01 : NUOTO CLUB 91 PARMA   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NZI MICOL                : 01 : PODIUM NUOTO             :    2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NCINI LETIZIA            : 01 : REGGIANA NUOTO           :    2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SPARINI ELEONORA         : 01 : REGGIANA NUOTO           :    2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MENICHINI M.VITTORIA     : 01 : NUOTO CLUB IL SESAMO     :    2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NDOLFI NICOLE            : 01 : COOP CONS NORD EST PARMA :    2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NI GUENDALINA         : 01 : COOP CONS NORD EST PARMA :    2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NTINI AURORA             : 01 : UNINUOTO                 :    2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GHI ANNA                 : 01 : NUOTO CLUB 91 PARMA      :    2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B1 MASCHI              Codice: MPR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PPOLA FABIO              : 01 : REGGIANA NUOTO        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ICI FRANCESCO           : 01 : PODIUM NUOTO             :    2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SVARGHI FEDERICO         : 01 : REGGIANA NUOTO           :    2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ITTO MANUEL              : 01 : REGGIANA NUOTO           :    22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CHERIS LORENZO           : 01 : REGGIANA NUOTO           :    2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URTI JACOPO               : 01 : CSI NUOTO OBER FERRARI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CCE NICCOLO'             : 01 : NUOTO CLUB 91 PARMA      :    2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IS FEDERICO              : 01 : UNINUOTO                 :    2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ONI ALESSANDRO          : 01 : NUOTO CLUB IL SESAMO     :    2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OTTI ALBERTO CARLO        : 01 : NUOTO CLUB IL SESAMO     :    2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ANNOTTI GIACOMO          : 01 : REGGIANA NUOTO           :    2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ETEORI ANDREA             : 01 : NUOTATORI FORNOVO        :    2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B2 MASCHI              Codice: MBR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COOP CONS NORD EST PARMA :    19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TANI MATTEO             : 00 : COOP CONS NORD EST PARMA :    2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LEONE LORENZO         : 00 : REGGIANA NUOTO           :    2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NGI ANIS                 : 00 : CSI NUOTO OBER FERRARI   :    20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   2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ZZI DAVIDE               : 00 : CSI NUOTO OBER FERRARI   :    2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ESSANDRINI DAVIDE        : 00 : NUOTO CLUB 91 PARMA      :    2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TARELLI LUC ANDREA      : 00 : REGGIANA NUOTO           :    2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PANINI FRANCESCO        : 00 : NUOTATORI FORNOVO        :    2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FRANCESCO          : 00 : CSI NUOTO OBER FERRARI   :    2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RTI RICCARDO             : 00 : UNINUOTO                 :    2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INI MATTEO                : 00 : UNINUOTO                 :    2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VARA FEDERICO            : 00 : NUOTO CLUB 91 PARMA      :    24"11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INI MATTEO              : 00 : UNINUOTO                 :    2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CCHI SIMONE              : 00 : CSI NUOTO OBER FERRARI   :    2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CORARI MATTIA            : 00 : REGGIANA NUOTO           :    2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MBARELLI FILIPPO         : 00 : CSI NUOTO OBER FERRARI   :    2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B1 FEMMINE     Codice: FPS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GHI LIA                 : 02 : REGGIANA NUOTO           :    1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LLI GIULIA               : 02 : REGGIANA NUOTO           :    1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OLETTI NICOLE          : 02 : COOP CONS NORD EST PARMA :    1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QUALE PETRA CAROLA      : 02 : REGGIANA NUOTO        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VOIA FEDERICA            : 02 : REGGIANA NUOTO           :    1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SOLINI IRENE            : 02 : REGGIANA NUOTO        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EVELLI DENISE           : 02 : UNINUOTO                 :    2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YAD SOUMAIA              : 02 : UNINUOTO                 :    2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CHIARA             : 02 : NUOTO CLUB 91 PARMA      :    2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CCITELLI GRETA           : 02 : PODIUM NUOTO             :    2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GGIANI FEDERICA          : 02 : PODIUM NUOTO          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SPERINI ELISA            : 02 : UNINUOTO                 :    2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LONNA SOFIA              : 02 : NUOTO CLUB 91 PARMA      :    20"81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LLARI ELEONORA            : 02 : NUOTO CLUB IL SESAMO    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UBERTI SOFIA             : 02 : NUOTO CLUB 91 PARMA      :    2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DINALI LAURA            : 02 : CSI NUOTO OBER FERRARI   :    2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MATILDE            : 02 : NUOTO CLUB 91 PARMA      :    2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RBARO MARTINA            : 02 : CSI NUOTO OBER FERRARI   :    2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CCHI VERONIKA            : 02 : CSI NUOTO OBER FERRARI   :    2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ZZANI ILENIA             : 02 : UNINUOTO                 :    2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NOTARI ELENA               : 02 : CSI NUOTO OBER FERRARI   :    2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ITESI HALENA              : 02 : NUOTATORI FORNOVO        :    23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GNA BEATRICE             : 02 : NUOTO CLUB 91 PARMA      :    26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ERRARI ANNA               : 02 : NUOTO CLUB 91 PARMA      :    2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B2 FEMMINE     Codice: FBS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NUOTO CLUB 91 PARMA      :    1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SARA             : 01 : COOP CONS NORD EST PARMA :    1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CELLI MARTINA         : 01 : PODIUM NUOTO             :    1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OVIA VITTORIA             : 01 : CSI NUOTO OBER FERRARI   :    1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OBBI IRENE                : 01 : NUOTO CLUB 91 PARMA      :    1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INI ANNA GIULIA          : 01 : NUOTO CLUB 91 PARMA      :    1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ICELLI ANNA            : 01 : CSI NUOTO OBER FERRARI   :    1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LATI MATILDE             : 01 : REGGIANA NUOTO           :    1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ONI GESSICA            : 01 : UNINUOTO                 :    1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BERGHI GIULIA            : 01 : CSI NUOTO OBER FERRARI   :    1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GLI ALICE                : 01 : CSI NUOTO OBER FERRARI   :    1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UMMI NAIKE               : 01 : NUOTATORI FORNOVO        :    1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IGUCCIO GRETA             : 01 : COOP CONS NORD EST PARMA :    1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NARI ARIANNA             : 01 : NUOTO CLUB IL SESAMO  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INI ELISA               : 01 : CSI NUOTO OBER FERRARI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SOFIA              : 01 : REGGIANA NUOTO           :    1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NEVENTI MATILDE          : 01 : CSI NUOTO OBER FERRARI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IDETTI GIADA             : 01 : CSI NUOTO OBER FERRARI   :    19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NZI MICOL                : 01 : PODIUM NUOTO             :    2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GHI ANNA                 : 01 : NUOTO CLUB 91 PARMA      :    2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NDOLFI NICOLE            : 01 : COOP CONS NORD EST PARMA :    2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TENDARDO MARIA ROSARIA    : 01 : CSI NUOTO OBER FERRARI   :    2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CCININI ALESSIA          : 01 : ERRENUOTO FIDENZA        :    2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NTINI AURORA             : 01 : UNINUOTO                 :    2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CCONCELLI NATALIA        : 01 : COOP CONS NORD EST PARMA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OCCONI GUENDALINA         : 01 : COOP CONS NORD EST PARMA :    22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ICCINNO CAMILLA           : 01 : UNINUOTO                 :    2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ORLANDINI MARTINA          : 01 : PODIUM NUOTO             :    2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ARINI ELEONORA         : 01 : REGGIANA NUOTO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B1 MASCHI      Codice: MPS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GGIERO LORENZO           : 01 : UNINUOTO                 :    1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PPOLA FABIO              : 01 : REGGIANA NUOTO           :    16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ICI FRANCESCO           : 01 : PODIUM NUOTO             :    16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OTTI ALBERTO CARLO        : 01 : NUOTO CLUB IL SESAMO     :    1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IS FEDERICO              : 01 : UNINUOTO                 :    1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NDRIGHI GIACOMO           : 01 : REGGIANA NUOTO           :    1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ETTI SAMUEL            : 01 : REGGIANA NUOTO           :    1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URTI JACOPO               : 01 : CSI NUOTO OBER FERRARI   :    17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MI FILIPPO             : 01 : UNINUOTO                 :    1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TONI PIETRO             : 01 : ERRENUOTO FIDENZA        :    1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NALI FRANCESCO           : 01 : PODIUM NUOTO             :    1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ERRICO FRANCESCO GIUSEPPE  : 01 : REGGIANA NUOTO           :    1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CCE NICCOLO'             : 01 : NUOTO CLUB 91 PARMA      :    1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RGAMINI FEDERICO         : 01 : REGGIANA NUOTO           :    1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OTTIL FRANCESCO           : 01 : NUOTATORI FORNOVO     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GNESSINI LUCA             : 01 : NUOTO CLUB IL SESAMO     :    1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EARI FILIPPO             : 01 : REGGIANA NUOTO           :    1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PALLANZANI FEDERICO       : 01 : REGGIANA NUOTO        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NICA TOMMASO             : 01 : REGGIANA NUOTO           :    1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SSI SIMONE               : 01 : PODIUM NUOTO             :    19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SINI FILIPPO             : 01 : CSI NUOTO OBER FERRARI   :    19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OVANNELLI PIETRO         : 01 : ERRENUOTO FIDENZA  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ORRADINI MARCO            : 01 : UNINUOTO           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SCHI SIMONE              : 01 : ERRENUOTO FIDENZA        :    1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RTOLINI ADAM             : 01 : REGGIANA NUOTO           :    19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RITTO MANUEL              : 01 : REGGIANA NUOTO           :    2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ZZOLINO FLAVIO           : 01 : UNINUOTO                 :    2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ZAIMAJ ERALT               : 01 : CSI NUOTO OBER FERRARI  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EYNOLDS ANTONIO           : 01 : REGGIANA NUOTO           :    2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ETEORI ANDREA             : 01 : NUOTATORI FORNOVO        :    2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ORI DANILO                 : 01 : NUOTATORI FORNOVO        :    2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DALLARI MATTIA             : 01 : UNINUOTO                 :    2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IROLDINI STEFANO          : 01 : CSI NUOTO OBER FERRARI   :    26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AROLDI LUCA               : 01 : PODIUM NUOTO             :    26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B2 MASCHI      Codice: MBS1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LATI GIOVANNI            : 00 : UNINUOTO                 :    1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COOP CONS NORD EST PARMA :    1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RTI RICCARDO             : 00 : NUOTO CLUB 91 PARMA      :    1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JACOVA FILIPPO             : 00 : NUOTO CLUB 91 PARMA      :    1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EZZI MARCO              : 00 : COOP CONS NORD EST PARMA :    1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LICE LORENZO             : 00 : COOP CONS NORD EST PARMA :    1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GLIATI MATTEO            : 00 : NUOTO CLUB 91 PARMA      :    16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RADINI NICOLO'          : 00 : REGGIANA NUOTO           :    1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IGHENTI LEONARDO         : 00 : REGGIANA NUOTO           :    16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CCAFERRI TOMMASO         : 00 : CSI NUOTO OBER FERRARI   :    1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ANDRINI DAVIDE        : 00 : NUOTO CLUB 91 PARMA      :    1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TRO GIAN PAOLO           : 00 : PODIUM NUOTO             :    1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CARPA SAMUELE             : 00 : REGGIANA NUOTO           :    1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INGI ANIS                 : 00 : CSI NUOTO OBER FERRARI   :    1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ZZI DAVIDE               : 00 : CSI NUOTO OBER FERRARI   :    1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NTELEONE LORENZO         : 00 : REGGIANA NUOTO           :    1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RECO ALESSIO              : 00 : REGGIANA NUOTO           :    1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FRANCESCO          : 00 : CSI NUOTO OBER FERRARI   :    1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PANINI FRANCESCO        : 00 : NUOTATORI FORNOVO        :    1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ECCHI SIMONE              : 00 : CSI NUOTO OBER FERRARI   :    1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VARA FEDERICO            : 00 : NUOTO CLUB 91 PARMA      :    1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RTI RICCARDO             : 00 : UNINUOTO                 :    1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LOMBA MARCO              : 00 : NUOTO CLUB 91 PARMA      :    1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RINI MATTEO              : 00 : UNINUOTO                 :    1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RTARELLI LUC ANDREA      : 00 : REGGIANA NUOTO           :    19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MBARELLI FILIPPO         : 00 : CSI NUOTO OBER FERRARI   :    2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INI MATTEO                : 00 : UNINUOTO                 :    2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NACI CAMILLA            : 02 : REGGIANA NUOTO           :    4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PPOLA ALESSIA            : 02 : REGGIANA NUOTO           :    4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FFARRI CAMILLA           : 02 : REGGIANA NUOTO           :    49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ROLI CARLOTTA            : 02 : COOP CONS NORD EST PARMA :    5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DINI MARIKA             : 02 : REGGIANA NUOTO           :    5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GHI LIA                 : 02 : REGGIANA NUOTO           :    5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NACIARI GRETA           : 02 : CSI NUOTO OBER FERRARI   :  1'02"06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OTARI ELENA               : 02 : CSI NUOTO OBER FERRARI   :  1'0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ARO MARTINA            : 02 : CSI NUOTO OBER FERRARI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DUINI CHIARA             : 01 : COOP CONS NORD EST PARMA :    4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GESSICA            : 01 : UNINUOTO                 :    4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NCINI LETIZIA            : 01 : REGGIANA NUOTO           :    4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GUZZI GIULIA           : 01 : REGGIANA NUOTO           :    4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OBBI IRENE                : 01 : NUOTO CLUB 91 PARMA      :    4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ATI MATILDE             : 01 : REGGIANA NUOTO           :    4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ICELLI ANNA            : 01 : CSI NUOTO OBER FERRARI   :    5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OVIA VITTORIA             : 01 : CSI NUOTO OBER FERRARI   :    5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UMMI NAIKE               : 01 : NUOTATORI FORNOVO        :    51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GLI ALICE                : 01 : CSI NUOTO OBER FERRARI   :    5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UNARI ARIANNA             : 01 : NUOTO CLUB IL SESAMO     :    5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MENICHINI M.VITTORIA     : 01 : NUOTO CLUB IL SESAMO     :    5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OTTI GIANFRANCO           : 01 : NUOTO CLUB IL SESAMO     :    4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ERRICO FRANCESCO GIUSEPPE  : 01 : REGGIANA NUOTO      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NESSINI LUCA             : 01 : NUOTO CLUB IL SESAMO     :    5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ANNOTTI GIACOMO          : 01 : REGGIANA NUOTO           :    5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ICA TOMMASO             : 01 : REGGIANA NUOTO           :    53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ALI FRANCESCO           : 01 : PODIUM NUOTO             :    5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CHERIS LORENZO           : 01 : REGGIANA NUOTO           :    5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SI MATTIA               : 01 : PODIUM NUOTO             :    5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LAGUZZI MARCO            : 01 : REGGIANA NUOTO           :    5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GAMINI FEDERICO         : 01 : REGGIANA NUOTO           :  1'0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IMAJ ERALT               : 01 : CSI NUOTO OBER FERRARI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GGIERO LORENZO           : 01 : UNINUOTO      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LATI GIOVANNI            : 00 : UNINUOTO                 :    39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EZZI MARCO              : 00 : COOP CONS NORD EST PARMA :    4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RI LORENZO            : 00 : REGGIANA NUOTO           :    4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RELLI FEDERICO           : 00 : REGGIANA NUOTO        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CI MATTEO                : 00 : UNINUOTO              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IGHENTI LEONARDO         : 00 : REGGIANA NUOTO           :    41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CCAFERRI TOMMASO         : 00 : CSI NUOTO OBER FERRARI   :    4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ECO ALESSIO              : 00 : REGGIANA NUOTO      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PA SAMUELE             : 00 : REGGIANA NUOTO           :    49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TTANI MATTEO             : 00 : COOP CONS NORD EST PARMA :    5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E PETRA CAROLA      : 02 : REGGIANA NUOTO      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FFARRI CAMILLA           : 02 : REGGIANA NUOTO           :    4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SPERINI ELISA            : 02 : UNINUOTO                 :    4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NACI CAMILLA            : 02 : REGGIANA NUOTO           :    5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ROLI CARLOTTA            : 02 : COOP CONS NORD EST PARMA :    50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VOIA FEDERICA            : 02 : REGGIANA NUOTO           :    5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LARI ELEONORA            : 02 : NUOTO CLUB IL SESAMO     :    5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LDINI MARIKA             : 02 : REGGIANA NUOTO           :    5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NSOLINI IRENE            : 02 : REGGIANA NUOTO           :    5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SARE ALYSSA              : 02 : REGGIANA NUOTO           :    5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DINALI LAURA            : 02 : CSI NUOTO OBER FERRARI   :    56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GGIANI FEDERICA          : 02 : PODIUM NUOTO             :    5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NUOTO CLUB 91 PARMA      :    4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ARA             : 01 : COOP CONS NORD EST PARMA :    43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SI ELEONORA              : 01 : UNINUOTO                 :    4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CELLI MARTINA         : 01 : PODIUM NUOTO             :    4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DUINI CHIARA             : 01 : COOP CONS NORD EST PARMA :    4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AGUZZI GIULIA           : 01 : REGGIANA NUOTO           :    4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ERGHI GIULIA            : 01 : CSI NUOTO OBER FERRARI   :    4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IDETTI GIADA             : 01 : CSI NUOTO OBER FERRARI   :    4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SOFIA              : 01 : REGGIANA NUOTO           :    5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CCININI ALESSIA          : 01 : ERRENUOTO FIDENZA        :    5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ENDARDO MARIA ROSARIA    : 01 : CSI NUOTO OBER FERRARI   :    5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GUCCIO GRETA             : 01 : COOP CONS NORD EST PARMA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OTTI GIANFRANCO           : 01 : NUOTO CLUB IL SESAMO     :    4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SVARGHI FEDERICO         : 01 : REGGIANA NUOTO           :    4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MUEL            : 01 : REGGIANA NUOTO           :    4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LAMI FILIPPO             : 01 : UNINUOTO                 :    4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ONI ALESSANDRO          : 01 : NUOTO CLUB IL SESAMO     :    4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SSI SIMONE               : 01 : PODIUM NUOTO             :    4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NDRIGHI GIACOMO           : 01 : REGGIANA NUOTO           :    4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PALLANZANI FEDERICO       : 01 : REGGIANA NUOTO           :    4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EARI FILIPPO             : 01 : REGGIANA NUOTO           :    5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INI ADAM             : 01 : REGGIANA NUOTO           :    5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INI FILIPPO             : 01 : CSI NUOTO OBER FERRARI   :    5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I MATTIA               : 01 : PODIUM NUOTO             :    5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JACOVA FILIPPO             : 00 : NUOTO CLUB 91 PARMA      :    4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ILICE LORENZO             : 00 : COOP CONS NORD EST PARMA :    4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CI MATTEO                : 00 : UNINUOTO                 :    4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RTI RICCARDO             : 00 : NUOTO CLUB 91 PARMA   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NICOLO'          : 00 : REGGIANA NUOTO           :    4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GLIATI MATTEO            : 00 : NUOTO CLUB 91 PARMA      :    43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RELLI FEDERICO           : 00 : REGGIANA NUOTO           :    44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TRO GIAN PAOLO           : 00 : PODIUM NUOTO             :    4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CORARI MATTIA            : 00 : REGGIANA NUOTO           :    45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OMBA MARCO              : 00 : NUOTO CLUB 91 PARMA 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PPOLA ALESSIA            : 02 : REGGIANA NUOTO           :    5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LLI GIULIA               : 02 : REGGIANA NUOTO           :    5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ALI DILETTA            : 02 : PODIUM NUOTO             :    5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ARE ALYSSA              : 02 : REGGIANA NUOTO           :    5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AMBALVO STELLA           : 02 : REGGIANA NUOTO           :  1'0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OLETTI NICOLE          : 02 : COOP CONS NORD EST PARMA :  1'0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CCITELLI GRETA           : 02 : PODIUM NUOTO             :  1'0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TELLANI ALESSIA          : 02 : COOP CONS NORD EST PARMA :  1'0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RNACIARI GRETA           : 02 : CSI NUOTO OBER FERRARI   :  1'0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YAD SOUMAIA              : 02 : UNINUOTO                 :  1'0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ZZANI ILENIA             : 02 : UNINUOTO                 :  1'1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TESI HALENA              : 02 : NUOTATORI FORNOVO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INI ANNA GIULIA          : 01 : NUOTO CLUB 91 PARMA      :    5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INI ELISA               : 01 : CSI NUOTO OBER FERRARI   :    5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SI ELEONORA              : 01 : UNINUOTO                 :    5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EVENTI MATILDE          : 01 : CSI NUOTO OBER FERRARI   :    5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NCINI LETIZIA            : 01 : REGGIANA NUOTO           :    5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NZI MICOL                : 01 : PODIUM NUOTO             :    5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SPARINI ELEONORA         : 01 : REGGIANA NUOTO           :    5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NDOLFI NICOLE            : 01 : COOP CONS NORD EST PARMA :  1'0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CONI GUENDALINA         : 01 : COOP CONS NORD EST PARMA :  1'0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MENICHINI M.VITTORIA     : 01 : NUOTO CLUB IL SESAMO     :  1'0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NTINI AURORA             : 01 : UNINUOTO      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I ANNA                 : 01 : NUOTO CLUB 91 PARMA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PPOLA FABIO              : 01 : REGGIANA NUOTO           :    4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ICI FRANCESCO           : 01 : PODIUM NUOTO             :    4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SVARGHI FEDERICO         : 01 : REGGIANA NUOTO           :    4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CHERIS LORENZO           : 01 : REGGIANA NUOTO           :    5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RITTO MANUEL              : 01 : REGGIANA NUOTO           :    5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URTI JACOPO               : 01 : CSI NUOTO OBER FERRARI   :    5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CCE NICCOLO'             : 01 : NUOTO CLUB 91 PARMA      :    5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IS FEDERICO              : 01 : UNINUOTO                 :    5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ONI ALESSANDRO          : 01 : NUOTO CLUB IL SESAMO     :    5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ANNOTTI GIACOMO          : 01 : REGGIANA NUOTO           :    5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OTTI ALBERTO CARLO        : 01 : NUOTO CLUB IL SESAMO     :    59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ETEORI ANDREA             : 01 : NUOTATORI FORNOVO        :  1'06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COOP CONS NORD EST PARMA :    42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  4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TTANI MATTEO             : 00 : COOP CONS NORD EST PARMA :    4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NGI ANIS                 : 00 : CSI NUOTO OBER FERRARI   :    46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   4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NI DAVIDE        : 00 : NUOTO CLUB 91 PARMA      :    5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ZZI DAVIDE               : 00 : CSI NUOTO OBER FERRARI   :    5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TARELLI LUC ANDREA      : 00 : REGGIANA NUOTO           :    5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RICCARDO             : 00 : UNINUOTO                 :    5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INI MATTEO                : 00 : UNINUOTO                 :    5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PANINI FRANCESCO        : 00 : NUOTATORI FORNOVO        :    5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ARI FRANCESCO          : 00 : CSI NUOTO OBER FERRARI   :    5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LLI GIULIA               : 02 : REGGIANA NUOTO           :    40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OLETTI NICOLE          : 02 : COOP CONS NORD EST PARMA :    4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QUALE PETRA CAROLA      : 02 : REGGIANA NUOTO           :    43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VOIA FEDERICA            : 02 : REGGIANA NUOTO           :    4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GHI LIA                 : 02 : REGGIANA NUOTO           :    4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SOLINI IRENE            : 02 : REGGIANA NUOTO           :    4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CCITELLI GRETA           : 02 : PODIUM NUOTO             :    47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SPERINI ELISA            : 02 : UNINUOTO                 :    48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YAD SOUMAIA              : 02 : UNINUOTO                 :    49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CHIARA             : 02 : NUOTO CLUB 91 PARMA      :    4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GGIANI FEDERICA          : 02 : PODIUM NUOTO             :    5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NUOTO CLUB 91 PARMA      :    3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ARA             : 01 : COOP CONS NORD EST PARMA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CELLI MARTINA         : 01 : PODIUM NUOTO     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INI ANNA GIULIA          : 01 : NUOTO CLUB 91 PARMA      :    3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ONI GESSICA            : 01 : UNINUOTO                 :    3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IA VITTORIA             : 01 : CSI NUOTO OBER FERRARI   :    3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OBBI IRENE                : 01 : NUOTO CLUB 91 PARMA      :    4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ICELLI ANNA            : 01 : CSI NUOTO OBER FERRARI  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GLI ALICE                : 01 : CSI NUOTO OBER FERRARI   :    4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LATI MATILDE             : 01 : REGGIANA NUOTO           :    42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AUMMI NAIKE               : 01 : NUOTATORI FORNOVO        :    4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BERGHI GIULIA            : 01 : CSI NUOTO OBER FERRARI   :    44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ETTI SAMUEL            : 01 : REGGIANA NUOTO           :    3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O LORENZO           : 01 : UNINUOTO                 :    3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PPOLA FABIO              : 01 : REGGIANA NUOTO           :    3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ICI FRANCESCO           : 01 : PODIUM NUOTO             :    3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ENDRIGHI GIACOMO           : 01 : REGGIANA NUOTO           :    39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RRICO FRANCESCO GIUSEPPE  : 01 : REGGIANA NUOTO           :    4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IS FEDERICO              : 01 : UNINUOTO                 :    4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URTI JACOPO               : 01 : CSI NUOTO OBER FERRARI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NALI FRANCESCO           : 01 : PODIUM NUOTO             :    4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OTTI ALBERTO CARLO        : 01 : NUOTO CLUB IL SESAMO     :    41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AMI FILIPPO             : 01 : UNINUOTO                 :    4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NTONI PIETRO             : 01 : ERRENUOTO FIDENZA        :    4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JACOVA FILIPPO             : 00 : NUOTO CLUB 91 PARMA      :    3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LATI GIOVANNI            : 00 : UNINUOTO                 :    3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CE LORENZO             : 00 : COOP CONS NORD EST PARMA :    34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RTI RICCARDO             : 00 : NUOTO CLUB 91 PARMA      :    34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COOP CONS NORD EST PARMA :    3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EZZI MARCO              : 00 : COOP CONS NORD EST PARMA :    35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RADINI NICOLO'          : 00 : REGGIANA NUOTO           :    3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CCAFERRI TOMMASO         : 00 : CSI NUOTO OBER FERRARI   :    36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ESSANDRINI DAVIDE        : 00 : NUOTO CLUB 91 PARMA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TRO GIAN PAOLO           : 00 : PODIUM NUOTO       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IGHENTI LEONARDO         : 00 : REGGIANA NUOTO     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GLIATI MATTEO            : 00 : NUOTO CLUB 91 PARMA      :    39"30 :</w:t>
      </w:r>
    </w:p>
    <w:p>
      <w:pPr>
        <w:pStyle w:val="Normal"/>
        <w:spacing w:lineRule="atLeast" w:line="16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  <w:br/>
      </w:r>
      <w:r>
        <w:br w:type="page"/>
      </w:r>
    </w:p>
    <w:p>
      <w:pPr>
        <w:pStyle w:val="Normal"/>
        <w:spacing w:lineRule="atLeast" w:line="16" w:before="0" w:after="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ORNEO SPRINT – ESORDIENTI A – NOVELLARA 28/11/2010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SELLI RICCI ALICE       : 00 : REGGIANA NUOTO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AZZI AURORA           : 00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TA SERENA               : 00 : NUOTO CLUB 91 PARMA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GIADA             : 00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ELLI MANUEL            : 99 : CSI NUOTO OBER FERRAR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MONTANO MATTEO          : 99 : CSI NUOTO OBER FERRARI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ZZI LEONARDO           : 99 : NUOTO CLUB 91 PARMA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NI CHRISTIAN          : 99 : REGGIANA NUOTO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LEONARDO             : 99 : NUOTO CLUB 91 PARMA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NCINI MATTIA             : 99 : CSI NUOTO OBER FERRARI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LFAMO LORIS            : 99 : CSI NUOTO OBER FERRARI   :    17"1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7 : TESAURO TOMMASO            : 99 : COOP CONS NORD EST PARMA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CLAUDIO            : 99 : REGGIANA NUOTO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DOVANI EDOARDO           : 99 : CSI NUOTO OBER FERRARI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OLI MATTEO             : 99 : CSI NUOTO OBER FERRARI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CELLI LORENZO         : 99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OCIOLA SAMUELE           : 99 : CSI NUOTO OBER FERRARI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 ALESSIA              : 99 : REGGIANA NUOTO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VERONICA          : 99 : CSI NUOTO OBER FERRARI   :    16"6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5 : FONTANELLA LISA            : 99 : COOP CONS NORD EST PARMA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STI TERESA               : 99 : CSI NUOTO OBER FERRARI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ELLI SOFIA            : 99 : CSI NUOTO OBER FERRAR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FINI FRANCESCA          : 99 : NUOTO CLUB 91 PARMA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GAIA               : 99 : CSI NUOTO OBER FERRARI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REGGIANA NUOTO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ANO ANNALISA           : 99 : COOP CONS NORD EST PARMA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UINI GIULIA             : 99 : COOP CONS NORD EST PARMA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JRAMOVIC SONIA           : 99 : CSI NUOTO OBER FERRARI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CIARI ALICE           : 99 : CSI NUOTO OBER FERRARI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MARINO MARIANA          : 99 : NUOTO CLUB 91 PARMA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ALE GIORGIO              : 98 : COOP CONS NORD EST PARMA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EDOARDO             : 98 : NUOTATORI FORNOVO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UCCI FEDERICO           : 98 : NUOTO CLUB 91 PARMA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RAGNI NICOLO'            : 98 : REGGIANA NUOTO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LI MICHELE            : 98 : NUOTO CLUB 91 PARMA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I NICOLO'            : 98 : NUOTO CLUB 91 PARMA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 FIDENZA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MBA ALESSANDRO         : 98 : NUOTO CLUB 91 PARMA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NICHOLAS           : 98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IBERTI NICOLA           : 98 : NUOTO CLUB 91 PARMA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PPICI PIETRO              : 98 : NUOTATORI FORNOVO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ARDI FRANCESCO          : 98 : REGGIANA NUOTO           :    1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GLIATI MORRIS            : 98 : CSI NUOTO OBER FERRAR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VE STEFANO               : 98 : CSI NUOTO OBER FERRARI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COOP CONS NORD EST PARMA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RGILIO ANGELA            : 00 : REGGIANA NUOTO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TTERI GIULIA            : 00 : COOP CONS NORD EST PARMA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CHIARA             : 00 : CSI NUOTO OBER FERRARI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YUNA                 : 00 : CSI NUOTO OBER FERRAR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LAURA             : 00 : CSI NUOTO OBER FERRARI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FRANCESCA           : 00 : CSI NUOTO OBER FERRAR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ORNI CRISTIANA           : 00 : CSI NUOTO OBER FERRAR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GAVERO ANNAGIULIA        : 00 : COOP CONS NORD EST PARMA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LINI GIADA              : 00 : NUOTATORI FORNOVO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PIERFRANCESCHI SOFIA: 00 : COOP CONS NORD EST PARMA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ARELLI MARTINA          : 00 : CSI NUOTO OBER FERRARI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FRANCESCO          : 99 : NUOTO CLUB 91 PARMA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LEONARDO             : 99 : NUOTO CLUB 91 PARMA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SAMUEL           : 99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GIACOMO          : 99 : COOP CONS NORD EST PARMA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O'             : 99 : CSI NUOTO OBER FERRARI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TIMALLI NICOLAS         : 99 : REGGIANA NUOTO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IRITA BOGDAN            : 99 : COOP CONS NORD EST PARMA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BONI EDOARDO             : 99 : COOP CONS NORD EST PARMA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DOVANI EDOARDO           : 99 : CSI NUOTO OBER FERRARI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EDERICO            : 99 : CSI NUOTO OBER FERRARI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ORCHI LORENZO            : 99 : CSI NUOTO OBER FERRARI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ZOLA GIORGIA            : 99 : NUOTO CLUB 91 PARMA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ISANO ALINA             : 99 : NUOTO CLUB 91 PARMA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 ALESSIA              : 99 : REGGIANA NUOTO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ARA ALESSIA             : 99 : ERRENUOTO FIDENZA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ESINI REBECCA           : 99 : NUOTO CLUB 91 PARMA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VA CARLOTTA              : 99 : CSI NUOTO OBER FERRARI   :    19"1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9 : BAREZZI IRIS               : 99 : COOP CONS NORD EST PARMA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JRAMOVIC SONIA           : 99 : CSI NUOTO OBER FERRAR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NINI ALICE            : 99 : NUOTO CLUB 91 PARMA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UORTO ASIA             : 99 : CSI NUOTO OBER FERRAR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SI NUOTO OBER FERRAR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UCA GIULIA               : 99 : CSI NUOTO OBER FERRARI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TI TERESA               : 99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EMMA              : 99 : ERRENUOTO FIDENZA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ATI ALESSANDRO          : 98 : NUOTATORI FORNOVO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NA LORENZO              : 98 : NUOTO CLUB 91 PARMA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UCCI FEDERICO           : 98 : NUOTO CLUB 91 PARMA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LIARI NICOLO'            : 98 : ERRENUOTO FIDENZA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NO SIMONE           : 98 : REGGIANA NUOTO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DI MARCO                 : 98 : NUOTATORI FORNOVO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OLI STEFANO             : 98 : CSI NUOTO OBER FERRAR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ZI DAVIDE              : 98 : NUOTO CLUB IL SESAMO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MOTTI RICCARDO         : 98 : CSI NUOTO OBER FERRARI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IARDI FRANCESCO          : 98 : REGGIANA NUOTO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LEANDRO             : 98 : COOP CONS NORD EST PARMA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ILVIA          : 00 : CSI NUOTO OBER FERRARI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ATI REBECCA             : 00 : NUOTO CLUB 91 PARMA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I ZITA               : 00 : NUOTATORI FORNOVO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 SABRINA              : 00 : REGGIANA NUOTO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PIERFRANCESCHI SOFIA: 00 : COOP CONS NORD EST PARMA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GIADA             : 00 : CSI NUOTO OBER FERRARI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RGILIO ANGELA            : 00 : REGGIANA NUOTO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GAVERO ANNAGIULIA        : 00 : COOP CONS NORD EST PARMA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FRANCESCA           : 00 : CSI NUOTO OBER FERRARI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MANI VERONICA            : 00 : CSI NUOTO OBER FERRARI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NUOTO CLUB IL SESAMO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GERI CAMILLA           : 00 : CSI NUOTO OBER FERRARI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ELLI MANUEL            : 99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SOLINI GIACOMO          : 99 : COOP CONS NORD EST PARMA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LASIO ANDREA           : 99 : CSI NUOTO OBER FERRAR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TIMALLI NICOLAS         : 99 : REGGIANA NUOTO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TTI ANDREA              : 99 : CSI NUOTO OBER FERRAR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ESINI ALESSANDRO        : 99 : NUOTO CLUB 91 PARMA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CLAUDIO            : 99 : REGGIANA NUOTO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ATTI GIAN MARCO        : 99 : NUOTATORI FORNOVO        :    21"5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0 : TODIRITA BOGDAN            : 99 : COOP CONS NORD EST PARMA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EDERICO            : 99 : CSI NUOTO OBER FERRARI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ANELLI FABRIZIO        : 99 : CSI NUOTO OBER FERRARI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RCHI LORENZO            : 99 : CSI NUOTO OBER FERRARI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TTI GABRIELE             : 99 : CSI NUOTO OBER FERRARI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FFA EDMONDO              : 99 : ERRENUOTO FIDENZA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RICCARDO         : 99 : CSI NUOTO OBER FERRARI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SELLI LUCA              : 99 : CSI NUOTO OBER FERRARI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ROLI DELIA             : 99 : CSI NUOTO OBER FERRARI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REGGIANA NUOTO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ONI AURORA           : 99 : CSI NUOTO OBER FERRARI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TORRE VERONICA          : 99 : CSI NUOTO OBER FERRARI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ICCIARI BEATRICE       : 99 : CSI NUOTO OBER FERRARI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MATILDE            : 99 : REGGIANA NUOTO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I ELENA             : 99 : CSI NUOTO OBER FERRAR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UCCINO BENEDETTA        : 99 : NUOTO CLUB 91 PARMA      :    20"8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0 : BAREZZI IRIS               : 99 : COOP CONS NORD EST PARMA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UCA GIULIA               : 99 : CSI NUOTO OBER FERRARI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ORNI FABIO               : 98 : NUOTO CLUB 91 PARMA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NO SIMONE           : 98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DARIO              : 98 : ERRENUOTO FIDENZA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REGGIANA NUOTO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I NICOLO'            : 98 : NUOTO CLUB 91 PARMA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OSI MARCO              : 98 : NUOTO CLUB IL SESAMO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NI LEANDRO             : 98 : COOP CONS NORD EST PARMA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BERTO          : 98 : COOP CONS NORD EST PARMA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COOP CONS NORD EST PARMA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TTERI GIULIA            : 00 : COOP CONS NORD EST PARMA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AZZI AURORA           : 00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SELLI RICCI ALICE       : 00 : REGGIANA NUOTO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 SABRINA              : 00 : REGGIANA NUOTO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TA SERENA               : 00 : NUOTO CLUB 91 PARMA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I YUNA                 : 00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ATI REBECCA             : 00 : NUOTO CLUB 91 PARMA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CHIARA             : 00 : CSI NUOTO OBER FERRARI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LAURA             : 00 : CSI NUOTO OBER FERRARI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LINI GIADA              : 00 : NUOTATORI FORNOVO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MANI VERONICA            : 00 : CSI NUOTO OBER FERRARI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TI ZITA               : 00 : NUOTATORI FORNOVO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ORNI CRISTIANA           : 00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ARELLI MARTINA          : 00 : CSI NUOTO OBER FERRAR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DVEDENKO ANASTASIYA      : 00 : NUOTO CLUB IL SESAMO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GERI CAMILLA           : 00 : CSI NUOTO OBER FERRARI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ANDREA           : 99 : CSI NUOTO OBER FERRARI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NICOLO'             : 99 : CSI NUOTO OBER FERRARI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ZZI LEONARDO           : 99 : NUOTO CLUB 91 PARMA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FRANCESCO          : 99 : NUOTO CLUB 91 PARMA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NI CHRISTIAN          : 99 : REGGIANA NUOTO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TTI ANDREA              : 99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UTI EMANUELE            : 99 : REGGIANA NUOTO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ELLANI MARCO            : 99 : CSI NUOTO OBER FERRARI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LFAMO LORIS            : 99 : CSI NUOTO OBER FERRARI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RICCARDO             : 99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NCINI MATTIA             : 99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GIACOMO          : 99 : COOP CONS NORD EST PARMA :    1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SOLINI GIACOMO          : 99 : COOP CONS NORD EST PARMA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SAURO TOMMASO            : 99 : COOP CONS NORD EST PARMA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RADINI SAMUEL           : 99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ICELLI LORENZO         : 99 : CSI NUOTO OBER FERRARI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BONI EDOARDO             : 99 : COOP CONS NORD EST PARMA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CIOLA SAMUELE           : 99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MBATTI GIAN MARCO        : 99 : NUOTATORI FORNOVO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RESINI ALESSANDRO        : 99 : NUOTO CLUB 91 PARMA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ZZOLI MATTEO             : 99 : CSI NUOTO OBER FERRAR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ANELLI FABRIZIO        : 99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OTTI GABRIELE             : 99 : CSI NUOTO OBER FERRARI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FFA EDMONDO              : 99 : ERRENUOTO FIDENZA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LANDINI RICCARDO         : 99 : CSI NUOTO OBER FERRARI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SELLI LUCA              : 99 : CSI NUOTO OBER FERRARI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ZOLA GIORGIA            : 99 : NUOTO CLUB 91 PARMA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I FRANCESCA          : 99 : NUOTO CLUB 91 PARMA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SI NUOTO OBER FERRAR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ONI AURORA           : 99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REGGIANA NUOTO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NINI ALICE            : 99 : NUOTO CLUB 91 PARMA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GAIA               : 99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I MARGHERITA            : 99 : CSI NUOTO OBER FERRAR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RELLI SOFIA            : 99 : CSI NUOTO OBER FERRAR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ARA ALESSIA             : 99 : ERRENUOTO FIDENZA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ELLA LISA            : 99 : COOP CONS NORD EST PARMA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VA CARLOTTA              : 99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REBECCA           : 99 : NUOTO CLUB 91 PARMA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CCA EMMA              : 99 : ERRENUOTO FIDENZA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ELENA             : 99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EROLI DELIA             : 99 : CSI NUOTO OBER FERRARI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IANO ANNALISA           : 99 : COOP CONS NORD EST PARMA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DUINI GIULIA             : 99 : COOP CONS NORD EST PARMA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UORTO ASIA             : 99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ALICE           : 99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UCCINO BENEDETTA        : 99 : NUOTO CLUB 91 PARMA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MARINO MARIANA          : 99 : NUOTO CLUB 91 PARMA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ORNI FABIO               : 98 : NUOTO CLUB 91 PARMA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ATI ALESSANDRO          : 98 : NUOTATORI FORNOVO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ALE GIORGIO              : 98 : COOP CONS NORD EST PARMA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LI MICHELE            : 98 : NUOTO CLUB 91 PARMA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OMBA ALESSANDRO         : 98 : NUOTO CLUB 91 PARMA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REGGIANA NUOTO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NA LORENZO              : 98 : NUOTO CLUB 91 PARMA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SSI EDOARDO             : 98 : NUOTATORI FORNOVO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VOSI MARCO              : 98 : NUOTO CLUB IL SESAMO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NICHOLAS           : 98 : CSI NUOTO OBER FERRARI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DARIO              : 98 : ERRENUOTO FIDENZA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LIBERTI NICOLA           : 98 : NUOTO CLUB 91 PARMA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RAGNI NICOLO'            : 98 : REGGIANA NUOTO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ALBERTO          : 98 : COOP CONS NORD EST PARMA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SOLI STEFANO             : 98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PPICI PIETRO              : 98 : NUOTATORI FORNOVO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AMOTTI RICCARDO         : 98 : CSI NUOTO OBER FERRARI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DI MARCO                 : 98 : NUOTATORI FORNOVO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ZI DAVIDE              : 98 : NUOTO CLUB IL SESAMO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GLIATI MORRIS            : 98 : CSI NUOTO OBER FERRAR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VE STEFANO               : 98 : CSI NUOTO OBER FERRARI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1 FEMMINE         Codice: FH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REGGIANA NUOTO           :    3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ICELLI SILVIA          : 00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SELLI RICCI ALICE       : 00 : REGGIANA NUOTO        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MONAZZI AURORA           : 00 : CSI NUOTO OBER FERRARI   :    4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ATA SERENA               : 00 : NUOTO CLUB 91 PARMA      :    4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GIADA             : 00 : CSI NUOTO OBER FERRARI   :    4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2 FEMMINE         Codice: FA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 TORRE VERONICA          : 99 : CSI NUOTO OBER FERRARI   :    3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ONI EMMA                : 99 : CSI NUOTO OBER FERRARI   :    3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RARDINI ALISSA          : 99 : CSI NUOTO OBER FERRARI   :    3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TI ALESSIA              : 99 : REGGIANA NUOTO   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BRELLI SOFIA            : 99 : CSI NUOTO OBER FERRARI   :    37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STI TERESA               : 99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 CURTO ILARIA            : 99 : REGGIANA NUOTO        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NTANELLA LISA            : 99 : COOP CONS NORD EST PARMA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LFINI FRANCESCA          : 99 : NUOTO CLUB 91 PARMA      :    3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OZZI MATILDE            : 99 : REGGIANA NUOTO           :    40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CIANO ANNALISA           : 99 : COOP CONS NORD EST PARMA :    4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GGERI GAIA               : 99 : CSI NUOTO OBER FERRARI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1 MASCHI          Codice: MH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CCELLI MANUEL            : 99 : CSI NUOTO OBER FERRARI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AMONTANO MATTEO          : 99 : CSI NUOTO OBER FERRARI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ZZI LEONARDO           : 99 : NUOTO CLUB 91 PARMA      :    3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CCANI CHRISTIAN          : 99 : REGGIANA NUOTO           :    3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ELLANI MARCO            : 99 : CSI NUOTO OBER FERRARI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CCE LEONARDO             : 99 : NUOTO CLUB 91 PARMA   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MATTIA             : 99 : CSI NUOTO OBER FERRARI   :    3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GNANI CLAUDIO            : 99 : REGGIANA NUOTO           :    3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TALFAMO LORIS            : 99 : CSI NUOTO OBER FERRARI   :    3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ESAURO TOMMASO            : 99 : COOP CONS NORD EST PARMA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DOVANI EDOARDO           : 99 : CSI NUOTO OBER FERRARI   :    42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IZZOLI MATTEO             : 99 : CSI NUOTO OBER FERRARI   :    4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2 MASCHI          Codice: MA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ALE GIORGIO              : 98 : COOP CONS NORD EST PARMA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ESI NICHOLAS            : 98 : REGGIANA NUOTO           :    3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UCCI FEDERICO           : 98 : NUOTO CLUB 91 PARMA      :    3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RAGNI NICOLO'            : 98 : REGGIANA NUOTO           :    3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OSSI EDOARDO             : 98 : NUOTATORI FORNOVO     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ALI MICHELE            : 98 : NUOTO CLUB 91 PARMA      :    36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SPARI NICOLO'            : 98 : NUOTO CLUB 91 PARMA      :    3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GLIARI NICOLO'            : 98 : ERRENUOTO FIDENZA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ZZANI NICHOLAS           : 98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OMBA ALESSANDRO         : 98 : NUOTO CLUB 91 PARMA   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PPICI PIETRO              : 98 : NUOTATORI FORNOVO     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LIBERTI NICOLA           : 98 : NUOTO CLUB 91 PARMA     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1 FEMMINE            Codice: FH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REGGIANA NUOTO           :    3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OPPI FEDERICA            : 00 : COOP CONS NORD EST PARMA :    3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YUNA                 : 00 : CSI NUOTO OBER FERRARI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RGILIO ANGELA            : 00 : REGGIANA NUOTO           :    4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CHIARA             : 00 : CSI NUOTO OBER FERRARI   :    42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ATTERI GIULIA            : 00 : COOP CONS NORD EST PARMA :    4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ARDI LAURA             : 00 : CSI NUOTO OBER FERRARI   :    44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RGI PIERFRANCESCHI SOFIA: 00 : COOP CONS NORD EST PARMA :    4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DORNI CRISTIANA           : 00 : CSI NUOTO OBER FERRARI   :    4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RINI FRANCESCA           : 00 : CSI NUOTO OBER FERRARI   :    4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RLINI GIADA              : 00 : NUOTATORI FORNOVO        :    4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GAVERO ANNAGIULIA        : 00 : COOP CONS NORD EST PARMA :    4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2 FEMMINE            Codice: FA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ONI EMMA                : 99 : CSI NUOTO OBER FERRARI   :    3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NZOLA GIORGIA            : 99 : NUOTO CLUB 91 PARMA      :    3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TI ALESSIA              : 99 : REGGIANA NUOTO           :    3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CISANO ALINA             : 99 : NUOTO CLUB 91 PARMA      :    3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ZANINI ALICE            : 99 : NUOTO CLUB 91 PARMA      :    3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ARA ALESSIA             : 99 : ERRENUOTO FIDENZA        :    39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LLICCIARI BEATRICE       : 99 : CSI NUOTO OBER FERRARI  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VA CARLOTTA              : 99 : CSI NUOTO OBER FERRARI   :    39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RESINI REBECCA           : 99 : NUOTO CLUB 91 PARMA      :    4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JRAMOVIC SONIA           : 99 : CSI NUOTO OBER FERRARI   :    4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REZZI IRIS               : 99 : COOP CONS NORD EST PARMA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1 MASCHI             Codice: MH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RUTI EMANUELE            : 99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CCE LEONARDO             : 99 : NUOTO CLUB 91 PARMA      :    3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RADINI SAMUEL           : 99 : CSI NUOTO OBER FERRARI   :    3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I FRANCESCO          : 99 : NUOTO CLUB 91 PARMA      :    3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LINI GIACOMO          : 99 : COOP CONS NORD EST PARMA :    3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IMALLI NICOLAS         : 99 : REGGIANA NUOTO           :    4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RINA NICOLO'             : 99 : CSI NUOTO OBER FERRARI   :    4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DOVANI EDOARDO           : 99 : CSI NUOTO OBER FERRARI  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DIRITA BOGDAN            : 99 : COOP CONS NORD EST PARMA :    4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BONI EDOARDO             : 99 : COOP CONS NORD EST PARMA :    4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OSO FEDERICO            : 99 : CSI NUOTO OBER FERRARI   :    4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TORCHI LORENZO            : 99 : CSI NUOTO OBER FERRARI   :    46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2 MASCHI             Codice: MA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VATI ALESSANDRO          : 98 : NUOTATORI FORNOVO        :    3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UCCI FEDERICO           : 98 : NUOTO CLUB 91 PARMA   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TURINO SIMONE           : 98 : REGGIANA NUOTO     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NA LORENZO              : 98 : NUOTO CLUB 91 PARMA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GLIARI NICOLO'            : 98 : ERRENUOTO FIDENZA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SOLI STEFANO             : 98 : CSI NUOTO OBER FERRARI  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IARDI FRANCESCO          : 98 : REGGIANA NUOTO           :    4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AMOTTI RICCARDO         : 98 : CSI NUOTO OBER FERRARI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AZZI DAVIDE              : 98 : NUOTO CLUB IL SESAMO     :    44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DI MARCO                 : 98 : NUOTATORI FORNOVO        :    4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INI LEANDRO             : 98 : COOP CONS NORD EST PARMA :    4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1 FEMMINE             Codice: FH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ICELLI SILVIA          : 00 : CSI NUOTO OBER FERRARI   :    4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ATI REBECCA             : 00 : NUOTO CLUB 91 PARMA      :    45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RGI PIERFRANCESCHI SOFIA: 00 : COOP CONS NORD EST PARMA :    4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ERTI ZITA               : 00 : NUOTATORI FORNOVO        :    4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LLI SABRINA              : 00 : REGGIANA NUOTO           :    4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GIADA             : 00 : CSI NUOTO OBER FERRARI   :    4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RGILIO ANGELA            : 00 : REGGIANA NUOTO           :    5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GAVERO ANNAGIULIA        : 00 : COOP CONS NORD EST PARMA :    53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INI FRANCESCA           : 00 : CSI NUOTO OBER FERRARI   :    5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MANI VERONICA            : 00 : CSI NUOTO OBER FERRARI   :    5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DVEDENKO ANASTASIYA      : 00 : NUOTO CLUB IL SESAMO     :  1'0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GGERI CAMILLA           : 00 : CSI NUOTO OBER FERRARI   :  1'0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2 FEMMINE             Codice: FA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SEROLI DELIA             : 99 : CSI NUOTO OBER FERRARI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NDINI JOYCE             : 99 : REGGIANA NUOTO        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APPONI AURORA           : 99 : CSI NUOTO OBER FERRARI   :    4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STA ALESSIA              : 99 : CSI NUOTO OBER FERRARI   :    4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 TORRE VERONICA          : 99 : CSI NUOTO OBER FERRARI   :    4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FANTI ELENA             : 99 : CSI NUOTO OBER FERRARI   :    4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EZZI IRIS               : 99 : COOP CONS NORD EST PARMA :    44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LLICCIARI BEATRICE       : 99 : CSI NUOTO OBER FERRARI   :    4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ENOZZI MATILDE            : 99 : REGGIANA NUOTO           :    4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LUCCINO BENEDETTA        : 99 : NUOTO CLUB 91 PARMA      :    4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UCA GIULIA               : 99 : CSI NUOTO OBER FERRARI   :    4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1 MASCHI              Codice: MH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BLASIO ANDREA           : 99 : CSI NUOTO OBER FERRARI   :    4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CCELLI MANUEL            : 99 : CSI NUOTO OBER FERRARI   :    42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NI RICCARDO             : 99 : CSI NUOTO OBER FERRARI   :    4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IMALLI NICOLAS         : 99 : REGGIANA NUOTO           :    4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CLAUDIO            : 99 : REGGIANA NUOTO           :    4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OTTI ANDREA              : 99 : CSI NUOTO OBER FERRARI   :    4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RESINI ALESSANDRO        : 99 : NUOTO CLUB 91 PARMA      :    4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DIRITA BOGDAN            : 99 : COOP CONS NORD EST PARMA :    4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MBATTI GIAN MARCO        : 99 : NUOTATORI FORNOVO        :    4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OSO FEDERICO            : 99 : CSI NUOTO OBER FERRARI   :    5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DANELLI FABRIZIO        : 99 : CSI NUOTO OBER FERRARI   :    5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NSOLINI GIACOMO          : 99 : COOP CONS NORD EST PARMA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2 MASCHI              Codice: MA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DORNI FABIO               : 98 : NUOTO CLUB 91 PARMA   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TURINO SIMONE           : 98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SENTI GABRIELE           : 98 : REGGIANA NUOTO           :    4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DARIO              : 98 : ERRENUOTO FIDENZA        :    4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SPARI NICOLO'            : 98 : NUOTO CLUB 91 PARMA      :    4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AVOSI MARCO              : 98 : NUOTO CLUB IL SESAMO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INI LEANDRO             : 98 : COOP CONS NORD EST PARMA :    4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ALBERTO          : 98 : COOP CONS NORD EST PARMA :    4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PPI FEDERICA            : 00 : COOP CONS NORD EST PARMA :    3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SELLI RICCI ALICE       : 00 : REGGIANA NUOTO           :    3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TTERI GIULIA            : 00 : COOP CONS NORD EST PARMA :    3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MONAZZI AURORA           : 00 : CSI NUOTO OBER FERRARI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TI YUNA                 : 00 : CSI NUOTO OBER FERRARI   :    3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LLI SABRINA              : 00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ATA SERENA               : 00 : NUOTO CLUB 91 PARMA      :    37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CHIARA             : 00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ARDI LAURA             : 00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SATI REBECCA             : 00 : NUOTO CLUB 91 PARMA      :    3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RMANI VERONICA            : 00 : CSI NUOTO OBER FERRARI   :    3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LINI GIADA              : 00 : NUOTATORI FORNOVO        :    39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  3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PPONI AURORA           : 99 : CSI NUOTO OBER FERRARI   :    3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NZOLA GIORGIA            : 99 : NUOTO CLUB 91 PARMA      :    3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HIRARDINI ALISSA          : 99 : CSI NUOTO OBER FERRARI   :    3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 CURTO ILARIA            : 99 : REGGIANA NUOTO           :    3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LFINI FRANCESCA          : 99 : NUOTO CLUB 91 PARMA      :    3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ISANO ALINA             : 99 : NUOTO CLUB 91 PARMA      :    3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ZANINI ALICE            : 99 : NUOTO CLUB 91 PARMA      :    3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MBRELLI SOFIA            : 99 : CSI NUOTO OBER FERRARI   :    3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CI MARGHERITA            : 99 : CSI NUOTO OBER FERRARI   :    3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GGERI GAIA               : 99 : CSI NUOTO OBER FERRARI   :    3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ARA ALESSIA             : 99 : ERRENUOTO FIDENZA        :    3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MONTANO MATTEO          : 99 : CSI NUOTO OBER FERRARI   :    3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RINA NICOLO'             : 99 : CSI NUOTO OBER FERRARI   :    3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BLASIO ANDREA           : 99 : CSI NUOTO OBER FERRARI   :    3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I FRANCESCO          : 99 : NUOTO CLUB 91 PARMA     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CCANI CHRISTIAN          : 99 : REGGIANA NUOTO          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ZZI LEONARDO           : 99 : NUOTO CLUB 91 PARMA      :    3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ROTTI ANDREA              : 99 : CSI NUOTO OBER FERRARI   :    33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TELLANI MARCO            : 99 : CSI NUOTO OBER FERRARI   :    3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NCINI MATTIA             : 99 : CSI NUOTO OBER FERRARI   :    3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RICCARDO             : 99 : CSI NUOTO OBER FERRARI   :    3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TALFAMO LORIS            : 99 : CSI NUOTO OBER FERRARI   :    3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UTI EMANUELE            : 99 : REGGIANA NUOTO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ESI NICHOLAS            : 98 : REGGIANA NUOTO           :    2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VATI ALESSANDRO          : 98 : NUOTATORI FORNOVO        :    3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ALE GIORGIO              : 98 : COOP CONS NORD EST PARMA :    3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DORNI FABIO               : 98 : NUOTO CLUB 91 PARMA      :    30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SENTI GABRIELE           : 98 : REGGIANA NUOTO           :    3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OSSI EDOARDO             : 98 : NUOTATORI FORNOVO        :    3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ALI MICHELE            : 98 : NUOTO CLUB 91 PARMA      :    3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OMBA ALESSANDRO         : 98 : NUOTO CLUB 91 PARMA      :    3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ZZANI NICHOLAS           : 98 : CSI NUOTO OBER FERRARI   :    3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DARIO              : 98 : ERRENUOTO FIDENZA        :    3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RAVOSI MARCO              : 98 : NUOTO CLUB IL SESAMO     :    3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ONNA LORENZO              : 98 : NUOTO CLUB 91 PARMA      :    3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piscina uisp</dc:creator>
  <dc:description/>
  <cp:keywords/>
  <dc:language>en-US</dc:language>
  <cp:lastModifiedBy>Pippo</cp:lastModifiedBy>
  <dcterms:modified xsi:type="dcterms:W3CDTF">2010-11-30T18:14:00Z</dcterms:modified>
  <cp:revision>3</cp:revision>
  <dc:subject/>
  <dc:title>TORNEO SPRINT – ESORDIENTI B – PARMA 28/11/2010</dc:title>
</cp:coreProperties>
</file>