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eo Esordienti Sprint - Conc.C (BO) (Bologna, 28-11-2010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8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CATEGORIA P FEMMINE  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 DELFINO '93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CATEGORIA P MASCHI  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RI CESARE             : 01 : NUOTO AICS BOLOGNA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HETTI RICCARDO         : 01 : NUOTO AICS BOLOGNA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UZZI JACOPO            : 01 : DE AKKER BOLOGNA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CCIARELLI MATTEO        : 01 : NUOTO AICS BOLOGNA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I NICCOLO'              : 01 : SAVENA NUOTO TEAM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 FEMMINE 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PRESIDENT BOLOGNA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OCCADELLO DARIA          : 01 : CN UISP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SI BEATRICE              : 01 : CN UISP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BA KENDRA                : 01 : SAVENA NUOTO TEAM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 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SARA                : 01 : NUOTO SPRINT BORGO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LICE            : 01 : NUOVO NUOTO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ERZE' MARTINA            : 01 : CN UISP     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ELISA              : 01 : NUOTO AICS BOLOGNA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PEZZI CHIARA             : 01 : DE AKKER BOLOGNA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FRANCESCA          : 01 : POL. G. MASI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A MARIA TERESA        : 01 : AS MOLINELLA NUOTO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 MASCHI 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N UISP  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LINI GABRIELE         : 00 : POL. G. MASI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OLI LEONARDO           : 00 : DE AKKER BOLOGNA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NI ANDREA            : 00 : AS DELFINO '93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ORSI RICCARDO           : 00 : PRESIDENT BOLOGNA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AGLI LUCA              : 00 : PRESIDENT BOLOGNA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SINA LUIGI              : 00 : SAVENA NUOTO TEAM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 MATTIA             : 00 : DE AKKER BOLOGNA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NIZZA ALESSIO            : 00 : PRESIDENT BOLOGNA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IOLI MATTIA             : 00 : AS DELFINO '93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I PAVEL              : 00 : NUOTO SPRINT BORGO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VIGLIA SIMONE            : 00 : CN UISP     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UCCI IVAN               : 00 : CN UISP     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OLINI LORENZO          : 00 : CN UISP     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I ETTORE              : 00 : SAVENA NUOTO TEAM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LICALDI SIMONE           : 00 : CN UISP    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VONI ALESSANDRO          : 00 : CN UISP     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LUCA               : 00 : DE AKKER BOLOGNA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TARINI LEONARDO         : 00 : ACQUA VIP   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NAGLIA NICOLA           : 00 : ACQUA VIP   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ULLI NICOLO'            : 00 : POL. G. MASI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ENARI FEDERICO          : 00 : CN UISP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ALESSIO             : 00 : AS MOLINELLA NUO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CATEGORIA P FEMMINE  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 DELFINO '93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RIELLI GIULIA           : 02 : NUOTO AICS BOLOGNA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INI ELISA              : 02 : NUOVO NUOTO 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SABENI GIADA            : 02 : SAVENA NUOTO TEAM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SINO EMILY              : 02 : DE AKKER BOLOGNA 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ARINI GAIA               : 02 : AS DELFINO '93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A LAURA            : 02 : ACQUA VIP 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PA CARLOTTA              : 02 : SAVENA NUOTO TEAM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CURATI DOMINIQUE      : 02 : ACQUA VIP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CATEGORIA P MASCHI  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 DELFINO '93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PINO GABRIEL            : 01 : NUOVO NUOTO  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FRANCESCO            : 01 : AS MOLINELLA NUOTO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GUTI GABRIELE          : 01 : DE AKKER BOLOGNA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BELLINI EDOARDO         : 01 : AS DELFINO '93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NARDO FILIPPO           : 01 : AS DELFINO '93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TOMMASO         : 01 : AS DELFINO '93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GUS SASHA                : 01 : NUOVO NUOTO 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LOTTI DENNIS          : 01 : AS DELFINO '93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 FEMMINE 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FEDERICA            : 01 : NUOVO NUOTO 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SAVENA NUOTO TEAM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NGELIS SARA            : 01 : CN UISP      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ALICE                : 01 : CN UISP     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VATTI LUDOVICA           : 01 : CN UISP     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LI CHIARA            : 01 : PRESIDENT BOLOGNA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HEHU REA                  : 01 : NC AZZURRA '91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GANELLI CHIARA          : 01 : CN UISP     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OTTI LAURA              : 01 : CN UISP     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 VANESSA              : 01 : DE AKKER BOLOGNA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ERZE' MARTINA            : 01 : CN UISP     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ZZI BENEDETTA          : 01 : POL. G. MASI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PEZZI CHIARA             : 01 : DE AKKER BOLOGNA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SSORI VERONICA           : 01 : NC AZZURRA '91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BRI ILARIA               : 01 : POL. G. MASI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DRINI VIOLA             : 01 : AS DELFINO '93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ERRICO ILARIA            : 01 : NUOTO AICS BOLOGNA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TONANTE TAMI             : 01 : SAVENA NUOTO TEAM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ZZALI ERIKA              : 01 : ACQUA VIP 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NINI ELISABETTA         : 01 : SAVENA NUOTO TEAM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 MASCHI 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NANI STEFANO             : 00 : NUOVO NUOTO 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' MATTIA              : 00 : CN UISP     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 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MATTEO             : 00 : ACQUA VIP   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 EMANUELE             : 00 : NUOVO NUOTO 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 CRISTIAN             : 00 : DE AKKER BOLOGNA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I ETTORE              : 00 : SAVENA NUOTO TEAM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UZZI ALESSANDRO       : 00 : CN UISP   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ENARI FEDERICO          : 00 : CN UISP  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AGLI LUCA              : 00 : PRESIDENT BOLOGNA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CHETTI RICCARDO         : 00 : NUOVO NUOTO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I GABRIELE             : 00 : CN UISP    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CUZZI FEDERICO          : 00 : DE AKKER BOLOGNA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ORI NICHOLAS             : 00 : POL. G. MASI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ANO ANDREA            : 00 : POL. G. MASI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CCHI TIAN               : 00 : ACQUA VIP   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DALINI FILIPPO           : 00 : POL. G. MASI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GIUDICE FRANCESCO      : 00 : DE AKKER BOLOGNA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DI JACOPO                : 00 : AS DELFINO '93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CROVI PIETRO DONATO    : 00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CATEGORIA P FEMMINE  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AGLIA LAURA            : 02 : ACQUA VIP 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CATEGORIA P MASCHI  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SI EDOARDO              : 01 : AS DELFINO '93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ACQUA VIP   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VELLI TOMMASO          : 01 : NC AZZURRA '91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RAGHETTI RICCARDO         : 01 : NUOTO AICS BOLOGNA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CCIARELLI MATTEO        : 01 : NUOTO AICS BOLOGNA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EGATTI TOMMASO          : 01 : AS DELFINO '93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ABILE FRANCESCO         : 01 : NUOVO NUOTO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TOMMASO         : 01 : AS DELFINO '93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I NICCOLO'              : 01 : SAVENA NUOTO TEAM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JACOPO            : 01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 FEMMINE 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PRESIDENT BOLOGNA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SAVENA NUOTO TEAM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CHIARA            : 01 : PRESIDENT BOLOGNA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    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 DELFINO '93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IERI GIULIA             : 01 : PRESIDENT BOLOGNA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GANELLI CHIARA          : 01 : CN UISP          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ELISA               : 01 : DE AKKER BOLOGNA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ELISA              : 01 : NUOTO AICS BOLOGNA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LUDOVICA           : 01 : CN UISP   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NI ANNA                  : 01 : AS MOLINELLA NUOTO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ANTE TAMI             : 01 : SAVENA NUOTO TEAM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 MASCHI 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AS DELFINO '93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POL. G. MASI             :    20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IGON THOMAS               : 00 : NUOTO SPRINT BORGO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ORTOLETTI LEONARDO       : 00 : SAVENA NUOTO TEAM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POL. G. MASI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ESINI SIMONE         : 00 : CN UISP     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UCCI IVAN               : 00 : CN UISP     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MATTEO               : 00 : CN UISP     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UCA               : 00 : DE AKKER BOLOGNA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NAMORE LORENZO           : 00 : PRESIDENT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ARRI NICOLA             : 00 : NUOTO SPRINT BORGO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NI FEDERICO           : 00 : POL. G. MASI 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RICCHIA FABIO            : 00 : NUOTO SPRINT BORGO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O KRISTIAN          : 00 : ACQUA VIP        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AGNOLI DANIELE          : 00 : CN UISP   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OCCHI TIAN               : 00 : ACQUA VIP 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TARINI LEONARDO         : 00 : ACQUA VIP 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 GIUDICE FRANCESCO      : 00 : DE AKKER BOLOGNA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LORENZO          : 00 : CN UISP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NTINI TOMMASO          : 00 : NC AZZURRA '91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CATEGORIA P FEMMINE  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BRIELLI GIULIA           : 02 : NUOTO AICS BOLOGNA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ARINI GAIA               : 02 : AS DELFINO '93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ACURATI DOMINIQUE      : 02 : ACQUA VIP    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SABENI GIADA            : 02 : SAVENA NUOTO TEAM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SINO EMILY              : 02 : DE AKKER BOLOGNA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PA CARLOTTA              : 02 : SAVENA NUOTO TEAM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ELISA              : 02 : NUOVO NUOTO 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CATEGORIA P MASCHI  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LONI SIMONE             : 01 : ACQUA VIP   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ACQUA VIP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RI CESARE             : 01 : NUOTO AICS BOLOGNA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VELLI TOMMASO          : 01 : NC AZZURRA '91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SI EDOARDO              : 01 : AS DELFINO '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RABILE FRANCESCO         : 01 : NUOVO NUOTO  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NARDO FILIPPO           : 01 : AS DELFINO '93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A FRANCESCO            : 01 : AS MOLINELLA NUOTO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GUS SASHA                : 01 : NUOVO NUOTO 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GUTI GABRIELE          : 01 : DE AKKER BOLOGNA         :    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TOLOTTI DENNIS          : 01 : AS DELFINO '93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BELLINI EDOARDO         : 01 : AS DELFINO '93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EGATTI TOMMASO          : 01 : AS DELFINO '93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ALESSANDRO      : 01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NUOVO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 FEMMINE 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I FEDERICA            : 01 : NUOVO NUOTO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OCCADELLO DARIA          : 01 : CN UISP  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SAVENA NUOTO TEAM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SAVENA NUOTO TEAM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 DELFINO '93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I ALICE                : 01 : CN UISP    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ANGELIS SARA            : 01 : CN UISP  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SI BEATRICE              : 01 : CN UISP     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ALICE            : 01 : NUOVO NUOTO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HEHU REA                  : 01 : NC AZZURRA '91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IERI GIULIA             : 01 : PRESIDENT BOLOGNA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FRANCESCA          : 01 : POL. G. MASI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BINI SARA                : 01 : NUOTO SPRINT BORGO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MARIA TERESA        : 01 : AS MOLINELLA NUOTO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OTTI LAURA              : 01 : CN UISP  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BRI ILARIA               : 01 : POL. G. MASI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ZZI BENEDETTA          : 01 : POL. G. MASI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NI ANNA                  : 01 : AS MOLINELLA NUOTO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A ELISA               : 01 : DE AKKER BOLOGNA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DRINI VIOLA             : 01 : AS DELFINO '93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ZZALI ERIKA              : 01 : ACQUA VIP   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'ERRICO ILARIA            : 01 : NUOTO AICS BOLOGNA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SSORI VERONICA           : 01 : NC AZZURRA '91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NNINI ELISABETTA         : 01 : SAVENA NUOTO TEAM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 MASCHI 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NANI STEFANO             : 00 : NUOVO NUOTO  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ALESSIO             : 00 : AS MOLINELLA NUOTO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 GIACOMO              : 00 : PRESIDENT BOLOGNA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OLI LEONARDO           : 00 : DE AKKER BOLOGNA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I' MATTIA              : 00 : CN UISP     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LUCA             : 00 : AS DELFINO '93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CORSI RICCARDO           : 00 : PRESIDENT BOLOGNA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I MATTIA             : 00 : AS DELFINO '93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VIGLIA SIMONE            : 00 : CN UISP     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TESTA LEPROTTI LEONARDO: 00 : POL. G. MASI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ANDREA            : 00 : AS DELFINO '93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I NICHOLAS             : 00 : POL. G. MASI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I MATTEO               : 00 : CN UISP  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AGNOLI DANIELE          : 00 : CN UISP  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I PAVEL              : 00 : NUOTO SPRINT BORGO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LICALDI SIMONE           : 00 : CN UISP     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NIZZA ALESSIO            : 00 : PRESIDENT BOLOGNA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CHETTI RICCARDO         : 00 : NUOVO NUOTO 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 EMANUELE             : 00 : NUOVO NUOTO 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CRISTIAN             : 00 : DE AKKER BOLOGNA         :    1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RIGON THOMAS               : 00 : NUOTO SPRINT BORGO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I GABRIELE             : 00 : CN UISP  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KOHLER FELIX               : 00 : SAVENA NUOTO TEAM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ANO ANDREA            : 00 : POL. G. MASI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ORTOLETTI LEONARDO       : 00 : SAVENA NUOTO TEAM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LIANO KRISTIAN          : 00 : ACQUA VIP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TTEUZZI ALESSANDRO       : 00 : CN UISP  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RICCHIA FABIO            : 00 : NUOTO SPRINT BORGO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CUZZI FEDERICO          : 00 : DE AKKER BOLOGNA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DALINI FILIPPO           : 00 : POL. G. MASI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IESINI SIMONE         : 00 : CN UISP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SCROVI PIETRO DONATO    : 00 : AS DELFINO '93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LANTINI TOMMASO          : 00 : NC AZZURRA '91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ARRI NICOLA             : 00 : NUOTO SPRINT BORGO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OVONI ALESSANDRO          : 00 : CN UISP    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NAGLIA NICOLA           : 00 : ACQUA VIP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ULLI NICOLO'            : 00 : POL. G. MASI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NI FEDERICO           : 00 : POL. G. MASI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ATTIA             : 00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DI JACOPO                : 00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MATTEO             : 00 : ACQUA VIP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ETTI RICCARDO         : 01 : NUOTO AICS BOLOGNA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RI CESARE             : 01 : NUOTO AICS BOLOGNA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UZZI JACOPO            : 01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CCIARELLI MATTEO        : 0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CCADELLO DARIA          : 01 : CN UISP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O MATILDE          : 01 : PRESIDENT BOLOGNA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SAVENA NUOTO TEAM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SI BEATRICE              : 01 : CN UISP  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  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SARA                : 01 : NUOTO SPRINT BORGO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ERZE' MARTINA            : 01 : CN UISP     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ICE            : 01 : NUOVO NUOTO   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PEZZI CHIARA             : 01 : DE AKKER BOLOGNA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ELISA              : 01 : NUOTO AICS BOLOGNA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FRANCESCA          : 01 : POL. G. MASI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A MARIA TERESA        : 01 : AS MOLINELLA NUOTO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N UISP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LINI GABRIELE         : 00 : POL. G. MASI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OLI LEONARDO           : 00 : DE AKKER BOLOGNA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SINA LUIGI              : 00 : SAVENA NUOTO TEAM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ORSI RICCARDO           : 00 : PRESIDENT BOLOGNA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NIZZA ALESSIO            : 00 : PRESIDENT BOLOGNA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 LUCA              : 00 : PRESIDENT BOLOGNA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ANDREA            : 00 : AS DELFINO '93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I PAVEL              : 00 : NUOTO SPRINT BORGO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IOLI MATTIA             : 00 : AS DELFINO '93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I MATTIA             : 00 : DE AKKER BOLOGNA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VIGLIA SIMONE            : 00 : CN UISP     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 DELFINO '93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RIELLI GIULIA           : 02 : NUOTO AICS BOLOGNA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SABENI GIADA            : 02 : SAVENA NUOTO TEAM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ARINI GAIA               : 02 : AS DELFINO '93   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NI ELISA              : 02 : NUOVO NUOTO   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SINO EMILY              : 02 : DE AKKER BOLOGNA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A LAURA            : 02 : ACQUA VIP 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PA CARLOTTA              : 02 : SAVENA NUOTO TEAM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AS DELFINO '93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PINO GABRIEL            : 01 : NUOVO NUOTO   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FRANCESCO            : 01 : AS MOLINELLA NUOTO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OFORI TOMMASO         : 01 : AS DELFINO '93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BELLINI EDOARDO         : 01 : AS DELFINO '93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TI GABRIELE          : 01 : DE AKKER BOLOGNA 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NARDO FILIPPO           : 01 : AS DELFINO '93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GUS SASHA                : 01 : NUOVO NUOTO   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LOTTI DENNIS          : 01 : AS DELFINO '93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FEDERICA            : 01 : NUOVO NUOTO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SAVENA NUOTO TEAM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ALICE                : 01 : CN UISP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ANGELIS SARA            : 01 : CN UISP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OLI CHIARA            : 01 : PRESIDENT BOLOGNA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HEHU REA                  : 01 : NC AZZURRA '91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GANELLI CHIARA          : 01 : CN UISP     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VATTI LUDOVICA           : 01 : CN UISP         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ERZE' MARTINA            : 01 : CN UISP     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 VANESSA              : 01 : DE AKKER BOLOGNA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OTTI LAURA              : 01 : CN UISP    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NANI STEFANO             : 00 : NUOVO NUOTO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   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AMORE LORENZO           : 00 : PRESIDENT BOLOGNA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' MATTIA              : 00 : CN UISP     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ENARI FEDERICO          : 00 : CN UISP     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 ETTORE              : 00 : SAVENA NUOTO TEAM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MATTEO             : 00 : ACQUA VIP   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AGLI LUCA              : 00 : PRESIDENT BOLOGNA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CHETTI RICCARDO         : 00 : NUOVO NUOTO  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 EMANUELE             : 00 : NUOVO NUOTO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EUZZI ALESSANDRO       : 00 : CN UISP    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E CRISTIAN             : 00 : DE AKKER BOLOGNA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AGLIA LAURA            : 02 : ACQUA VIP 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LONI SIMONE             : 01 : ACQUA VIP    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SI EDOARDO              : 01 : AS DELFINO '93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VELLI TOMMASO          : 01 : NC AZZURRA '91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RAGHETTI RICCARDO         : 01 : NUOTO AICS BOLOGNA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EGATTI TOMMASO          : 01 : AS DELFINO '93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CCIARELLI MATTEO        : 01 : NUOTO AICS BOLOGNA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TOMMASO         : 01 : AS DELFINO '93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RABILE FRANCESCO         : 01 : NUOVO NUOTO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 NICCOLO'              : 01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PRESIDENT BOLOGNA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SAVENA NUOTO TEAM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CHIARA            : 01 : PRESIDENT BOLOGNA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       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IERI GIULIA             : 01 : PRESIDENT BOLOGNA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O ALICE              : 01 : AS DELFINO '93   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GANELLI CHIARA          : 01 : CN UISP   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ELISA               : 01 : DE AKKER BOLOGNA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ELISA              : 01 : NUOTO AICS BOLOGNA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LUDOVICA           : 01 : CN UISP   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ONI ANNA                  : 01 : AS MOLINELLA NUOTO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ANTE TAMI             : 01 : SAVENA NUOTO TEAM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LUIGI              : 00 : SAVENA NUOTO TEAM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AS DELFINO '93           :    43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RIGON THOMAS               : 00 : NUOTO SPRINT BORGO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ORTOLETTI LEONARDO       : 00 : SAVENA NUOTO TEAM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POL. G. MASI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MORE LORENZO           : 00 : PRESIDENT BOLOGNA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ESINI SIMONE         : 00 : CN UISP      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LUCA               : 00 : DE AKKER BOLOGNA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UCCI IVAN               : 00 : CN UISP     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 MATTEO               : 00 : CN UISP     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POL. G. MASI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BRIELLI GIULIA           : 02 : NUOTO AICS BOLOGNA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ARINI GAIA               : 02 : AS DELFINO '93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SABENI GIADA            : 02 : SAVENA NUOTO TEAM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CURATI DOMINIQUE      : 02 : ACQUA VIP   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SINO EMILY              : 02 : DE AKKER BOLOGNA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NI ELISA              : 02 : NUOVO NUOTO  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PA CARLOTTA   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LONI SIMONE             : 01 : ACQUA VIP 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ACQUA VIP 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RI CESARE             : 01 : NUOTO AICS BOLOGNA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VELLI TOMMASO          : 01 : NC AZZURRA '91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ABILE FRANCESCO         : 01 : NUOVO NUOTO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SI EDOARDO              : 01 : AS DELFINO '93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FRANCESCO            : 01 : AS MOLINELLA NUOTO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UTI GABRIELE          : 01 : DE AKKER BOLOGNA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NARDO FILIPPO           : 01 : AS DELFINO '93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TOLOTTI DENNIS          : 01 : AS DELFINO '93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GUS SASHA                : 01 : NUOVO NUOTO 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BELLINI EDOARDO         : 01 : AS DELFINO '93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SAVENA NUOTO TEAM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OCCADELLO DARIA          : 01 : CN UISP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FEDERICA            : 01 : NUOVO 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 DELFINO '93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I ALICE                : 01 : CN UISP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BEATRICE              : 01 : CN UISP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IERI GIULIA             : 01 : PRESIDENT BOLOGNA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ANGELIS SARA            : 01 : CN UISP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LICE            : 01 : NUOVO NUOTO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HEHU REA                  : 01 : NC AZZURRA '91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FRANCESCA          : 01 : POL. G. MASI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AS MOLINELLA NUO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OLI LEONARDO           : 00 : DE AKKER BOLOGNA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NANI STEFANO             : 00 : NUOVO NUOTO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I' MATTIA              : 00 : CN UISP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POL. G. MASI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UCA             : 00 : AS DELFINO '93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I MATTIA             : 00 : AS DELFINO '93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I NICHOLAS             : 00 : POL. G. MASI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ORSI RICCARDO           : 00 : PRESIDENT BOLOGNA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VIGLIA SIMONE            : 00 : CN UISP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HINI ANDREA            : 00 : AS DELFINO '93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CATEGORIA H FEMMINE  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ELLI GAIA             : 00 : NUOVO NUOTO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CN UISP   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ORNELLA            : 00 : AS DELFINO '93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ZI CARLOTTA             : 00 : CN UISP  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TINI IRENE              : 00 : POL. G. MASI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GIORGIA            : 00 : SAVENA NUOTO TEAM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E ANNA ELENA         : 00 : NUOTO AICS BOLOGNA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NA MADDALENA            : 00 : NUOTO SPRINT BORGO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NI ARIANNA            : 00 : NUOTO SPRINT BORGO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LLINI SARA               : 00 : AS MOLINELLA NUOTO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A SOFIA              : 00 : POL. G. MASI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VITTORIA             : 00 : AS MOLINELLA NUOTO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AZZI CHIARA             : 00 : DE AKKER BOLOGNA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TI MARTINA              : 00 : POL. G. MASI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CATEGORIA H MASCHI  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LUCA                : 99 : CN UISP     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MARCO              : 99 : CN UISP  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NUOTO SPRINT BORGO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AS DELFINO '93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ONE MATTEO             : 99 : SAVENA NUOTO TEAM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I GIORGIO             : 99 : CN UISP  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OCCADELLO ANDREA         : 99 : CN UISP     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ANDA MARCELLO         : 99 : AS DELFINO '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HI SAMUELE             : 99 : SAVENA NUOTO TEAM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IO                : 99 : POL. G. MASI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ETTA ELIA              : 99 : NC AZZURRA '91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TOLFI MATTIA             : 99 : AS MOLINELLA NUOTO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I ENRICO              : 99 : AS DELFINO '93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I GIULIO               : 99 : CN UISP    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NI FRANCESCO       : 99 : AS DELFINO '93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DRELLI RUBEN            : 99 : PRESIDENT BOLOGNA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MARCO             : 99 : AS DELFINO '93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 FEMMINE 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AS DELFINO '93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NUOTO SPRINT BORGO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IRENE            : 99 : NUOVO NUOTO 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IMONDI BIANCA            : 99 : SAVENA NUOTO TEAM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ENDA MARTINA            : 99 : POL. G. MASI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 ALICE                : 99 : PRESIDENT BOLOGNA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NYEOZIRI CALUDINE         : 99 : NUOTO AICS BOLOGNA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MELLI CATERINA        : 99 : NUOVO NUOTO 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RE CARLOTTA           : 99 : AS MOLINELLA NUOTO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 MASCHI 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LI DAVIDE            : 98 : PRESIDENT BOLOGNA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I ANDREA            : 98 : NUOTO SPRINT BORGO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DAVIDE           : 98 : CN UISP     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AS MOLINELLA NUOTO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PINI TOMMASO             : 98 : AS DELFINO '93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UCA             : 98 : ACQUA VIP   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EDOARDO MARIA        : 98 : PRESIDENT BOLOGNA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ESANI FEDERICO          : 98 : CN UISP  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PIANO EMANUELE          : 98 : AS DELFINO '93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OLI MATTIA              : 98 : NUOTO AICS BOLOGNA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CREDICO EDOARDO         : 98 : NUOTO SPRINT BORGO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UZZI ALESSANDRO        : 98 : DE AKKER BOLOGNA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CN UISP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CATEGORIA H FEMMINE  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ELLI GAIA             : 00 : NUOVO NUOTO 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    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ANTI ALICE            : 00 : POL. G. MASI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          : 00 : AS DELFINO '93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TINI GRETA           : 00 : PRESIDENT BOLOGNA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OGLIO MARTA              : 00 : NUOVO NUOTO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ZI CARLOTTA             : 00 : CN UISP     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DDA GIULIA               : 00 : NUOTO SPRINT BORGO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I STEFANIA          : 00 : ACQUA VIP   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TESI GAIA               : 00 : NUOTO AICS BOLOGNA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TI FIAMMETTA            : 00 : NC AZZURRA '91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CATEGORIA H MASCHI  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AS DELFINO '93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AS DELFINO '93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I GIORGIO             : 99 : CN UISP  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ANCA MATTEO             : 99 : CN UISP    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 LUCA                 : 99 : AS DELFINO '93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DRELLI RUBEN            : 99 : PRESIDENT BOLOGNA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 GIACOMO            : 99 : AS DELFINO '93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PALMA DARIO             : 99 : AS DELFINO '93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 FEMMINE 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AS DELFINO '93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FRANCESCA          : 99 : AS MOLINELLA NUOTO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 ALICE                : 99 : PRESIDENT BOLOGNA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OVANI ELISA            : 99 : NUOVO NUOTO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GOLI STEFANIA           : 99 : PRESIDENT BOLOGNA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NYEOZIRI CALUDINE         : 99 : NUOTO AICS BOLOGNA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OSI GAIA              : 99 : NUOTO AICS BOLOGNA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UZZI DENISE           : 99 : PRESIDENT BOLOGNA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LATI LAURA              : 99 : POL. G. MASI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 CECILIA               : 99 : AS MOLINELLA NUOTO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NA MICHELA            : 99 : NUOVO NUOTO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NARELLI ELEONORA         : 99 : CN UISP     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PANCRAZIO ALESSIA       : 99 : PRESIDENT BOLOGNA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LLINI GIORGIA           : 99 : PRESIDENT BOLOGNA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IOLO CHIARA            : 99 : PRESIDENT BOLOGNA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ETTI GIAELE             : 99 : DE AKKER BOLOGNA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NI SOFIA                 : 99 : AS MOLINELLA NUOTO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 MASCHI 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AS DELFINO '93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TOBIA                : 98 : AS DELFINO '93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FEDERICO          : 98 : CN UISP     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AS MOLINELLA NUOTO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MARCO             : 98 : SAVENA NUOTO TEAM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CALDI DAVIDE            : 98 : PRESIDENT BOLOGNA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ELLI FRANCESCO          : 98 : AS DELFINO '93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GATTI FRANCESCO          : 98 : AS DELFINO '93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MATTEO             : 98 : SAVENA NUOTO TEAM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GARDI DANIELE           : 98 : NUOTO AICS BOLOGNA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SARINI LUCA             : 98 : NC AZZURRA '91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BLASIO NICOLA           : 98 : CN UISP  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CATEGORIA H FEMMINE  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. G. MASI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PELLI FEDERICA           : 00 : AS DELFINO '93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ELLI BRIGITTA        : 00 : PRESIDENT BOLOGNA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BEATRICE        : 00 : NUOVO NUOTO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NI GIORGIA            : 00 : SAVENA NUOTO TEAM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FRANCESCA           : 00 : POL. G. MASI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I SHANIA               : 00 : DE AKKER BOLOGNA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GELLETTI EMMA          : 00 : POL. G. MASI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ARA LEA                 : 00 : ACQUA VIP   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AZZI CHIARA             : 00 : DE AKKER BOLOGNA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LORITO CHIARA        : 00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CATEGORIA H MASCHI  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LUCA                : 99 : CN UISP     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AS DELFINO '93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EMUEDE'           : 99 : CN UISP  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UCCI ALBERTO           : 99 : POL. G. MASI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RICCARDO             : 99 : CN UISP     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VATI NICOLO'            : 99 : AS MOLINELLA NUOTO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A ANDREA             : 99 : AS DELFINO '93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GIULIO               : 99 : CN UISP   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INI LORENZO            : 99 : POL. G. MASI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ELLA DAMIANO            : 99 : SAVENA NUOTO TEAM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E GIAN MARCO           : 99 : CN UISP    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GIOVANNI           : 99 : POL. G. MASI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LEZZI SIMONE              : 99 : DE AKKER BOLOGNA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ANI JACOPO             : 99 : NUOVO NUOTO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ETTI FEDERICO          : 99 : CN UISP     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ENNARO LORENZO            : 99 : SAVENA NUOTO TEAM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ETTO LUCA               : 99 : NC AZZURRA '91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 FEMMINE 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CN UISP     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ACCHI MARTINA            : 99 : CN UISP  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PANCRAZIO ALESSIA       : 99 : PRESIDENT BOLOGNA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LETIZIA              : 99 : PRESIDENT BOLOGNA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AS DELFINO '93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UCCHINI GIORGIA          : 99 : DE AKKER BOLOGNA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ETTI GIAELE             : 99 : DE AKKER BOLOGNA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STEFANI NICOLE          : 99 : AS DELFINO '93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 MASCHI 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NDREA             : 98 : CN UISP    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PIANO EMANUELE          : 98 : AS DELFINO '93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INI TOMMASO             : 98 : AS DELFINO '93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EUGENIO           : 98 : CN UISP     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ELLA MATTEO             : 98 : SAVENA NUOTO TEAM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INELLI ALESSANDRO      : 98 : CN UISP     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PRESIDENT BOLOGNA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LASIO NICOLA           : 98 : CN UISP     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ONI ENRICO            : 98 : NUOVO NUOTO 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STEFANO              : 98 : CN UISP  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ASI LUCA                : 98 : SAVENA NUOTO TEAM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DIOTTO ANDREA G.         : 98 : PRESIDENT BOLOGNA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NINI ALESSANDRO         : 98 : SAVENA NUOTO TEAM        :    20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ORZOV MARK                : 98 : AS DELFINO '93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DUZZI ALESSANDRO        : 98 : DE AKKER BOLOGNA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CATEGORIA H FEMMINE  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VI SELVAGGIA             : 00 : CN UISP     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MBALDI CHIARA            : 00 : POL. G. MASI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INI MARIA VITTORIA   : 00 : CN UISP  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STINI IRENE              : 00 : POL. G. MASI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ANTI ALICE            : 00 : POL. G. MASI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PELLI FEDERICA           : 00 : AS DELFINO '93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RDI MARGHERITA           : 00 : AS DELFINO '93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ONE ANNA ELENA         : 00 : NUOTO AICS BOLOGNA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FRANCESCA           : 00 : POL. G. MASI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I STEFANIA          : 00 : ACQUA VIP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VITTORIA             : 00 : AS MOLINELLA NUOTO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OGLIO MARTA              : 00 : NUOVO NUOTO 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IGELLETTI EMMA          : 00 : POL. G. MASI             :    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NNI SHANIA               : 00 : DE AKKER BOLOGNA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ORENTINI GRETA           : 00 : PRESIDENT BOLOGNA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LLINI SARA               : 00 : AS MOLINELLA NUOTO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NNA MADDALENA            : 00 : NUOTO SPRINT BORGO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BERTINI BEATRICE        : 00 : NUOVO NUOTO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A ORNELLA            : 00 : AS DELFINO '93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A SOFIA              : 00 : POL. G. MASI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ETI MARTINA              : 00 : POL. G. MASI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DDA GIULIA               : 00 : NUOTO SPRINT BORGO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ARA LEA                 : 00 : ACQUA VIP   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ONTI FIAMMETTA            : 00 : NC AZZURRA '91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TESI GAIA               : 00 : NUOTO AICS BOLOGNA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STROLORITO CHIARA        : 00 : DE AKKER BOLOGNA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ARIANNA            : 00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CATEGORIA H MASCHI  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MARCO              : 99 : CN UISP  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AS DELFINO '93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AS DELFINO '93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RICCARDO             : 99 : CN UISP     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INI LORENZO            : 99 : POL. G. MASI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ETTA ELIA              : 99 : NC AZZURRA '91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ONE MATTEO             : 99 : SAVENA NUOTO TEAM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E GIAN MARCO           : 99 : CN UISP    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ANDA MARCELLO         : 99 : AS DELFINO '93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VATI NICOLO'            : 99 : AS MOLINELLA NUOTO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S SEMUEDE'           : 99 : CN UISP     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TOLFI MATTIA             : 99 : AS MOLINELLA NUOTO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UCCI ALBERTO           : 99 : POL. G. MASI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ENNARO LORENZO            : 99 : SAVENA NUOTO TEAM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ETTO LUCA               : 99 : NC AZZURRA '91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OCCADELLO ANDREA         : 99 : CN UISP     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ANCA MATTEO             : 99 : CN UISP  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ETTI FEDERICO          : 99 : CN UISP     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CCHI SAMUELE             : 99 : SAVENA NUOTO TEAM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SSI FABIO                : 99 : POL. G. MASI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ETTI MARCO             : 99 : AS DELFINO '93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EZZI SIMONE              : 99 : DE AKKER BOLOGNA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RETA ANDREA             : 99 : AS DELFINO '93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ONI GIOVANNI           : 99 : POL. G. MASI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I ENRICO              : 99 : AS DELFINO '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USELLA DAMIANO            : 99 : SAVENA NUOTO TEAM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ANI JACOPO             : 99 : NUOVO NUOTO 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PALMA DARIO             : 99 : AS DELFINO '93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GIACOMO            : 99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FRANCESCO       : 99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LUCA                 : 99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 FEMMINE 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MARTINA            : 99 : CN UISP      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CN UISP       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IMONDI BIANCA            : 99 : SAVENA NUOTO TEAM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POL. G. MASI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SARA                : 99 : AS DELFINO '93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AZZONI CATERINA        : 99 : NUOTO SPRINT BORGO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NUOVO NUOTO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I CECILIA               : 99 : AS MOLINELLA NUOTO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ELLO BENEDETTA         : 99 : NUOTO SPRINT BORGO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FRANCESCA          : 99 : AS MOLINELLA NUOTO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OSI GAIA              : 99 : NUOTO AICS BOLOGNA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LETIZIA              : 99 : PRESIDENT BOLOGNA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TOVANI ELISA            : 99 : NUOVO NUOTO  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GOLI STEFANIA           : 99 : PRESIDENT BOLOGNA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COMELLI CATERINA        : 99 : NUOVO NUOTO 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RE CARLOTTA           : 99 : AS MOLINELLA NUOTO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IOLO CHIARA            : 99 : PRESIDENT BOLOGNA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NARELLI ELEONORA         : 99 : CN UISP    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UCCHINI GIORGIA          : 99 : DE AKKER BOLOGNA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TTEUZZI DENISE           : 99 : PRESIDENT BOLOGNA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LLATI LAURA              : 99 : POL. G. MASI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STEFANI NICOLE          : 99 : AS DELFINO '93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INI GIORGIA           : 99 : PRESIDENT BOLOGNA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ANA MICHELA            : 99 : NUOVO NUOTO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ONI SOFIA                 : 99 : AS MOLINELLA NUOTO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 MASCHI 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NDREA             : 98 : CN UISP                  :    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AS DELFINO '93        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AS DELFINO '93     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MARCO             : 98 : SAVENA NUOTO TEAM 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LI DAVIDE            : 98 : PRESIDENT BOLOGNA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I ANDREA            : 98 : NUOTO SPRINT BORGO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AS MOLINELLA NUOTO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RARDI FRANCESCO          : 98 : AS MOLINELLA NUOTO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ELLI FRANCESCO          : 98 : AS DELFINO '93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I EUGENIO           : 98 : CN UISP  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TOBIA                : 98 : AS DELFINO '93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ACQUA VIP   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DAVIDE           : 98 : CN UISP     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ASI LUCA                : 98 : SAVENA NUOTO TEAM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CALDI DAVIDE            : 98 : PRESIDENT BOLOGNA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ENRICO            : 98 : NUOVO NUOTO 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EDOARDO MARIA        : 98 : PRESIDENT BOLOGNA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OLI MATTIA              : 98 : NUOTO AICS BOLOGNA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GATTI FRANCESCO          : 98 : AS DELFINO '93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DIOTTO ANDREA G.         : 98 : PRESIDENT BOLOGNA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CREDICO EDOARDO         : 98 : NUOTO SPRINT BORGO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NGARDI DANIELE           : 98 : NUOTO AICS BOLOGNA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SARINI LUCA             : 98 : NC AZZURRA '91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NNINI ALESSANDRO         : 98 : SAVENA NUOTO TEAM        :    1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BORZOV MARK                : 98 : AS DELFINO '93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ZZO GIOVANNI              : 98 : PRESIDENT BOLOGNA        : 1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A ORNELLA            : 00 : AS DELFINO '93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ONE ANNA ELENA         : 00 : NUOTO AICS BOLOGNA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GAIA             : 00 : NUOVO NUOTO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STINI IRENE              : 00 : POL. G. MASI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NI ARIANNA            : 00 : NUOTO SPRINT BORGO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NI GIORGIA            : 00 : SAVENA NUOTO TEAM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ZI CARLOTTA             : 00 : CN UISP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NNA MADDALENA            : 00 : NUOTO SPRINT BORGO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LLINI SARA               : 00 : AS MOLINELLA NUOTO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A SOFIA              : 00 : POL. G. MASI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LUCA                : 99 : CN UISP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ANDA MARCELLO         : 99 : AS DELFINO '93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 DELFINO '93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MARCO              : 99 : CN UISP   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ETTI FABIO             : 99 : NUOTO SPRINT BORGO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TTEO             : 99 : SAVENA NUOTO TEAM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 GIORGIO             : 99 : CN UISP    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ETTA ELIA              : 99 : NC AZZURRA '91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CCADELLO ANDREA         : 99 : CN UISP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TOLFI MATTIA             : 99 : AS MOLINELLA NUOTO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HI SAMUELE             : 99 : SAVENA NUOTO TEAM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FABIO                : 99 : POL. G. MASI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AS DELFINO '93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NUOTO SPRINT BORGO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. G. MASI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NUOVO NUOTO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 ALICE                : 99 : PRESIDENT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BIANCA            : 99 : SAVENA NUOTO TEAM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NYEOZIRI CALUDINE         : 99 : NUOTO AICS BOLOGNA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RE CARLOTTA           : 99 : AS MOLINELLA NUOTO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MELLI CATERINA        : 99 : NUOVO NUOTO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LI DAVIDE            : 98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DAVIDE           : 98 : CN UISP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AS MOLINELLA NUOTO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UCA             : 98 : ACQUA VIP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DERICI ANDREA            : 98 : NUOTO SPRINT BORGO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PINI TOMMASO             : 98 : AS DELFINO '93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PIANO EMANUELE          : 98 : AS DELFINO '93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EDOARDO MARIA        : 98 : PRESIDENT BOLOGNA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ESANI FEDERICO          : 98 : CN UISP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OLI MATTIA              : 98 : NUOTO AICS BOLOGNA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ELLI GAIA             : 00 : NUOVO NUOTO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ANTI ALICE            : 00 : POL. G. MASI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AS DELFINO '93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TINI GRETA           : 00 : PRESIDENT BOLOGNA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ZI CARLOTTA             : 00 : CN UISP    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OGLIO MARTA              : 00 : NUOVO NUOTO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I STEFANIA          : 00 : ACQUA VIP   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DDA GIULIA               : 00 : NUOTO SPRINT BORGO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TESI GAIA               : 00 : NUOTO AICS BOLOGNA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TI FIAMMETTA            : 00 : NC AZZURRA '91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AS DELFINO '93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AS DELFINO '93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I GIORGIO             : 99 : CN UISP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ANCA MATTEO             : 99 : CN UISP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DRELLI RUBEN            : 99 : PRESIDENT BOLOGNA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 LUCA                 : 99 : AS DELFINO '93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 GIACOMO            : 99 : AS DELFINO '93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PALMA DARIO             : 99 : AS DELFINO '93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NUOTO SPRINT BORGO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FRANCESCA          : 99 : AS MOLINELLA NUOTO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SARA                : 99 : AS DELFINO '93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OVANI ELISA            : 99 : NUOVO NUOTO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 ALICE                : 99 : PRESIDENT BOLOGNA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YEOZIRI CALUDINE         : 99 : NUOTO AICS BOLOGNA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OLI STEFANIA           : 99 : PRESIDENT BOLOGNA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OSI GAIA              : 99 : NUOTO AICS BOLOGNA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UZZI DENISE           : 99 : PRESIDENT BOLOGNA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LATI LAURA              : 99 : POL. G. MASI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 CECILIA               : 99 : AS MOLINELLA NUOTO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NA MICHELA            : 99 : NUOVO NUOTO 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AS DELFINO '93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MARCO             : 98 : SAVENA NUOTO TEAM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TOBIA                : 98 : AS DELFINO '93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AS MOLINELLA NUO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ELLI FRANCESCO          : 98 : AS DELFINO '93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ESANI FEDERICO          : 98 : CN UISP  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ELLA MATTEO             : 98 : SAVENA NUOTO TEAM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GATTI FRANCESCO          : 98 : AS DELFINO '93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GARDI DANIELE           : 98 : NUOTO AICS BOLOGNA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. G. MASI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PELLI FEDERICA           : 00 : AS DELFINO '93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ELLI BRIGITTA        : 00 : PRESIDENT BOLOGNA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BEATRICE        : 00 : NUOVO NUOTO  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NI GIORGIA            : 00 : SAVENA NUOTO TEAM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FRANCESCA           : 00 : POL. G. MASI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I SHANIA               : 00 : DE AKKER BOLOGNA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GELLETTI EMMA          : 00 : POL. G. MASI  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AZZI CHIARA             : 00 : DE AKKER BOLOGNA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ARA LEA                 : 00 : ACQUA VIP        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LUCA                : 99 : CN UISP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AS DELFINO '93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VATI NICOLO'            : 99 : AS MOLINELLA NUOTO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GIULIO               : 99 : CN UISP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ELLA DAMIANO            : 99 : SAVENA NUOTO TEAM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UCCI ALBERTO           : 99 : POL. G. MASI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A ANDREA             : 99 : AS DELFINO '93  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RICCARDO             : 99 : CN UISP     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INI LORENZO            : 99 : POL. G. MASI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E GIAN MARCO           : 99 : CN UISP    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GIOVANNI           : 99 : POL. G. MASI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CN UISP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AS DELFINO '93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CN UISP   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ACCHI MARTINA            : 99 : CN UISP  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ANCRAZIO ALESSIA       : 99 : PRESIDENT BOLOGNA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UCCHINI GIORGIA          : 99 : DE AKKER BOLOGNA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TTI GIAELE             : 99 : DE AKKER BOLOGNA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TEFANI NICOLE          : 99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 DELFINO '93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NDREA             : 98 : CN UISP  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INI TOMMASO             : 98 : AS DELFINO '93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EUGENIO           : 98 : CN UISP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NICOLA           : 98 : CN UISP    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ELLA MATTEO             : 98 : SAVENA NUOTO TEAM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NELLI ALESSANDRO      : 98 : CN UISP    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ONI ENRICO            : 98 : NUOVO NUOTO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ASI LUCA                : 98 : SAVENA NUOTO TEAM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STEFANO              : 98 : CN UISP    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AS MOLINELLA NUOTO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BALDI CHIARA            : 00 : POL. G. MASI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ANTI ALICE            : 00 : POL. G. MASI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CN UISP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NCHINI MARIA VITTORIA   : 00 : CN UISP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ONE ANNA ELENA         : 00 : NUOTO AICS BOLOGNA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          : 00 : AS DELFINO '93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PELLI FEDERICA           : 00 : AS DELFINO '93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TINI IRENE              : 00 : POL. G. MASI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FRANCESCA           : 00 : POL. G. MASI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I STEFANIA          : 00 : ACQUA VIP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MARCO              : 99 : CN UISP   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AS DELFINO '93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ETTA ELIA              : 99 : NC AZZURRA '91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LLANDA MARCELLO         : 99 : AS DELFINO '93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S SEMUEDE'           : 99 : CN UISP   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TTEO             : 99 : SAVENA NUOTO TEAM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RICCARDO             : 99 : CN UISP   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E GIAN MARCO           : 99 : CN UISP   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INI LORENZO            : 99 : POL. G. MASI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VATI NICOLO'            : 99 : AS MOLINELLA NUOTO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AS DELFINO '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. G. MASI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BIANCA            : 99 : SAVENA NUOTO TEAM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ACCHI MARTINA            : 99 : CN UISP  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SARA                : 99 : AS DELFINO '93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AZZONI CATERINA        : 99 : NUOTO SPRINT BORGO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I CECILIA               : 99 : AS MOLINELLA NUOTO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OSI GAIA     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OLI FRANCESCA          : 99 : AS MOLINELLA NUOTO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ELLO BENEDETTA         : 99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AS DELFINO '93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AS DELFINO '93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NDREA             : 98 : CN UISP   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MARCO             : 98 : SAVENA NUOTO TEAM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ROLI DAVIDE            : 98 : PRESIDENT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AS MOLINELLA NUO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ELLI FRANCESCO          : 98 : AS DELFINO '93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DERICI ANDREA            : 98 : NUOTO SPRINT BORGO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RARDI FRANCESCO          : 98 : AS MOLINELLA NUOTO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  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0:00Z</dcterms:created>
  <dc:creator>Renzo Maltoni</dc:creator>
  <dc:description/>
  <cp:keywords/>
  <dc:language>en-US</dc:language>
  <cp:lastModifiedBy>Renzo Maltoni</cp:lastModifiedBy>
  <dcterms:modified xsi:type="dcterms:W3CDTF">2010-12-09T12:50:00Z</dcterms:modified>
  <cp:revision>2</cp:revision>
  <dc:subject/>
  <dc:title>Torneo Esordienti Sprint - Conc</dc:title>
</cp:coreProperties>
</file>