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ISULTATI XXXI TROFEO STAFFETTE E. R.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 – 15/05/2011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A   :    :                          :  1'18"85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LIN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NTINI L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'93                :    :                          :  1'21"3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ANA NUOTO A           :    :                          :  1'26"1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BALTELLI GRE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SENDI CECI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ISABEL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RT 2000                 :    :                          :  1'26"8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SPORTIVA MASI          :    :                          :  1'28"3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DABLU A                  :    :                          :  1'28"7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CN IMOLA FAENZA       :    :                          :  1'29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NINUOTO                   :    :                          :  1'33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B   :    :                          :  1'36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GGIANA NUOTO B           :    :                          :  1'37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SCITA TEAM ROMAGN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MPIA VIGNOLA 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A          :    :                          :  1'07"20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L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A   :    :                          :  1'11"4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AN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NZANI TOMMAS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A           :    :                          :  1'13"6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ES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VERA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HEL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 GIACOM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QUATIME CENTO            :    :                          :  1'13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 2000 A               :    :                          :  1'13"7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COPPARO       :    :                          :  1'14"2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MPIA VIGNOLA B          :    :                          :  1'14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DABLU A                  :    :                          :  1'14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B   :    :                          :  1'16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SPORTIVA MASI A        :    :                          :  1'17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NINUOTO A                 :    :                          :  1'19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GGIANA NUOTO A           :    :                          :  1'2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A          :    :                          :  2'19"27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2'21"0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NO PRISCILL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RIE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PUTINATI A           :    :                          :  2'23"7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MA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0RIA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A   :    :                          :  2'24"4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 NORD EST PARMA A      :    :                          :  2'24"5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CN IMOLA FAENZA A     :    :                          :  2'28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1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       :    :                          :  2'3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B   :    :                          :  2'37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NDABLU A                  :    :                          :  2'40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ELLO NUOTO A           :    :                          :  2'4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NINUOTO A                 :    :                          :  2'52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FAENZA A     :    :                          :  2'09"54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 NORD EST PARMA        :    :                          :  2'11"1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CE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A           :    :                          :  2'11"5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NI MARCELL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ETTI GIANLU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SPORTIVA MASI A        :    :                          :  2'15"1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ETTO NUOTO A            :    :                          :  2'16"3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NINUOTO A                 :    :                          :  2'17"2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PUTINATI A           :    :                          :  2'18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ALENTE FUTURA A       :    :                          :  2'20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MPIA VIGNOLA A          :    :                          :  2'21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A   :    :                          :  2'2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LINELLA NUOTO            :    :                          :  2'30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2'05"80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ERINI LUDOV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KARE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A           :    :                          :  2'05"9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NG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CN IMOLA FAENZA A     :    :                          :  2'06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TTI MATIL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RI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MPIA VIGNOLA A          :    :                          :  2'06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RA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ORT 2000 A               :    :                          :  2'07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NINUOTO A                 :    :                          :  2'09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QUATIME CENTO A          :    :                          :  2'10"2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A           :    :                          :  2'10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        :    :                          :  2'12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LINELLA NUOTO A          :    :                          :  2'13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SPORTIVA MASI A        :    :                          :  2'15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'93 A              :    :                          :  1'54"26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IANO EMAN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PINI TOMMAS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A   :    :                          :  1'54"3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DENA NUOTO               :    :                          :  1'57"5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A VIGNOLA A          :    :                          :  2'02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RANELLO A           :    :                          :  2'03"4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FINO '93 B              :    :                          :  2'03"9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CN IMOLA FAENZA A     :    :                          :  2'04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A           :    :                          :  2'05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ORT 2000 A               :    :                          :  2'05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NTATHLON MODENA A        :    :                          :  2'06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2'06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B   :    :                          :  2'0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'93                :    :                          :  1'29"48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A   :    :                          :  1'30"7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LIN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NTINI L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DABLU A                  :    :                          :  1'39"5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NGARD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A MADDA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OL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ANA NUOTO A           :    :                          :  1'40"8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LIMPIA VIGNOLA A          :    :                          :  1'41"03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SPORTIVA MASI          :    :                          :  1'41"7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O NUOTO             :    :                          :  1'43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CN IMOLA FAENZA       :    :                          :  1'43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ORT 2000                 :    :                          :  1'44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B   :    :                          :  1'44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NINUOTO                   :    :                          :  1'47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GGIANA NUOTO B           :    :                          :  1'50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A          :    :                          :  1'19"2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QUATIME CENTO            :    :                          :  1'24"3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MONTE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IERO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OLIN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 2000 A               :    :                          :  1'25"2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LOMELL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INI EN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GLIA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CN IMOLA FAENZA A     :    :                          :  1'25"3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A   :    :                          :  1'25"6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PERSICETO B   :    :                          :  1'26"4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DABLU A                  :    :                          :  1'27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SPORTIVA MASI A        :    :                          :  1'28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MPIA VIGNOLA B          :    :                          :  1'28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NINUOTO A                 :    :                          :  1'29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COVEGGIO DLF A           :    :                          :  1'31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GGIANA NUOTO A           :    :                          :  1'34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A          :    :                          :  2'37"09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2'38"9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RIE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NO PRISCILL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2'44"7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 NORD EST PARMA A      :    :                          :  2'52"6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ENTER FORLI'        :    :                          :  2'54"3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CN IMOLA FAENZA A     :    :                          :  2'55"4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DABLU A                  :    :                          :  2'58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2'59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B   :    :                          :  2'59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A           :    :                          :  3'0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NINUOTO A                 :    :                          :  3'1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PUTINATI A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FAENZA A     :    :                          :  2'31"1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OP NORD EST PARMA        :    :                          :  2'31"1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CE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VALENTE FUTURA A       :    :                          :  2'34"0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OLI PUVIANI GIOVANNI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INELL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LD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RANELLO A           :    :                          :  2'34"2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NINUOTO A                 :    :                          :  2'35"6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SPORTIVA MASI A        :    :                          :  2'36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ETTO NUOTO A            :    :                          :  2'37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PUTINATI A           :    :                          :  2'37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        :    :                          :  2'40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A   :    :                          :  2'41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LIMPIA VIGNOLA A          :    :                          :  2'42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A           :    :                          :  2'20"3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I FRANCES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A VIGNOLA A          :    :                          :  2'23"0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ETT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DABLU                    :    :                          :  2'24"2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ERINI LUDOV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CN IMOLA FAENZA A     :    :                          :  2'25"1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QUATIME CENTO A          :    :                          :  2'25"9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ORT 2000 A               :    :                          :  2'26"1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NINUOTO A                 :    :                          :  2'26"8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SASSUOLO A      :    :                          :  2'29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TELLO NUOTO A           :    :                          :  2'29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. MARANELLO B           :    :                          :  2'30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2'34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ISPORTIVA MASI A        :    :                          :  2'3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A   :    :                          :  2'06"91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I EUGE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'93 A              :    :                          :  2'09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TOB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IANO EMAN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DENA NUOTO               :    :                          :  2'11"6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FINO '93 B              :    :                          :  2'18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LIMPIA VIGNOLA A          :    :                          :  2'18"8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ORT 2000 A               :    :                          :  2'19"0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A           :    :                          :  2'21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CN IMOLA FAENZA A     :    :                          :  2'22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        :    :                          :  2'23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A           :    :                          :  2'2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NUOTO PERSICETO B   :    :                          :  2'2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2'01"39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ASCA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M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ANNALI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COVEGGIO DLF A           :    :                          :  2'03"4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IERI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O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NTATHLON MODENA A        :    :                          :  2'04"6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CATE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ELE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A VIGNOLA            :    :                          :  2'06"0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QUAVIP A                 :    :                          :  2'06"9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2'10"4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LINELLA NUOTO            :    :                          :  2'10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CQUATIME CENTO            :    :                          :  2'11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B           :    :                          :  2'19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CN IMOLA FAENZA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COVEGGIO DLF A           :    :                          :  1'45"56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BRE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INELLA NUOTO            :    :                          :  1'47"4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IAN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NI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SASSUOLO        :    :                          :  1'48"4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N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FINO '93                :    :                          :  1'50"3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1'51"0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1'51"4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SPORTIVA MASI          :    :                          :  1'52"8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CQUATIME CENTO            :    :                          :  1'53"6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CN IMOLA FAENZA       :    :                          :  1'56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1'56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TATHLON MODENA A        :    :                          :  1'5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OVEGGIO DLF B           :    :                          :  1'57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2'01"01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CIO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ZZAR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ENTER FORLI'        :    :                          :  2'02"5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LO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SPORTIVA MASI          :    :                          :  2'02"6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RI ANGEL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ESTINI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COPPARO       :    :                          :  2'04"2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NTATHLON MODENA          :    :                          :  2'07"0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ATROS CARPI             :    :                          :  2'07"3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SPORTIVA MASI          :    :                          :  1'45"38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TIL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N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A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SPRINT BORGO         :    :                          :  1'45"9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P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NI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COPPARO       :    :                          :  1'47"2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NO' LUIG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ENTER FORLI'        :    :                          :  1'48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LINELLA NUOTO            :    :                          :  1'49"4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ATROS CARPI             :    :                          :  1'50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1'57"29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ENTER FORLI'        :    :                          :  1'57"8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PRA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TIVOGLIO CATER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RRENUOTO FIDENZA          :    :                          :  1'58"8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LIDORO AME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BUCCHI MARI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OLA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CCA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SPORTIVA MASI          :    :                          :  1'59"1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COVEGGIO DLF             :    :                          :  2'01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COPPARO       :    :                          :  2'02"6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1'40"81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VALENTE FUTURA         :    :                          :  1'41"1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OLI VALE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PEGGIANI DANNY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CN IMOLA FAENZA       :    :                          :  1'42"1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MENICHINI DAVI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ARI VANE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PP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SPORTIVA MASI          :    :                          :  1'43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FAENZA       :    :                          :  2'11"74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NSIERI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MANTIERI CHIA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COVEGGIO DLF A           :    :                          :  2'18"6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O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I IL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2'19"0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ASCA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ANNALI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 NUOTO            :    :                          :  2'21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QUAVIP A                 :    :                          :  2'22"6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A VIGNOLA            :    :                          :  2'25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QUATIME CENTO            :    :                          :  2'27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2'28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NTATHLON MODENA A        :    :                          :  2'29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B           :    :                          :  2'38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COVEGGIO DLF A           :    :                          :  1'58"08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BRE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    :    :                          :  2'01"7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ARRONI AL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IGLI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ANTON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LINELLA NUOTO            :    :                          :  2'02"0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IS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IAN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03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SASSUOLO        :    :                          :  2'04"1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FINO '93                :    :                          :  2'05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SPORTIVA MASI          :    :                          :  2'06"4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ALENTE FUTURA         :    :                          :  2'08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CQUATIME CENTO            :    :                          :  2'10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B           :    :                          :  2'14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TATHLON MODENA A        :    :                          :  2'1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CN IMOLA FAENZA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2'14"09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CIO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ZZAR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COPPARO       :    :                          :  2'15"3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BERTON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NOLI ELE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INI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O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SPORTIVA MASI          :    :                          :  2'18"9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ESTINI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ENTER FORLI'        :    :                          :  2'19"4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ATROS CARPI             :    :                          :  2'22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TATHLON MODE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SPORTIVA MASI          :    :                          :  1'55"1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TIL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N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A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SPRINT BORGO         :    :                          :  1'57"5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P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NI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COPPARO       :    :                          :  1'58"8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ENTER FORLI'        :    :                          :  2'01"4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ATROS CARPI             :    :                          :  2'04"5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ELLA NUOTO            :    :                          :  2'08"7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2'09"54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CINELL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ENTER FORLI'        :    :                          :  2'12"4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PRA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TIVOGLIO CATER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COPPARO       :    :                          :  2'13"2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NANI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ER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ORA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SPORTIVA MASI          :    :                          :  2'13"8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RRENUOTO FIDENZA          :    :                          :  2'14"0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VEGGIO DLF             :    :                          :  2'15"8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VALENTE FUTURA         :    :                          :  1'51"7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OLI VALE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PEGGIANI DANNY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1'52"1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SPORTIVA MASI          :    :                          :  1'52"5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A JACO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ASSO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CN IMOLA FAENZA       :    :                          :  1'55"3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1  CENTRO NUOTO PERSICETO           452       7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3  POLISPORTIVA MASI                278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2  OLIMPIA VIGNOLA                  270       4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UISP CN IMOLA FAENZA             260       3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5  ARCOVEGGIO DLF                   180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6  POL. MARANELLO                   172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6  DELFINO '93                      168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5  NUOTO CENTER FORLI'              158       -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2  RINASCITA TEAM ROMAGNA           130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7  CENTRO NUOTO COPPARO             130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3  ONDABLU                          122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7  MOLINELLA NUOTO                  114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2  SPORT 2000                       1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6  ACQUATIME CENTO                  1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5  POLIVALENTE FUTURA                92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1  COOP NORD EST PARMA               8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0  UNINUOTO                          8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4  NUOTO SPRINT BORGO                8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9  ALBATROS CARPI                    6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8  PENTATHLON MODENA                 5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4  CASTELLO NUOTO                    5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REGGIANA NUOTO                    5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7  NUOTO CLUB SASSUOLO               4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08  NUOTO PUTINATI                    4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0  MODENA NUOTO                      40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5  ERRENUOTO FIDENZA                 3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28  ACQUAVIP             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2  BORETTO NUOTO                     28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39:00Z</dcterms:created>
  <dc:creator>Renzo Maltoni</dc:creator>
  <dc:description/>
  <cp:keywords/>
  <dc:language>en-US</dc:language>
  <cp:lastModifiedBy>Renzo Maltoni</cp:lastModifiedBy>
  <dcterms:modified xsi:type="dcterms:W3CDTF">2011-05-17T11:39:00Z</dcterms:modified>
  <cp:revision>2</cp:revision>
  <dc:subject/>
  <dc:title>RISULTATI XXXI TROFEO STAFFETTE E</dc:title>
</cp:coreProperties>
</file>