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TINFIORE - Master Sprint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ignano Sabbiadoro. Sabato, 30 April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5 FEMMINE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LA PAOLA              : 65 : AICS PAVIA NUOTO         :    45"26     66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0 FEMMINE            Codice: F4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DO VANESSA               : 69 : ROVIGONUOTO              :    39"43     74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40 MASCHI             Codice: M4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GANESI DANIELE          : 71 : NUOTO CLUB LUGO (RA)     :    30"17     86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ESCHETTI DIEGO        : 69 : ROVIGONUOTO              :    33"09     78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TER M25 MASCHI             Codice: MQ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EPI ALESSIO              : 82 : POLISPORTIVA SESTESE (FI):    29"82     83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IRANI CLAUDIO           : 86 : AICS PAVIA NUOTO         :    34"01     73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UNDER 25 MASCHI               Codice: M2F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S CRISTOFORO         : 87 : ROVIGONUOTO              :    32"72     76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MANDO FABRIZIO           : 88 : AICS PAVIA NUOTO         :    39"94     623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5 FEMMINE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NGO ROBERTA             : 66 : AICS PAVIA NUOTO         :  1'06"26     49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0 FEMMINE               Codice: F4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RMAGGIO BARBARA          : 70 : ROVIGONUOTO              :    45"27     70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5 FEMMINE               Codice: FQ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GIONI SERENA            : 84 : GARFAGNANA NUOTO (LU)    :    46"24     665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NELLI KATIA             : 83 : GARFAGNANA NUOTO (LU)    :    59"22     51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UNDER 25 FEMMINE                 Codice: F2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GIANI SILVIA          : 89 : GARFAGNANA NUOTO (LU)    :    42"80     71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5 MASCHI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GLIONE PAOLO            : 64 : JUNIOR PENTATHLON ASTI   :    45"58     63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RONE FRANCESCO           : 62 : AICS PAVIA NUOTO         :    45"80     629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0 MASCHI                Codice: M4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IPODI SALVATORE          : 71 : JUNIOR PENTATHLON ASTI   :    45"42     624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CALDO FABIO             : 69 : JUNIOR PENTATHLON ASTI   :    45"99     61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5 MASCHI                Codice: MR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DOLI FAUSTO MARIA       : 73 : UMBRIA NUOTO             :    35"27     78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ANEO VITTORIO          : 72 : JUNIOR PENTATHLON ASTI   :  1'08"31     40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UNDER 25 MASCHI                  Codice: M2D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S CRISTOFORO         : 87 : ROVIGONUOTO              :    34"52     785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ONZA MATTEO              : 88 : AICS PAVIA NUOTO         :    36"97     73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0 FEMMINE                Codice: F5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7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IRATO GABRIELLA         : 58 : ROVIGONUOTO              :  1'01"04     61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5 FEMMINE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5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INELLI CINZIA            : 65 : AICS PAVIA NUOTO         :    51"90     68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NGO ROBERTA             : 66 : AICS PAVIA NUOTO         :  1'01"50     57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ARDI SILVIA            : 64 : AICS PAVIA NUOTO         :  1'13"99     48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0 FEMMINE                Codice: F4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5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ONESE ELISABETTA        : 71 : ROVIGONUOTO              :    44"62     78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5 FEMMINE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4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TURA MICHELA            : 73 : ROVIGONUOTO              :    47"33     73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DERO PATRIZIA           : 74 : JUNIOR PENTATHLON ASTI   :    58"02     59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0 FEMMINE                Codice: F3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RMAGGIO EMANUELA         : 80 : ROVIGONUOTO              :    40"09     84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ISANO STEFANIA           : 77 : JUNIOR PENTATHLON ASTI   :  1'01"85     54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5 FEMMINE                Codice: FQ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GIONI SUSANNA           : 85 : GARFAGNANA NUOTO (LU)    :    43"25     77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NELLI KATIA             : 83 : GARFAGNANA NUOTO (LU)    :    58"69     570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UNDER 25 FEMMINE                  Codice: F2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ALICE           : 89 : GARFAGNANA NUOTO (LU)    :    43"77     76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60 MASCHI                 Codice: M6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4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 MARTIRE BEPPE           : 49 : JUNIOR PENTATHLON ASTI   :    55"57     62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0 MASCHI                 Codice: M5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DISSO STEFANO           : 59 : AICS PAVIA NUOTO         :    58"13     54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ONE FEDERICO           : 59 : JUNIOR PENTATHLON ASTI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5 MASCHI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ARDULLO LUIGI            : 66 : JUNIOR PENTATHLON ASTI   :    42"06     72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UCCI FABIO             : 66 : ROVIGONUOTO              :    47"60     64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PIZZI ROBERTO           : 66 : AICS PAVIA NUOTO         :    54"30     56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RCE BEPPE                : 64 : JUNIOR PENTATHLON ASTI   :    55"15     55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ROTONDA ITALO            : 62 : AICS PAVIA NUOTO         :    56"49     54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0 MASCHI                 Codice: M4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NCESCHETTI DIEGO        : 69 : ROVIGONUOTO              :    37"42     80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ZZO CLAUDIO           : 68 : JUNIOR PENTATHLON ASTI   :    48"07     62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0 MASCHI                 Codice: M3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GNA DARIO             : 79 : AICS PAVIA NUOTO         :    44"32     659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5 MASCHI                 Codice: MQ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GHESI TIZIANO           : 86 : GARFAGNANA NUOTO (LU)    :    35"63     81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 IVAN                 : 86 : ROVIGONUOTO              :    37"06     78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UNDER 25 MASCHI                   Codice: M2R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NCA VINCENZO             : 88 : AICS PAVIA NUOTO         :    36"27     80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VIATO FEDERICO          : 90 : ROVIGONUOTO              :    36"48     795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0 FEMMINE        Codice: F5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IRATO GABRIELLA         : 58 : ROVIGONUOTO              :    52"69     546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5 FEMMINE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LA PAOLA              : 65 : AICS PAVIA NUOTO         :    36"16     77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INELLI CINZIA            : 65 : AICS PAVIA NUOTO         :    46"57     60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0 FEMMINE        Codice: F4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DO VANESSA               : 69 : ROVIGONUOTO              :    33"87     80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ESE ELISABETTA        : 71 : ROVIGONUOTO              :    36"92     73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RMAGGIO BARBARA          : 70 : ROVIGONUOTO              :    39"45     69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5 FEMMINE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TURA MICHELA            : 73 : ROVIGONUOTO              :    38"31     702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DERO PATRIZIA           : 74 : JUNIOR PENTATHLON ASTI   :  1'03"51     42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0 FEMMINE        Codice: F3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RMAGGIO EMANUELA         : 80 : ROVIGONUOTO              :    33"64     78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5 FEMMINE        Codice: FQ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GIONI SUSANNA           : 85 : GARFAGNANA NUOTO (LU)    :    36"78     72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GIONI SERENA            : 84 : GARFAGNANA NUOTO (LU)    :    38"50     69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UNDER 25 FEMMINE          Codice: F2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ALICE           : 89 : GARFAGNANA NUOTO (LU)    :    33"53     79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GIANI SILVIA          : 89 : GARFAGNANA NUOTO (LU)    :    34"54     77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0 MASCHI         Codice: M6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 MARTIRE BEPPE           : 49 : JUNIOR PENTATHLON ASTI   :    55"96     48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0 MASCHI         Codice: M5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DISSO STEFANO           : 59 : AICS PAVIA NUOTO         :    41"34     604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5 MASCHI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GLIONE PAOLO            : 64 : JUNIOR PENTATHLON ASTI   :    35"98     68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RONE FRANCESCO           : 62 : AICS PAVIA NUOTO         :    38"16     64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UCCI FABIO             : 66 : ROVIGONUOTO              :    40"35     61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RDULLO LUIGI            : 66 : JUNIOR PENTATHLON ASTI   :    43"40     567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SPIZZI ROBERTO           : 66 : AICS PAVIA NUOTO         :    44"24     55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ROTONDA ITALO            : 62 : AICS PAVIA NUOTO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0 MASCHI         Codice: M4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GANESI DANIELE          : 71 : NUOTO CLUB LUGO (RA)     :    27"56     879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NI ANDREA                : 69 : ROVIGONUOTO              :    35"11     69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IPODI SALVATORE          : 71 : JUNIOR PENTATHLON ASTI   :    36"45     66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CALDO FABIO             : 69 : JUNIOR PENTATHLON ASTI   :    36"59     66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ZZO CLAUDIO           : 68 : JUNIOR PENTATHLON ASTI   :    51"41     47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5 MASCHI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3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ETTI ALESSANDRO         : 73 : ROVIGONUOTO              :    26"73     88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DOLI FAUSTO MARIA       : 73 : UMBRIA NUOTO             :    30"20     78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0 MASCHI         Codice: M3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3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GNA DARIO             : 79 : AICS PAVIA NUOTO         :    34"98     664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5 MASCHI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3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ZZO IVAN                 : 86 : ROVIGONUOTO              :    28"42     82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GHESI TIZIANO           : 86 : GARFAGNANA NUOTO (LU)    :    28"64     81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IRANI CLAUDIO           : 86 : AICS PAVIA NUOTO         :    33"15     706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UNDER 25 MASCHI           Codice: M2S2        Vasca 50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3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NCA VINCENZO             : 88 : AICS PAVIA NUOTO         :    28"97     80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ONZA MATTEO              : 88 : AICS PAVIA NUOTO         :    29"62     79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VIATO FEDERICO          : 90 : ROVIGONUOTO              :    31"03     75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MANDO FABRIZIO           : 88 : AICS PAVIA NUOTO         :    33"08     70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36:00Z</dcterms:created>
  <dc:creator>Andrea Patrignani</dc:creator>
  <dc:description/>
  <dc:language>en-US</dc:language>
  <cp:lastModifiedBy>Andrea Patrignani</cp:lastModifiedBy>
  <dcterms:modified xsi:type="dcterms:W3CDTF">2011-05-02T18:36:00Z</dcterms:modified>
  <cp:revision>2</cp:revision>
  <dc:subject/>
  <dc:title>SPORTINFIORE - Master Sprint </dc:title>
</cp:coreProperties>
</file>