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eastAsia="MS Mincho;ＭＳ 明朝"/>
          <w:b/>
          <w:b/>
          <w:bCs/>
          <w:sz w:val="28"/>
          <w:lang w:val="en-GB"/>
        </w:rPr>
      </w:pPr>
      <w:r>
        <w:rPr>
          <w:rFonts w:eastAsia="MS Mincho;ＭＳ 明朝"/>
          <w:b/>
          <w:bCs/>
          <w:sz w:val="28"/>
          <w:lang w:val="en-GB"/>
        </w:rPr>
        <w:t>R I S U L T A T I</w:t>
      </w:r>
    </w:p>
    <w:p>
      <w:pPr>
        <w:pStyle w:val="Testonormale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QUALIFICAZIONE XXXI TROFEO STAFFETTE E. R. – GRUPPO D</w:t>
      </w:r>
    </w:p>
    <w:p>
      <w:pPr>
        <w:pStyle w:val="Testonormale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Imola – 6 marzo 2011</w:t>
      </w:r>
    </w:p>
    <w:p>
      <w:pPr>
        <w:pStyle w:val="Testonormale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25 STILE LIBERO ESORDIENTI C FEMMINE    Codice: FCL1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DELFINO '93                :    :                          :  1'21"4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UISP CN IMOLA FAENZA A     :    :                          :  1'33"9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RINASCITA TEAM ROMAGNA     :    :                          :  1'37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ASTELLO NUOTO             :    :                          :  1'38"2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UISP CN IMOLA FAENZA B     :    :                          :  1'44"0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UISP CN IMOLA FAENZA C     :    :                          :  1'49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NUOTO CENTER FORLI'        :    :                          :  1'52"1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25 STILE LIBERO ESORDIENTI C MASCHI     Codice: MCL1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ENTRO NUOTO COPPARO       :    :                          :  1'18"7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NUOTO PUTINATI             :    :                          :  1'19"8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RINASCITA TEAM ROMAGNA     :    :                          :  1'21"5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UISP CN IMOLA FAENZA A     :    :                          :  1'23"8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DELFINO '93                :    :                          :  1'24"0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NUOTO CENTER FORLI'        :    :                          :  1'27"9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UISP CN IMOLA FAENZA D     :    :                          :  1'28"3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ASTELLO NUOTO             :    :                          :  1'32"6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UISP CN IMOLA FAENZA C     :    :                          :  1'32"6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STILE LIBERO ESORDIENTI B FEMMINE    Codice: FBL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NUOTO PUTINATI A           :    :                          :  2'27"0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UISP CN IMOLA FAENZA A     :    :                          :  2'33"5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RINASCITA TEAM ROMAGNA     :    :                          :  2'37"5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NUOTO CENTER FORLI'        :    :                          :  2'44"9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ASTELLO NUOTO A           :    :                          :  2'46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DELFINO '93                :    :                          :  2'46"46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7 : SWIM FIT CERVIA            :    :                          :  2'46"5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ONDENO NUOTO              :    :                          :  2'49"1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UISP CN IMOLA FAENZA B     :    :                          :  2'57"1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NUOTO PUTINATI B           :    :                          :  3'00"2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CASTELLO NUOTO B           :    :                          :  3'05"4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ADRIA NUOTO                :    :                          :  3'23"0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STILE LIBERO ESORDIENTI B MASCHI     Codice: MBL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UISP CN IMOLA FAENZA A     :    :                          :  2'14"7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NUOTO PUTINATI A           :    :                          :  2'19"6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DELFINO '93 A              :    :                          :  2'22"17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4 : SWIM FIT CERVIA            :    :                          :  2'23"2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UISP CN IMOLA FAENZA B     :    :                          :  2'26"0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NUOTO PUTINATI B           :    :                          :  2'27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ENTRO NUOTO COPPARO       :    :                          :  2'33"3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UISP CN IMOLA FAENZA C     :    :                          :  2'34"8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UISP CN IMOLA FAENZA D     :    :                          :  2'40"1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DELFINO '93 B              :    :                          :  2'43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NUOTO CENTER FORLI'        :    :                          :  2'43"5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RINASCITA TEAM ROMAGNA     :    :                          :  2'49"8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STELLO NUOTO             :    :             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STILE LIBERO ESORDIENTI A FEMMINE    Codice: FAL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UISP CN IMOLA FAENZA A     :    :                          :  2'08"2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CASTELLO NUOTO A           :    :                          :  2'13"36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3 : SWIM FIT CERVIA            :    :                          :  2'14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DELFINO '93                :    :                          :  2'15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RINASCITA TEAM ROMAGNA A   :    :                          :  2'17"6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NUOTO PUTINATI             :    :                          :  2'17"8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ASTELLO NUOTO B           :    :                          :  2'22"2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UISP CN IMOLA FAENZA B     :    :                          :  2'22"9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NUOTO CENTER FORLI'        :    :                          :  2'23"8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CENTRO NUOTO COPPARO       :    :                          :  2'27"5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RINASCITA TEAM ROMAGNA B   :    :                          :  2'30"0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UISP CN IMOLA FAENZA C     :    :                          :  2'42"1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STILE LIBERO ESORDIENTI A MASCHI     Codice: MAL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DELFINO '93 A              :    :                          :  1'54"3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DELFINO '93 B              :    :                          :  2'04"1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UISP CN IMOLA FAENZA A     :    :                          :  2'04"6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ASTELLO NUOTO A           :    :                          :  2'07"4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NUOTO CENTER FORLI' A      :    :                          :  2'10"2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UISP CN IMOLA FAENZA C     :    :                          :  2'19"1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ASTELLO NUOTO B           :    :                          :  2'27"3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UISP CN IMOLA FAENZA B     :    :             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25 MISTA ESORDIENTI C FEMMINE           Codice: FCM1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DELFINO '93                :    :                          :  1'34"2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CASTELLO NUOTO             :    :                          :  1'46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UISP CN IMOLA FAENZA A     :    :                          :  1'46"3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RINASCITA TEAM ROMAGNA     :    :                          :  1'56"1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UISP CN IMOLA FAENZA C     :    :                          :  2'04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NUOTO CENTER FORLI'        :    :                          :  2'06"8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UISP CN IMOLA FAENZA B     :    :                          :  2'10"5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25 MISTA ESORDIENTI C MASCHI            Codice: MCM1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UISP CN IMOLA FAENZA A     :    :                          :  1'31"6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CENTRO NUOTO COPPARO       :    :                          :  1'33"0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NUOTO PUTINATI             :    :                          :  1'35"1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ASTELLO NUOTO             :    :                          :  1'37"1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RINASCITA TEAM ROMAGNA     :    :                          :  1'37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NUOTO CENTER FORLI'        :    :                          :  1'37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DELFINO '93                :    :                          :  1'39"5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UISP CN IMOLA FAENZA D     :    :                          :  1'50"3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UISP CN IMOLA FAENZA C     :    :                          :  2'05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ESORDIENTI B FEMMINE           Codice: FBM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NUOTO PUTINATI A           :    :                          :  2'46"8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RINASCITA TEAM ROMAGNA     :    :                          :  3'01"2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NUOTO CENTER FORLI'        :    :                          :  3'02"3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UISP CN IMOLA FAENZA A     :    :                          :  3'02"6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DELFINO '93                :    :                          :  3'08"4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ASTELLO NUOTO A           :    :                          :  3'08"70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7 : SWIM FIT CERVIA            :    :                          :  3'09"1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ONDENO NUOTO              :    :                          :  3'14"2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NUOTO PUTINATI B           :    :                          :  3'27"2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CASTELLO NUOTO B           :    :                          :  3'32"5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ADRIA NUOTO                :    :                          :  3'43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UISP CN IMOLA FAENZA B     :    :                          :  3'46"6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ESORDIENTI B MASCHI            Codice: MBM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UISP CN IMOLA FAENZA A     :    :                          :  2'34"9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NUOTO PUTINATI A           :    :                          :  2'37"7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DELFINO '93 A              :    :                          :  2'43"2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ENTRO NUOTO COPPARO       :    :                          :  2'49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NUOTO PUTINATI B           :    :                          :  2'50"5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ASTELLO NUOTO             :    :                          :  2'58"1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UISP CN IMOLA FAENZA C     :    :                          :  3'03"9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NUOTO CENTER FORLI'        :    :                          :  3'06"3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UISP CN IMOLA FAENZA D     :    :                          :  3'09"6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DELFINO '93 B              :    :                          :  3'09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RINASCITA TEAM ROMAGNA     :    :                          :  3'20"89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  : SWIM FIT CERVIA            :    :             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UISP CN IMOLA FAENZA B     :    :             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ESORDIENTI A FEMMINE           Codice: FAM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DELFINO '93                :    :                          :  2'24"7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UISP CN IMOLA FAENZA A     :    :                          :  2'26"3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ASTELLO NUOTO A           :    :                          :  2'28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RINASCITA TEAM ROMAGNA A   :    :                          :  2'35"42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5 : SWIM FIT CERVIA            :    :                          :  2'37"0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UISP CN IMOLA FAENZA B     :    :                          :  2'40"0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ASTELLO NUOTO B           :    :                          :  2'44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NUOTO PUTINATI             :    :                          :  2'44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NUOTO CENTER FORLI'        :    :                          :  2'44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CENTRO NUOTO COPPARO       :    :                          :  2'45"5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RINASCITA TEAM ROMAGNA B   :    :                          :  2'58"3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UISP CN IMOLA FAENZA C     :    :                          :  3'11"8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ESORDIENTI A MASCHI            Codice: MAM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DELFINO '93 A              :    :                          :  2'08"9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DELFINO '93 B              :    :                          :  2'18"8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UISP CN IMOLA FAENZA A     :    :                          :  2'21"8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ASTELLO NUOTO A           :    :                          :  2'24"0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UISP CN IMOLA FAENZA B     :    :                          :  2'27"0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UISP CN IMOLA FAENZA C     :    :                          :  2'35"6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NUOTO CENTER FORLI' A      :    :                          :  2'42"6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ASTELLO NUOTO B           :    :                          :  2'46"0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STILE LIBERO RAGAZZI FEMMINE         Codice: FRL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UISP CN IMOLA FAENZA       :    :                          :  1'57"1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DELFINO '93                :    :                          :  2'00"9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RINASCITA TEAM ROMAGNA     :    :                          :  2'09"8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UISP RAVENNA               :    :                          :  2'27"6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STILE LIBERO RAGAZZI MASCHI          Codice: MRL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RINASCITA TEAM ROMAGNA A   :    :                          :  1'47"6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DELFINO '93                :    :                          :  1'49"9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UISP CN IMOLA FAENZA       :    :                          :  1'56"8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NUOTO CENTER FORLI'        :    :                          :  1'56"9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UISP RAVENNA               :    :                          :  2'14"2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STILE LIBERO JUNIOR FEMMINE          Codice: FJL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NUOTO CENTER FORLI'        :    :                          :  2'02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CENTRO NUOTO COPPARO       :    :                          :  2'06"1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RINASCITA TEAM ROMAGNA     :    :                          :  2'12"0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STILE LIBERO JUNIOR MASCHI           Codice: MJL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ENTRO NUOTO COPPARO       :    :                          :  1'47"8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NUOTO CENTER FORLI'        :    :                          :  1'49"2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STILE LIBERO ASSOLUTI FEMMINE        Codice: FSL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NUOTO CENTER FORLI'        :    :                          :  2'00"0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UISP CN IMOLA FAENZA       :    :                          :  2'01"6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ENTRO NUOTO COPPARO       :    :                          :  2'02"4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RINASCITA TEAM ROMAGNA     :    :                          :  2'02"9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UISP RAVENNA               :    :                          :  2'23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STILE LIBERO ASSOLUTI MASCHI         Codice: MSL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RINASCITA TEAM ROMAGNA A   :    :                          :  1'42"0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UISP CN IMOLA FAENZA       :    :                          :  1'42"6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RINASCITA TEAM ROMAGNA B   :    :                          :  1'44"0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ASTELLO NUOTO             :    :                          :  1'44"5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NUOTO CENTER FORLI'        :    :                          :  1'48"6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UISP RAVENNA               :    :                          :  1'58"0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RAGAZZI FEMMINE                Codice: FRM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UISP CN IMOLA FAENZA       :    :                          :  2'14"4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DELFINO '93                :    :                          :  2'15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RINASCITA TEAM ROMAGNA     :    :                          :  2'26"9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UISP RAVENNA               :    :                          :  2'59"8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RAGAZZI MASCHI                 Codice: MRM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RINASCITA TEAM ROMAGNA A   :    :                          :  2'00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DELFINO '93                :    :                          :  2'05"8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UISP CN IMOLA FAENZA       :    :                          :  2'14"0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NUOTO CENTER FORLI'        :    :                          :  2'14"2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UISP RAVENNA               :    :                          :  2'42"6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JUNIOR FEMMINE                 Codice: FJM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ENTRO NUOTO COPPARO       :    :                          :  2'16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NUOTO CENTER FORLI'        :    :                          :  2'19"4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RINASCITA TEAM ROMAGNA     :    :                          :  2'30"9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JUNIOR MASCHI                  Codice: MJM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ENTRO NUOTO COPPARO       :    :                          :  1'59"2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NUOTO CENTER FORLI'        :    :                          :  1'59"9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ASSOLUTI FEMMINE               Codice: FSM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ENTRO NUOTO COPPARO       :    :                          :  2'12"9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NUOTO CENTER FORLI'        :    :                          :  2'16"3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UISP CN IMOLA FAENZA       :    :                          :  2'16"5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RINASCITA TEAM ROMAGNA     :    :                          :  2'17"0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UISP RAVENNA               :    :                          :  2'48"3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ASSOLUTI MASCHI                Codice: MSM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UISP CN IMOLA FAENZA       :    :                          :  1'54"0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RINASCITA TEAM ROMAGNA A   :    :                          :  1'55"1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RINASCITA TEAM ROMAGNA B   :    :                          :  1'56"1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ASTELLO NUOTO             :    :                          :  1'57"5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NUOTO CENTER FORLI'        :    :                          :  2'01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UISP RAVENNA               :    :                          :  2'21"2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sectPr>
      <w:headerReference w:type="default" r:id="rId2"/>
      <w:type w:val="nextPage"/>
      <w:pgSz w:w="11906" w:h="16838"/>
      <w:pgMar w:left="1151" w:right="1151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7:55:00Z</dcterms:created>
  <dc:creator>test</dc:creator>
  <dc:description/>
  <cp:keywords/>
  <dc:language>en-US</dc:language>
  <cp:lastModifiedBy>Pippo</cp:lastModifiedBy>
  <dcterms:modified xsi:type="dcterms:W3CDTF">2011-03-07T17:33:00Z</dcterms:modified>
  <cp:revision>3</cp:revision>
  <dc:subject/>
  <dc:title>R I S U L T A T I</dc:title>
</cp:coreProperties>
</file>