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RISULTATI “X MEMORIAL ELISA TERZIARI”</w:t>
      </w:r>
    </w:p>
    <w:p>
      <w:pPr>
        <w:pStyle w:val="Testonormale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Faenza 5/2/2011 – Imola 6/2/2011</w:t>
      </w:r>
    </w:p>
    <w:p>
      <w:pPr>
        <w:pStyle w:val="Testonormale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55 FEMMINE              Codice: FT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51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GLIELMI GUJA             : 56 : POL. MARANELLO           :  3'29"05     818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40 FEMMINE              Codice: F4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6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MONCINI SABRINA          : 70 : POL. MASI                :  3'26"69     706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ERZONI BEATRICE          : 67 : ADRIA NUOTO              :  3'45"89     646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BBRI DEBORAH             : 69 : MARCONI 93               :  4'34"62     531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35 FEMMINE              Codice: FR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6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MBORRA DANIELA           : 75 : SPORT 2000               :  3'07"43     779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CCI MONICA               : 72 : MOLINELLA NUOTO          :  3'30"28     695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30 FEMMINE              Codice: F3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2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REGATO SARA            : 79 : NUOTO PUTINATI           :  2'58"99     796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NDINI FRANCESCA          : 79 : SEVEN NUOTO MASTER       :  3'21"59     706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INI MARIKA             : 77 : MOLINELLA NUOTO          :  3'50"74     617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25 FEMMINE              Codice: FQ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1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EMANUELA          : 86 : POL. MARANELLO           :  2'51"22     828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20 FEMMINE              Codice: F2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1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OLI LINDA              : 87 : POL. MASI                :  2'41"24     879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ZZI GIULIA             : 91 : ADRIA NUOTO              :  3'25"69     689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ESSI ELENA               : 87 : MARCONI 93               :  3'45"07     630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65 MASCHI               Codice: MU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46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ENTI SERGIO            : 43 : POL. MARANELLO           :  3'38"63     761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55 MASCHI               Codice: MT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5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IUTO RICCARDO            : 56 : ADRIA NUOTO              :  3'37"88     667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INI DANIELE             : 56 : UISP CN IMOLA FAENZA     :  3'45"66     644.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50 MASCHI               Codice: M5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8"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ERRINI ALBERTO           : 61 : MOLINELLA NUOTO          :  3'00"40     769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GNANI ALBERTO         : 61 : MOLINELLA NUOTO          :  3'10"13     730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STI ROMANO                : 61 : POL. MASI                :  3'13"44     717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45 MASCHI               Codice: MS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4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RELLO FABIO            : 64 : MOLINELLA NUOTO          :  2'43"96     817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NABE' FABRIZIO          : 65 : UISP CN IMOLA FAENZA     :  3'07"23     716.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GLI ESPOSTI ALBERTO      : 66 : MARCONI 93               :  3'09"20     708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AGNANO CARLO            : 66 : SAN MARINO MASTER        :  3'09"55     707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BANTI MARCO              : 66 : POL. MASI                :  3'13"97     691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TADINI SANDRO           : 66 : POL. MASI                :  3'16"61     681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ATI MASSIMO             : 62 : UISP CN IMOLA FAENZA     :  3'35"20     623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40 MASCHI               Codice: M4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0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LTINI GIANCARLO          : 67 : ALBATROS CARPI           :  2'36"52     830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RI FABIO MAURO           : 67 : SAN MARINO MASTER        :  2'50"62     762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MORESE FRANCESCO          : 70 : POL. MASI                :  2'54"96     743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ONI UMBERTO            : 67 : SAN MARINO MASTER        :  2'57"00     734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ONI GIORGIO            : 69 : UISP CN IMOLA FAENZA     :  3'02"79     711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35 MASCHI               Codice: MR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7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TA ALBERTO               : 72 : ALBATROS CARPI           :  2'25"44     875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IERI RUGGERO           : 75 : SEA SUB MODENA           :  2'45"77     768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NI MARCO GIANCARLO    : 76 : SAN MARINO MASTER        :  2'46"69     764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CCHETTI CRISTIAN         : 75 : SAN MARINO MASTER        :  2'57"62     717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LEI ANDREA               : 75 : POL. MARANELLO           :  2'57"82     716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ANGONI DIEGO            : 72 : POL. MASI                :  3'08"09     677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30 MASCHI               Codice: M3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4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GLIOLI STEFANO           : 78 : NUOTO PUTINATI           :  2'29"88     829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ZZARI IVAN            : 77 : POL. MARANELLO           :  2'40"38     775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DREUCCI ENRICO           : 78 : SEVEN NUOTO MASTER       :  2'45"41     751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TTINI DEVID              : 79 : ADRIA NUOTO              :  3'03"80     676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MASTER M25 MASCHI               Codice: MQX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5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LESTRI LUCA             : 82 : POL. MASI                :  2'30"88     829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TI ALESSANDRO            : 84 : UISP CN IMOLA FAENZA     :  2'31"36     826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O CARLO                : 86 : POL. MARANELLO           :  2'33"33     816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CCARO MARCO              : 83 : MOLINELLA NUOTO          :  2'49"09     740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ORI CHRISTIAN          : 85 : SPORT 2000               :  3'08"62     663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SINGER STEPHANE          : 84 : DUCATO NUOTO URBINO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70 FEMMINE       Codice: F7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3'00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NALBI FRANCESCA         : 40 : MOLINELLA NUOTO          :  4'42"01     639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55 FEMMINE       Codice: FT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7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GLIELMI GUJA             : 56 : POL. MARANELLO           :  2'57"30     831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RESINI CRISTINA          : 56 : UISP CN IMOLA FAENZA     :  3'30"54     700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50 FEMMINE       Codice: F5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9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AMPOLINI MONICA          : 61 : POL. MARANELLO           :  3'47"66     610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45 FEMMINE       Codice: FS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3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NGONI SAVERIA            : 63 : GAMES NUOTO CUGGIONO     :  3'03"99     724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RAVINI GABRIELLA         : 63 : UISP CN IMOLA FAENZA     :  3'04"80     721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40 FEMMINE       Codice: F4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9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LANDRI MILENA            : 70 : UISP CN IMOLA FAENZA     :  2'36"16     828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35 FEMMINE       Codice: FR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7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MBORRA DANIELA           : 75 : SPORT 2000               :  2'45"03     771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OBELLO ELISABETTA       : 73 : UISP CN IMOLA FAENZA     :  3'03"21     694.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SABRINA            : 75 : GAMES NUOTO CUGGIONO     :  3'06"50     682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OLUCCI VALENTINA         : 75 : SEVEN NUOTO MASTER       :  3'14"74     653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30 FEMMINE       Codice: F3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6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REI RAFFAELLA             : 81 : UISP CN IMOLA FAENZA     :  2'35"13     814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GHI FRANCESCA            : 79 : SEVEN NUOTO MASTER       :  2'47"24     755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VANNINI SILVIA          : 80 : POL. MARANELLO           :  2'56"62     715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INI MARIKA             : 77 : MOLINELLA NUOTO          :  3'35"64     585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TARI EMANUELA            : 77 : GAMES NUOTO CUGGIONO     :  3'36"86     582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25 FEMMINE       Codice: FQ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5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EMANUELA          : 86 : POL. MARANELLO           :  2'32"71     821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UELE ROBERTA            : 83 : POL. MASI                :  2'36"53     801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NOLETTA CARLOTTA        : 85 : POL. MASI                :  2'47"06     750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VECCHI ALICE             : 83 : DUCATO NUOTO URBINO      :  2'54"11     720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CCHIATINI FEDERICA       : 82 : ADRIA NUOTO              :  2'58"87     701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GLIESI CHIARA            : 84 : SPORT 2000               :  3'11"84     653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20 FEMMINE       Codice: F2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5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ESSI ELENA               : 87 : MARCONI 93               :  3'14"52     644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UNDER 20 FEMMINE         Codice: FPS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RATTI MARZIA             : 94 : DUCATO NUOTO URBINO      :  2'55"60     714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70 MASCHI        Codice: M7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30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LANESI GIUSEPPE          : 39 : MOLINELLA NUOTO          :  4'06"76     610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65 MASCHI        Codice: MU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9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IERE ALFREDO          : 46 : UISP CN IMOLA FAENZA     :  4'10"95     557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60 MASCHI        Codice: M6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4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LMI PIERLUIGI            : 50 : MOLINELLA NUOTO          :  2'54"67     767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55 MASCHI        Codice: MT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6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IUTO RICCARDO            : 56 : ADRIA NUOTO              :  3'13"64     651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DELLI WALTER            : 53 : UISP CN IMOLA FAENZA     :  3'14"78     647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AZZA CARLO               : 53 : UISP CN IMOLA FAENZA     :  3'27"44     607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50 MASCHI        Codice: M5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2"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NI RENZO             : 58 : SAN MARINO MASTER        :  2'37"77     777.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GNANI ALBERTO         : 61 : MOLINELLA NUOTO          :  2'41"51     759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NDI STEFANO              : 60 : UISP CN IMOLA FAENZA     :  2'47"01     734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SI ALBERTO               : 59 : POL. MARANELLO           :  3'20"63     611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I MARCO                 : 59 : POL. MARANELLO           :  4'14"97     481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45 MASCHI        Codice: MS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7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GLI ESPOSTI ALBERTO      : 66 : MARCONI 93               :  2'31"03     780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NTI FABRIZIO             : 65 : UISP CN IMOLA FAENZA     :  2'37"63     748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BANTI MARCO              : 66 : POL. MASI                :  2'40"02     736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ASOLE MARCO             : 63 : SAN MARINO MASTER        :  2'43"13     722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ONI MAURIZIO              : 64 : MOLINELLA NUOTO          :  3'07"17     630.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ESSARELLI GILBERTO     : 66 : UISP CN IMOLA FAENZA     :  3'54"19     503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40 MASCHI        Codice: M4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5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SA EROS                  : 68 : UISP CN IMOLA FAENZA     :  2'10"56     882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LTINI GIANCARLO          : 67 : ALBATROS CARPI           :  2'14"53     856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RA CRISTIANO           : 70 : SAN MARINO MASTER        :  2'24"94     795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SSANI LUCA              : 69 : MOLINELLA NUOTO          :  2'30"39     766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INA STEFANO             : 67 : UISP CN IMOLA FAENZA     :  2'49"68     679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ONI NICOLA                : 70 : MOLINELLA NUOTO          :  3'03"61     627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INI MAURILIO           : 69 : UISP CN IMOLA FAENZA     :  3'14"93     591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NTUZZI ROBERTO           : 70 : POL. MARANELLO           :  3'18"99     579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35 MASCHI        Codice: MR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3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I MARCELLO              : 74 : UISP CN IMOLA FAENZA     :  2'13"52     850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LAFEMMINA DONATELLO      : 75 : POL. MASI                :  2'18"52     819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CCHETTI CRISTIAN         : 75 : SAN MARINO MASTER        :  2'34"40     735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HI MASSIMO             : 73 : POL. MARANELLO           :  2'37"51     720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VA MARCO                 : 74 : ADRIA NUOTO              :  2'48"11     675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IBONI MAURIZIO          : 75 : SEA SUB MODENA           :  2'49"84     668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NCAGLIA FABIO            : 73 : POL. MARANELLO           :  2'51"90     660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RECA STEFANO             : 74 : UISP CN IMOLA FAENZA     :  2'55"37     647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GGI MARCO                : 74 : POL. MARANELLO           :  3'04"39     615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NTORI MASSIMILIANO       : 72 : UISP CN IMOLA FAENZA     :  3'31"93     535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USCHI YURJ               : 75 : UISP CN IMOLA FAENZ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30 MASCHI        Codice: M3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1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RMANDI ALESSANDRO       : 79 : POL. MASI                :  2'07"64     875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ZZARI IVAN            : 77 : POL. MARANELLO           :  2'22"36     784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COGNANI TOMMASO          : 79 : SEVEN NUOTO MASTER       :  2'22"69     782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DINI MATTEO              : 81 : SAN MARINO MASTER        :  2'31"70     736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SI NICOLA               : 79 : MOLINELLA NUOTO          :  2'32"43     732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LDINI DAVIDE          : 78 : MOLINELLA NUOTO          :  2'39"63     699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25 MASCHI        Codice: MQ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1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ADEI ALESSANDRO          : 83 : UISP CN IMOLA FAENZA     :  2'06"12     881.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ONI IVANO               : 86 : POL. MARANELLO           :  2'09"20     860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OLI STEFANO             : 82 : UISP CN IMOLA FAENZA     :  2'11"70     844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TTAVIANI ANDREA           : 85 : UISP CN IMOLA FAENZA     :  2'13"06     835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ISTOFANI IVAN            : 82 : SEVEN NUOTO MASTER       :  2'28"81     746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OLI ANDREA              : 85 : UISP CN IMOLA FAENZA     :  2'29"16     745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CCARO MARCO              : 83 : MOLINELLA NUOTO          :  2'29"92     741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GARI ALESSANDRO          : 82 : RUBIERA NUOTO MASTER     :  2'37"02     707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LA VEDOVA LUCA          : 86 : GAMES NUOTO CUGGIONO     :  2'41"81     686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TTOCCHI MIRCO            : 85 : MOLINELLA NUOTO          :  2'42"45     684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OZZI MANUEL            : 84 : SEVEN NUOTO MASTER       :  2'56"98     628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MASTER M20 MASCHI        Codice: M2S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1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TTI BOARINI DAVIDE       : 89 : POL. MARANELLO           :  2'00"20     924.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TRINIERI ALBERTO        : 87 : POL. MASI                :  2'05"92     882.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I ANDREA                 : 91 : POL. MARANELLO           :  2'21"91     783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GIERI GIOVANNI          : 88 : POL. MARANELLO           :  2'25"27     765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BONI MASSIMO            : 88 : RUBIERA NUOTO MASTER     :  2'34"31     720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CHELI MICHAEL            : 88 : DUCATO NUOTO URBINO      :  2'36"30     711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TANDREA MATTIA          : 88 : UISP CN IMOLA FAENZA     :  2'44"22     676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UNDER 20 MASCHI          Codice: MPS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I DAVIDE                 : 93 : DUCATO NUOTO URBINO      :  2'16"93     811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SI FABIO                 : 93 : RUBIERA NUOTO MASTER     :  2'17"80     806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DESSARELLI DAVIDE       : 93 : UISP CN IMOLA FAENZA     :  2'49"27     656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65 FEMMINE               Codice: FU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3'25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NIFICO AYTANGA          : 45 : MOLINELLA NUOTO          :  4'46"38     719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60 FEMMINE               Codice: F6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3'18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QUINI FRANCA            : 50 : MOLINELLA NUOTO          :  4'33"71     726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55 FEMMINE               Codice: FT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3'09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GLIELMI MIRA             : 52 : POL. MARANELLO           :  3'34"20     883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40 FEMMINE               Codice: F4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45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DRI MONICA              : 68 : ADRIA NUOTO              :  3'37"84     759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DEBORAH             : 69 : MARCONI 93               :  4'38"24     594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35 FEMMINE               Codice: FR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46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LDERONI SILVIA           : 73 : UISP CN IMOLA FAENZA     :  3'07"74     884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OLUCCI VALENTINA         : 75 : SEVEN NUOTO MASTER       :  3'47"94     728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30 FEMMINE               Codice: F3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39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REGATO SARA            : 79 : NUOTO PUTINATI           :  3'03"93     866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GHI FRANCESCA            : 79 : SEVEN NUOTO MASTER       :  3'29"40     760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25 FEMMINE               Codice: FQ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36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CCHIATINI FEDERICA       : 82 : ADRIA NUOTO              :  3'47"12     687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20 FEMMINE               Codice: F2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36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ICE CARLA               : 88 : GAMES NUOTO CUGGIONO     :  2'40"57     972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ZZI GIULIA             : 91 : ADRIA NUOTO              :  3'39"67     710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UNDER 20 FEMMINE                 Codice: FPR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RATTI MARZIA             : 94 : DUCATO NUOTO URBINO      :  3'33"00     733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65 MASCHI                Codice: MU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3'00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ENTI SERGIO            : 43 : POL. MARANELLO           :  3'47"69     791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55 MASCHI                Codice: MT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42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CCATO BRUNO              : 55 : ADRIA NUOTO              :  4'08"20     654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50 MASCHI                Codice: M5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35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ERI ENRICO               : 60 : MOLINELLA NUOTO          :  3'14"50     797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STEFANO              : 60 : UISP CN IMOLA FAENZA     :  3'27"00     749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RRA ANTONIO              : 60 : SEA SUB MODENA           :  3'58"62     650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45 MASCHI                Codice: MS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9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RELLO FABIO            : 64 : MOLINELLA NUOTO          :  3'07"17     799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DERZOLI ROBERTO          : 62 : UISP CN IMOLA FAENZA     :  3'28"95     716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NI MAURIZIO              : 64 : MOLINELLA NUOTO          :  4'39"44     535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40 MASCHI                Codice: M4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4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RI FABIO MAURO           : 67 : SAN MARINO MASTER        :  3'03"60     787.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NI PAOLO              : 68 : UISP CN IMOLA FAENZA     :  3'05"28     780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MORESE FRANCESCO          : 70 : POL. MASI                :  3'09"09     764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ONI NICOLA                : 70 : MOLINELLA NUOTO          :  3'37"69     664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35 MASCHI                Codice: MR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0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ACANI ROBERTO           : 72 : POL. MASI                :  3'00"51     778.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DONESI ROBERTO           : 75 : SPORT 2000               :  3'10"36     737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GGI MARCO                : 74 : POL. MARANELLO           :  3'29"95     668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BINI MASSIMO             : 72 : UISP CN IMOLA FAENZA     :  3'31"06     665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NCAGLIA FABIO            : 73 : POL. MARANELLO           :  3'39"79     639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30 MASCHI                Codice: M3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8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GLIOLI STEFANO           : 78 : NUOTO PUTINATI           :  2'39"09     871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UCCI ENRICO           : 78 : SEVEN NUOTO MASTER       :  3'08"48     735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GLIOLI DAMIANO           : 79 : POL. MARANELLO           :  3'08"62     735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EFANI MATTEO             : 81 : UISP CN IMOLA FAENZA     :  3'13"55     716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TTINI DEVID              : 79 : ADRIA NUOTO              :  3'17"51     701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GHI ALBERTO             : 81 : POL. MASI                :  3'27"15     669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MASTER M25 MASCHI                Codice: MQR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9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TI ALESSANDRO            : 84 : UISP CN IMOLA FAENZA     :  2'46"07     838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NDI DENIS               : 83 : CENTRO NUOTO COPPARO     :  2'48"86     824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O CARLO                : 86 : POL. MARANELLO           :  2'55"16     795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VA ALESSANDRO            : 86 : ADRIA NUOTO              :  3'17"52     705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70 FEMMINE              Codice: F7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3'27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OSONI RITA             : 37 : MOLINELLA NUOTO          :  4'07"23     839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55 FEMMINE              Codice: FT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49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GLIELMI MIRA             : 52 : POL. MARANELLO           :  3'08"27     898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50 FEMMINE              Codice: F5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39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AMPOLINI MONICA          : 61 : POL. MARANELLO           :  4'23"04     606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40 FEMMINE              Codice: F4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5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ERZONI BEATRICE          : 67 : ADRIA NUOTO              :  3'37"34     668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NDRI MONICA              : 68 : ADRIA NUOTO              :  3'39"37     661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30 FEMMINE              Codice: F3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9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INI SILVIA          : 80 : POL. MARANELLO           :  3'12"13     728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NDINI FRANCESCA          : 79 : SEVEN NUOTO MASTER       :  3'15"39     715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25 FEMMINE              Codice: FQ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8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UELE ROBERTA            : 83 : POL. MASI                :  2'53"45     799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75 MASCHI               Codice: MV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3'09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I SERGIO               : 33 : MOLINELLA NUOTO          :  4'54"67     642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65 MASCHI               Codice: MU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47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IERE ALFREDO          : 46 : UISP CN IMOLA FAENZA     :  4'37"58     602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55 MASCHI               Codice: MT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5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CCATO BRUNO              : 55 : ADRIA NUOTO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50 MASCHI               Codice: M5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8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ERRINI ALBERTO           : 61 : MOLINELLA NUOTO          :  3'02"28     758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SI ALBERTO               : 59 : POL. MARANELLO           :  3'35"65     641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RRA ANTONIO              : 60 : SEA SUB MODENA           :  3'45"98     611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45 MASCHI               Codice: MS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2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TADINI SANDRO           : 66 : POL. MASI                :  3'24"42     650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40 MASCHI               Codice: M4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9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ENDI MASSIMO            : 69 : SPORT 2000               :  2'42"45     798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ONI UMBERTO            : 67 : SAN MARINO MASTER        :  2'51"82     754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SSANI LUCA              : 69 : MOLINELLA NUOTO          :  3'06"46     695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UZZI ROBERTO           : 70 : POL. MARANELLO           :  3'34"46     604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35 MASCHI               Codice: MR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6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NI MARCELLO              : 74 : UISP CN IMOLA FAENZA     :  2'34"49     817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NI MARCO GIANCARLO    : 76 : SAN MARINO MASTER        :  2'45"42     763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AFEMMINA DONATELLO      : 75 : POL. MASI                :  2'48"69     748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LEI ANDREA               : 75 : POL. MARANELLO           :  2'52"17     733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HI MASSIMO             : 73 : POL. MARANELLO           :  2'52"84     730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IBONI MAURIZIO          : 75 : SEA SUB MODENA           :  3'12"11     657.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VA MARCO                 : 74 : ADRIA NUOTO              :  3'16"97     641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30 MASCHI               Codice: M3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2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COGNANI TOMMASO          : 79 : SEVEN NUOTO MASTER       :  2'46"26     738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TURA GIULIO             : 77 : POL. MASI                :  2'48"40     728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LDINI DAVIDE          : 78 : MOLINELLA NUOTO          :  3'01"04     677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25 MASCHI               Codice: MQ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3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ADEI ALESSANDRO          : 83 : UISP CN IMOLA FAENZA     :  2'25"65     845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UGARI ALESSANDRO          : 82 : RUBIERA NUOTO MASTER     :  2'51"68     716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MASTER M20 MASCHI               Codice: M2D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3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I ANDREA                 : 91 : POL. MARANELLO           :  2'49"43     726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UNDER 20 MASCHI                 Codice: MPD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I DAVIDE                 : 93 : DUCATO NUOTO URBINO      :  2'30"08     820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DESSARELLI DAVIDE       : 93 : UISP CN IMOLA FAENZA     :  3'02"67     673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40 FEMMINE           Codice: F4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6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MONCINI SABRINA          : 70 : POL. MASI                :  3'58"49     614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60 MASCHI            Codice: M6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39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LMI PIERLUIGI            : 50 : MOLINELLA NUOTO          :  4'17"68     620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50 MASCHI            Codice: M5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9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STI ROMANO                : 61 : POL. MASI                :  3'33"97     651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45 MASCHI            Codice: MS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3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MAGNANO CARLO            : 66 : SAN MARINO MASTER        :  3'33"54     623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NATI MASSIMO             : 62 : UISP CN IMOLA FAENZA     :  4'44"66     467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40 MASCHI            Codice: M4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9"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ERRA CRISTIANO           : 70 : SAN MARINO MASTER        :  2'54"92     739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VETTI MARCO              : 67 : SEA SUB MODENA           :  3'10"34     679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35 MASCHI            Codice: MR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6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TA ALBERTO               : 72 : ALBATROS CARPI           :  2'17"28     921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30 MASCHI            Codice: M3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4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DINI MATTEO              : 81 : SAN MARINO MASTER        :  3'40"99     561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25 MASCHI            Codice: MQ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2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LESTRI LUCA             : 82 : POL. MASI                :  2'42"78     753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MASTER M20 MASCHI            Codice: M2F4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2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TTI BOARINI DAVIDE       : 89 : POL. MARANELLO           :  2'28"81     824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IGIERI GIOVANNI          : 88 : POL. MARANELLO           :  2'44"68     744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A                          Codice: XA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1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RANELLO             :    :                          :  2'10"85     854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   :                          :  2'13"76     836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N IMOLA FAENZA       :    :                          :  2'19"72     800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ES NUOTO CUGGIONO       :    :                          :  2'24"26     775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RIA NUOTO                :    :                          :  2'41"85     691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B                          Codice: XB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2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2'18"42     811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FAENZA       :    :                          :  2'20"41     799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INELLA NUOTO            :    :                          :  2'33"38     732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VEN NUOTO MASTER         :    :                          :  2'33"38     732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C                          Codice: XC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5"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2'21"27     815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:    :                          :  2'28"02     778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UISP CN IMOLA FAENZA       :    :                          :  2'36"92     734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DRIA NUOTO                :    :                          :  2'48"97     682.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ES NUOTO CUGGIONO       :    :                          :  2'49"58     679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D                          Codice: XD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1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FAENZA       :    :                          :  2'46"48     732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:    :                          :  3'07"11     651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E                          Codice: XE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0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RANELLO             :    :                          :  3'02"21     715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:    :                          :  3'56"31     551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F                          Codice: XF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25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:    :                          :  3'47"90     638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50 FEMMINE              Codice: F5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3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CCHIONI ANTONELLA        : 60 : SPORT 2000               :  1'47"78     683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45 FEMMINE              Codice: FS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9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SANEGO EMILIA           : 64 : MOLINELLA NUOTO          :  1'22"61     846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NARDI PAOLA              : 63 : UISP CN IMOLA FAENZA     :  1'35"39     732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NGONI SAVERIA            : 63 : GAMES NUOTO CUGGIONO     :  1'35"85     729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AVINI GABRIELLA         : 63 : UISP CN IMOLA FAENZA     :  1'37"20     719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40 FEMMINE              Codice: F4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8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MIROLI SILVIA           : 68 : REGGIANA NUOTO           :  1'42"69     662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LIGARDI PAOLA            : 67 : RUBIERA NUOTO MASTER     :  1'42"90     661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35 FEMMINE              Codice: FR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7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ADICICH CONSUELO         : 76 : SEVEN NUOTO MASTER       :  1'23"25     805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OBELLO ELISABETTA       : 73 : UISP CN IMOLA FAENZA     :  1'31"75     730.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30 FEMMINE              Codice: F3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5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CARELLI LIA              : 77 : REGGIANA NUOTO           :  1'15"12     868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DI ELISA                : 80 : POL. OLIMPIA VIGNOLA     :  1'20"35     811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TTELLI ANNA              : 77 : UISP CN IMOLA FAENZA     :  1'21"46     800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LOGNESI SILVIA           : 80 : UISP CN IMOLA FAENZA     :  1'40"80     646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25 FEMMINE              Codice: FQ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5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ETTI CHIARA             : 82 : POL. MARANELLO           :  1'18"43     838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MONETTI MARTINA          : 86 : MASTER NUOTO CENTER FORLI:  1'26"60     759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CHETTI SIMONA           : 83 : RUBIERA NUOTO MASTER     :  1'31"15     721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MINI CHIARA              : 83 : DEKA NUOTO LUGO          :  1'34"32     697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20 FEMMINE              Codice: F2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5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OLI LINDA              : 87 : POL. MASI                :  1'15"08     875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SSORI FRANCESCA          : 91 : POL. MARANELLO           :  1'19"16     830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I MARTINA               : 90 : MOLINELLA NUOTO          :  1'21"56     806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OLPI GIULIA               : 89 : POL. OLIMPIA VIGNOLA     :  1'22"37     798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OTTI MARTINA            : 89 : MOLINELLA NUOTO          :  1'23"39     788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TUONO ASSUNTINA          : 87 : GAMES NUOTO CUGGIONO     :  1'27"44     751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SANTO STEFANIA           : 90 : RUBIERA NUOTO MASTER     :  1'28"55     742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GIORGI SIMONA           : 87 : UISP CN IMOLA FAENZA     :  1'34"34     696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UNDER 20 FEMMINE                Codice: FPX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ELLA SILVIA         : 92 : PEGO PISCINE             :  1'12"61     905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ITA DEBORA               : 94 : ACQUAPIU' OCCHIOBELLO    :  1'25"10     772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PANELLI SARA            : 92 : ACQUAPIU' OCCHIOBELLO    :  1'25"31     770.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LANI ELISA               : 93 : ACQUAPIU' OCCHIOBELLO    :  1'28"32     744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IERI ALESSIA            : 95 : ACQUAPIU' OCCHIOBELLO    :  1'31"90     715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RONESI VALENTINA         : 95 : ACQUAPIU' OCCHIOBELLO    :  1'32"06     714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GIULIA               : 93 : UISP CN IMOLA FAENZA     :  1'32"98     707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LGARELLI MAELA           : 93 : RUBIERA NUOTO MASTER     :  1'34"85     693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ORA MARTINA             : 94 : ACQUAPIU' OCCHIOBELLO    :  1'42"97     638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ANTI SARA              : 94 : ACQUAPIU' OCCHIOBELLO    :  1'44"42     629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65 MASCHI               Codice: MU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3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MIROLI SERGIO           : 43 : REGGIANA NUOTO           :  1'40"57     733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60 MASCHI               Codice: M6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9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PI WALTER               : 48 : REGGIANA NUOTO           :  2'01"95     569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55 MASCHI               Codice: MT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5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TTAZZI ROBERTO           : 54 : PEGO PISCINE             :  1'45"77     620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50 MASCHI               Codice: M5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3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RIANI FRANCO             : 59 : POL. MASI                :  1'16"82     820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ELLINI MARCO            : 57 : REGGIANA NUOTO           :  1'16"87     819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ODORANI ALESSANDRO       : 61 : SEVEN NUOTO MASTER       :  1'26"83     725.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GNIBENE LORENO            : 61 : MARCONI 93               :  1'29"27     705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ICCHIOLI GIORGIO        : 57 : POL. MARANELLO           :  1'31"31     690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RAGUSA ROBERTO           : 58 : PODIUM NUOTO             :  1'34"26     668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OMINI GIORGIO          : 60 : MARCONI 93               :  1'41"34     621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45 MASCHI               Codice: MS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0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OTTARDI LORENZO           : 63 : POL. MASI                :  1'20"98     749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ARELLI MARCO            : 62 : REGGIANA NUOTO           :  1'21"02     748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LLI MASSIMO            : 62 : UISP CN IMOLA FAENZA     :  1'25"92     706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TTI MAURO                : 65 : ADRIA NUOTO              :  1'26"65     700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A ANDREA                : 65 : DELFINO 93               :  1'32"57     655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SUMINI IVAN              : 65 : POL. MARANELL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LGARELLI ANDREA          : 66 : SEVEN NUOTO MASTER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40 MASCHI               Codice: M4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9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IGNANI MASSIMO          : 68 : UISP CN IMOLA FAENZA     :  1'09"11     858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NTANA PIER FRANCESCO     : 69 : UISP CN IMOLA FAENZA     :  1'09"90     848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ELLI CORALLI ALESSANDRO : 67 : MOLINELLA NUOTO          :  1'15"76     782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MAURO              : 68 : REGGIANA NUOTO           :  1'21"32     729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RTI MASSIMO              : 70 : PEGO PISCINE             :  1'21"95     723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LIACCIO DAVIDE          : 67 : CASTELLO NUOTO           :  1'24"61     700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DRIALI ALBERTO           : 71 : MOLINELLA NUOTO          :  1'25"82     691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UZZI CLAUDIO           : 68 : CASTELLO NUOTO           :  1'36"57     614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SSI CRISTIANO            : 71 : CENTRO NUOTO COPPARO     :  1'42"01     581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VERANI GIOVANNI          : 71 : DEKA NUOTO LUGO          :  1'46"59     556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35 MASCHI               Codice: MR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8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RUGGERO           : 75 : SEA SUB MODENA           :  1'16"57     757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INI SIMONE               : 76 : POL. MARANELLO           :  1'16"92     754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QUATTRINI MAURO            : 75 : UISP CN IMOLA FAENZA     :  1'19"76     727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SPARINI GIANMARIA        : 75 : PEGO PISCINE             :  1'25"95     675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ANGONI DIEGO            : 72 : POL. MASI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30 MASCHI               Codice: M3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6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NINI SIMONE              : 81 : POL. MASI                :  1'05"98     860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TURELLI DAVIDE          : 78 : POL. MARANELLO           :  1'13"92     767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LGARELLI LUCA            : 81 : ADRIA NUOTO              :  1'20"66     703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GHI ALBERTO             : 81 : POL. MASI                :  1'24"59     671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VENTI ALESSANDRO       : 78 : ADRIA NUOTO              :  1'30"01     630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GNOLI LORENZO            : 78 : POL. MARANELLO           :  1'30"11     630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25 MASCHI               Codice: MQ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6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ANZONI MATTEO           : 83 : POL. MARANELLO           :  1'06"03     857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CCHI GIACOMO             : 83 : UISP CN IMOLA FAENZA     :  1'07"24     841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I FEDERICO          : 86 : POL. MARANELLO           :  1'07"85     834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 MARCO                : 85 : POL. OLIMPIA VIGNOLA     :  1'09"42     815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ESI VALERIO             : 84 : PEGO PISCINE             :  1'12"84     776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IMBERTI PIETRO          : 85 : PEGO PISCINE             :  1'13"66     768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TOVANI JHONATA          : 82 : UISP CN IMOLA FAENZA     :  1'24"07     673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OBILI ANDREA              : 86 : MARCONI 93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MASTER M20 MASCHI               Codice: M2X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6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NZI LUCA                 : 88 : POL. MASI                :  1'06"32     853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LANDI GIANLUCA           : 90 : NUOTO PUTINATI           :  1'07"63     836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NDOLFI DANILO            : 88 : CASTELLO NUOTO           :  1'21"33     695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'AMATO GABRIELE           : 88 : MARCONI 93               :  1'25"48     662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MISTI UNDER 20 MASCHI                 Codice: MPX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UFFALDI RICCARDO        : 95 : ACQUAPIU' OCCHIOBELLO    :  1'15"60     748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BONINI FRANCESCO           : 96 : ACQUAPIU' OCCHIOBELLO    :  1'20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MASCELLI NICOLA          : 93 : ACQUAPIU' OCCHIOBELLO    :  1'23"16     680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60 FEMMINE           Codice: F6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25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QUINI FRANCA            : 50 : MOLINELLA NUOTO          :  2'07"53     667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45 FEMMINE           Codice: FS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8"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RI LICIA                : 62 : MOLINELLA NUOTO          :  1'55"58     588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35 FEMMINE           Codice: FR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4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ASSI ROMINA             : 72 : SEVEN NUOTO MASTER       :  1'41"69     634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25 FEMMINE           Codice: FQ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2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CHESINI ELENA           : 84 : ADRIA NUOTO              :  1'46"81     585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20 FEMMINE           Codice: F2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2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ENTI SARA                : 91 : SEVEN NUOTO MASTER       :  1'16"16     820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IGGERI MATILDE           : 87 : REGGIANA NUOTO           :  1'19"47     786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SANTO STEFANIA           : 90 : RUBIERA NUOTO MASTER     :  1'34"63     660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UNDER 20 FEMMINE             Codice: FPF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ILLI CHIARA             : 93 : PEGO PISCINE             :  1'10"28     889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60 MASCHI            Codice: M6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6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PI WALTER               : 48 : REGGIANA NUOTO           :  2'07"91     523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55 MASCHI            Codice: MT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3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ONI DINO               : 52 : ADRIA NUOTO              :  1'35"50     661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INI DANIELE             : 56 : UISP CN IMOLA FAENZA     :  1'49"92     575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50 MASCHI            Codice: M5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9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LANDINI EDO              : 61 : REGGIANA NUOTO           :  1'10"51     846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45 MASCHI            Codice: MS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8"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NNI MARCO                : 65 : MOLINELLA NUOTO          :  1'04"94     898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NABE' FABRIZIO          : 65 : UISP CN IMOLA FAENZA     :  1'28"63     658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40 MASCHI            Codice: M4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6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SSI GIANNI               : 69 : NAL FORLI'               :  1'25"59     662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DRIALI ALBERTO           : 71 : MOLINELLA NUOTO          :  1'28"62     639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ELLA GIOVANNI           : 71 : ADRIA NUOTO              :  1'28"98     637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GNOCCHI ROBERTO          : 67 : SEA SUB MODENA           :  1'30"81     624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'ANGELO NINO              : 67 : DEKA NUOTO LUGO          :  1'40"47     564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35 MASCHI            Codice: MR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6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MBERTINI CRISTIANO       : 72 : SPORT 2000               :  1'04"04     877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AZZO MASSIMO           : 76 : MOLINELLA NUOTO          :  1'04"53     870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OLTA ROBERTO              : 72 : UISP CN IMOLA FAENZA     :  1'11"66     783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RLIVESI SANDRO           : 74 : SEVEN NUOTO MASTER       :  1'13"31     766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30 MASCHI            Codice: M3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4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TARCANGELO DOMENICO     : 80 : POL. MASI                :  1'03"71     862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GARELLI LUCA            : 81 : ADRIA NUOTO              :  1'15"29     729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25 MASCHI            Codice: MQ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4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NCERTI ALESSANDRO         : 82 : REGGIANA NUOTO           :  1'08"81     792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IA MIRCO              : 84 : MOLINELLA NUOTO          :  1'15"61     720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SINGER STEPHANE          : 84 : DUCATO NUOTO URBINO      :  1'25"57     637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OBILI ANDREA              : 86 : MARCONI 93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MASTER M20 MASCHI            Codice: M2F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4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ONZIO DAVIDE             : 88 : POL. MASI                :    58"57     930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TRINIERI ALBERTO        : 87 : POL. MASI                :  1'02"87     867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EDONI MATTEO            : 89 : POL. OLIMPIA VIGNOLA     :  1'04"51     844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ARI FRANCESCO            : 91 : REGGIANA NUOTO           :  1'05"91     827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ROLA MARCO               : 87 : RUBIERA NUOTO MASTER     :  1'11"03     767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ESE MARCO            : 89 : ACQUAPIU' OCCHIOBELLO    :  1'12"98     746.92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7 : BAKLAGIS FILIPPO           : 89 : POL. </w:t>
      </w:r>
      <w:r>
        <w:rPr>
          <w:rFonts w:eastAsia="MS Mincho;ＭＳ 明朝"/>
        </w:rPr>
        <w:t>MARANELLO           :  1'13"04     746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LLATI LUCA               : 89 : RUBIERA NUOTO MASTER     :  1'13"16     745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ROLA LUCA                : 87 : RUBIERA NUOTO MASTER     :  1'19"21     688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ORATTI GIACOMO           : 91 : ACQUAPIU' OCCHIOBELLO    :  1'29"80     607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'AMATO GABRIELE           : 88 : MARCONI 93               :  1'30"79     600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70 FEMMINE              Codice: F7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34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OSONI RITA             : 37 : MOLINELLA NUOTO          :  1'56"29     808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65 FEMMINE              Codice: FU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27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SPA SILVANA              : 44 : MOLINELLA NUOTO          :  2'00"50     725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55 FEMMINE              Codice: FT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8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TTORI MARIA PIA          : 56 : MASTER NUOTO CENTER FORLI:  1'41"95     769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50 FEMMINE              Codice: F5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3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CCAGNANI EMANUELA        : 58 : MOLINELLA NUOTO          :  2'22"11     514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45 FEMMINE              Codice: FS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9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NARDI PAOLA              : 63 : UISP CN IMOLA FAENZA     :  1'37"60     712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40 FEMMINE              Codice: F4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6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LANGIERI LOREDANA        : 67 : POL. MASI                :  1'13"66     908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35 FEMMINE              Codice: FR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4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VICINI CARLA            : 75 : MOLINELLA NUOTO          :  1'25"18     762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30 FEMMINE              Codice: F3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3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MILLI CARLOTTA           : 79 : SEVEN NUOTO MASTER       :  1'10"30     906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25 FEMMINE              Codice: FQ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3"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DONI TANIA              : 86 : REGGIANA NUOTO           :  1'15"97     838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EDDE PAOLA                : 86 : CASTELLO NUOTO           :  1'40"22     635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20 FEMMINE              Codice: F2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3"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CCHI VERONICA            : 88 : MOLINELLA NUOTO          :  1'21"45     782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UNDER 20 FEMMINE                Codice: FPD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ILIERI ANNA            : 93 : ACQUAPIU' OCCHIOBELLO    :  1'28"49     719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75 MASCHI               Codice: MV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24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I SERGIO               : 33 : MOLINELLA NUOTO          :  2'12"01     638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60 MASCHI               Codice: M6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1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MARZO LUCIANO           : 48 : REGGIANA NUOTO           :  1'39"84     712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55 MASCHI               Codice: MT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6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RIANI MASSIMO            : 56 : POL. MASI                :  1'38"87     671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TTAZZI ROBERTO           : 54 : PEGO PISCINE             :  1'54"51     579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50 MASCHI               Codice: M5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2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SENTI NORBERTO           : 59 : POL. MARANELLO           :  1'27"57     714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BELLIS GIULIO           : 58 : POL. MASI                :  1'31"83     681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OMINI GIORGIO          : 60 : MARCONI 93               :  1'48"08     578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45 MASCHI               Codice: MS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9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ROCCHI FABIO             : 62 : NAL FORLI'               :  1'23"25     712.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TOLINI VINICIO          : 65 : SEVEN NUOTO MASTER       :  1'36"35     615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ANTI STEFANO           : 64 : MARCONI 93               :  1'38"22     603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40 MASCHI               Codice: M4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8"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GNOCCHI ROBERTO          : 67 : SEA SUB MODENA           :  1'31"06     642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ELLA GIOVANNI           : 71 : ADRIA NUOTO              :  1'35"80     610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'ANGELO NINO              : 67 : DEKA NUOTO LUGO          :  1'40"00     584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DI ANDREA               : 67 : MOLINELLA NUOTO          :  1'41"83     574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INI ENRICO           : 71 : DEKA NUOTO LUGO          :  1'42"74     569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ENTINI ANDREA          : 71 : DEKA NUOTO LUGO          :  1'47"98     541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35 MASCHI               Codice: MR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7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GLI CRISTIANO            : 73 : MOLINELLA NUOTO          :  1'22"47     698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LATI ALESSANDRO          : 72 : NAL FORLI'               :  1'23"33     691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ANNESSI PAOLO            : 72 : MARCONI 93               :  1'33"16     618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ETROBONI MIRKO           : 76 : PODIUM NUOT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30 MASCHI               Codice: M3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6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OTTI GRAZIANO             : 80 : REGGIANA NUOTO           :  1'05"83     853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NTARCANGELO DOMENICO     : 80 : POL. MASI                :  1'06"87     839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A GIULIO             : 77 : POL. MASI                :  1'15"98     739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EVENTI ALESSANDRO       : 78 : ADRIA NUOTO              :  1'31"92     610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GNORELLO MARCO           : 80 : PODIUM NUOT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25 MASCHI               Codice: MQ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5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GAUD DE BRESC GUILLAME   : 85 : POL. MARANELLO           :  1'00"12     927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DAVIDE               : 85 : POL. OLIMPIA VIGNOLA     :  1'07"23     829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TTAVIANI ANDREA           : 85 : UISP CN IMOLA FAENZA     :  1'07"68     823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ANZONI MATTEO           : 83 : POL. MARANELLO           :  1'08"93     808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ZINI MARIO              : 85 : SPORT 2000               :  1'24"47     659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DELUPPI FABIO            : 83 : RUBIERA NUOTO MASTER     :  1'43"22     540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MASTER M20 MASCHI               Codice: M2D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5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NARDI ANDREA            : 87 : POL. MASI                :  1'20"03     696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LUCA                 : 91 : CASTELLO NUOTO           :  1'25"88     649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65 FEMMINE               Codice: FU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34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NIFICO AYTANGA          : 45 : MOLINELLA NUOTO          :  2'16"92     691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50 FEMMINE               Codice: F5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22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NA MONICA               : 60 : POL. MASI                :  1'37"48     844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45 FEMMINE               Codice: FS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7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SANEGO EMILIA           : 64 : MOLINELLA NUOTO          :  1'30"03     859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TURI VIVIANA            : 63 : SEVEN NUOTO MASTER       :  1'30"07     858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RI LICIA                : 62 : MOLINELLA NUOTO          :  1'53"27     682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EZZA NORMA             : 65 : SEVEN NUOTO MASTER       :  1'58"81     651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40 FEMMINE               Codice: F4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5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MIROLI SILVIA           : 68 : REGGIANA NUOTO           :  1'49"76     688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LCONE CONCETTA           : 69 : UISP CN IMOLA FAENZA     :  1'53"03     668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35 FEMMINE               Codice: FR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5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DRINI SILVIA            : 72 : UISP CN IMOLA FAENZA     :  1'54"93     657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30 FEMMINE               Codice: F3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2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TTELLI ANNA              : 77 : UISP CN IMOLA FAENZA     :  1'24"99     858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QUALINI EMI             : 78 : MOLINELLA NUOTO          :  1'28"09     828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FFOLI SANDRA             : 78 : SEVEN NUOTO MASTER       :  1'32"00     793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LOGNESI SILVIA           : 80 : UISP CN IMOLA FAENZA     :  1'47"44     679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20 FEMMINE               Codice: F2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1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LDINI MARTINA           : 89 : REGGIANA NUOTO           :  1'26"24     829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ERICATI CHIARA          : 89 : NUOTO PUTINATI           :  1'39"54     718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UNDER 20 FEMMINE                 Codice: FPR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ELLA SILVIA         : 92 : PEGO PISCINE             :  1'21"67     875.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PANELLI GIULIA          : 92 : ACQUAPIU' OCCHIOBELLO    :  1'31"29     783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CONI GIULIA             : 94 : ACQUAPIU' OCCHIOBELLO    :  1'37"97     730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IER BEATRICE            : 95 : ACQUAPIU' OCCHIOBELLO    :  1'41"69     703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LGARELLI MAELA           : 93 : RUBIERA NUOTO MASTER     :  1'42"08     700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65 MASCHI                Codice: MU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20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NI GABRIELE              : 46 : MARCONI 93               :  1'57"93     680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60 MASCHI                Codice: M6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6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XELLA LUIGI                : 50 : UISP CN IMOLA FAENZA     :  1'46"64     721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ZAGLI FRANCO            : 51 : UISP CN IMOLA FAENZA     :  1'53"95     675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50 MASCHI                Codice: M5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9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ELLINI MARCO            : 57 : REGGIANA NUOTO           :  1'21"96     848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ERI ENRICO               : 60 : MOLINELLA NUOTO          :  1'25"97     808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GNIBENE LORENO            : 61 : MARCONI 93               :  1'30"47     768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NCENZI DANIELE           : 60 : POL. MASI                :  1'32"16     754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ICCHIOLI GIORGIO        : 57 : POL. MARANELLO           :  1'35"49     728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ZANESE GIUSEPPE         : 59 : MOLINELLA NUOTO          :  1'44"52     665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45 MASCHI                Codice: MS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7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TTI MAURO                : 65 : ADRIA NUOTO              :  1'34"10     712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MA ANDREA                : 65 : DELFINO 93               :  1'38"15     683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DERZOLI ROBERTO          : 62 : UISP CN IMOLA FAENZA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40 MASCHI                Codice: M4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4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IGNANI MASSIMO          : 68 : UISP CN IMOLA FAENZA     :  1'10"70     917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TONI PAOLO              : 68 : UISP CN IMOLA FAENZA     :  1'21"82     792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RTI MASSIMO              : 70 : PEGO PISCINE             :  1'30"66     715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SI CRISTIANO            : 71 : CENTRO NUOTO COPPARO     :  1'37"50     665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NNELLI ANDREA           : 69 : MOLINELLA NUOTO          :  1'40"43     645.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IVERANI GIOVANNI          : 71 : DEKA NUOTO LUGO          :  1'47"75     601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35 MASCHI                Codice: MR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3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AFASSI DAVID            : 76 : REGGIANA NUOTO           :  1'10"36     900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DONESI ROBERTO           : 75 : SPORT 2000               :  1'22"94     763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OZZI LORENZO            : 72 : MOLINELLA NUOTO          :  1'23"24     761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TTA ALESSANDRO           : 72 : DEKA NUOTO LUGO          :  1'24"54     749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AQUINANDI MICHELE         : 74 : UISP CN IMOLA FAENZA     :  1'25"70     739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SPARINI GIANMARIA        : 75 : PEGO PISCINE             :  1'32"12     687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NNESSI PAOLO            : 72 : MARCONI 93               :  1'34"08     673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PINATO PATRICK           : 73 : UISP CN IMOLA FAENZA     :  1'35"74     661.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OLA CLAUDIO               : 76 : CASTELLO NUOTO           :  1'36"75     654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RAZZINI MARCO            : 72 : DEKA NUOTO LUGO          :  1'36"80     654.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RISI SALVATORE           : 74 : UISP CN IMOLA FAENZ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30 MASCHI                Codice: M3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2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GLIOLI DAMIANO           : 79 : POL. MARANELLO           :  1'25"48     728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DISSERRI FABIO          : 79 : SEVEN NUOTO MASTER       :  1'28"90     700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MBACA LORENZO            : 80 : UISP CN IMOLA FAENZA     :  1'30"03     691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GNOLI LORENZO            : 78 : POL. MARANELLO           :  1'34"21     660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MBRINI STEFANO            : 79 : RUBIERA NUOTO MASTER     :  1'40"92     616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25 MASCHI                Codice: MQ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2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CCHI GIACOMO             : 83 : UISP CN IMOLA FAENZA     :  1'12"80     855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LA VEDOVA LUCA          : 86 : GAMES NUOTO CUGGIONO     :  1'21"98     759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NTI STEFANO GIACOMO      : 86 : RUBIERA NUOTO MASTER     :  1'36"00     648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MASTER M20 MASCHI                Codice: M2R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2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IDETTI MATTIA            : 90 : POL. MARANELL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UNDER 20 MASCHI                  Codice: MPR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SI FABIO                 : 93 : RUBIERA NUOTO MASTER     :  1'14"36     837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DAFORA GIOVANNI         : 94 : DUCATO NUOTO URBINO      :  1'29"43     696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70 FEMMINE       Codice: F7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21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GELINI GEMMA             : 39 : MOLINELLA NUOTO          :  2'09"02     631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NALBI FRANCESCA         : 40 : MOLINELLA NUOTO          :  2'13"61     609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65 FEMMINE       Codice: FU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15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SPA SILVANA              : 44 : MOLINELLA NUOTO          :  1'48"83     697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55 FEMMINE       Codice: FT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6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TTORI MARIA PIA          : 56 : MASTER NUOTO CENTER FORLI:  1'23"34     793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50 FEMMINE       Codice: F5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3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CCHIONI ANTONELLA        : 60 : SPORT 2000               :  1'31"27     693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ATINI PATRIZIA          : 60 : REGGIANA NUOTO           :  1'36"88     653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CCAGNANI EMANUELA        : 58 : MOLINELLA NUOTO          :  1'59"76     528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45 FEMMINE       Codice: FS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1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OLIO ELENA            : 64 : MOLINELLA NUOTO          :  1'12"27     844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ZZONI TEA                : 64 : SEVEN NUOTO MASTER       :  1'22"42     740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ONI MARIA TERESA       : 63 : POL. MARANELLO           :  1'27"21     699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EZZA NORMA             : 65 : SEVEN NUOTO MASTER       :  1'42"41     596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40 FEMMINE       Codice: F4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9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RDANO SARA              : 71 : SEVEN NUOTO MASTER       :  1'13"36     809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NUCCI PAOLA             : 70 : PODIUM NUOTO             :  1'20"17     740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LANDINI SABRINA          : 69 : REGGIANA NUOTO           :  1'22"18     722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LIGARDI PAOLA            : 67 : RUBIERA NUOTO MASTER     :  1'28"10     674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DDA DANIELA              : 70 : GAMES NUOTO CUGGIONO     :  1'32"96     638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LATI ALESSANDRA          : 67 : ACQUAPIU' OCCHIOBELLO    :  1'36"70     614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35 FEMMINE       Codice: FR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8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GHI GIULIA              : 76 : POL. MASI                :  1'11"80     813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ASSI ROMINA             : 72 : SEVEN NUOTO MASTER       :  1'22"53     707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SABRINA            : 75 : GAMES NUOTO CUGGIONO     :  1'23"71     697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LINARICH NORMA           : 74 : PODIUM NUOTO             :  1'38"53     592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GLIORI MICHELA           : 76 : CASTELLO NUOTO           :  1'40"89     578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30 FEMMINE       Codice: F3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7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LEONZIO BARBARA            : 80 : POL. </w:t>
      </w:r>
      <w:r>
        <w:rPr>
          <w:rFonts w:eastAsia="MS Mincho;ＭＳ 明朝"/>
          <w:lang w:val="en-GB"/>
        </w:rPr>
        <w:t>MASI                :  1'20"67     706.83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HATHAWAY TRACY             : 79 : PODIUM NUOTO             :  1'26"68     657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MICAELA            : 78 : GAMES NUOTO CUGGIONO     :  1'27"69     650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FIGLIOLI MARINA         : 79 : CASTELLO NUOTO           :  1'32"09     619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TARI EMANUELA            : 77 : GAMES NUOTO CUGGIONO     :  1'39"77     571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25 FEMMINE       Codice: FQ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7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PERONI GIULIA              : 82 : POL. </w:t>
      </w:r>
      <w:r>
        <w:rPr>
          <w:rFonts w:eastAsia="MS Mincho;ＭＳ 明朝"/>
          <w:lang w:val="fr-FR"/>
        </w:rPr>
        <w:t>MASI                :  1'07"08     854.05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2 : JAMES AUDREY               : 86 : POL. </w:t>
      </w:r>
      <w:r>
        <w:rPr>
          <w:rFonts w:eastAsia="MS Mincho;ＭＳ 明朝"/>
        </w:rPr>
        <w:t>MASI                :  1'11"14     805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VOLI ERICA               : 82 : REGGIANA NUOTO           :  1'12"12     794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ZZOLI ELISA              : 82 : POL. FUTURA              :  1'13"16     783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NCHETTI SIMONA           : 83 : RUBIERA NUOTO MASTER     :  1'18"46     730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ALI ALICE               : 82 : POL. MARANELLO           :  1'18"56     729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SINI ELENA           : 84 : ADRIA NUOTO              :  1'21"29     704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NCALDI CHIARA            : 85 : MOLINELLA NUOTO          :  1'22"58     693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GLIESI CHIARA            : 84 : SPORT 2000               :  1'29"57     639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20 FEMMINE       Codice: F2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7"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ERA VANESSA              : 89 : UISP CN IMOLA FAENZA     :  1'04"05     894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INI MARIA LAURA        : 90 : REGGIANA NUOTO           :  1'07"06     854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ENTI SARA                : 91 : SEVEN NUOTO MASTER       :  1'07"53     848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SIANI SARA              : 87 : POL. MASI                :  1'08"76     833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ROLIMETTI GRETA          : 87 : REGGIANA NUOTO           :  1'09"39     825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RRONI SILVIA             : 88 : POL. OLIMPIA VIGNOLA     :  1'13"99     774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GHI BEATRICE            : 91 : ACQUAPIU' OCCHIOBELLO    :  1'19"39     721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GIORGI SIMONA           : 87 : UISP CN IMOLA FAENZA     :  1'21"86     699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ETTI ANNA               : 90 : NUOTO PUTINATI           :  1'23"08     689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UNDER 20 FEMMINE         Codice: FPS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DRIGUCCI SARA            : 94 : DUCATO NUOTO URBINO      :  1'13"19     782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INATO MICOL            : 92 : NUOTO PUTINATI           :  1'14"56     768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CCOLI CHIARA             : 94 : POL. OLIMPIA VIGNOLA     :  1'16"70     746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NCONI ANGELICA           : 94 : ACQUAPIU' OCCHIOBELLO    :  1'17"56     738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70 MASCHI        Codice: M7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6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LANESI GIUSEPPE          : 39 : MOLINELLA NUOTO          :  1'51"94     594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65 MASCHI        Codice: MU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01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NI GABRIELE              : 46 : MARCONI 93               :  1'37"70     629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ZZELLO FERNANDO          : 43 : REGGIANA NUOTO           :  1'38"61     623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60 MASCHI        Codice: M6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9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MARZO LUCIANO           : 48 : REGGIANA NUOTO           :  1'16"60     776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55 MASCHI        Codice: MT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6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CCHELLI WILLIAM          : 55 : POL. MARANELLO           :  1'13"92     769.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COTTO PAOLO             : 54 : POL. MARANELLO           :  1'15"27     755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ONI DINO               : 52 : ADRIA NUOTO              :  1'17"48     734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50 MASCHI        Codice: M5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4"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RIANI FRANCO             : 59 : POL. MASI                :  1'06"38     826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SENTI NORBERTO           : 59 : POL. MARANELLO           :  1'08"02     806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ODORANI ALESSANDRO       : 61 : SEVEN NUOTO MASTER       :  1'15"45     727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AGHETTI CLAUDIO          : 61 : CASTELLO NUOTO           :  1'21"25     675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RANI GIANFRANCO          : 59 : DEKA NUOTO LUGO          :  1'32"90     590.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RANI GILBERTO            : 58 : DEKA NUOTO LUGO          :  1'34"16     582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45 MASCHI        Codice: MS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3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NNI MARCO                : 65 : MOLINELLA NUOTO          :    57"24     934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ZZI FABIO                : 64 : REGGIANA NUOTO           :  1'03"58     840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ROCCHI FABIO             : 62 : NAL FORLI'               :  1'04"43     829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TI FABRIZIO             : 65 : UISP CN IMOLA FAENZA     :  1'07"40     793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TTARDI LORENZO           : 63 : POL. MASI                :  1'10"50     758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SUMINI IVAN              : 65 : POL. MARANELLO           :  1'10"92     753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ARELLI GINO            : 62 : ADRIA NUOTO              :  1'14"66     716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ZZANTI STEFANO           : 64 : MARCONI 93               :  1'18"71     679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OLI GIUSEPPE           : 66 : GAMES NUOTO CUGGIONO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40 MASCHI        Codice: M4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2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SA EROS                  : 68 : UISP CN IMOLA FAENZA     :    57"52     904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ASI NICOLA              : 70 : POL. MASI                :    59"83     869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STEFANO              : 68 : SEVEN NUOTO MASTER       :  1'00"53     859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LLI DAVIDE               : 68 : REGGIANA NUOTO           :  1'00"68     857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CCINI FABIO              : 69 : GAMES NUOTO CUGGIONO     :  1'01"90     840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NELLI CORALLI ALESSANDRO : 67 : MOLINELLA NUOTO          :  1'04"95     800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VIOLI DAVIDE             : 70 : PODIUM NUOTO             :  1'08"76     756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SSI GIANNI               : 69 : NAL FORLI'               :  1'12"62     716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GANELLI ENRICO           : 70 : POL. FUTURA              :  1'14"33     699.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NTARINI ENRICO           : 71 : DEKA NUOTO LUGO          :  1'15"90     685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ZARI ALBERTO            : 69 : DEKA NUOTO LUGO          :  1'33"74     554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35 MASCHI        Codice: MR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1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SALONI ETTORE            : 73 : REGGIANA NUOTO           :    56"08     913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RLIVESI SANDRO           : 74 : SEVEN NUOTO MASTER       :  1'02"12     824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LATI ALESSANDRO          : 72 : NAL FORLI'               :  1'04"73     791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TUELLI MAURIZIO          : 75 : UISP CN IMOLA FAENZA     :  1'06"61     769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NABOLDI CORRADO          : 74 : REGGIANA NUOTO           :  1'08"10     752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SARO MATTEO             : 72 : SEVEN NUOTO MASTER       :  1'10"93     722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DOGNI DAVIDE             : 74 : REGGIANA NUOTO           :  1'11"74     714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I MIRKO                  : 74 : PODIUM NUOTO             :  1'11"76     714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LLUCE ANTONY             : 72 : SPORT 2000               :  1'13"13     700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RAZZINI MARCO            : 72 : DEKA NUOTO LUGO          :  1'14"13     691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SELLO SIMONE             : 76 : ACQUAPIU' OCCHIOBELLO    :  1'14"99     683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GANO MAURO               : 73 : DEKA NUOTO LUGO          :  1'15"54     678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FIGLIO PAOLO            : 76 : ACQUAPIU' OCCHIOBELLO    :  1'16"21     672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ORENTINI DAVIDE          : 74 : DEKA NUOTO LUGO          :  1'17"43     661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LMONTE MANUEL            : 75 : PEGO PISCINE             :  1'17"44     661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PINATO PATRICK           : 73 : UISP CN IMOLA FAENZA     :  1'17"94     657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MBERINI LUIGI            : 76 : DEKA NUOTO LUGO          :  1'21"26     630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30 MASCHI        Codice: M3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0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NCALDI FABIO             : 78 : MOLINELLA NUOTO          :    58"74     857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INI MASSIMO               : 78 : POL. MASI                :  1'01"05     824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BATINI ANDREA           : 78 : POL. OLIMPIA VIGNOLA     :  1'02"30     808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ELLI DAVIDE          : 78 : POL. MARANELLO           :  1'03"91     787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QUADRI ANDREA              : 81 : REGGIANA NUOTO           :  1'04"14     784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LORBI MARCO             : 79 : MOLINELLA NUOTO          :  1'04"98     774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DISSERRI FABIO          : 79 : SEVEN NUOTO MASTER       :  1'05"61     767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SSI NICOLA               : 79 : MOLINELLA NUOTO          :  1'08"80     731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TIANNI MARCO            : 81 : RUBIERA NUOTO MASTER     :  1'12"47     694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HIVAZAPPA SERGIO         : 80 : REGGIANA NUOTO           :  1'13"37     686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GNORELLO MARCO           : 80 : PODIUM NUOTO             :  1'16"92     654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NOTTI ALBERTO            : 79 : MOLINELLA NUOTO          :  1'20"13     628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MBRINI STEFANO            : 79 : RUBIERA NUOTO MASTER     :  1'24"16     598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SPARRI MASSIMO           : 78 : DEKA NUOTO LUGO          :  1'24"43     596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25 MASCHI        Codice: MQ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0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NTADORI LUIGI            : 83 : PEGO PISCINE             :    55"36     903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ONI IVANO               : 86 : POL. MARANELLO           :    56"39     886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I FEDERICO          : 86 : POL. MARANELLO           :    58"06     861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GNATICI MATTEO           : 83 : POL. MARANELLO           :    59"51     840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GRELLI ANTONIO           : 84 : PEGO PISCINE             :    59"59     839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MARCO                : 85 : POL. OLIMPIA VIGNOLA     :  1'01"73     810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OLI ANDREA              : 85 : UISP CN IMOLA FAENZA     :  1'04"76     772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FEDERICO            : 82 : UISP CN IMOLA FAENZA     :  1'06"32     754.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ISTOFANI IVAN            : 82 : SEVEN NUOTO MASTER       :  1'07"04     745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ILLO MARCO               : 83 : POL. MASI                :  1'07"43     741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RI DAVIDE                : 86 : POL. MASI                :  1'07"57     740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RZINI MARIO              : 85 : SPORT 2000               :  1'07"91     736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UTINI MARCELLO            : 83 : PODIUM NUOTO             :  1'08"97     725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TTOCCHI MIRCO            : 85 : MOLINELLA NUOTO          :  1'12"04     694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ORI CHRISTIAN          : 85 : SPORT 2000               :  1'12"08     693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MMO NICOLA               : 83 : MASTER NUOTO CENTER FORLI:  1'12"40     690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LOMIN FRANCESCO           : 83 : SPORT 2000               :  1'14"55     670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DELUPPI FABIO            : 83 : RUBIERA NUOTO MASTER     :  1'22"69     604.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MASTER M20 MASCHI        Codice: M2S3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0"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ZZETTO FEDERICO          : 89 : DELFINO 93               :    55"08     907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ACANI LUCA             : 88 : POL. MARANELLO           :    58"43     855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ROLA MARCO               : 87 : RUBIERA NUOTO MASTER     :  1'01"13     818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ATI LUCA               : 89 : RUBIERA NUOTO MASTER     :  1'01"42     814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GUZZI MATTEO            : 90 : POL. MASI                :  1'02"26     803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KLAGIS FILIPPO           : 89 : POL. MARANELLO           :  1'02"54     799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ARI LUCA                : 90 : POL. MASI                :  1'03"07     792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ESE MARCO            : 89 : ACQUAPIU' OCCHIOBELLO    :  1'03"46     788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ALDI DIEGO              : 89 : PEGO PISCINE             :  1'05"75     760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DENNI              : 91 : CASTELLO NUOTO           :  1'06"17     755.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BONI MASSIMO            : 88 : RUBIERA NUOTO MASTER     :  1'07"34     742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NTANDREA MATTIA          : 88 : UISP CN IMOLA FAENZA     :  1'07"82     737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CHELI MICHAEL            : 88 : DUCATO NUOTO URBINO      :  1'07"99     735.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ROLA LUCA                : 87 : RUBIERA NUOTO MASTER     :  1'08"17     733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EI LUCA                : 88 : POL. MARANELLO           :  1'09"26     722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NDI LUCA                 : 91 : CASTELLO NUOTO           :  1'10"93     705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UBERTINI FEDERICO         : 90 : POL. MASI                :  1'11"09     703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SCINI FEDERICO           : 87 : POL. MARANELLO           :  1'20"40     622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UDINO GIANLUCA            : 87 : GAMES NUOTO CUGGIONO     :  1'25"98     581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TTI SILVIO               : 90 : DUCATO NUOTO URBINO      :  1'42"07     489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P FEMMINE                  Codice: FP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CQUAPIU' OCCHIOBELLO 1    :    :                          :  2'3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CQUAPIU' OCCHIOBELLO 3    :    :                          :  2'3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CQUAPIU' OCCHIOBELLO 4    :    :                          :  2'58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CQUAPIU' OCCHIOBELLO 2    :    :                          :  3'0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P MASCHI                   Codice: MP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CQUAPIU' OCCHIOBELLO      :    :                          :  2'3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A FEMMINE                  Codice: FA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1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UISP CN IMOLA FAENZA       :    :                          :  2'14"52     906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VEN NUOTO MASTER         :    :                          :  2'19"26     875.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:    :                          :  2'22"08     858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:    :                          :  2'24"28     845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OLIMPIA VIGNOLA       :    :                          :  2'25"20     839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SI                  :    :                          :  2'26"00     835.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LINELLA NUOTO            :    :                          :  2'27"86     824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A MASCHI                   Codice: MA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43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1'55"11     895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GO PISCINE               :    :                          :  2'00"73     854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:    :                          :  2'00"73     854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OLIMPIA VIGNOLA       :    :                          :  2'02"70     840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A NUOTO             :    :                          :  2'03"29     836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INELLA NUOTO            :    :                          :  2'15"21     762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CQUAPIU' OCCHIOBELLO      :    :                          :  2'18"32     745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ISP CN IMOLA FAENZA       :    :                          :  2'18"46     744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O NUOTO             :    :                          :  2'29"15     691.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STER NUOTO CENTER FORLI' :    :                          :  2'33"31     672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B FEMMINE                  Codice: FB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9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2'23"03     832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:    :                          :  2'26"70     811.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MES NUOTO CUGGIONO       :    :                          :  2'40"80     740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LINELLA NUOTO            :    :                          :  2'46"63     714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ISP CN IMOLA FAENZA       :    :                          :  2'57"63     670.44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6 : PODIUM NUOTO               :    :                          :  3'00"02     661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VEN NUOTO MASTER         :    :                          :  3'09"81     627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B MASCHI                   Codice: MB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43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1'55"40     892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ISP CN IMOLA FAENZA       :    :                          :  1'58"39     870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:    :                          :  1'59"91     859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ORT 2000                 :    :                          :  2'18"90     741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ELLA NUOTO            :    :                          :  2'22"43     723.37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6 : PODIUM NUOTO               :    :                          :  2'22"97     720.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ANA NUOTO             :    :                          :  2'23"87     716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GO PISCINE               :    :                          :  2'26"38     703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MES NUOTO CUGGIONO       :    :                          :  2'30"56     684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VEN NUOTO MASTER         :    :                          :  2'32"58     675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KA NUOTO LUGO            :    :                          :  2'39"62     645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DEKA NUOTO LUGO            :    :                          :  2'55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C FEMMINE                  Codice: FC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4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VEN NUOTO MASTER         :    :                          :  2'27"10     847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:    :                          :  3'08"54     660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C MASCHI                   Codice: MC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45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:    :                          :  1'59"91     876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SI                  :    :                          :  2'12"90     791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INELLA NUOTO            :    :                          :  2'13"76     785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VEN NUOTO MASTER         :    :                          :  2'15"20     777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            :    :                          :  2'25"11     724.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ISP CN IMOLA FAENZA       :    :                          :  2'27"65     712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D FEMMINE                  Codice: FD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6"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:    :                          :  3'17"74     688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D MASCHI                   Codice: MD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2"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2'13"17     844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:    :                          :  2'17"74     816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INELLA NUOTO            :    :                          :  2'26"15     769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RANELLO             :    :                          :  2'38"37     709.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E MASCHI                   Codice: ME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03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:    :                          :  3'02"59     674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F FEMMINE                  Codice: FF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56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:    :                          :  4'15"49     691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Cat.F MASCHI                   Codice: MFM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2'15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LINELLA NUOTO            :    :                          :  3'30"14     644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55 FEMMINE            Codice: FT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3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TOVANI LAURA            : 54 : POL. MARANELLO           :    57"15     582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50 FEMMINE            Codice: F5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1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NUCCHI CARLA            : 58 : MASTER NUOTO CENTER FORLI:    45"01     696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45 FEMMINE            Codice: FS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9"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I CLAUDIA              : 65 : REGGIANA NUOTO           :  1'00"10     497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40 FEMMINE            Codice: F4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9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PASCALE ANTONANGELA     : 70 : SEVEN NUOTO MASTER       :    39"72     736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NAR VERONICA            : 71 : UISP CN IMOLA FAENZA     :    43"41     673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CATO BARBARA            : 70 : ADRIA NUOTO              :    58"76     497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35 FEMMINE            Codice: FR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8"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CCI MONICA               : 72 : MOLINELLA NUOTO          :    42"65     677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SI VIVIANA               : 72 : NC UISP DARSENA          :    49"38     585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30 FEMMINE            Codice: F3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8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DI ELISA                : 80 : POL. OLIMPIA VIGNOLA     :    33"95     836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GNI ALESSANDRA           : 78 : POL. MARANELLO           :    36"74     772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ONZIO BARBARA            : 80 : POL. MASI                :    40"07     708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MICAELA            : 78 : GAMES NUOTO CUGGIONO     :    44"73     634.7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HATHAWAY TRACY             : 79 : PODIUM NUOTO             :    47"81     593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25 FEMMINE            Codice: FQ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  <w:lang w:val="fr-FR"/>
        </w:rPr>
        <w:t>Tempo base:    28"21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1 : JAMES AUDREY               : 86 : POL. </w:t>
      </w:r>
      <w:r>
        <w:rPr>
          <w:rFonts w:eastAsia="MS Mincho;ＭＳ 明朝"/>
        </w:rPr>
        <w:t>MASI                :    34"46     818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NZACCHI FEDERICA         : 84 : UISP CN IMOLA FAENZA     :    34"89     808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VECCHI ALICE             : 83 : DUCATO NUOTO URBINO      :    42"11     669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ZOTTERA ROBERTA         : 84 : DELFINO 93               :    47"58     592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20 FEMMINE            Codice: F2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8"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I MARTINA               : 90 : MOLINELLA NUOTO          :    34"20     824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MONDINI GIULIA           : 91 : UISP CN IMOLA FAENZA     :    34"40     820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LLADORE CHIARA           : 87 : POL. MARANELLO           :    34"54     816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GGERI MATILDE           : 87 : REGGIANA NUOTO           :    34"71     812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OLPI GIULIA               : 89 : POL. OLIMPIA VIGNOLA     :    34"79     810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OTTI MARTINA            : 89 : MOLINELLA NUOTO          :    35"16     802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ILENIA             : 88 : DELFINO 93               :    40"48     696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HIAVI MARTINA            : 89 : DELFINO 93               :    42"54     663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UNDER 20 FEMMINE              Codice: FP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ILLI CHIARA             : 93 : PEGO PISCINE             :    32"00     881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ITA DEBORA               : 94 : ACQUAPIU' OCCHIOBELLO    :    37"36     755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IERI ALESSIA            : 95 : ACQUAPIU' OCCHIOBELLO    :    39"81     708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NCONI ANGELICA           : 94 : ACQUAPIU' OCCHIOBELLO    :    40"71     692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70 MASCHI             Codice: M7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3"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ONO CARLO                : 38 : DELFINO 93               :    55"91     590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50 MASCHI             Codice: M5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6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LANDINI EDO              : 61 : REGGIANA NUOTO           :    31"09     859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AVASONI MASSIMO          : 59 : POL. MASI                :    32"31     827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STA VINICIO              : 60 : MOLINELLA NUOTO          :    34"16     782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MAROLI LUCA              : 60 : MOLINELLA NUOTO          :    35"22     758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45 MASCHI             Codice: MS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6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BARELLI MARCO            : 62 : REGGIANA NUOTO           :    33"00     793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GNOLI GIAMPAOLO          : 63 : MOLINELLA NUOTO          :    33"16     789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RRA LUCA                 : 64 : UISP CN IMOLA FAENZA     :    33"33     785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ARELLI GINO            : 62 : ADRIA NUOTO              :    38"40     681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TTI GIOVANNI          : 62 : SEVEN NUOTO MASTER       :    39"60     660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40 MASCHI             Codice: M4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5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ASI NICOLA              : 70 : POL. MASI                :    30"65     835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NATI STEFANO             : 71 : MOLINELLA NUOTO          :    30"79     831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VONI PIERO               : 71 : POL. MASI                :    30"99     826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DRINI RICCARDO           : 69 : MOLINELLA NUOTO          :    31"04     825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ORA ALESSANDRO          : 69 : MOLINELLA NUOTO          :    36"43     702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35 MASCHI             Codice: MR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5"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SALONI ETTORE            : 73 : REGGIANA NUOTO           :    27"46     916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MBERTINI CRISTIANO       : 72 : SPORT 2000               :    28"35     888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NDAZZO MASSIMO           : 76 : MOLINELLA NUOTO          :    29"22     861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OLTA ROBERTO              : 72 : UISP CN IMOLA FAENZA     :    30"52     825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EVIANI ALBERTO            : 73 : POL. MARANELLO           :    31"90     789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INI SIMONE               : 76 : POL. MARANELLO           :    32"39     777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IVELLARO MASSIMO         : 75 : UISP CN IMOLA FAENZA     :    35"24     714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LUCE ANTONY             : 72 : SPORT 2000               :    35"58     707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ZZIRANI PIERO            : 74 : POL. MASI                :    37"80     666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30 MASCHI             Codice: M3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4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RATORI NICO              : 77 : POL. MARANELLO           :    28"93     843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OTTI GRAZIANO             : 80 : REGGIANA NUOTO           :    30"18     808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QUADRI ANDREA              : 81 : REGGIANA NUOTO           :    31"62     771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LVAGNI STEFANO           : 80 : POL. MASI                :    33"05     738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TOLACELLI GIAN LUCA     : 77 : POL. MARANELLO           :    34"58     705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NTALEONI MARCO           : 77 : REGGIANA NUOTO           :    38"78     629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EVISANI RICCARDO         : 80 : DELFINO 93               :    39"33     620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MIS LUIGI                : 77 : SEVEN NUOTO MASTER       :    40"71     599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25 MASCHI             Codice: MQ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4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GAUD DE BRESC GUILLAME   : 85 : POL. MARANELLO           :    26"31     927.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GENIDI LORENZO           : 85 : POL. MARANELLO           :    28"84     846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IBERI ALESSANDRO          : 82 : POL. MARANELLO           :    30"62     797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ZZI JOSEPH               : 84 : MOLINELLA NUOTO          :    30"74     794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NCERTI ALESSANDRO         : 82 : REGGIANA NUOTO           :    30"78     793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EFFI MARCO              : 82 : SEVEN NUOTO MASTER       :    32"26     756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ORATI STEFANO            : 82 : ACQUAPIU' OCCHIOBELLO    :    33"38     731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MONDINI FILIPPO          : 85 : POL. OLIMPIA VIGNOLA     :    34"70     703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LOMIN FRANCESCO           : 83 : SPORT 2000               :    39"63     615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MASTER M20 MASCHI             Codice: M2F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4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LLI NICOLA             : 88 : DELFINO 93               :    26"50     921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88 : POL. MASI                :    26"82     910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ZZETTO FEDERICO          : 89 : DELFINO 93               :    27"56     885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ARI FRANCESCO            : 91 : REGGIANA NUOTO           :    28"78     848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RICIELLO NATALE         : 88 : POL. MARANELLO           :    29"10     838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RLANDI GIANLUCA           : 90 : NUOTO PUTINATI           :    29"72     821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OLCHINI ANDREA           : 87 : POL. MARANELLO           :    29"75     820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ARI LUCA                : 90 : POL. MASI                :    30"15     809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ACANI LUCA             : 88 : POL. MARANELLO           :    30"50     800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LMUSI TOMMASO            : 90 : POL. MARANELLO           :    31"62     771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PELLETTI MICHELE        : 88 : POL. MASI                :    33"26     733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TTUZZI ANDREA            : 88 : PODIUM NUOTO             :    33"37     731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UBERTINI FEDERICO         : 90 : POL. MASI                :    35"43     688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EI LUCA                : 88 : POL. MARANELLO           :    35"53     687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REVISANI LUCA             : 87 : ADRIA NUOTO              :    35"88     680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LOGNESI FILIPPO          : 88 : DELFINO 93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UNDER 20 MASCHI               Codice: MP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DDI MARCO               : 94 : POL. OLIMPIA VIGNOLA     :    32"80     744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80 FEMMINE               Codice: F8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51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CONETANI ROSA            : 29 : MASTER NUOTO CENTER FORLI:  1'40"12     512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60 FEMMINE               Codice: F6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6"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LINI MARIANNA           : 47 : POL. MARANELLO           :    58"86     626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55 FEMMINE               Codice: FT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5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TI ROSSANA              : 55 : POL. MARANELLO           :  1'04"38     553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50 FEMMINE               Codice: F5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3"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OCCA MANUELA              : 60 : POL. MASI                :    51"40     649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VANI MARILIANA          : 60 : DELFINO 93               :    54"06     617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45 FEMMINE               Codice: FS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2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ISCH KARIN                : 63 : SEVEN NUOTO MASTER       :    38"95     827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TTIOLI EMANUELA          : 63 : POL. MARANELLO           :    45"39     710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STELLI MARZIA            : 63 : POL. MARANELLO           :    59"50     541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40 FEMMINE               Codice: F4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1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LANGIERI LOREDANA        : 67 : POL. MASI                :    34"36     906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LINI CATERINA           : 70 : POL. MARANELLO           :    42"77     728.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NAR VERONICA            : 71 : UISP CN IMOLA FAENZA     :    43"52     715.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LATI ALESSANDRA          : 67 : ACQUAPIU' OCCHIOBELLO    :    47"29     658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NZANI FRANCESCA          : 70 : POL. MASI                :    47"56     655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35 FEMMINE               Codice: FR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0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ADICICH CONSUELO         : 76 : SEVEN NUOTO MASTER       :    36"35     837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VICINI CARLA            : 75 : MOLINELLA NUOTO          :    39"46     771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SI VIVIANA               : 72 : NC UISP DARSENA          :    47"50     641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SHAN NADIA               : 73 : UISP CN IMOLA FAENZA     :    53"13     573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30 FEMMINE               Codice: F3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9"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MILLI CARLOTTA           : 79 : SEVEN NUOTO MASTER       :    32"05     923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CARELLI LIA              : 77 : REGGIANA NUOTO           :    35"54     833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USARI ALESSANDRA          : 78 : UISP CN IMOLA FAENZA     :    38"23     774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GGIOLI MORENA            : 77 : POL. MARANELLO           :    42"60     695.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INELLI VALENTINA        : 77 : UISP CN IMOLA FAENZA     :    48"79     606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ONDI NICOLETTA           : 77 : SEVEN NUOTO MASTER       :    56"04     528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25 FEMMINE               Codice: FQ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9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DONI TANIA              : 86 : REGGIANA NUOTO           :    35"56     843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ONI GIULIA              : 82 : POL. MASI                :    35"58     842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MONETTI MARTINA          : 86 : MASTER NUOTO CENTER FORLI:    38"52     778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MORDICA LETIZIA          : 86 : POL. OLIMPIA VIGNOLA     :    43"33     691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MINI CHIARA              : 83 : DEKA NUOTO LUGO          :    45"23     662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INI ELISA               : 82 : DELFINO 93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20 FEMMINE               Codice: F2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9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NZARELLA SELENA          : 90 : POL. MASI                :    36"39     823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CCHI VERONICA            : 88 : MOLINELLA NUOTO          :    37"23     805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TUONO ASSUNTINA          : 87 : GAMES NUOTO CUGGIONO     :    38"41     780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BBINI SILVIA             : 88 : POL. MASI                :    39"44     760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 ILENIA             : 88 : DELFINO 93               :    41"59     720.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USI LARA                : 89 : UISP CN IMOLA FAENZA     :    46"52     644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UNDER 20 FEMMINE                 Codice: FP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ERRA ALESSIA             : 94 : POL. OLIMPIA VIGNOLA     :    37"05     809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DRIGUCCI SARA            : 94 : DUCATO NUOTO URBINO      :    38"03     788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I MARGHERITA         : 94 : POL. OLIMPIA VIGNOLA     :    38"13     786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ILIERI ANNA            : 93 : ACQUAPIU' OCCHIOBELLO    :    39"69     755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GIULIA               : 93 : UISP CN IMOLA FAENZA     :    41"86     716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RNACIARI GIULIA          : 93 : REGGIANA NUOTO           :    42"02     713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ORA MARTINA             : 94 : ACQUAPIU' OCCHIOBELLO    :    46"09     650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80 MASCHI                Codice: M8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42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VINO VINCENZO           : 29 : MOLINELLA NUOTO          :  1'10"49     606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75 MASCHI                Codice: MV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7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ZZI EUGENIO             : 35 : REGGIANA NUOTO           :  1'01"11     621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55 MASCHI                Codice: MT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0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TTILANI GIORGIO          : 53 : POL. MARANELLO           :    38"27     790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50 MASCHI                Codice: M5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9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BELLIS GIULIO           : 58 : POL. MASI                :    39"54     736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LCINI PAOLO              : 59 : MOLINELLA NUOTO          :    43"13     675.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SSO MARCO            : 58 : UISP CN IMOLA FAENZA     :    56"17     518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45 MASCHI                Codice: MS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7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RAGHETTI LEONARDO         : 65 : MOLINELLA NUOTO          :    31"11     893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ZZI FABIO                : 64 : REGGIANA NUOTO           :    34"50     805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HIUMARINI SEBASTIANO     : 62 : UISP CN IMOLA FAENZA     :    34"61     802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ENEZINI ROBERTO           : 65 : UISP CN IMOLA FAENZA     :    41"45     670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TOLINI VINICIO          : 65 : SEVEN NUOTO MASTER       :    42"22     658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OGNESI LUCA             : 64 : CABASSI CARPI            :    45"82     606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40 MASCHI                Codice: M4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7"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NTANA PIER FRANCESCO     : 69 : UISP CN IMOLA FAENZA     :    31"89     851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ENDI MASSIMO            : 69 : SPORT 2000               :    34"20     793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ETTI ROBERTO           : 68 : CABASSI CARPI            :    37"00     733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ORA ALESSANDRO          : 69 : MOLINELLA NUOTO          :    42"09     644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DI ANDREA               : 67 : MOLINELLA NUOTO          :    43"14     629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35 MASCHI                Codice: MR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6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BALDI CHRISTIAN          : 72 : POL. MARANELLO           :    32"55     823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DOGNI DAVIDE             : 74 : REGGIANA NUOTO           :    40"67     658.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DINA ANDREA              : 76 : UISP CN IMOLA FAENZA     :    48"60     551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30 MASCHI                Codice: M3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5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NINI SIMONE              : 81 : POL. MASI                :    31"44     821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SOLI MASSIMO            : 81 : POL. MARANELLO           :    31"68     815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BATINI ANDREA           : 78 : POL. OLIMPIA VIGNOLA     :    33"09     780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SUELLO ANDREA           : 78 : ACQUAPIU' OCCHIOBELLO    :    34"94     739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MORE GABRIELE             : 80 : POL. MASI                :    36"00     717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ZZO UGO                  : 80 : DELFINO 93               :    37"27     693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25 MASCHI                Codice: MQ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5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GENIDI LORENZO           : 85 : POL. MARANELLO           :    30"58     835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DAVIDE               : 85 : POL. OLIMPIA VIGNOLA     :    31"26     817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RIMBERTI PIETRO          : 85 : PEGO PISCINE             :    31"49     811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IBERI ALESSANDRO          : 82 : POL. MARANELLO           :    32"60     783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OLI STEFANO             : 82 : UISP CN IMOLA FAENZA     :    33"42     764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IANI MATTIA             : 85 : MASTER NUOTO CENTER FORLI:    34"81     733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SSI MATTEO              : 85 : DELFINO 93               :    34"95     731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LOGNINI NICOLO'          : 85 : POL. MASI                :    35"64     716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ISTOFORI ROBERTO         : 83 : REGGIANA NUOTO           :    40"76     626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MASTER M20 MASCHI                Codice: M2D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5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TRICIELLO NATALE         : 88 : POL. MARANELLO           :    30"18     846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NARDI ANDREA            : 87 : POL. MASI                :    34"61     738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UNDER 20 MASCHI                  Codice: MPD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E' DAVIDE               : 94 : POL. OLIMPIA VIGNOLA     :    34"36     743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CCELLARI MATTEO           : 93 : POL. OLIMPIA VIGNOLA     :    36"34     703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55 FEMMINE                Codice: FT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9"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TOVANI LAURA            : 54 : POL. MARANELLO           :  1'02"67     623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50 FEMMINE                Codice: F5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7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NA MONICA               : 60 : POL. MASI                :    43"53     852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NUCCHI CARLA            : 58 : MASTER NUOTO CENTER FORLI:    47"74     777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OCCA MANUELA              : 60 : POL. MASI                :    50"16     739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ZOLI ELISABETTA         : 58 : SEVEN NUOTO MASTER       :    51"48     720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45 FEMMINE                Codice: FS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4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TURI VIVIANA            : 63 : SEVEN NUOTO MASTER       :    40"95     848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TTIOLI EMANUELA          : 63 : POL. MARANELLO           :    49"11     707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LLI NICOLETTA            : 64 : UISP CN IMOLA FAENZA     :    49"36     703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RINI ROBERTA            : 65 : MOLINELLA NUOTO          :    50"37     689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ARO ROSSELLA            : 66 : ACQUAPIU' OCCHIOBELLO    :    52"35     663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40 FEMMINE                Codice: F4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4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LANDRI MILENA            : 70 : UISP CN IMOLA FAENZA     :    39"59     874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NZANI FRANCESCA          : 70 : POL. MASI                :    47"82     724.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CATO BARBARA            : 70 : ADRIA NUOTO              :    53"17     651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I ROBERTA              : 71 : POL. MARANELLO           :    56"95     608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COGNANI AMBRA            : 67 : UISP CN IMOLA FAENZA     :    59"11     586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VI ELISABETTA            : 67 : MOLINELLA NUOTO          :  1'12"31     479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35 FEMMINE                Codice: FR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4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ILLO TIZIANA            : 72 : POL. MASI                :    43"50     788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ARICH NORMA           : 74 : PODIUM NUOTO             :    50"89     673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NI ERIKA                : 73 : UISP CN IMOLA FAENZA     :    51"14     670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30 FEMMINE                Codice: F3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3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QUALINI EMI             : 78 : MOLINELLA NUOTO          :    39"78     845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OFFOLI SANDRA             : 78 : SEVEN NUOTO MASTER       :    41"69     806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ANI FEDERICA           : 77 : SEVEN NUOTO MASTER       :    42"14     797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LESTRI MARCELLA         : 79 : POL. OLIMPIA VIGNOLA     :    42"99     782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INELLI VALENTINA        : 77 : UISP CN IMOLA FAENZA     :    48"98     686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25 FEMMINE                Codice: FQ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2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NZACCHI FEDERICA         : 84 : UISP CN IMOLA FAENZA     :    42"03     784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ERMO DANIELA            : 82 : POL. MASI                :    43"70     754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MARIA GRAZIA    : 86 : UISP CN IMOLA FAENZA     :    45"72     721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NOLETTA CARLOTTA        : 85 : POL. MASI                :    46"76     705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20 FEMMINE                Codice: F2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2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ICE CARLA               : 88 : GAMES NUOTO CUGGIONO     :    34"13     966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ERA VANESSA              : 89 : UISP CN IMOLA FAENZA     :    35"64     925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MONDINI GIULIA           : 91 : UISP CN IMOLA FAENZA     :    37"64     876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SSORI FRANCESCA          : 91 : POL. MARANELLO           :    38"34     860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LDINI MARTINA           : 89 : REGGIANA NUOTO           :    38"55     855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MARTINA            : 88 : DELFINO 93               :    40"31     818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IGLIA CHIARA             : 88 : POL. MARANELLO           :    41"22     800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ERICATI CHIARA          : 89 : NUOTO PUTINATI           :    46"15     714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HIAVI MARTINA            : 89 : DELFINO 93               :    46"22     713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NI FEDERICA              : 87 : UISP CN IMOLA FAENZA     :    49"50     666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ZZINI BEATRICE           : 87 : POL. MASI                :    53"88     612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UNDER 20 FEMMINE                  Codice: FP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LINDA                : 94 : POL. OLIMPIA VIGNOLA     :    38"62     853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PANELLI SARA            : 92 : ACQUAPIU' OCCHIOBELLO    :    44"82     735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NCONI GIULIA             : 94 : ACQUAPIU' OCCHIOBELLO    :    45"16     730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OCCOLI CHIARA             : 94 : POL. OLIMPIA VIGNOLA     :    46"07     715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IER BEATRICE            : 95 : ACQUAPIU' OCCHIOBELLO    :    47"20     698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ERIANI AMBRA            : 94 : ACQUAPIU' OCCHIOBELLO    :    51"14     644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ICEFORO BEATRICE          : 94 : ACQUAPIU' OCCHIOBELLO    :    52"54     627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PPOLITO ELENA             : 95 : ACQUAPIU' OCCHIOBELLO    :    54"39     606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70 MASCHI                 Codice: M7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7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ONO CARLO                : 38 : DELFINO 93               :    49"11     769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65 MASCHI                 Codice: MU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5"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MIROLI SERGIO           : 43 : REGGIANA NUOTO           :    46"02     769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60 MASCHI                 Codice: M6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4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XELLA LUIGI                : 50 : UISP CN IMOLA FAENZA     :    47"96     714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ZAGLI FRANCO            : 51 : UISP CN IMOLA FAENZA     :    53"46     641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55 MASCHI                 Codice: MT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2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ELLI MAURO              : 54 : SPORT 2000               :    41"42     787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50 MASCHI                 Codice: M5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1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NCENZI DANIELE           : 60 : POL. MASI                :    40"47     774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MBERINI PIERO            : 60 : MASTER NUOTO CENTER FORLI:    40"81     768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MAROLI LUCA              : 60 : MOLINELLA NUOTO          :    41"02     764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ZANESE GIUSEPPE         : 59 : MOLINELLA NUOTO          :    45"07     695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CCIANTELLI MASSIMO       : 58 : POL. MASI                :    45"11     694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45 MASCHI                 Codice: MS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0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CCIARDI MASSIMO          : 66 : SEVEN NUOTO MASTER       :    32"98     920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RMEGGIANI AMEDEO         : 62 : POL. MASI                :    34"14     889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LGARELLI ANDREA          : 66 : SEVEN NUOTO MASTER       :    34"16     888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RRA LUCA                 : 64 : UISP CN IMOLA FAENZA     :    36"63     828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ELLI MASSIMO            : 62 : UISP CN IMOLA FAENZA     :    38"64     785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OTTI GIORGIO           : 64 : UISP CN IMOLA FAENZA     :    42"54     713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BBI FABRIZIO             : 66 : CABASSI CARPI            :    43"76     693.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RVELLATI STEFANO         : 63 : UISP CN IMOLA FAENZA     :    44"75     678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NZONI MARCO              : 66 : MOLINELLA NUOTO          :    45"97     660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RNACIARI MASSIMO         : 65 : POL. MARANELLO           :    47"74     635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40 MASCHI                 Codice: M4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9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VONCELLI FEDERICO        : 70 : POL. MASI                :    36"57     800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MAURO              : 68 : REGGIANA NUOTO           :    38"65     757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VONI PIERO               : 71 : POL. MASI                :    38"78     754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TRINI PAOLO             : 68 : POL. MASI                :    40"94     714.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NNELLI ANDREA           : 69 : MOLINELLA NUOTO          :    43"81     667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35 MASCHI                 Codice: MR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8"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AFASSI DAVID            : 76 : REGGIANA NUOTO           :    32"38     889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RISI SALVATORE           : 74 : UISP CN IMOLA FAENZA     :    35"17     819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OZZI LORENZO            : 72 : MOLINELLA NUOTO          :    36"24     794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ACANI ROBERTO           : 72 : POL. MASI                :    36"42     791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AQUINANDI MICHELE         : 74 : UISP CN IMOLA FAENZA     :    36"99     778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GLI CRISTIANO            : 73 : MOLINELLA NUOTO          :    38"53     747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FIGLIO PAOLO            : 76 : ACQUAPIU' OCCHIOBELLO    :    39"67     726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TERINA MILES             : 72 : CABASSI CARPI            :    41"06     701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NGHINI NICO              : 72 : DELFINO 93               :    43"42     663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STOCCHI MATTEO           : 73 : SEVEN NUOTO MASTER       :    44"20     651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GHINI LORENZO            : 72 : UISP CN IMOLA FAENZA     :    44"25     651.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INTI ALESSANDRO           : 75 : UISP CN IMOLA FAENZA     :    44"95     640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ZZONI ENRICO             : 75 : POL. MASI                :    46"21     623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30 MASCHI                 Codice: M3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8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SOLI MASSIMO            : 81 : POL. MARANELLO           :    33"62     834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IRATO MAURO             : 77 : DELFINO 93               :    36"51     768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TOLACELLI GIAN LUCA     : 77 : POL. MARANELLO           :    37"50     748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NTALEONI MARCO           : 77 : REGGIANA NUOTO           :    40"94     685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ARDI ANDREA             : 78 : MASTER NUOTO CENTER FORLI:    42"60     658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I ALBERTO               : 81 : POL. MARANELLO           :    42"66     657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TRIZIO LIDIO             : 80 : UISP CN IMOLA FAENZA     :    43"11     650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GLIAVINI DIEGO           : 80 : CABASSI CARPI            :    43"36     646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I RONNIE               : 79 : SEVEN NUOTO MASTER       :    48"46     578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25 MASCHI                 Codice: MQ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8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GRELLI ANTONIO           : 84 : PEGO PISCINE             :    31"54     897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LLI ALBERTO              : 83 : POL. MASI                :    33"61     842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GNATICI MATTEO           : 83 : POL. MARANELLO           :    37"64     751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EFFI MARCO              : 82 : SEVEN NUOTO MASTER       :    38"49     735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ELLI DANIELE            : 83 : DELFINO 93               :    39"73     712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MMO NICOLA               : 83 : MASTER NUOTO CENTER FORLI:    41"87     675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IOCCHI ANDREA            : 85 : PEGO PISCINE             :    47"13     600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SANI CRISTIAN            : 83 : UISP CN IMOLA FAENZA     :    54"62     518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TUZZI SAMUELE           : 82 : UISP CN IMOLA FAENZA     :    55"97     505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MASTER M20 MASCHI                 Codice: M2R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8"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DERZOLI LORENZO          : 90 : MOLINELLA NUOTO          :    33"05     856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OLCHINI ANDREA           : 87 : POL. MARANELLO           :    33"31     849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GUZZI MATTEO            : 90 : POL. MASI                :    34"46     821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IDETTI MATTIA            : 90 : POL. MARANELLO           :    35"82     790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AN FILIPPO              : 90 : UISP CN IMOLA FAENZA     :    38"36     737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SSORI ANDREA             : 87 : NC UISP DARSENA          :    38"93     726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UNDER 20 MASCHI                   Codice: MPR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VOLI GIACOMO MARIA       : 93 : POL. OLIMPIA VIGNOLA     :    39"41     718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PADAFORA GIOVANNI         : 94 : DUCATO NUOTO URBINO      :    40"55     697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HI ALESSANDRO         : 92 : REGGIANA NUOTO           :    40"59     697.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ESI MATTIA              : 95 : ACQUAPIU' OCCHIOBELLO    :    41"63     679.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I RICCARDO              : 94 : ACQUAPIU' OCCHIOBELLO    :    41"84     676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SIS MARCO               : 92 : MASTER NUOTO CENTER FORLI:    42"55     665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TTI DAVIDE               : 95 : DUCATO NUOTO URBINO      :    43"57     649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80 FEMMINE        Codice: F8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41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CONETANI ROSA            : 29 : MASTER NUOTO CENTER FORLI:  1'30"84     462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70 FEMMINE        Codice: F7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5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GELINI GEMMA             : 39 : MOLINELLA NUOTO          :  1'00"01     591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60 FEMMINE        Codice: F6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1"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LINI MARIANNA           : 47 : POL. MARANELLO           :    50"03     629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55 FEMMINE        Codice: FT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9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TI ROSSANA              : 55 : POL. MARANELLO           :    52"51     563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50 FEMMINE        Codice: F5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8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BATINI PATRIZIA          : 60 : REGGIANA NUOTO           :    43"29     663.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ZOLI ELISABETTA         : 58 : SEVEN NUOTO MASTER       :    43"43     661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VANI MARILIANA          : 60 : DELFINO 93               :    44"86     640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45 FEMMINE        Codice: FS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7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ISCH KARIN                : 63 : SEVEN NUOTO MASTER       :    32"24     857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OLIO ELENA            : 64 : MOLINELLA NUOTO          :    33"70     820.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ONI TEA                : 64 : SEVEN NUOTO MASTER       :    37"09     745.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ONI MARIA TERESA       : 63 : POL. MARANELLO           :    38"09     725.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LLI NICOLETTA            : 64 : UISP CN IMOLA FAENZA     :    40"78     678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EARO ROSSELLA            : 66 : ACQUAPIU' OCCHIOBELLO    :    41"35     668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NTI CLAUDIA              : 65 : REGGIANA NUOTO           :    44"71     618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STELLI MARZIA            : 63 : POL. MARANELLO           :    51"15     540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40 FEMMINE        Codice: F4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6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RDANO SARA              : 71 : SEVEN NUOTO MASTER       :    32"41     828.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PASCALE ANTONANGELA     : 70 : SEVEN NUOTO MASTER       :    34"90     769.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LINI CATERINA           : 70 : POL. MARANELLO           :    34"91     769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RLANDINI SABRINA          : 69 : REGGIANA NUOTO           :    34"98     767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DDA DANIELA              : 70 : GAMES NUOTO CUGGIONO     :    37"30     720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VI ELISABETTA            : 67 : MOLINELLA NUOTO          :    49"60     541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I ROBERTA              : 71 : POL. MARANELLO           :    52"97     507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COGNANI AMBRA            : 67 : UISP CN IMOLA FAENZA     :  1'01"89     434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35 FEMMINE        Codice: FR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6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GHI GIULIA              : 76 : POL. MASI                :    33"02     810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ILLO TIZIANA            : 72 : POL. MASI                :    36"40     735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GGI MADDALENA            : 76 : UISP CN IMOLA FAENZA     :    37"82     707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SHAN NADIA               : 73 : UISP CN IMOLA FAENZA     :    44"49     601.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NI ERIKA                : 73 : UISP CN IMOLA FAENZA     :    45"06     593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30 FEMMINE        Codice: F3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6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GNI ALESSANDRA           : 78 : POL. MARANELLO           :    33"30     785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LESTRI MARCELLA         : 79 : POL. OLIMPIA VIGNOLA     :    34"29     763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GGIOLI MORENA            : 77 : POL. MARANELLO           :    35"78     731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ELLO MARZIA            : 77 : CABASSI CARPI            :    38"95     671.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RANDOLA BARBARA          : 81 : DEKA NUOTO LUGO          :    39"20     667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ONDI NICOLETTA           : 77 : SEVEN NUOTO MASTER       :    43"28     604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GHI SARA                 : 77 : CABASSI CARPI            :    43"53     601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ANI FEDERICA           : 77 : SEVEN NUOTO MASTER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25 FEMMINE        Codice: FQ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6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ETTI CHIARA             : 82 : POL. MARANELLO           :    30"41     863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VOLI ERICA               : 82 : REGGIANA NUOTO           :    32"61     805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ERMO DANIELA            : 82 : POL. MASI                :    32"98     796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IEGHI DANIELA             : 83 : DELFINO 93               :    33"49     784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ALI ALICE               : 82 : POL. MARANELLO           :    34"14     769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NCALDI CHIARA            : 85 : MOLINELLA NUOTO          :    34"79     754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NUTI FRANCESCA           : 86 : DEKA NUOTO LUGO          :    36"07     728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NINI ELISA               : 82 : DELFINO 93               :    37"35     703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MORDICA LETIZIA          : 86 : POL. OLIMPIA VIGNOLA     :    37"38     702.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NZOTTERA ROBERTA         : 84 : DELFINO 93               :    38"10     689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TELLARI MARIA GRAZIA    : 86 : UISP CN IMOLA FAENZA     :    40"30     651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ANNALISA         : 82 : DEKA NUOTO LUGO          :    43"26     607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20 FEMMINE        Codice: F2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6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SIANI SARA              : 87 : POL. MASI                :    31"19     841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INI MARIA LAURA        : 90 : REGGIANA NUOTO           :    31"27     839.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NZARELLA SELENA          : 90 : POL. MASI                :    31"48     834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ROLIMETTI GRETA          : 87 : REGGIANA NUOTO           :    31"51     833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IGLIA CHIARA             : 88 : POL. MARANELLO           :    32"05     819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LLADORE CHIARA           : 87 : POL. MARANELLO           :    32"36     811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LI ALICE                : 91 : UISP CN IMOLA FAENZA     :    32"40     810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RRONI SILVIA             : 88 : POL. OLIMPIA VIGNOLA     :    33"37     786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UBBINI SILVIA             : 88 : POL. MASI                :    33"51     783.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MARTINA            : 88 : DELFINO 93               :    33"68     779.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NEGATTI ALESSANDRA       : 91 : ADRIA NUOTO              :    35"66     736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ETTI ANNA               : 90 : NUOTO PUTINATI           :    36"03     728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GHI BEATRICE            : 91 : ACQUAPIU' OCCHIOBELLO    :    36"46     720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MORINI CARLOTTA          : 88 : UISP CN IMOLA FAENZA     :    37"58     698.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ZZINI BEATRICE           : 87 : POL. MASI                :    38"44     683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SETTI LISA              : 90 : NUOTO PUTINATI           :    38"94     674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HIUSI LARA                : 89 : UISP CN IMOLA FAENZA     :    39"66     662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NI FEDERICA              : 87 : UISP CN IMOLA FAENZA     :    40"79     643.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UNDER 20 FEMMINE          Codice: FP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LINDA                : 94 : POL. OLIMPIA VIGNOLA     :    31"78     826.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OSSO ALICE            : 94 : UISP CN IMOLA FAENZA     :    32"25     814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PANELLI GIULIA          : 92 : ACQUAPIU' OCCHIOBELLO    :    32"60     805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RA ALESSIA             : 94 : POL. OLIMPIA VIGNOLA     :    32"83     799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MARGHERITA         : 94 : POL. OLIMPIA VIGNOLA     :    32"86     799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RNACIARI GIULIA          : 93 : REGGIANA NUOTO           :    33"30     788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RONESI VALENTINA         : 95 : ACQUAPIU' OCCHIOBELLO    :    34"27     766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LANI ELISA               : 93 : ACQUAPIU' OCCHIOBELLO    :    35"28     744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ZZANTI SARA              : 94 : ACQUAPIU' OCCHIOBELLO    :    37"97     691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LERIANI AMBRA            : 94 : ACQUAPIU' OCCHIOBELLO    :    38"87     675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ICEFORO BEATRICE          : 94 : ACQUAPIU' OCCHIOBELLO    :    42"76     614.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IPPOLITO ELENA             : 95 : ACQUAPIU' OCCHIOBELLO    :    43"48     603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75 MASCHI         Codice: MV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31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ZZI EUGENIO             : 35 : REGGIANA NUOTO           :    45"76     691.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65 MASCHI         Codice: MU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7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ZZELLO FERNANDO          : 43 : REGGIANA NUOTO           :    41"75     655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55 MASCHI         Codice: MT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5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COTTO PAOLO             : 54 : POL. MARANELLO           :    32"20     790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TTILANI GIORGIO          : 53 : POL. MARANELLO           :    32"33     787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ELLI MAURO              : 54 : SPORT 2000               :    33"60     757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50 MASCHI         Codice: M5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4"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VASONI MASSIMO          : 59 : POL. MASI                :    28"67     860.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STA VINICIO              : 60 : MOLINELLA NUOTO          :    30"12     819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LCINI PAOLO              : 59 : MOLINELLA NUOTO          :    35"39     697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CCIANTELLI MASSIMO       : 58 : POL. MASI                :    35"52     694.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LI GIAN ANTONIO         : 59 : UISP CN IMOLA FAENZA     :    47"59     518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'OSSO MARCO            : 58 : UISP CN IMOLA FAENZA     :    47"87     515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45 MASCHI         Codice: MS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4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RAGHETTI LEONARDO         : 65 : MOLINELLA NUOTO          :    26"45     911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CCIARDI MASSIMO          : 66 : SEVEN NUOTO MASTER       :    27"93     863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RMEGGIANI AMEDEO         : 62 : POL. MASI                :    28"99     831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GNOLI GIAMPAOLO          : 63 : MOLINELLA NUOTO          :    29"84     807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TTI GIORGIO           : 64 : UISP CN IMOLA FAENZA     :    32"74     736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NEZINI ROBERTO           : 65 : UISP CN IMOLA FAENZA     :    32"85     733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ZONI MARCO              : 66 : MOLINELLA NUOTO          :    34"12     706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ZZOTTI GIOVANNI          : 62 : SEVEN NUOTO MASTER       :    34"53     698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LOGNESI LUCA             : 64 : CABASSI CARPI            :    35"08     687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VELLATI STEFANO         : 63 : UISP CN IMOLA FAENZA     :    35"66     676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OBBI FABRIZIO             : 66 : CABASSI CARPI            :    35"84     672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LLOLI GIUSEPPE           : 66 : GAMES NUOTO CUGGIONO     :    36"19     666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RNACIARI MASSIMO         : 65 : POL. MARANELLO           :    42"52     567.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DESSARELLI GILBERTO     : 66 : UISP CN IMOLA FAENZA     :    45"70     527.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40 MASCHI         Codice: M4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3"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DI STEFANO              : 68 : SEVEN NUOTO MASTER       :    27"01     877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LLI DAVIDE               : 68 : REGGIANA NUOTO           :    27"32     867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DRINI RICCARDO           : 69 : MOLINELLA NUOTO          :    27"90     849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NATI STEFANO             : 71 : MOLINELLA NUOTO          :    29"02     816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ETTI ROBERTO           : 68 : CABASSI CARPI            :    30"33     781.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TRINI PAOLO             : 68 : POL. MASI                :    32"30     733.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VONCELLI FEDERICO        : 70 : POL. MASI                :    33"73     702.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INI MAURILIO           : 69 : UISP CN IMOLA FAENZA     :    37"98     624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VANGELISTI MASSIMILIANO   : 68 : SEVEN NUOTO MASTER       :    44"02     538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35 MASCHI         Codice: MR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3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NABE' MICHELE           : 76 : UISP CN IMOLA FAENZA     :    27"08     849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BALDI CHRISTIAN          : 72 : POL. MARANELLO           :    27"57     834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VIANI ALBERTO            : 73 : POL. MARANELLO           :    28"56     805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TUELLI MAURIZIO          : 75 : UISP CN IMOLA FAENZA     :    29"86     770.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IVELLARO MASSIMO         : 75 : UISP CN IMOLA FAENZA     :    30"10     764.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TERINA MILES             : 72 : CABASSI CARPI            :    30"54     753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ECCHI ANDREA            : 76 : UISP CN IMOLA FAENZA     :    30"55     752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QUATTRINI MAURO            : 75 : UISP CN IMOLA FAENZA     :    30"70     749.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NABOLDI CORRADO          : 74 : REGGIANA NUOTO           :    31"37     733.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ZZIRANI PIERO            : 74 : POL. MASI                :    31"92     720.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INTI ALESSANDRO           : 75 : UISP CN IMOLA FAENZA     :    32"23     713.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NGHINI NICO              : 72 : DELFINO 93               :    32"44     709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ALMONTE MANUEL            : 75 : PEGO PISCINE             :    33"16     693.6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ORECA STEFANO             : 74 : UISP CN IMOLA FAENZA     :    33"31     690.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ZZONI ENRICO             : 75 : POL. MASI                :    33"70     682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MPIERI PAOLO             : 76 : UISP CN IMOLA FAENZA     :    33"86     679.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SELLO SIMONE             : 76 : ACQUAPIU' OCCHIOBELLO    :    34"41     668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DINA ANDREA              : 76 : UISP CN IMOLA FAENZA     :    36"36     632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STOCCHI MATTEO           : 73 : SEVEN NUOTO MASTER       :    36"50     630.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GHINI LORENZO            : 72 : UISP CN IMOLA FAENZA     :    39"38     584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30 MASCHI         Codice: M3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2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RATORI NICO              : 77 : POL. MARANELLO           :    26"82     848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INI MASSIMO               : 78 : POL. MASI                :    26"86     846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NCALDI FABIO             : 78 : MOLINELLA NUOTO          :    27"37     831.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SUELLO ANDREA           : 78 : ACQUAPIU' OCCHIOBELLO    :    28"80     789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VAGNI STEFANO           : 80 : POL. MASI                :    29"40     773.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LORBI MARCO             : 79 : MOLINELLA NUOTO          :    29"41     773.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IRATO MAURO             : 77 : DELFINO 93               :    29"42     773.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ZZO UGO                  : 80 : DELFINO 93               :    29"43     773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MORE GABRIELE             : 80 : POL. MASI                :    30"06     756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I ALBERTO               : 81 : POL. MARANELLO           :    30"85     737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TRIZIO LIDIO             : 80 : UISP CN IMOLA FAENZA     :    30"97     734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HIVAZAPPA SERGIO         : 80 : REGGIANA NUOTO           :    32"09     708.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GLIAVINI DIEGO           : 80 : CABASSI CARPI            :    32"42     701.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MBACA LORENZO            : 80 : UISP CN IMOLA FAENZA     :    32"57     698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MIS LUIGI                : 77 : SEVEN NUOTO MASTER       :    33"05     688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ARDI ANDREA             : 78 : MASTER NUOTO CENTER FORLI:    33"65     676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SSI RONNIE               : 79 : SEVEN NUOTO MASTER       :    33"81     672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REVISANI RICCARDO         : 80 : DELFINO 93               :    33"86     671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ANOTTI ALBERTO            : 79 : MOLINELLA NUOTO          :    35"48     641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25 MASCHI         Codice: MQ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2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NTADORI LUIGI            : 83 : PEGO PISCINE             :    24"69     915.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ESI VALERIO             : 84 : PEGO PISCINE             :    26"63     848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ZZI JOSEPH               : 84 : MOLINELLA NUOTO          :    27"15     832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RISTOFORI ROBERTO         : 83 : REGGIANA NUOTO           :    27"77     813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FEDERICO            : 82 : UISP CN IMOLA FAENZA     :    28"96     780.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SSI MATTEO              : 85 : DELFINO 93               :    29"04     778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ILLO MARCO               : 83 : POL. MASI                :    29"13     775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ANCIA MIRCO              : 84 : MOLINELLA NUOTO          :    29"65     762.2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BANELLI MIRCO            : 82 : UISP CN IMOLA FAENZA     :    29"84     757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ERI DAVIDE                : 86 : POL. MASI                :    30"16     749.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ORATI STEFANO            : 82 : ACQUAPIU' OCCHIOBELLO    :    30"17     749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ELLI DANIELE            : 83 : DELFINO 93               :    30"37     744.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LOGNINI NICOLO'          : 85 : POL. MASI                :    30"91     731.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TOVANI JHONATA          : 82 : UISP CN IMOLA FAENZA     :    31"46     718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MONDINI FILIPPO          : 85 : POL. OLIMPIA VIGNOLA     :    31"92     708.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TOZZI MANUEL            : 84 : SEVEN NUOTO MASTER       :    33"96     665.4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APINELLI DAVIDE          : 82 : UISP CN IMOLA FAENZA     :    34"48     655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ORTELLI MARCO             : 86 : DEKA NUOTO LUGO          :    35"88     629.8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IOCCHI ANDREA            : 85 : PEGO PISCINE             :    39"14     577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TUZZI SAMUELE           : 82 : UISP CN IMOLA FAENZA     :    40"65     555.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SANI CRISTIAN            : 83 : UISP CN IMOLA FAENZA     :    43"38     520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MASTER M20 MASCHI         Codice: M2S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  22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LLI NICOLA             : 88 : DELFINO 93               :    24"04     940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DERZOLI LORENZO          : 90 : MOLINELLA NUOTO          :    25"82     875.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NZI LUCA                 : 88 : POL. MASI                :    26"38     856.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EDONI MATTEO            : 89 : POL. OLIMPIA VIGNOLA     :    27"12     833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MUSI TOMMASO            : 90 : POL. MARANELLO           :    27"55     820.3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TTUZZI ANDREA            : 88 : PODIUM NUOTO             :    28"75     786.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ALDI DIEGO              : 89 : PEGO PISCINE             :    29"54     765.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SSORI ANDREA             : 87 : NC UISP DARSENA          :    30"40     743.4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EVISANI LUCA             : 87 : ADRIA NUOTO              :    30"42     742.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PELLETTI MICHELE        : 88 : POL. MASI                :    30"93     730.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LOGNESI FILIPPO          : 88 : DELFINO 93               :    31"57     715.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ATTI GIACOMO           : 91 : ACQUAPIU' OCCHIOBELLO    :    32"04     705.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SCINI FEDERICO           : 87 : POL. MARANELLO           :    34"94     646.8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UDINO GIANLUCA            : 87 : GAMES NUOTO CUGGIONO     :    37"20     607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TTI SILVIO               : 90 : DUCATO NUOTO URBINO      :    42"28     534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UNDER 20 MASCHI           Codice: MPS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 MARCO                : 93 : UISP CN IMOLA FAENZA     :    29"04     778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UFFALDI RICCARDO        : 95 : ACQUAPIU' OCCHIOBELLO    :    29"12     776.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DDI MARCO               : 94 : POL. OLIMPIA VIGNOLA     :    29"91     755.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RE' DAVIDE               : 94 : POL. OLIMPIA VIGNOLA     :    30"09     751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VOLI GIACOMO MARIA       : 93 : POL. OLIMPIA VIGNOLA     :    30"13     750.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FG : BONINI FRANCESCO           : 96 : ACQUAPIU' OCCHIOBELLO    :    30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TTI DAVIDE               : 95 : DUCATO NUOTO URBINO      :    30"60     738.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CCELLARI MATTEO           : 93 : POL. OLIMPIA VIGNOLA     :    30"97     729.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I RICCARDO              : 94 : ACQUAPIU' OCCHIOBELLO    :    32"54     694.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MASCELLI NICOLA          : 93 : ACQUAPIU' OCCHIOBELLO    :    32"62     692.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ESI MATTIA              : 95 : ACQUAPIU' OCCHIOBELLO    :    33"23     680.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NCHI ALESSANDRO         : 92 : REGGIANA NUOTO           :    33"89     666.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Cat.P                   Codice: XP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OLIMPIA VIGNOLA       :    :                          :  2'04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Cat.A                   Codice: XAL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41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1'50"32     920.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:    :                          :  1'53"85     891.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FINO 93                 :    :                          :  1'55"06     882.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ANA NUOTO             :    :                          :  1'55"28     880.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OLIMPIA VIGNOLA       :    :                          :  1'58"30     858.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UISP CN IMOLA FAENZA       :    :                          :  1'59"99     846.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GO PISCINE               :    :                          :  2'01"32     837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VEN NUOTO MASTER         :    :                          :  2'08"70     789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MES NUOTO CUGGIONO       :    :                          :  2'11"20     774.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STER NUOTO CENTER FORLI' :    :                          :  2'22"18     714.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Cat.B                   Codice: XBL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41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1'51"23     912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            :    :                          :  1'55"41     879.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A NUOTO             :    :                          :  1'55"84     875.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UISP CN IMOLA FAENZA       :    :                          :  2'02"94     825.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ELLA NUOTO            :    :                          :  2'05"05     811.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VEN NUOTO MASTER         :    :                          :  2'11"19     773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Cat.C                   Codice: XCL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44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VEN NUOTO MASTER         :    :                          :  1'55"78     900.6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ANA NUOTO             :    :                          :  1'58"69     878.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SI                  :    :                          :  2'00"66     864.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LINELLA NUOTO            :    :                          :  2'06"24     826.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            :    :                          :  2'07"32     819.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MES NUOTO CUGGIONO       :    :                          :  2'11"87     790.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ISP CN IMOLA FAENZA       :    :                          :  2'20"44     742.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DRIA NUOTO                :    :                          :  2'31"03     690.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Cat.D                   Codice: XDL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48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SI                  :    :                          :  2'14"53     808.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:    :                          :  2'24"99     749.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A NUOTO             :    :                          :  2'25"30     748.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MARANELLO             :    :                          :  2'25"96     745.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TER NUOTO CENTER FORLI' :    :                          :  3'10"62     570.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Cat.E                   Codice: XEL2        Vasca 25m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Tempo base:  1'55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ANA NUOTO             :    :                          :  3'00"64     641.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INELLA NUOTO            :    :                          :  3'23"80     568.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per performance   Punti ai primi 15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Pti      Atleti Gar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001 UISP CN IMOLA FAENZA               116590.69     161 ( 50F+104M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023 POL. MARANELLO                     103341.98     137 ( 42F+ 89M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017 POL. MASI                           99757.44     128 ( 38F+ 83M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024 MOLINELLA NUOTO                     97044.73     133 ( 43F+ 81M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002 REGGIANA NUOTO                      62921.29      82 ( 26F+ 51M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016 SEVEN NUOTO MASTER                  53941.95      72 ( 36F+ 32M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019 ACQUAPIU' OCCHIOBELLO               39529.23      61 ( 40F+ 21M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013 POL. OLIMPIA VIGNOLA                30479.48      40 ( 19F+ 19M)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014 ADRIA NUOTO                         25690.48      38 ( 13F+ 22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026 DELFINO 93                          24338.63      33 ( 12F+ 20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003 PEGO PISCINE                        20191.25      26 (  4F+ 21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004 GAMES NUOTO CUGGIONO                18108.21      25 ( 15F+  6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009 RUBIERA NUOTO MASTER                17780.75      25 (  8F+ 17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020 SPORT 2000                          16145.41      22 (  6F+ 16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012 DEKA NUOTO LUGO                     13871.16      22 (  5F+ 17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018 MARCONI 93                          11713.96      18 (  4F+ 14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015 SAN MARINO MASTER                   11683.87      16 (  0F+ 16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022 DUCATO NUOTO URBINO                 11441.72      16 (  6F+ 10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007 MASTER NUOTO CENTER FORLI'          11007.84      16 (  8F+  6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010 PODIUM NUOTO                         9677.33      14 (  6F+  8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006 NUOTO PUTINATI                       8641.46      11 (  7F+  4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025 CABASSI CARPI                        8251.68      12 (  2F+ 10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005 CASTELLO NUOTO                       7271.20      11 (  3F+  8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008 SEA SUB MODENA                       6060.94       9 (  0F+  9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027 NAL FORLI'                           4403.92       6 (  0F+  6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011 ALBATROS CARPI                       3485.51       4 (  0F+  4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029 NC UISP DARSENA                      2696.88       4 (  2F+  2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030 CENTRO NUOTO COPPARO                 2071.42       3 (  0F+  3M)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021 POL. FUTURA                          1482.80       2 (  1F+  1M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49:00Z</dcterms:created>
  <dc:creator>test</dc:creator>
  <dc:description/>
  <cp:keywords/>
  <dc:language>en-US</dc:language>
  <cp:lastModifiedBy>Utente</cp:lastModifiedBy>
  <dcterms:modified xsi:type="dcterms:W3CDTF">2011-02-06T18:16:00Z</dcterms:modified>
  <cp:revision>4</cp:revision>
  <dc:subject/>
  <dc:title/>
</cp:coreProperties>
</file>