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isultati Campionati Provinciali</w:t>
      </w:r>
    </w:p>
    <w:p>
      <w:pPr>
        <w:pStyle w:val="Testonormale"/>
        <w:jc w:val="center"/>
        <w:rPr>
          <w:sz w:val="18"/>
          <w:szCs w:val="18"/>
        </w:rPr>
      </w:pPr>
      <w:r>
        <w:rPr>
          <w:b/>
          <w:i/>
          <w:sz w:val="36"/>
          <w:szCs w:val="36"/>
        </w:rPr>
        <w:t>Mirandola 07 – 08 Maggio 20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ANI ENU              : 02 : POL. MARANELLO           :  1'3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ERZOLI BEATRICE          : 02 : POL. FUTURA              :  1'4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DOLINI MATILDE          : 02 : POLIV.OLIMPIA VIGNOLA    :  1'4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I LUCA                   : 01 : POL. MARANELLO           :  1'2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CENTINI ANDREA           : 01 : ALBATROS CARPI   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BENEDETTO          : 01 : ONDABLU                  :  1'3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LDI PAOLO              : 01 : POLIV.OLIMPIA VIGNOLA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PI SAMUELE               : 01 : POL. FUTURA       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POL. MARANELLO  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TTALA' MARTINA           : 01 : POLIV.OLIMPIA VIGNOLA    :  1'2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ZZI LAURA                : 01 : POLIV.OLIMPIA VIGNOLA    :  1'2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EFANI FEDERICA           : 01 : ONDABLU                  :  1'3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ORINO PRISCILLA        : 01 : POL. MARANELLO           :  1'3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HINI BEATRICE          : 01 : ONDABLU                  :  1'3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I MARTINA              : 01 : ONDABLU                  :  1'3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OLA SAMUELE            : 00 : POLIV.OLIMPIA VIGNOLA    :  1'2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TALI MATTEO              : 00 : POLIV.OLIMPIA VIGNOLA    :  1'2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CCARINI MARCELLO         : 00 : POL. MARANELLO           :  1'2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ZONI LORENZO           : 00 : POL. MARANELLO           :  1'2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OLI PUVIANI GIOVANNI     : 00 : POL. FUTURA              :  1'2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SSI PIETRO               : 00 : POL. FUTURA              :  1'2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RSSON ELLIOT             : 00 : ONDABLU             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TE PAOLO                : 00 : N.C. UISP DARSENA        :  1'3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ECCHIARELLI ANTONIO      : 00 : POLIV.OLIMPIA VIGNOLA    :  1'3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ODI FRANCESCO          : 00 : ALBATROS CARPI           :  1'3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5 FARFALLA ESORDIENTI C1 FEMMINE         Codice: FG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NDI GIULIA              : 04 : POLIV.OLIMPIA VIGNOLA    :    2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MPAGNONE ALICE           : 04 : POLIV.OLIMPIA VIGNOLA    :    3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IONI ANNALAURA         : 04 : POL. FUTURA              :    3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INI VALENTINA           : 05 : POLIV.OLIMPIA VIGNOLA    :    3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LLANDI CAMILA            : 04 : POL. FUTURA              :    3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DORICI ELISA              : 04 : POLIV.OLIMPIA VIGNOLA    :    3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 PERNA LUDOVICA          : 04 : CENTRO NUOTO MIRANDOLA   :    3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GNOLA GRETA              : 05 : POLIV.OLIMPIA VIGNOLA    :    3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5 FARFALLA ESORDIENTI C1 MASCHI          Codice: MG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TTI DORI ALAN        : 03 : POLIV.OLIMPIA VIGNOLA    :    2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CCHETTI ANDREA           : 03 : POL. MARANELLO           :    2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GLI ESPOSTI LUCA         : 04 : POLIV.OLIMPIA VIGNOLA    :    2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SI LUCA                  : 04 : POLIV.OLIMPIA VIGNOLA    :    2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ETTI EDOARDO           : 03 : POLIV.OLIMPIA VIGNOLA    :    3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VOLI RICCARDO            : 03 : ONDABLU                  :    3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ENTI NICOLA              : 04 : POLIV.OLIMPIA VIGNOLA    :    3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UFFALDI MICHAEL         : 03 : POL. FUTURA     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SSI MATTIA               : 04 : POLIV.OLIMPIA VIGNOLA    :    4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N.C. SASSUOLO ASD        :    1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ISI GIADA               : 03 : POLIV.OLIMPIA VIGNOLA    :    2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IOLO ALICE              : 03 : POL. MARANELLO           :    2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MBO GIULIA             : 03 : POLIV.OLIMPIA VIGNOLA    :    2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BIERI TERESA            : 03 : POL. FUTURA              :    3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TALI DAVIDE              : 02 : POLIV.OLIMPIA VIGNOLA    :    1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FANO VINCENZO            : 02 : POLIV.OLIMPIA VIGNOLA    :    2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ARICI THOMAS             : 02 : ONDABLU                  :    2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SI MATTIA                : 02 : POLIV.OLIMPIA VIGNOLA    :    2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I MARCO                : 02 : POLIV.OLIMPIA VIGNOLA    :    2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BONI ANDREA             : 02 : POL. FUTURA              :    2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ENTI LUCA                : 02 : POLIV.OLIMPIA VIGNOLA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RZONI FILIPPO           : 02 : POL. MARANELLO           :    2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EGOLI ALESSANDRO         : 02 : POL. FUTURA      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SARI EDEOARDO           : 02 : POL. FUTURA              :    2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GLIONI GIACOMO          : 02 : POL. FUTURA              :    2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ZANI SAMUELE            : 02 : N.C. UISP DARSENA        :    2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LEOTAFIORE MATTIA        : 02 : CENTRO NUOTO MIRANDOLA   :    2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1 FEMMINE            Codice: FG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CCARIA GIORGIA           : 04 : ONDABLU                  :    5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NDI GIULIA              : 04 : POLIV.OLIMPIA VIGNOLA    :  1'0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ROTTI ERICA              : 05 : POLIV.OLIMPIA VIGNOLA    :  1'0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OBANU ADA BEATRICE       : 04 : POLIV.OLIMPIA VIGNOLA    :  1'0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I VALENTINA           : 05 : POLIV.OLIMPIA VIGNOLA    :  1'0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I MATILDE              : 04 : ONDABLU         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ALDI ANNA               : 04 : CABASSI CARPI            :  1'0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BELLINI ISABELLA         : 04 : POL. MARANELLO           :  1'0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CAROLINA           : 04 : POLIV.OLIMPIA VIGNOLA    :  1'0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LLANDI CAMILA            : 04 : POL. FUTURA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GNOLA GRETA              : 05 : POLIV.OLIMPIA VIGNOLA    :  1'0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RNACIARI CARLOTTA        : 04 : POL. MARANELLO           :  1'1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DORICI ELISA              : 04 : POLIV.OLIMPIA VIGNOLA    :  1'1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CILIO GAIA               : 04 : POL. MARANELLO  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 PERNA LUDOVICA          : 04 : CENTRO NUOTO MIRANDOLA   :  1'1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ECCHIARELLI SIMONA       : 04 : POLIV.OLIMPIA VIGNOL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1 MASCHI             Codice: MG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RINA NICOLAS             : 03 : POL. MARANELLO           :    5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CHI MATTEO              : 03 : POL. MARANELLO           :    5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BOUCHER MATHIS           : 03 : POL. MARANELLO           :    5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DONESI NICO              : 03 : POL. MARANELLO           :    5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GLI ESPOSTI LUCA         : 04 : POLIV.OLIMPIA VIGNOLA    :  1'0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ELLI ALESSANDRO      : 03 : POL. MARANELLO           :  1'0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SI LUCA                  : 04 : POLIV.OLIMPIA VIGNOLA    :  1'0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ENTI NICOLA              : 04 : POLIV.OLIMPIA VIGNOLA    :  1'0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LLI ENRICO               : 03 : POL. MARANELLO           :  1'0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ETTI LUCA               : 04 : ONDABLU                  :  1'0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SSI MATTIA               : 04 : POLIV.OLIMPIA VIGNOLA    :  1'1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POZZA CHRISTIAN          : 03 : N.C. UISP DARSENA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BONI NICOLA             : 03 : CABASSI CARPI            :  1'1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ARDO MATTEO              : 05 : N.C. UISP DARSENA        :  1'1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OLARI RICCARDO          : 04 : N.C. SASSUOLO ASD        :  1'1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FONDRINI ANDREA           : 03 : POL. MARANELLO           :    5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SINI GAIA               : 03 : POL. MARANELLO           :  1'0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ZZALI CHIARA             : 03 : MODENA NUOTO             :  1'0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I ELENA                : 03 : ONDABLU                  :  1'0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LINGARDI ALESSIA         : 03 : ONDABLU                  :  1'0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ZZARETTI GIORGIA         : 03 : ONDABLU                  :  1'0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SINI GIADA              : 03 : POL. MARANELLO           :  1'0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VANNINI LUCIA           : 03 : POL. MARANELLO           :  1'1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ROZZOLI GAIA            : 03 : N.C. UISP DARSENA        :  1'1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LLA JOEL                 : 03 : POL. MARANELLO           :  1'1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ZZOLI SIMONE             : 02 : POLIV.OLIMPIA VIGNOLA    :    4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TIOLI ENRICO            : 02 : ONDABLU                  :    4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TALI DAVIDE              : 02 : POLIV.OLIMPIA VIGNOLA    :    4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SI MATTIA                : 02 : POLIV.OLIMPIA VIGNOLA    :    4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EGOLI ALESSANDRO         : 02 : POL. FUTURA              :    4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ENTI LUCA                : 02 : POLIV.OLIMPIA VIGNOLA    :    4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GNI MARCO                : 02 : POLIV.OLIMPIA VIGNOLA    :    5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APPIANI FILIPPO          : 02 : POL. MARANELLO           :    5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ACOANGELI EDOARDO         : 02 : CENTRO NUOTO MIRANDOLA   :    5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CH GRZEGORZ              : 02 : POL. MARANELLO           :    5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CCHIO ANDREA             : 02 : POL. FUTURA     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SSI ENRICO               : 02 : POL. FUTURA              :  1'0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ARDI MICHELA            : 02 : POL. MARANELLO           :    4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LEGIBILI AURORA           : 02 : POLIV.OLIMPIA VIGNOLA    :    5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SCIALE GIULIA            : 02 : CENTRO NUOTO MIRANDOLA   :    5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LATI SARA                : 02 : POL. FUTURA              :    5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SARA                 : 02 : N.C. SASSUOLO ASD        :  1'0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LDI PAOLO              : 01 : POLIV.OLIMPIA VIGNOLA    :    4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CENTINI ANDREA           : 01 : ALBATROS CARPI           :    4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MBINI MAICOL           : 01 : POLIV.OLIMPIA VIGNOLA    :    4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RINA KEVIN               : 01 : POL. MARANELLO           :    4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GLI ESPOSTI JACOPO       : 01 : POLIV.OLIMPIA VIGNOLA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RAGNI FILIPPO            : 01 : ALBATROS CARPI           :    4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ORSI FEDERICO          : 01 : POL. MARANELLO           :    4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HIUSA DAVIDE            : 01 : MODENA NUOTO             :    4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OLI MIRKO              : 01 : MODENA NUOTO             :    5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TTALA' MARTINA           : 01 : POLIV.OLIMPIA VIGNOLA    :    3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ARI MARTINA            : 01 : POL. MARANELLO           :    3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 FEDERICA           : 01 : ONDABLU                  :    4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SSA ARIANNA              : 01 : N.C. UISP DARSENA     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OLI PUVIANI GIOVANNI     : 00 : POL. FUTURA              :    3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NANI SIMONE             : 00 : N.C. SASSUOLO ASD        :    3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ZONI LORENZO           : 00 : POL. MARANELLO           :    4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ALDI MATTEO             : 00 : POL. FUTURA              :    4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CCHETTI GIANLUCA         : 00 : POL. MARANELLO           :    4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ESINI SAMUELE           : 00 : MODENA NUOTO             :    4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SSINI MARCO              : 00 : ONDABLU                  :    4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VITIS ANDREA            : 00 : POL. MARANELLO           :    4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OLZANI MANUEL             : 00 : CENTRO NUOTO MIRANDOLA   :    4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BIERI ANDREA            : 00 : POL. FUTURA              :    4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LA LEONARDO              : 00 : ALBATROS CARPI        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LANCA FEDERICO           : 00 : N.C. UISP DARSENA        :    5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1 FEMMINE             Codice: FG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TURELLI ASIA            : 04 : ONDABLU                  :  1'0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ECCHIARELLI SIMONA       : 04 : POLIV.OLIMPIA VIGNOLA    :  1'0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RLANDI CAMILLA            : 04 : CENTRO NUOTO MIRANDOLA   :  1'2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LDI CAROLINA           : 04 : POLIV.OLIMPIA VIGNOLA    :  1'2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1 MASCHI              Codice: MG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VARA ALBERTO             : 03 : POLIV.OLIMPIA VIGNOLA    :    5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ZZULINI LUCA             : 03 : POL. MARANELLO           :  1'0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ETTI DORI ALAN        : 03 : POLIV.OLIMPIA VIGNOLA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GIOVANNI           : 03 : ONDABLU                  :  1'0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INA NICOLAS             : 03 : POL. MARANELLO           :  1'0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CCHETTI ANDREA           : 03 : POL. MARANELLO           :  1'0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NCIROLI NICHOLAS         : 03 : N.C. UISP DARSENA        :  1'1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'AQUINO FRANCESCO         : 03 : N.C. UISP DARSENA        :  1'1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INI ALBERTO              : 03 : POL. FUTURA              :  1'1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ERI DENIS              : 03 : ONDABLU                  :  1'2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GNANI ALESSANDRO         : 03 : N.C. SASSUOLO ASD        :  1'3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RANA ESORDIENTI C FEMMINE 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IMONDI ANITA             : 03 : CENTRO NUOTO MIRANDOLA   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LA MADDALENA            : 03 : ONDABLU                  :    5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SELLI ELENA             : 03 : ONDABLU                  :  1'0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OLLA GIORGIA            : 03 : ONDABLU         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NI EMMA                 : 03 : POL. MARANELLO           :  1'0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CCIARI ELISA             : 03 : ONDABLU                  :  1'2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OLO ALICE              : 03 : POL. MARANELL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MASCHI 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ELMO MATTIA            : 02 : POLIV.OLIMPIA VIGNOLA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TTI RICCARDO             : 02 : ONDABLU                  :    5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SIMONE           : 02 : POLIV.OLIMPIA VIGNOLA    :    5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SARI EDEOARDO           : 02 : POL. FUTURA              :    5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GLIONI GIACOMO          : 02 : POL. FUTURA              :    5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ULGENZI JACOPO            : 02 : POL. MARANELLO           :    5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OVANNINI LUCA            : 02 : POL. MARANELLO           :    5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VONI ANDREA              : 02 : CENTRO NUOTO MIRANDOLA   :    5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ANI ENU              : 02 : POL. MARANELLO           :    4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IRONI GIULIA              : 02 : MODENA NUOTO             :    5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ERZOLI BEATRICE          : 02 : POL. FUTURA              :    5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U CATERINA              : 02 : POL. FUTURA              :    5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OLARI ELISA             : 02 : ONDABLU          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ZONE ERICA              : 02 : N.C. SASSUOLO ASD        :    5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ICARDI GIULIA           : 02 : CENTRO NUOTO MIRANDOLA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I CHIARA                 : 02 : POL. MARANELLO           :    5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GLIANI NOY               : 02 : POLIV.OLIMPIA VIGNOLA    :  1'0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GIULIA              : 02 : ONDABLU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PORITO ALESSANDRO        : 01 : POL. MARANELLO           :    4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ULIANI MARCO             : 01 : MODENA NUOTO             :    4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BENEDETTO          : 01 : ONDABLU                  :    4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ORCIONI FEDERICO         : 01 : N.C. SASSUOLO ASD        :    4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ORSI FEDERICO          : 01 : POL. MARANELLO           :    5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TI LORENZO              : 01 : ONDABLU                  :    5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VOTI MATTEO              : 01 : MODENA NUOTO             :    5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NCA FABIO                : 01 : POL. FUTURA              :    5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ANTINI GIACOMO          : 01 : CABASSI CARPI            :    5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POL. MARANELLO   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ZZI LAURA                : 01 : POLIV.OLIMPIA VIGNOLA    :    4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RIESI MARTINA            : 01 : POL. MARANELLO           :    4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INI BEATRICE          : 01 : ONDABLU           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INELLI DORA              : 01 : POL. FUTURA              :    5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VANZI GIOVANNI            : 00 : MODENA NUOTO             :    4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NCERTI ANDREA             : 00 : N.C. SASSUOLO ASD        :    4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SI PIETRO               : 00 : POL. FUTURA              :    4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TE PAOLO                : 00 : N.C. UISP DARSENA        :    4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INI FABIO              : 00 : N.C. UISP DARSENA 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NDI MATTIA               : 00 : ALBATROS CARPI           :    4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RLANDINI ALBERTO          : 00 : POL. FUTURA              :    5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ODI FRANCESCO          : 00 : ALBATROS CARPI           :    5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LLANI FABIO              : 00 : N.C. UISP DARSENA        :    5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NOTTI THOMAS             : 00 : ALBATROS CARPI           :    5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TUCCA KEVIN             : 00 : N.C. UISP DARSENA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ARELLA ALESSIO         : 00 : ALBATROS CARPI   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ENTINI ANDREA            : 00 : MODENA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ARDI MICHELA            : 02 : POL. MARANELLO           :    4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SSORI GIORGIA            : 02 : N.C. UISP DARSENA        :    4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U CATERINA              : 02 : POL. FUTURA              :    4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ESCHI GIORGIA            : 02 : ONDABLU                  :    4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DOLINI MATILDE          : 02 : POLIV.OLIMPIA VIGNOLA    :    5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LEGIBILI AURORA           : 02 : POLIV.OLIMPIA VIGNOLA 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PI SAMUELE               : 01 : POL. FUTURA              :    4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FILIPPO              : 01 : ALBATROS CARPI           :    4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RINA KEVIN               : 01 : POL. MARANELLO           :    4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ROTTI GIADA              : 01 : POLIV.OLIMPIA VIGNOLA    :    3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VIENI LETIZIA            : 01 : POLIV.OLIMPIA VIGNOLA    :    3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ARI MARTINA            : 01 : POL. MARANELLO           :    4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TIGNOLI MATILDE          : 01 : POLIV.OLIMPIA VIGNOLA    :    4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RIESI MARTINA            : 01 : POL. MARANELLO           :    4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NI MARTINA              : 01 : ONDABLU                  :    4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ELLINI LISA             : 01 : ALBATROS CARPI           :    4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LI MARTINA            : 01 : N.C. UISP DARSENA        :    4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ELAGHI ALESSANDRO      : 00 : N.C. SASSUOLO ASD        :    3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CCARINI MARCELLO         : 00 : POL. MARANELLO           :    3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TALI MATTEO              : 00 : POLIV.OLIMPIA VIGNOLA    :    3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RSSON ELLIOT             : 00 : ONDABLU                  :    3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LINELLI MATTEO           : 00 : POL. FUTURA              :    4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MOLO JONATHAN            : 00 : POL. FUTURA              :    4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ECCHIARELLI ANTONIO      : 00 : POLIV.OLIMPIA VIGNOLA    :    4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'AQUINO MICHELE           : 00 : N.C. UISP DARSENA     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LI JACOPO               : 00 : ALBATROS CARPI           :    5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GIANTI DARIO            : 00 : N.C. UISP DARSENA        :    5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1 FEMMINE     Codice: FG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TURELLI ASIA            : 04 : ONDABLU                  :    5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MPAGNONE ALICE           : 04 : POLIV.OLIMPIA VIGNOLA    :    5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OBANU ADA BEATRICE       : 04 : POLIV.OLIMPIA VIGNOLA    :    5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LANDI CAMILLA            : 04 : CENTRO NUOTO MIRANDOLA   :    5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ROTTI ERICA              : 05 : POLIV.OLIMPIA VIGNOLA    :    5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IONI ANNALAURA         : 04 : POL. FUTURA              :    5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BELLINI ISABELLA         : 04 : POL. MARANELLO           :  1'0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CCARIA GIORGIA           : 04 : ONDABLU                  :  1'0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I MATILDE              : 04 : ONDABLU          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1 MASCHI      Codice: MG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VARA ALBERTO             : 03 : POLIV.OLIMPIA VIGNOLA    :    4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GIOVANNI           : 03 : ONDABLU                  :    4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RANI MATTIA             : 03 : POL. MARANELLO           :    4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CHI MATTEO              : 03 : POL. MARANELLO           :    5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ZZULINI LUCA             : 03 : POL. MARANELLO           :    5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ETTI EDOARDO           : 03 : POLIV.OLIMPIA VIGNOLA    :    5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UFFALDI MICHAEL         : 03 : POL. FUTURA              :    5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ELLI ALESSANDRO      : 03 : POL. MARANELLO           :    5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ERI DENIS              : 03 : ONDABLU                  :    5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VOLI RICCARDO            : 03 : ONDABLU                  :    5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NCIROLI NICHOLAS         : 03 : N.C. UISP DARSENA        :  1'0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OLARI RICCARDO          : 04 : N.C. SASSUOLO ASD        :  1'0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'AQUINO FRANCESCO         : 03 : N.C. UISP DARSENA        :  1'0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RADINI ELIO             : 03 : POL. MARANELLO           :  1'0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EGNANI ALESSANDRO         : 03 : N.C. SASSUOLO ASD        :  1'0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BONI NICOLA             : 03 : CABASSI CARPI            :  1'0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POZZA CHRISTIAN          : 03 : N.C. UISP DARSENA        :  1'1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LETTI LUCA               : 04 : ONDABLU                  :  1'2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N.C. SASSUOLO ASD        :    3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IMONDI ANITA             : 03 : CENTRO NUOTO MIRANDOLA   :    4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ISI GIADA               : 03 : POLIV.OLIMPIA VIGNOLA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MBO GIULIA             : 03 : POLIV.OLIMPIA VIGNOLA    :    4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OLLA GIORGIA            : 03 : ONDABLU                  :    4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SELLI ELENA             : 03 : ONDABLU                  :    5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NI EMMA                 : 03 : POL. MARANELLO           :    5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I ELENA                : 03 : ONDABLU                  :    5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LA MADDALENA            : 03 : ONDABLU                  :  1'0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FONDRINI ANDREA           : 03 : POL. MARANELLO           :  1'0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ZZARETTI GIORGIA         : 03 : ONDABLU                  :  1'0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LINGARDI ALESSIA         : 03 : ONDABLU                  :  1'0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BIERI TERESA            : 03 : POL. FUTURA              :  1'0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CCIARI ELISA             : 03 : ONDABLU                  :  1'1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ELMO MATTIA            : 02 : POLIV.OLIMPIA VIGNOLA    :    3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SIMONE             : 02 : POLIV.OLIMPIA VIGNOLA    :    3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TTI RICCARDO             : 02 : ONDABLU                  :    3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SIMONE           : 02 : POLIV.OLIMPIA VIGNOLA    :    3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VI LORENZO              : 02 : MODENA NUOTO             :    4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BONI ANDREA             : 02 : POL. FUTURA              :    4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ARICI THOMAS             : 02 : ONDABLU                  :    4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FANO VINCENZO            : 02 : POLIV.OLIMPIA VIGNOLA    :    4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LGENZI JACOPO            : 02 : POL. MARANELLO           :    4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OVANNINI LUCA            : 02 : POL. MARANELLO           :    4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SCARI LUCA                : 02 : MODENA NUOTO             :    4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STIOLI ENRICO            : 02 : ONDABLU                  :    4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VONI ANDREA              : 02 : CENTRO NUOTO MIRANDOLA   :    4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ZANI SAMUELE            : 02 : N.C. UISP DARSENA        :    4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APPIANI FILIPPO          : 02 : POL. MARANELLO           :    4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DOVANI FRANCESCO         : 02 : MODENA NUOTO             :    4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ERZONI FILIPPO           : 02 : POL. MARANELLO           :    4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IACOANGELI EDOARDO         : 02 : CENTRO NUOTO MIRANDOLA   :    4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LEOTAFIORE MATTIA        : 02 : CENTRO NUOTO MIRANDOLA   :    5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REVITE THOMAS             : 02 : POL. MARANELLO           :    5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CCHIO ANDREA             : 02 : POL. FUTURA              :    5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I CHIARA                 : 02 : POL. MARANELLO           :    3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SSORI GIORGIA            : 02 : N.C. UISP DARSENA        :    3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ESCHI GIORGIA            : 02 : ONDABLU                  :    4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RONI GIULIA              : 02 : MODENA NUOTO             :    4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OLARI ELISA             : 02 : ONDABLU                  :    4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ZONE ERICA              : 02 : N.C. SASSUOLO ASD        :    4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INI GIULIA              : 02 : ONDABLU                  :    4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SCIALE GIULIA            : 02 : CENTRO NUOTO MIRANDOLA   :    4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ICARDI GIULIA           : 02 : CENTRO NUOTO MIRANDOLA   :    5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GLIANI NOY               : 02 : POLIV.OLIMPIA VIGNOLA    :    5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LATI SARA                : 02 : POL. FUTURA              :    5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SI SARA                 : 02 : N.C. SASSUOLO ASD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I LUCA                   : 01 : POL. MARANELLO           :    3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PORITO ALESSANDRO        : 01 : POL. MARANELLO           :    3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FILIPPO              : 01 : ALBATROS CARPI           :    3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GLIORI DAVIDE            : 01 : POLIV.OLIMPIA VIGNOLA    :    3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MBINI MAICOL           : 01 : POLIV.OLIMPIA VIGNOLA    :    3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GLI ESPOSTI JACOPO       : 01 : POLIV.OLIMPIA VIGNOLA    :    3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HIUSA DAVIDE            : 01 : MODENA NUOTO             :    3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LI MIRKO              : 01 : MODENA NUOTO             :    3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VOTI MATTEO              : 01 : MODENA NUOTO             :    4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ULIANI MARCO             : 01 : MODENA NUOTO             :    4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ORCIONI FEDERICO         : 01 : N.C. SASSUOLO ASD        :    4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RAGNI FILIPPO            : 01 : ALBATROS CARPI           :    4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TI LORENZO              : 01 : ONDABLU                  :    4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NDOLFO PIETRO            : 01 : N.C. SASSUOLO ASD        :    4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LANTINI GIACOMO          : 01 : CABASSI CARPI            :    4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NCA FABIO                : 01 : POL. FUTURA              :    4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ROTTI GIADA              : 01 : POLIV.OLIMPIA VIGNOLA    :    3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ORINO PRISCILLA        : 01 : POL. MARANELLO           :    3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TIGNOLI MATILDE          : 01 : POLIV.OLIMPIA VIGNOLA    :    3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ELLINI LISA             : 01 : ALBATROS CARPI           :    3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VIENI LETIZIA            : 01 : POLIV.OLIMPIA VIGNOLA    :    3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OSSA ARIANNA              : 01 : N.C. UISP DARSENA        :    4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LI MARTINA            : 01 : N.C. UISP DARSENA        :    4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INELLI DORA              : 01 : POL. FUTURA              :    5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OLA SAMUELE            : 00 : POLIV.OLIMPIA VIGNOLA    :    3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LAGHI ALESSANDRO      : 00 : N.C. SASSUOLO ASD        :    3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NANI SIMONE             : 00 : N.C. SASSUOLO ASD        :    3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CCHETTI GIANLUCA         : 00 : POL. MARANELLO           :    3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ALDI MATTEO             : 00 : POL. FUTURA              :    3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VINI FABIO              : 00 : N.C. UISP DARSENA        :    3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LZANI MANUEL             : 00 : CENTRO NUOTO MIRANDOLA   :    3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VANZI GIOVANNI            : 00 : MODENA NUOTO    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NCERTI ANDREA             : 00 : N.C. SASSUOLO ASD        :    3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MOLO JONATHAN            : 00 : POL. FUTURA              :    3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LINELLI MATTEO           : 00 : POL. FUTURA              :    3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USSINI MARCO              : 00 : ONDABLU                  :    3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ENESINI SAMUELE           : 00 : MODENA NUOTO             :    3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VITIS ANDREA            : 00 : POL. MARANELLO           :    3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ONDI MATTIA               : 00 : ALBATROS CARPI           :    3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'AQUINO MICHELE           : 00 : N.C. UISP DARSENA        :    3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ORLANDINI ALBERTO          : 00 : POL. FUTURA              :    3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LLI JACOPO               : 00 : ALBATROS CARPI           :    3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ILLANI FABIO              : 00 : N.C. UISP DARSENA        :    4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RENTINI ANDREA            : 00 : MODENA NUOTO             :    4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TUCCA KEVIN             : 00 : N.C. UISP DARSENA        :    4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LA LEONARDO              : 00 : ALBATROS CARPI           :    4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NOTTI THOMAS             : 00 : ALBATROS CARPI    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RBIERI ANDREA            : 00 : POL. FUTURA              :    4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LANCA FEDERICO           : 00 : N.C. UISP DARSENA        :    4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GIANTI DARIO            : 00 : N.C. UISP DARSENA        :    4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ZZARELLA ALESSIO         : 00 : ALBATROS CARPI           :    4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FEMMINE    Codice: FH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NTUZZI LUCREZIA          : 00 : ONDABLU                  :  2'2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ARI MARGHERITA         : 00 : ONDABLU                  :  2'3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OTTI MARTINA            : 00 : POLIV.OLIMPIA VIGNOLA    :  2'4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NINO ANNA ROSA          : 00 : POL. MARANELLO           :  2'4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ZZALI GIORGIA            : 00 : MODENA NUOTO             :  2'4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MASCHI     Codice: MH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EI NICOLA              : 99 : MODENA NUOTO             :  2'3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AVASI MIRCO             : 99 : POL. MARANELLO           :  2'3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VIANI ALESSANDRO         : 99 : ONDABLU                  :  2'3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VIOLI MICHAEL            : 99 : POL. MARANELLO           :  2'3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MA EMI PAOLO            : 99 : PENTATHLON MODENA        :  2'3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FEMMINE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ARDI MADDALENA          : 99 : POL. MARANELLO           :  2'2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NI FRANCESCA            : 99 : ONDABLU                  :  2'2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LESSI CHIARA              : 99 : POL. MARANELLO           :  2'3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DREOLI KAREN             : 99 : ONDABLU                  :  2'3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RA SOFIA               : 99 : POLIV.OLIMPIA VIGNOLA    :  2'3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UGNAGHI VALENTINA         : 99 : MODENA NUOTO             :  2'3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ETTI CAROLINA          : 99 : MODENA NUOTO             :  2'4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UOGHI ELENA               : 99 : N.C. SASSUOLO ASD        :  2'4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MASCHI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PPIANI DAVIDE           : 98 : POL. MARANELLO           :  2'1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NI FILIPPO              : 98 : MODENA NUOTO             :  2'1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RARDINI GIOVANNI        : 98 : POLIV.OLIMPIA VIGNOLA    :  2'2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CCAFERRI JACOPO          : 98 : POLIV.OLIMPIA VIGNOLA    :  2'2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UGANI MATTIA            : 98 : MODENA NUOTO             :  2'2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MIANI VITTORIO           : 98 : MODENA NUOTO             :  2'2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RONI LUCA                : 98 : MODENA NUOTO             :  2'2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GHIZZI FRANCESCO         : 98 : ONDABLU                  :  2'2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I LUCA                 : 98 : POL. MARANELLO           :  2'2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ZZOLI ANDREA             : 98 : POL. MARANELLO           :  2'2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GAZZOTTI RICCARDO         : 98 : PENTATHLON MODENA        :  2'2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NDELLI RICCARDO          : 98 : ALBATROS CARPI           :  2'3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ULIANO MATTIA             : 98 : ONDABLU                  :  2'3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TORINI ARIANNA          : 97 : POLIV.OLIMPIA VIGNOLA    :  2'2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I ALICE                 : 97 : PENTATHLON MODENA        :  2'3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MBURRINO LAURA           : 97 : PENTATHLON MODENA        :  2'3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IECO ALESSANDRA          : 98 : ALBATROS CARPI           :  2'4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TTI ELEONORA             : 97 : ALBATROS CARPI           :  2'4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RENZI EMANUELE           : 97 : PENTATHLON MODENA        :  3'0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SANELLI ANDREA          : 95 : POLIV.OLIMPIA VIGNOLA    :  2'0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INCANI MIRCO              : 95 : N.C. SASSUOLO ASD        :  2'1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VASCIO DAVIDE            : 96 : ALBATROS CARPI           :  2'2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SSO FILIPPO              : 95 : POLIV.OLIMPIA VIGNOLA    :  2'3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ULIANI CHIARA            : 98 : PENTATHLON MODENA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I MICHELA            : 98 : POLIV.OLIMPIA VIGNOLA    :    3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SCHINI FRANCESCA         : 98 : POLIV.OLIMPIA VIGNOLA    :    3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LTIERI FEDERICA         : 98 : N.C. SASSUOLO ASD        :    3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MBURRINO LAURA           : 97 : PENTATHLON MODENA        :    4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HESI MARTINA           : 97 : CENTRO NUOTO MIRANDOLA   :    4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SPOSITO GIANPASQUALE      : 95 : PENTATHLON MODENA        :    3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LIA FRANCESCO            : 96 : CENTRO NUOTO MIRANDOLA   :    3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FEMMINE                   Codice: F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ETROSEMOLI ILARIA        : 98 : ALBATROS CARPI 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ABATTONI ILARIA          : 97 : N.C. SASSUOLO ASD        :    4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MARTINA              : 97 : PENTATHLON MODENA        :    4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GGIA ILARIA              : 97 : PENTATHLON MODENA        :    4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SSORI GAIA               : 98 : PENTATHLON MODENA        :    4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MASCHI                  Codice: MQ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NTI RICCARDO             : 97 : ALBATROS CARPI           :    3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RENZI EMANUELE           : 97 : PENTATHLON MODENA        :    4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ELLA FILIPPO            : 97 : PENTATHLON MODENA        :    4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INCANI LINDA              : 97 : N.C. SASSUOLO ASD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SCHINI FRANCESCA         : 98 : POLIV.OLIMPIA VIGNOLA    :    3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ELLINI MARTINA          : 98 : ALBATROS CARPI           :    4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INI EDOARDO               : 97 : N.C. SASSUOLO ASD        :    3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LTIERI RICCARDO         : 95 : N.C. SASSUOLO ASD        :    2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INI DAVIDE                : 96 : N.C. SASSUOLO ASD        :    3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RARDINI GIACOMO         : 96 : POLIV.OLIMPIA VIGNOLA    :    3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INCANI GIOVANNI           : 95 : PENTATHLON MODENA        :    3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NERI RICCARDO            : 95 : N.C. SASSUOLO ASD        :    3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CCHINI YLENIA            : 00 : POL. FUTURA              :    3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OTTI MARTINA            : 00 : POLIV.OLIMPIA VIGNOLA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GHIZZI GIULIA            : 00 : ONDABLU                  :    3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ZZOLINO ELEONORA         : 00 : N.C. SASSUOLO ASD        :    3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ZIOSI ALICE             : 00 : POLIV.OLIMPIA VIGNOLA    :    3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TONI SIMONA              : 00 : N.C. SASSUOLO ASD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TONI ALESSIA             : 00 : N.C. SASSUOLO ASD        :    3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ESI CHIARA            : 00 : CENTRO NUOTO MIRANDOLA   :    3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BONARA GIULIA           : 00 : N.C. SASSUOLO ASD        :    4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EONE KEMILI MARTINA     : 00 : N.C. UISP DARSENA        :    4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TTILANI LETIZIA          : 00 : CENTRO NUOTO MIRANDOLA   :    4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NI ELENA               : 00 : N.C. UISP DARSENA        :    4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HASKO CELIN                : 00 : CABASSI CARPI            :    4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RUTI FEDERICA            : 00 : N.C. UISP DARSENA        :    4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DIALI MARCO ALVISE       : 99 : POLIV.OLIMPIA VIGNOLA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MUSI NICCOLO'           : 99 : POLIV.OLIMPIA VIGNOLA    :    3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ELLA MARCELLO           : 99 : PENTATHLON MODENA        :    3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VINI MATTIA             : 99 : N.C. UISP DARSENA        :    3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SELLI PIETRO            : 99 : PENTATHLON MODENA        :    3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ELLI LORENZO           : 99 : CENTRO NUOTO MIRANDOLA   :    3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VILI GIOVANNI           : 99 : ONDABLU                  :    3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ONI MARCO              : 99 : N.C. SASSUOLO ASD        :    4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AZZIOLI GIANLUCA         : 99 : POL. FUTURA              :    4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TTELLI ALEX              : 99 : POLIV.OLIMPIA VIGNOLA    :    4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I ROSSI EDOARDO          : 99 : N.C. SASSUOLO ASD        :    4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LLI SAMUELE              : 99 : N.C. UISP DARSENA   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ASIA               : 99 : N.C. SASSUOLO ASD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IMONDI ELENA             : 99 : PENTATHLON MODENA        :    3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OGGIA GIULIA             : 99 : PENTATHLON MODENA        :    3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NI KATIA                : 99 : POLIV.OLIMPIA VIGNOLA    :    3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ZONE ILARIA             : 99 : N.C. SASSUOLO ASD        :    3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STONI EMMA              : 99 : PENTATHLON MODENA        :    3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ZONI FRANCESCA         : 99 : PENTATHLON MODENA        :    3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LLI FRANCESCA           : 99 : PENTATHLON MODENA        :    4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ZZA ELISA              : 99 : ALBATROS CARPI           :    4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SI OSCAR VALERIO         : 98 : ONDABLU                  :    2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GLIOLI SIMONE            : 98 : N.C. SASSUOLO ASD        :    3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O' LORENZO             : 98 : PENTATHLON MODENA        :    3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FRANO RICCARDO           : 98 : N.C. SASSUOLO ASD        :    3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KOZAC YAROSLAV             : 98 : PENTATHLON MODENA        :    3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FREDINI SEBASTIANO      : 98 : ALBATROS CARPI           :    3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DRINI LUCA               : 98 : N.C. UISP DARSENA        :    3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TI SIMONE               : 98 : PENTATHLON MODENA        :    3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ALDINI ALESSIO          : 98 : N.C. UISP DARSENA        :    4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MAGNINI CATERINA         : 98 : PENTATHLON MODENA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ONI SARA                : 98 : PENTATHLON MODENA        :    3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INCANI LINDA              : 97 : N.C. SASSUOLO ASD        :    3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SI ELENA                 : 97 : PENTATHLON MODENA        :    3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 ROMANO ALESSIA         : 98 : POLIV.OLIMPIA VIGNOLA    :    3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LDI BEATRICE           : 98 : PENTATHLON MODENA        :    3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LTIERI FEDERICA         : 98 : N.C. SASSUOLO ASD        :    3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GGIA ILARIA              : 97 : PENTATHLON MODENA        :    3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INI EDOARDO               : 97 : N.C. SASSUOLO ASD        :    3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DRAZZOLI CHRISTIAN       : 97 : ALBATROS CARPI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I GIULIO               : 97 : N.C. SASSUOLO ASD        :    3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GRANDE ANDREA          : 97 : PENTATHLON MODENA        :    3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ELLA FILIPPO            : 97 : PENTATHLON MODENA        :    3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GNI GIACOMO              : 96 : N.C. SASSUOLO ASD        :    2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INCANI GIOVANNI           : 95 : PENTATHLON MODENA        :    2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LLI FRANCESCO            : 95 : PENTATHLON MODENA        :    2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NI DAVIDE                : 96 : N.C. SASSUOLO ASD        :    2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UTTO SIMONE              : 96 : PENTATHLON MODENA        :    3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NERI RICCARDO            : 95 : N.C. SASSUOLO ASD        :    3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OLINI MASSIMO            : 95 : PENTATHLON MODENA        :    3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FEMMINE           Codice: FH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POLIV.OLIMPIA VIGNOLA    :  2'5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ICI AURORA               : 00 : POL. MARANELLO           :  3'0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ORE LUDOVICA             : 00 : MODENA NUOTO             :  3'2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IONI IRENE             : 00 : POL. FUTURA              :  3'3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CCALETTI ASIA            : 00 : ALBATROS CARPI           :  3'3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MASCHI            Codice: MH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VONI ENRICO              : 99 : POL. MARANELLO           :  2'4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TORINI VALERIO MASSIMO  : 99 : POLIV.OLIMPIA VIGNOLA    :  2'5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OLUCCI DAVIDE            : 99 : PENTATHLON MODENA        :  2'5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ZZI DANIELE        : 99 : POL. FUTURA              :  3'2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ELLI LORENZO           : 99 : CENTRO NUOTO MIRANDOLA   :  3'2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FEMMINE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ISABELLA          : 99 : POL. MARANELLO           :  2'3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NARDI MADDALENA          : 99 : POL. MARANELLO           :  2'4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MI FRANCESCA             : 99 : POL. MARANELLO           :  2'4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ZZERINI LUDOVICA         : 99 : ONDABLU                  :  2'5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SCARI SARA                : 99 : MODENA NUOTO             :  2'5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UGNAGHI VALENTINA         : 99 : MODENA NUOTO             :  2'5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MMATO COSTANZA           : 99 : PENTATHLON MODENA        :  3'0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NAZZANI MARTINA          : 99 : POL. MARANELLO           :  3'0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TALEO JESSICA           : 99 : ALBATROS CARPI           :  3'0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CCI SILVIA               : 99 : N.C. SASSUOLO ASD        :  3'0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MASCHI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NI FILIPPO              : 98 : MODENA NUOTO             :  2'3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LINI ANDREA            : 98 : POLIV.OLIMPIA VIGNOLA    :  2'4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MIANI VITTORIO           : 98 : MODENA NUOTO             :  2'4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GHIZZI FRANCESCO         : 98 : ONDABLU                  :  2'5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SPOSITO MARTINA           : 97 : POLIV.OLIMPIA VIGNOLA    :  2'4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I ALICE                 : 97 : PENTATHLON MODENA        :  2'5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DDI LAURA                : 97 : ALBATROS CARPI           :  2'5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NDELLI ARIANNA           : 00 : ALBATROS CARPI           :  1'2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ARI MARGHERITA         : 00 : ONDABLU                  :  1'2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ZZALI GIORGIA            : 00 : MODENA NUOTO             :  1'2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VERONICA         : 00 : POLIV.OLIMPIA VIGNOLA    :  1'2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ICI AURORA               : 00 : POL. MARANELLO           :  1'2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OLI FRANCESCA           : 00 : POL. FUTURA              :  1'3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DERZANI LAURA            : 00 : POL. FUTURA              :  1'3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ZIOSI ALICE             : 00 : POLIV.OLIMPIA VIGNOLA    :  1'3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EONE KEMILI MARTINA     : 00 : N.C. UISP DARSENA        :  1'4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NI ELENA               : 00 : N.C. UISP DARSENA        :  1'4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RUTI FEDERICA            : 00 : N.C. UISP DARSENA      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TTILANI LETIZIA          : 00 : CENTRO NUOTO MIRANDOLA   :  1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MA EMI PAOLO            : 99 : PENTATHLON MODENA        :  1'1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DIALI MARCO ALVISE       : 99 : POLIV.OLIMPIA VIGNOLA    :  1'2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ETTI LORENZO          : 99 : POLIV.OLIMPIA VIGNOLA    :  1'2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VIOLI MICHAEL            : 99 : POL. MARANELLO           :  1'2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GARBI SIMONE              : 99 : ALBATROS CARPI           :  1'4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TTELLI ALEX              : 99 : POLIV.OLIMPIA VIGNOLA    :  1'4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OVINI MATTIA             : 99 : N.C. UISP DARSENA        :  1'4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VILI GIOVANNI           : 99 : ONDABLU                  :  1'4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ANGELA             : 99 : POL. MARANELLO           :  1'1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ETTI CHIARA            : 99 : POLIV.OLIMPIA VIGNOLA    :  1'1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TTI MARIA                : 99 : POL. MARANELLO           :  1'1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LESSI CHIARA              : 99 : POL. MARANELLO           :  1'2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LDINI ARIANNA          : 99 : POLIV.OLIMPIA VIGNOLA    :  1'2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ZZOLINO AGNESE           : 99 : N.C. SASSUOLO ASD        :  1'2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ETTI CAROLINA          : 99 : MODENA NUOTO             :  1'3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PPIANI DAVIDE           : 98 : POL. MARANELLO           :  1'0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O' LORENZO             : 98 : PENTATHLON MODENA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ANDREA             : 98 : POL. MARANELLO           :  1'1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DELLI RICCARDO          : 98 : ALBATROS CARPI           :  1'2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TE GIULIO            : 98 : MODENA NUOTO    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FREDINI SEBASTIANO      : 98 : ALBATROS CARPI           :  1'3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DRINI LUCA               : 98 : N.C. UISP DARSENA        :  1'3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GNARDI EROS              : 98 : CENTRO NUOTO MIRANDOLA   :  1'3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ALDINI ALESSIO          : 98 : N.C. UISP DARSENA        :  1'5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ULIANI CHIARA            : 98 : PENTATHLON MODENA        :  1'1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I MICHELA            : 98 : POLIV.OLIMPIA VIGNOLA    :  1'1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TTI ELEONORA             : 97 : ALBATROS CARPI           :  1'2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SANELLI ANDREA          : 95 : POLIV.OLIMPIA VIGNOLA    :  1'0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SPOSITO GIANPASQUALE      : 95 : PENTATHLON MODENA        :  1'0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GNI GIACOMO              : 96 : N.C. SASSUOLO ASD        :  1'1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POLIV.OLIMPIA VIGNOLA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TONI ALESSIA             : 00 : N.C. SASSUOLO ASD        :  1'3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ORE LUDOVICA             : 00 : MODENA NUOTO             :  1'4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CCHINI YLENIA            : 00 : POL. FUTURA              :  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CCHETTI IRENE           : 00 : POL. FUTURA              :  1'4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LVI LAURA                : 00 : POL. FUTURA              :  1'4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ELLARI ELENA           : 00 : POLIV.OLIMPIA VIGNOLA    :  1'4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ESI CHIARA            : 00 : CENTRO NUOTO MIRANDOLA   :  1'4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PIONI IRENE             : 00 : POL. FUTURA              :  1'4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DERZANI LAURA            : 00 : POL. FUTURA              :  1'4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TTONE THOMAS             : 99 : N.C. SASSUOLO ASD        :  1'2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TORINI VALERIO MASSIMO  : 99 : POLIV.OLIMPIA VIGNOLA    :  1'3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LETTI FILIPPO            : 99 : ALBATROS CARPI           :  1'3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TTI LORENZO          : 99 : POLIV.OLIMPIA VIGNOLA    :  1'3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LLI SAMUELE              : 99 : N.C. UISP DARSENA        :  1'4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ELLAZZI DANIELE        : 99 : POL. FUTURA              :  1'4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AZZIOLI GIANLUCA         : 99 : POL. FUTURA              :  1'4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BBI ALEX                 : 99 : ALBATROS CARPI           :  2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OLINI MATTEO          : 99 : MODENA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ISABELLA          : 99 : POL. MARANELLO           :  1'2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ZZERINI LUDOVICA         : 99 : ONDABLU                  :  1'2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ETTI CHIARA            : 99 : POLIV.OLIMPIA VIGNOLA    :  1'2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TALEO JESSICA           : 99 : ALBATROS CARPI           :  1'3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RA SOFIA               : 99 : POLIV.OLIMPIA VIGNOLA    :  1'3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MMATO COSTANZA           : 99 : PENTATHLON MODENA        :  1'3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SCON MARGHERITA          : 99 : POLIV.OLIMPIA VIGNOLA    :  1'3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VAZZINI MARTINA          : 99 : N.C. SASSUOLO ASD        :  1'3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NAZZANI MARTINA          : 99 : POL. MARANELLO           :  1'3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ZONI FRANCESCA         : 99 : PENTATHLON MODENA        :  1'4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RZONE ILARIA             : 99 : N.C. SASSUOLO ASD        :  1'5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ZZA ELISA              : 99 : ALBATROS CARPI           :  1'5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ILLI FRANCESCA           : 99 : PENTATHLON MODENA        :  1'5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LUGANI MATTIA            : 98 : MODENA NUOTO             :  1'2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FRANO RICCARDO           : 98 : N.C. SASSUOLO ASD        :  1'2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I LUCA                 : 98 : POL. MARANELLO   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KOZAC YAROSLAV             : 98 : PENTATHLON MODENA        :  1'3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GNARDI EROS              : 98 : CENTRO NUOTO MIRANDOL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DDI LAURA                : 97 : ALBATROS CARPI           :  1'2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ETROSEMOLI ILARIA        : 98 : ALBATROS CARPI           :  1'2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BATTONI ILARIA          : 97 : N.C. SASSUOLO ASD        :  1'3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MARTINA              : 97 : PENTATHLON MODENA        :  1'4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SSORI GAIA               : 98 : PENTATHLON MODENA        :  1'4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GHI GIULIA              : 98 : N.C. SASSUOLO ASD        :  1'5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NTI RICCARDO             : 97 : ALBATROS CARPI           :  1'2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OTTI GIANMARCO           : 96 : PENTATHLON MODENA        :  1'2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CINI BEATRICE            : 00 : POLIV.OLIMPIA VIGNOLA    :  1'2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NINO ANNA ROSA          : 00 : POL. MARANELLO     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OLI FRANCESCA           : 00 : POL. FUTURA              :  1'2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ZZOLINO ELEONORA         : 00 : N.C. SASSUOLO ASD        :  1'3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TONI SIMONA              : 00 : N.C. SASSUOLO ASD        :  1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VONI ENRICO              : 99 : POL. MARANELLO           :  1'1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VIANI ALESSANDRO         : 99 : ONDABLU                  :  1'2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AVASI MIRCO             : 99 : POL. MARANELLO           :  1'2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OLUCCI DAVIDE            : 99 : PENTATHLON MODENA        :  1'2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EI NICOLA              : 99 : MODENA NUOTO     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RASI SOFIA               : 99 : POLIV.OLIMPIA VIGNOLA    :  1'1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MI FRANCESCA             : 99 : POL. MARANELLO           :  1'1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TTI MARIA                : 99 : POL. MARANELLO           :  1'2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VAZZINI MARTINA          : 99 : N.C. SASSUOLO ASD  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LINI ANDREA            : 98 : POLIV.OLIMPIA VIGNOLA    :  1'1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IRONI LUCA                : 98 : MODENA NUOTO             :  1'1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QUINUCCI FEDERICO       : 98 : PENTATHLON MODENA        :  1'1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TE GIULIO            : 98 : MODENA NUOTO      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SPOSITO MARTINA           : 97 : POLIV.OLIMPIA VIGNOLA    :  1'1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ECO ALESSANDRA          : 98 : ALBATROS CARPI           :  1'2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LTIERI RICCARDO         : 95 : N.C. SASSUOLO ASD        :  1'0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RARDINI GIACOMO         : 96 : POLIV.OLIMPIA VIGNOLA    :  1'0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VASCIO DAVIDE            : 96 : ALBATROS CARPI           :  1'1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NTUZZI LUCREZIA          : 00 : ONDABLU                  :  1'0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INI BEATRICE            : 00 : POLIV.OLIMPIA VIGNOLA    :  1'1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VERONICA         : 00 : POLIV.OLIMPIA VIGNOLA    :  1'1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GHIZZI GIULIA            : 00 : ONDABLU           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DELLI ARIANNA           : 00 : ALBATROS CARPI           :  1'2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CCALETTI ASIA            : 00 : ALBATROS CARPI           :  1'2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LVI LAURA                : 00 : POL. FUTURA              :  1'2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RI ELENA           : 00 : POLIV.OLIMPIA VIGNOLA    :  1'3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ACCHETTI IRENE           : 00 : POL. FUTURA              :  1'3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HASKO CELIN                : 00 : CABASSI CARPI            :  1'4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TTONE THOMAS             : 99 : N.C. SASSUOLO ASD        :  1'0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MUSI NICCOLO'           : 99 : POLIV.OLIMPIA VIGNOLA    :  1'1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LETTI FILIPPO            : 99 : ALBATROS CARPI           :  1'2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NCOLINI MATTEO          : 99 : MODENA NUOTO             :  1'2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GARBI SIMONE              : 99 : ALBATROS CARPI           :  1'2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SELLI PIETRO            : 99 : PENTATHLON MODENA        :  1'2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BBI ALEX                 : 99 : ALBATROS CARPI           :  1'3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ONDABLU                  :  1'0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CUGNI ASIA               : 99 : N.C. SASSUOLO ASD        :  1'0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ANGELA             : 99 : POL. MARANELLO           :  1'0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SCARI SARA                : 99 : MODENA NUOTO             :  1'1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IMONDI ELENA             : 99 : PENTATHLON MODENA        :  1'1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OLI KAREN             : 99 : ONDABLU                  :  1'1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LDINI ARIANNA          : 99 : POLIV.OLIMPIA VIGNOLA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OGGIA GIULIA             : 99 : PENTATHLON MODENA        :  1'1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SCON MARGHERITA          : 99 : POLIV.OLIMPIA VIGNOLA    :  1'1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UOGHI ELENA               : 99 : N.C. SASSUOLO ASD        :  1'1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ZZOLINO AGNESE           : 99 : N.C. SASSUOLO ASD        :  1'1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NI KATIA                : 99 : POLIV.OLIMPIA VIGNOLA    :  1'2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ISTONI EMMA              : 99 : PENTATHLON MODENA        :  1'2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GIOVANNI        : 98 : POLIV.OLIMPIA VIGNOLA    :  1'0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GLIOLI SIMONE            : 98 : N.C. SASSUOLO ASD        :  1'0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CCAFERRI JACOPO          : 98 : POLIV.OLIMPIA VIGNOLA    :  1'0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SI OSCAR VALERIO         : 98 : ONDABLU                  :  1'0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QUINUCCI FEDERICO       : 98 : PENTATHLON MODENA        :  1'0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GAZZOTTI RICCARDO         : 98 : PENTATHLON MODENA        :  1'0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ULIANO MATTIA             : 98 : ONDABLU                  :  1'1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TI SIMONE               : 98 : PENTATHLON MODENA        :  1'2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TORINI ARIANNA          : 97 : POLIV.OLIMPIA VIGNOLA    :  1'0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MAGNINI CATERINA         : 98 : PENTATHLON MODENA        :  1'0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SI ELENA                 : 97 : PENTATHLON MODENA        :  1'1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ALDI BEATRICE           : 98 : PENTATHLON MODENA        :  1'1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 ROMANO ALESSIA         : 98 : POLIV.OLIMPIA VIGNOLA    :  1'1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ONI SARA                : 98 : PENTATHLON MODENA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GHI GIULIA              : 98 : N.C. SASSUOLO ASD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ELLINI MARTINA          : 98 : ALBATROS CARPI           :  1'2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HESI MARTINA           : 97 : CENTRO NUOTO MIRANDOLA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GIULIO               : 97 : N.C. SASSUOLO ASD        :  1'0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DRAZZOLI CHRISTIAN       : 97 : ALBATROS CARPI           :  1'1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GRANDE ANDREA          : 97 : PENTATHLON MODENA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INCANI MIRCO              : 95 : N.C. SASSUOLO ASD        :  1'0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LLI FRANCESCO            : 95 : PENTATHLON MODENA        :  1'0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LIA FRANCESCO            : 96 : CENTRO NUOTO MIRANDOLA   :  1'0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OLINI MASSIMO            : 95 : PENTATHLON MODENA        :  1'0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UTTO SIMONE              : 96 : PENTATHLON MODENA        :  1'0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SSO FILIPPO              : 95 : POLIV.OLIMPIA VIGNOLA    :  1'0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OTTI GIANMARCO           : 96 : PENTATHLON MODENA        :  1'1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19:00Z</dcterms:created>
  <dc:creator>Gabriella</dc:creator>
  <dc:description/>
  <cp:keywords/>
  <dc:language>en-US</dc:language>
  <cp:lastModifiedBy>Renzo Maltoni</cp:lastModifiedBy>
  <dcterms:modified xsi:type="dcterms:W3CDTF">2011-05-20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4855054</vt:r8>
  </property>
  <property fmtid="{D5CDD505-2E9C-101B-9397-08002B2CF9AE}" pid="3" name="_AuthorEmail">
    <vt:lpwstr>gabriella.g@database.it</vt:lpwstr>
  </property>
  <property fmtid="{D5CDD505-2E9C-101B-9397-08002B2CF9AE}" pid="4" name="_AuthorEmailDisplayName">
    <vt:lpwstr>Gabriella</vt:lpwstr>
  </property>
  <property fmtid="{D5CDD505-2E9C-101B-9397-08002B2CF9AE}" pid="5" name="_EmailSubject">
    <vt:lpwstr>QUALIFICAZIONI PROVINCIALI</vt:lpwstr>
  </property>
  <property fmtid="{D5CDD505-2E9C-101B-9397-08002B2CF9AE}" pid="6" name="_ReviewingToolsShownOnce">
    <vt:lpwstr/>
  </property>
</Properties>
</file>