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8"/>
          <w:szCs w:val="28"/>
        </w:rPr>
        <w:t xml:space="preserve">Qualif.Regionali UISP (PR-RE)         (Gruppi A+B)  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/>
      </w:pPr>
      <w:r>
        <w:rPr>
          <w:sz w:val="18"/>
          <w:szCs w:val="18"/>
        </w:rPr>
        <w:t xml:space="preserve">Novellara. Mercoledì, 16 Magg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1 FEMMINE         Codice: FG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 REZZA ANNA              : 04 : PODIUM NUOTO             :    3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DARINI FRANCESCA        : 04 : REGGIANA NUOTO           :    33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I GIULIA             : 05 : COOP CNE PARMA           :    3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NTI SARA                 : 04 : UNINUOTO                 :    3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ITTI MATILDE             : 04 : REGGIANA NUOTO           :    47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1 MASCHI          Codice: MG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TONI FRANCESCO          : 03 : BORETTO NUOTO            :    23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RTEGHELLA FILIPPO        : 03 : REGGIANA NUOTO           :    2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 BUE MARCO              : 03 : REGGIANA NUOTO           :    2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ORELLI DANIELE            : 03 : REGGIANA NUOTO           :    2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BIERI NICOLO'           : 03 : REGGIANA NUOTO           :    3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NCERTI VITTORIO           : 03 : UNINUOTO         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RVI MELLINI ANDREY       : 03 : COOP CNE PARMA   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I MATTIA               : 03 : REGGIANA NUOTO           :    31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DERZOLI JACOPO           : 03 : BORETTO NUOTO            :    3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ALBERTO            : 03 : BORETTO NUOTO            :    3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HIARI ANDREA              : 04 : COOP CNE PARMA           :    3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INCERTI MASSIMINI EDOARDO  : 03 : REGGIANA NUOTO           :    3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GHI GABRIELE             : 03 : BORETTO NUOTO            :    37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LA FEDERICO              : 04 : RUBIERA NUOTO            :    3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SCANO DANIELE            : 04 : UNINUOTO           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MBELLI LEONARDO          : 03 : RUBIERA NUOTO            :    5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2 FEMMINE         Codice: F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DROVANDI GRETA           : 03 : BORETTO NUOTO            :    2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UBALTELLI GRETA           : 03 : REGGIANA NUOTO           :    23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SELLI ELISA             : 03 : UNINUOTO                 :    2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NATALE ALESSIA          : 03 : COOP CNE PARMA           :    27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OLARI FLAVIA             : 03 : REGGIANA NUOTO           :    3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RLINI LUCIA              : 03 : REGGIANA NUOTO           :    3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VERI FRANCESCA           : 03 : REGGIANA NUOTO           :    33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RRONE GIULIA             : 03 : REGGIANA NUOTO           :    34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2 MASCHI          Codice: M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MBONI MATTEO             : 02 : PODIUM NUOTO             :    2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STRANGELO ALESSANDRO     : 02 : REGGIANA NUOTO           :    2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MITRI IVAN EDUARD        : 02 : REGGIANA NUOTO           :    2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IONI CRISTIANO           : 02 : UNINUOTO                 :    23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OLINI PIERRE           : 02 : RUBIERA NUOTO            :    2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SSENA NICOLA             : 02 : ERRENUOTO FIDENZA        :    2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 RICCARDO          : 02 : BORETTO NUOTO            :    2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CHELINI MATTEO           : 02 : UNINUOTO                 :    25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COLARI FEDERICO           : 02 : REGGIANA NUOTO           :    28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1 FEMMINE    Codice: FH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ETTI GAIA              : 00 : BORETTO NUOTO            :  3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1 MASCHI     Codice: MH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DROVANDI MATTIA          : 99 : BORETTO NUOTO            :  2'45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VICINI JACOPO           : 99 : BORETTO NUOTO            :  3'0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2 FEMMINE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OTTI ILARIA             : 99 : BORETTO NUOTO            :  2'4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2 MASCHI     Codice: M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UCCO NICOLO              : 98 : BORETTO NUOTO            :  2'3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I MARCO                 : 98 : BORETTO NUOTO        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MASCHI         Codice: MQ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UTI FEDERICO            : 97 : VIADANA NUOTO            :  2'1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FEMMINE          Codice: F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ETTI SARA              : 98 : BORETTO NUOTO            :  2'31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CCANI ARIANNA            : 97 : BORETTO NUOTO            :  2'34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MASCHI           Codice: M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UMMA ANTONIO              : 95 : VIADANA NUOTO            :  2'1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RAGAZZI FEMMINE                  Codice: FR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INI GILDA            : 97 : POLETTI NUOTO            :    4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1 MASCHI                  Codice: MQ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DICI SIMONE              : 97 : POLETTI NUOTO            :    3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RIZZI ANDREA             : 97 : ERRENUOTO FIDENZA        :    3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FEMMINE                   Codice: FR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INOLFI ELEONORA          : 98 : POL. SCANDIANESE         :    4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RAGAZZI MASCHI                    Codice: MR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INI MATTIA               : 95 : POL. SCANDIANESE  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1 MASCHI              Codice: MQ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ERRA YURI                 : 97 : POLETTI NUOTO            :    36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RAGAZZI FEMMINE               Codice: FR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IZZOLI MARTINA            : 97 : RUBIERA NUOTO            :    40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ACCORSI ALESSIA         : 02 : VIADANA NUOTO            :  1'3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NACI CAMILLA            : 02 : REGGIANA NUOTO           :  1'3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QUALE PETRA CAROLA      : 02 : REGGIANA NUOTO           :  1'4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DINI MARIKA             : 02 : REGGIANA NUOTO           :  1'4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SARE ALYSSA              : 02 : REGGIANA NUOTO           :  1'50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MIROLI FABIANA          : 02 : POL. SCANDIANESE         :  2'0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INOLFI SARA              : 02 : POL. SCANDIANESE         :  2'0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GGIERO LORENZO           : 01 : UNINUOTO                 :  1'2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PPOLA FABIO              : 01 : REGGIANA NUOTO           :  1'3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SVARGHI FEDERICO         : 01 : REGGIANA NUOTO           :  1'3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ANNOTTI GIACOMO          : 01 : REGGIANA NUOTO           :  1'4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FEMMINE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SI ELEONORA              : 01 : UNINUOTO                 :  1'2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ASCHI ANITA               : 01 : VIADANA NUOTO            :  1'27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LATI MATILDE             : 01 : REGGIANA NUOTO           :  1'3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ONI GESSICA            : 01 : UNINUOTO                 :  1'3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ONICINI LETIZIA           : 01 : REGGIANA NUOTO           :  1'3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AGUZZI GIULIA           : 01 : REGGIANA NUOTO           :  1'3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SPARINI ELEONORA         : 01 : REGGIANA NUOTO           :  1'41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AGUZZI ALICE            : 01 : REGGIANA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MASCHI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LANDI MATTEO             : 00 : BORETTO NUOTO            :  1'2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LATI GIOVANNI            : 00 : UNINUOTO                 :  1'25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ELEONE LORENZO         : 00 : REGGIANA NUOTO           :  1'2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ORELLI FEDERICO           : 00 : REGGIANA NUOTO           :  1'2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RADINI NICOLO'          : 00 : REGGIANA NUOTO           :  1'2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ICHELLI GIANMARIA       : 00 : BORETTO NUOTO            :  1'27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NAMATI RICCARDO          : 00 : RUBIERA NUOTO            :  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CORARI MATTIA            : 00 : REGGIANA NUOTO           :  1'3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IGHENTI LEONARDO         : 00 : REGGIANA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1 FEMMINE           Codice: FH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RGIPIERFRANCESCHI SOFIA : 00 : COOP CNE PARMA           :  3'0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1 MASCHI            Codice: MH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DIRITA BOGDAN            : 99 : COOP CNE PARMA           :  3'0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SAURO TOMMASO            : 99 : COOP CNE PARMA           :  3'0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2 MASCHI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GLIARI NICOLO'            : 98 : ERRENUOTO FIDENZA        :  2'4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FEMMINE                 Codice: F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ETTI SARA              : 98 : BORETTO NUOTO            :  2'5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CZEK ANNA                : 97 : RUBIERA NUOTO            :  2'5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MASCHI                  Codice: M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LENDATI THOMAS           : 96 : ERRENUOTO FIDENZA        :  2'41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ATTERI GIULIA            : 00 : COOP CNE PARMA           :    3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NDONI ALESSIA            : 00 : POL. SCANDIANESE         :    36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SCELLI LARA              : 00 : ERRENUOTO FIDENZA        :    36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CCHINI RITA PAOLA        : 00 : VIADANA NUOTO            :    3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ICELLI LETIZIA         : 00 : BORETTO NUOTO            :    3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STANZO LUANA             : 00 : RUBIERA NUOTO            :    4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MIROLI FRANCESCA        : 00 : POL. SCANDIANESE         :    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DAM ALESSIA               : 00 : ERRENUOTO FIDENZA        :    50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PPERI MARIA GRAZIA       : 00 : RUBIERA NUOTO            :    51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BONI EDOARDO             : 99 : COOP CNE PARMA           :    36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FFANELLA NICCOLO         : 99 : VIADANA NUOTO         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ALDI GABRIELE            : 99 : VIADANA NUOTO            :    39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MPANI ALESSANDRO         : 99 : POL. SCANDIANESE         :    4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ACCORSI GIULIA          : 99 : VIADANA NUOTO            :    32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ARA ALESSIA             : 99 : ERRENUOTO FIDENZA        :    3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EZZI IRIS               : 99 : COOP CNE PARMA           :    3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CIANO ANNALISA           : 99 : COOP CNE PARMA   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AGUTI FRANCESCA         : 99 : BORETTO NUOTO            :    3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NZA FEDERICA             : 99 : UNINUOTO                 :    37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AFFINI LORENZO          : 98 : ERRENUOTO FIDENZA        :    3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ANARI ALBERTO          : 98 : COOP CNE PARMA           :    31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UCCO NICOLO              : 98 : BORETTO NUOTO            :    3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I MARCO                 : 98 : BORETTO NUOTO            :    32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TTENGHI MARCO            : 98 : VIADANA NUOTO            :    36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NINI LEANDRO             : 98 : COOP CNE PARMA           :    38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BIERI FEDERICO          : 98 : POL. SCANDIANESE         :    3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BATI MARCELLO             : 97 : ERRENUOTO FIDENZA        :    27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ERRA YURI                 : 97 : POLETTI NUOTO            :    30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EPALDI TOMMASO           : 97 : ERRENUOTO FIDENZA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CARLO FRANCESCO         : 97 : ERRENUOTO FIDENZA        :    33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ARDI BARTOLOMEO         : 97 : ERRENUOTO FIDENZA        :    33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FEMMINE           Codice: F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ZZOLA ALESSANDRA         : 97 : ERRENUOTO FIDENZA        :    2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ORGETTI ENRICA           : 98 : POL. SCANDIANESE         :    3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GORINI GIULIA            : 98 : VIADANA NUOTO            :    33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CCANI ARIANNA            : 97 : BORETTO NUOTO            :    3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CCHI LETIZIA            : 98 : VIADANA NUOTO            :    3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NASSI ILARIA             : 98 : POL. SCANDIANESE         :    3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IZZONI NICOL             : 98 : POL. SCANDIANESE         :    35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OLINI GILDA            : 97 : POLETTI NUOTO            :    3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LTIERI LAURA             : 98 : POL. SCANDIANESE         :    36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RMINI ELISA              : 97 : POL. SCANDIANESE         :    39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MASCHI            Codice: M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TTENGHI MATTEO           : 96 : VIADANA NUOTO            :    2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CCO FEDERICO             : 96 : ERRENUOTO FIDENZA        :    3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1 FEMMINE            Codice: FG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MA MIKELLA              : 04 : PODIUM NUOTO             :  1'03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UGINI SARA                : 04 : PODIUM NUOTO             :  1'05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GLI MARTINA              : 04 : REGGIANA NUOTO           :  1'0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OLINI ASIA             : 04 : REGGIANA NUOTO           :  1'0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CI RACHELE               : 04 : RUBIERA NUOTO            :  1'07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NCO BENEDETTA           : 04 : UNINUOTO                 :  1'1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INI GIULIA             : 05 : COOP CNE PARMA           :  1'13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 PUORTO AURORA           : 04 : PODIUM NUOTO             :  1'1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LIENDO MARTINA           : 04 : RUBIERA NUOTO            :  1'1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RINA GLORIA              : 05 : PODIUM NUOTO             :  1'1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MPAOLI MARIA SOLE        : 04 : PODIUM NUOTO             :  1'1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GGIALI ARIANNA           : 05 : PODIUM NUOTO             :  1'2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DEDRNI AGNESE            : 04 : RUBIERA NUOTO            :  1'34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AZZA REBECCA             : 04 : PODIUM NUOTO             :  1'51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RRONE GRETA              : 05 : PODIUM NUOTO  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TAGLIANO IRENE           : 05 : PODIUM NUOTO  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1 MASCHI             Codice: MG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DODI JACOPO              : 03 : REGGIANA NUOTO           :    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LI GIOVANNI              : 03 : REGGIANA NUOTO           :    52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ALBERTO            : 03 : BORETTO NUOTO            :    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UBAZZOLI MATTEO           : 03 : UNINUOTO                 :    5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RTEGHELLA FILIPPO        : 03 : REGGIANA NUOTO           :    5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LL'AGLIO MATTEO          : 03 : REGGIANA NUOTO           :    56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L'AGLIO GABRIELE        : 03 : REGGIANA NUOTO           :  1'0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ORANO GABRIELE         : 04 : REGGIANA NUOTO           :  1'01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NCAGLIA LORENZO          : 03 : REGGIANA NUOTO           :  1'0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FANTI LUCA              : 03 : REGGIANA NUOTO           :  1'0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ORELLI DANIELE            : 03 : REGGIANA NUOTO           :  1'0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ILLI RICCARDO           : 03 : REGGIANA NUOTO           :  1'02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SI ANDREA               : 04 : PODIUM NUOTO             :  1'0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VA FEDERICO              : 03 : UNINUOTO        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BUSCHI MATTIA            : 03 : PODIUM NUOTO             :  1'0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TTARELLI MATTEO          : 03 : PODIUM NUOTO             :  1'0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ELMONTE MASSIMO           : 03 : BORETTO NUOTO            :  1'0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LILLO ANDREA             : 03 : RUBIERA NUOTO            :  1'08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SCANO DANIELE            : 04 : UNINUOTO     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NDINI ALESSANDRO         : 03 : UNINUOTO                 :  1'0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RTOLI MIKAEL             : 03 : UNINUOTO                 :  1'0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MELLI RICCARDO           : 03 : PODIUM NUOTO             :  1'09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ONTINO GIUSEPPE           : 03 : BORETTO NUOTO            :  1'1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LA FEDERICO              : 04 : RUBIERA NUOTO            :  1'13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ERRARI ANDREA             : 04 : RUBIERA NUOTO            :  1'1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ROSSI LEONARDO            : 03 : PODIUM NUOTO             :  1'1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AMBINI LORENZO            : 04 : PODIUM NUOTO             :  1'1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RISI THOMAS              : 04 : RUBIERA NUOTO            :  1'19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ZIVERI MARCO               : 05 : PODIUM NUOTO             :  1'3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I PIETRO FRANCESCO        : 04 : PODIUM NUOTO             :  1'36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ALVARANI MATTIA           : 04 : PODIUM NUOTO             :  1'40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ELLEGRINI GIACOMO         : 05 : PODIUM NUOTO             :  1'5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ELLEGRINI PIETRO          : 04 : PODIUM NUOTO             :  2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2 FEMMINE            Codice: F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SSI ISABEL               : 03 : REGGIANA NUOTO           :    5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ATTI VALENTINA          : 03 : UNINUOTO                 :    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NATALE ALESSIA          : 03 : COOP CNE PARMA           :    5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TELLANI LINDA            : 03 : POL. SCANDIANESE         :    5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ZO REBECCA              : 03 : PODIUM NUOTO    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NASSI LAURA              : 03 : POL. SCANDIANESE         :    5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TTANI ALICE              : 03 : COOP CNE PARMA     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 DESIREE              : 03 : RUBIERA NUOTO            :  1'0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MPONI GAIA               : 03 : REGGIANA NUOTO           :  1'01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INI GIULIA              : 03 : UNINUOTO         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ZZI LUCIA                : 03 : REGGIANA NUOTO           :  1'0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EVERI FRANCESCA           : 03 : REGGIANA NUOTO           :  1'0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NONI SOFIA              : 03 : REGGIANA NUOTO           :  1'0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TELLA SARA              : 03 : COOP CNE PARMA           :  1'0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RRONE GIULIA             : 03 : REGGIANA NUOTO           :  1'1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BERTELLI GRETA           : 03 : COOP CNE PARMA           :  1'1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RCOLIANO ISOTTA          : 03 : COOP CNE PARMA           :  1'1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2 MASCHI             Codice: M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ICELLI STEFANO         : 02 : PODIUM NUOTO             :    4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NI FEDERICO             : 02 : REGGIANA NUOTO           :    4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ILIOLI ANDREA             : 02 : COOP CNE PARMA           :    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DIERNO SALVATORE          : 02 : COOP CNE PARMA           :    5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NTINI FILIPPO            : 02 : REGGIANA NUOTO           :    5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VOLIO DAVIDE             : 02 : UNINUOTO                 :    5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NDINI FEDERICO           : 02 : UNINUOTO                 :    5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ARESCHI DENIS            : 02 : PODIUM NUOTO             :    53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ZZANI RICCARDO           : 02 : UNINUOTO                 :    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EMMI RUSLAN               : 02 : UNINUOTO                 :    55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EMMI ALEX                 : 02 : UNINUOTO                 :    5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RATISSOLI ANDREA          : 02 : BORETTO NUOTO            :  1'01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ANARI GIOVANNI         : 02 : COOP CNE PARMA           :  1'04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ETTI ALESSANDRO        : 02 : BORETTO NUOTO            :  1'0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NINI LUCA               : 02 : UNINUOTO         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SSENA NICOLA             : 02 : ERRENUOTO FIDENZ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GHI LIA                 : 02 : REGGIANA NUOTO           :    43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QUALE PETRA CAROLA      : 02 : REGGIANA NUOTO        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VOIA FEDERICA            : 02 : REGGIANA NUOTO           :    48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YAD SOUMAYA              : 02 : UNINUOTO                 :    48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NSOLINI IRENE            : 02 : REGGIANA NUOTO           :    49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GIANI FEDERICA          : 02 : PODIUM NUOTO             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AZZI MARTINA            : 02 : PODIUM NUOTO             :    49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NEVELLI DENISE           : 02 : UNINUOTO                 :    5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GI CHIARA                : 02 : BORETTO NUOTO            :    52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RRADINI ELENA            : 02 : REGGIANA NUOTO           :    5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ZZANI ILENIA             : 02 : UNINUOTO                 :    5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ZZO VALENTINA            : 02 : RUBIERA NUOTO            :  1'01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USVARGHI FEDERICO         : 01 : REGGIANA NUOTO           :    4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ALLANZANI FEDERICO       : 01 : REGGIANA NUOTO           :    4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LEARI FILIPPO             : 01 : RUBIERA NUOTO            :    4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LAMI FILIPPO             : 01 : UNINUOTO                 :    4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NALI FRANCESCO           : 01 : PODIUM NUOTO             :    44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OLINI ADAM             : 01 : RUBIERA NUOTO          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NDRIGHI GIACOMO           : 01 : REGGIANA NUOTO           :    4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ALESSIO            : 01 : VIADANA NUOTO            :    4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NALI ALESSANDRO          : 01 : PODIUM NUOTO             :    47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SI MATTIA               : 01 : PODIUM NUOTO             :    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PI RICCARDO             : 01 : VIADANA NUOTO            :    5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YNOLDS ANTONIO           : 01 : RUBIERA NUOTO            :    52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LLARI MATTIA             : 01 : UNINUOTO                 :    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ZZOLINO FLAVIO           : 01 : UNINUOTO                 :    5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RRADINI MARCO            : 01 : UNINUOTO                 :    5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LAGUZZI GIULIA           : 01 : REGGIANA NUOTO           :    43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CCINNO CAMILLA           : 01 : UNINUOTO                 :    53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NCHI MARTINA            : 01 : UNINUOTO                 :    5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CI MATTEO                : 00 : UNINUOTO                 :    3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RRADINI NICOLO'          : 00 : REGGIANA NUOTO      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TRO GIAN PAOLO           : 00 : PODIUM NUOTO             :    4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AMANTI MARCO            : 00 : BORETTO NUOTO            :    4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SINARI LORENZO            : 00 : POL. SCANDIANESE         :    4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ECO D' ALCEO DAVIDE      : 00 : VIADANA NUOTO            :    47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OPPI FEDERICA            : 00 : COOP CNE PARMA           :  1'1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CCHINI RITA PAOLA        : 00 : VIADANA NUOTO            :  1'3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ICELLI LETIZIA         : 00 : BORETTO NUOTO            :  1'34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ETTI GAIA              : 00 : BORETTO NUOTO            :  1'3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TTERI GIULIA            : 00 : COOP CNE PARMA           :  1'4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INI GIACOMO          : 99 : COOP CNE PARMA           :  1'2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VICINI JACOPO           : 99 : BORETTO NUOTO            :  1'3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FFANELLA NICCOLO         : 99 : VIADANA NUOTO            :  1'36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ARA ALESSIA             : 99 : ERRENUOTO FIDENZA        :  1'2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GLIARI NICOLO'            : 98 : ERRENUOTO FIDENZA        :  1'1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UCCO NICOLO              : 98 : BORETTO NUOTO            :  1'1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SI MARCO                 : 98 : BORETTO NUOTO            :  1'1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TTENGHI MARCO            : 98 : VIADANA NUOTO            :  1'2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GROTTI GIUSEPPE          : 97 : ERRENUOTO FIDENZA        :  1'4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FEMMINE                 Codice: F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ETTI SARA              : 98 : BORETTO NUOTO            :  1'2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OLA CATERINA             : 97 : VIADANA NUOTO            :  1'2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CCHI LETIZIA            : 98 : VIADANA NUOTO            :  1'2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MASCHI                  Codice: M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I ALESSANDRO           : 96 : VIADANA NUOTO            :  1'0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TTENGHI MATTEO           : 96 : VIADANA NUOTO            :  1'1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1 FEMMINE             Codice: FG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MA MIKELLA              : 04 : PODIUM NUOTO       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ZZARINI ALICE            : 04 : REGGIANA NUOTO           :  1'2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NCO BENEDETTA           : 04 : UNINUOTO                 :  1'2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1 MASCHI              Codice: MG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USVARGHI ALBERTO          : 03 : REGGIANA NUOTO           :    5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SCELLI LUCA              : 03 : ERRENUOTO FIDENZA        :  1'0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VAN FEDERICO             : 03 : UNINUOTO                 :  1'03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NNARDO CHRISTIAN         : 03 : PODIUM NUOTO             :  1'0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OLA MATTEO               : 04 : PODIUM NUOTO             :  1'0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NALI NICOLO'            : 03 : REGGIANA NUOTO           :  1'1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FANTI LUCA              : 03 : REGGIANA NUOTO           :  1'1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UFFOLO FILIPPO            : 03 : PODIUM NUOTO             :  1'1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LL'AGLIO GABRIELE        : 03 : REGGIANA NUOTO           :  1'19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TRIA RICCARDO            : 03 : REGGIANA NUOTO           :  1'20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NCERTI MASSIMINI EDOARDO  : 03 : REGGIANA NUOTO           :  1'20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ARI ANDREA              : 04 : COOP CNE PARMA           :  1'20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2 FEMMINE             Codice: F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I VALENTINA             : 03 : PODIUM NUOTO             :    5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UBALTELLI GRETA           : 03 : REGGIANA NUOTO           :  1'0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SSI DESIREE              : 03 : RUBIERA NUOTO            :  1'0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MICHELI PAOLA           : 03 : COOP CNE PARMA           :  1'0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INI SOFIA               : 03 : UNINUOTO                 :  1'06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ISENDI CECILIA           : 03 : REGGIANA NUOTO           :  1'1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LINI LUCIA              : 03 : REGGIANA NUOTO           :  1'1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NONI SOFIA              : 03 : REGGIANA NUOTO           :  1'1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ATTI VALENTINA          : 03 : UNINUOTO                 :  1'1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RCOLIANO ISOTTA          : 03 : COOP CNE PARMA           :  1'2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TROLINI CHIARA           : 03 : COOP CNE PARMA           :  1'2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TELLA SARA              : 03 : COOP CNE PARMA           :  1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2 MASCHI              Codice: M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EMMI RUSLAN               : 02 : UNINUOTO                 :    55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MBONI MATTEO             : 02 : PODIUM NUOTO             :    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BONI EMANUELE           : 02 : VIADANA NUOTO            :    5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DELLA GABRIELE           : 02 : UNINUOTO                 :    5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RI PIETRO                : 02 : REGGIANA NUOTO           :    5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EGRI ALESSANDRO           : 02 : REGGIANA NUOTO           :    59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CCI RICCARDO             : 02 : UNINUOTO                 :  1'0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INANI DENIS               : 02 : RUBIERA NUOTO  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UGLI SAMUELE              : 02 : UNINUOTO                 :  1'0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ZZANI RICCARDO           : 02 : UNINUOTO                 :  1'1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EMMI ALEX                 : 02 : UNINUOTO                 :  1'1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INI LUCA               : 02 : UNINUOTO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SVARGHI MATTEO           : 02 : RUBIERA NUOTO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PPOLA ALESSIA            : 02 : REGGIANA NUOTO           :    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GNALI DILETTA            : 02 : PODIUM NUOTO             :    5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LLI GIULIA               : 02 : REGGIANA NUOTO           :    5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AMBALVO STELLA           : 02 : REGGIANA NUOTO           :    5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ACCORSI ALESSIA         : 02 : VIADANA NUOTO            :    5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SARE ALYSSA              : 02 : REGGIANA NUOTO           :    56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TELLI GRETA           : 02 : PODIUM NUOTO             :    56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ZZANI ANNA               : 02 : UNINUOTO                 :  1'0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ZZANI ILENIA             : 02 : UNINUOTO                 :  1'03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LGARELLI MONIA           : 02 : RUBIERA NUOTO            :  1'03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INI ELISABETTA          : 02 : UNINUOTO                 :  1'04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MIROLI FABIANA          : 02 : POL. SCANDIANESE         :  1'07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ICI FRANCESCO           : 01 : PODIUM NUOTO             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PPOLA FABIO              : 01 : REGGIANA NUOTO           :    46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IS FEDERICO              : 01 : UNINUOTO                 :    4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RITTO MANUEL              : 01 : RUBIERA NUOTO            :    4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ANNOTTI GIACOMO          : 01 : REGGIANA NUOTO           :    5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ZZOLINO FLAVIO           : 01 : UNINUOTO                 :  1'0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LATI MATILDE             : 01 : REGGIANA NUOTO           :    50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NZI MICOL                : 01 : PODIUM NUOTO             :    5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LAGUZZI ALICE            : 01 : REGGIANA NUOTO           :    54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SPARINI ELEONORA         : 01 : REGGIANA NUOTO           :    5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NTINI AURORA             : 01 : UNINUOTO                 :    5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NIELLO BENEDETTA         : 01 : POL. SCANDIANESE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ELEONE LORENZO         : 00 : REGGIANA NUOTO           :    4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ARI PIETRO              : 00 : UNINUOTO                 :    4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HERARDI NICOLO            : 00 : BORETTO NUOTO         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NAMATI RICCARDO          : 00 : RUBIERA NUOTO            :    4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INI MATTEO                : 00 : UNINUOTO                 :    5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CORARI MATTIA            : 00 : REGGIANA NUOTO           :    5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RTI RICCARDO             : 00 : UNINUOTO                 :    5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RGIPIERFRANCESCHI SOFIA : 00 : COOP CNE PARMA           :  1'32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GAVERO ANNAGIULIA        : 00 : COOP CNE PARMA           :  1'4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STANZO LUANA             : 00 : RUBIERA NUOTO            :  1'49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NSOLINI GIACOMO          : 99 : COOP CNE PARMA           :  1'33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DROVANDI MATTIA          : 99 : BORETTO NUOTO        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DIRITA BOGDAN            : 99 : COOP CNE PARMA           :  1'3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VICINI JACOPO           : 99 : BORETTO NUOTO            :  1'4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ALDI GABRIELE            : 99 : VIADANA NUOTO            :  1'5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EZZI IRIS               : 99 : COOP CNE PARMA           :  1'3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OTTI ILARIA             : 99 : BORETTO NUOTO            :  1'3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ACCORSI GIULIA          : 99 : VIADANA NUOTO            :  1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ZA FEDERICA             : 99 : UNINUOTO                 :  1'48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AGUTI FRANCESCA         : 99 : BORETTO NUOTO            :  2'0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RI DARIO              : 98 : ERRENUOTO FIDENZA        :  1'2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NINI LEANDRO             : 98 : COOP CNE PARMA           :  1'38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DICI SIMONE              : 97 : POLETTI NUOTO            :  1'22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RIZZI ANDREA             : 97 : ERRENUOTO FIDENZA        :  1'25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MASCHI                   Codice: M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LENDATI THOMAS           : 96 : ERRENUOTO FIDENZA 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FFARRI CAMILLA           : 02 : REGGIANA NUOTO           :    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NACI CAMILLA            : 02 : REGGIANA NUOTO           :    42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AZZI MARTINA            : 02 : PODIUM NUOTO             :    4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OTTI MATILDE              : 02 : RUBIERA NUOTO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ETTI SAMUEL            : 01 : REGGIANA NUOTO           :    39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ERRICO FRANCESCO GIUSEPPE  : 01 : REGGIANA NUOTO           :    4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ICI FRANCESCO           : 01 : PODIUM NUOTO             :    43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SI SIMONE               : 01 : PODIUM NUOTO             :    4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L'AGLIO MARCOANDREA     : 01 : BORETTO NUOTO            :    45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AGUZZI MARCO            : 01 : REGGIANA NUOTO           :    52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ROLDI LUCA               : 01 : PODIUM NUOTO             :  1'0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NTICELLI MARTINA         : 01 : PODIUM NUOTO             :    4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SI ELEONORA              : 01 : UNINUOTO                 :    41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NICINI LETIZIA           : 01 : REGGIANA NUOTO           :    4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RLANDINI MARTINA          : 01 : PODIUM NUOTO             :  1'0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AFA RAFFAELE             : 00 : PODIUM NUOTO             :    3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LATI GIOVANNI            : 00 : UNINUOTO                 :    3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CI MATTEO                : 00 : UNINUOTO                 :    39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ORELLI FEDERICO           : 00 : REGGIANA NUOTO           :    3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NTANELLA LISA            : 99 : COOP CNE PARMA           :  1'2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OTTI ILARIA             : 99 : BORETTO NUOTO            :  1'31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CIANO ANNALISA           : 99 : COOP CNE PARMA           :  1'3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ALE GIORGIO              : 98 : COOP CNE PARMA           :  1'1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AFFINI LORENZO          : 98 : ERRENUOTO FIDENZA        :  1'34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FEMMINE              Codice: F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CZEK ANNA                : 97 : RUBIERA NUOTO 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MASCHI               Codice: M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UMMA ANTONIO              : 95 : VIADANA NUOTO            :  1'0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1 FEMMINE     Codice: FG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GINI SARA                : 04 : PODIUM NUOTO      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DARINI FRANCESCA        : 04 : REGGIANA NUOTO           :    5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 REZZA ANNA              : 04 : PODIUM NUOTO             :  1'0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ZZARINI ALICE            : 04 : REGGIANA NUOTO           :  1'0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RADINI GLORIA           : 04 : PODIUM NUOTO             :  1'0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PUORTO AURORA           : 04 : PODIUM NUOTO             :  1'0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ITTI MATILDE             : 04 : REGGIANA NUOTO           :  1'07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OLINI ASIA             : 04 : REGGIANA NUOTO           :  1'0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UGLI MARTINA              : 04 : REGGIANA NUOTO           :  1'0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LIENDO MARTINA           : 04 : RUBIERA NUOTO            :  1'08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URA FRANCESCA            : 04 : PODIUM NUOTO             :  1'0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INTI SARA                 : 04 : UNINUOTO                 :  1'1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MPAOLI MARIA SOLE        : 04 : PODIUM NUOTO             :  1'1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1 MASCHI      Codice: MG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ANARI ALESSANDRO       : 03 : POL. SCANDIANESE       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SCELLI LUCA              : 03 : ERRENUOTO FIDENZA        :    45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TONI FRANCESCO          : 03 : BORETTO NUOTO            :    4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SVARGHI ALBERTO          : 03 : REGGIANA NUOTO           :    49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ORANO GABRIELE         : 04 : REGGIANA NUOTO           :    4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BIERI NICOLO'           : 03 : REGGIANA NUOTO           :    5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I GIOVANNI              : 03 : REGGIANA NUOTO           :    5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UBAZZOLI MATTEO           : 03 : UNINUOTO                 :    5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NNARDO CHRISTIAN         : 03 : PODIUM NUOTO             :    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OLA MATTEO               : 04 : PODIUM NUOTO             :    52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L BUE MARCO              : 03 : REGGIANA NUOTO           :    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VAN FEDERICO             : 03 : UNINUOTO                 :    5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I MATTIA               : 03 : REGGIANA NUOTO           :    55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NCAGLIA LORENZO          : 03 : REGGIANA NUOTO           :    5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SI PIETRO                : 03 : PODIUM NUOTO             :    5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TRIA RICCARDO            : 03 : REGGIANA NUOTO           :    57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MELLI RICCARDO           : 03 : PODIUM NUOTO             :    59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DERZOLI JACOPO           : 03 : BORETTO NUOTO            :    5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INCERTI VITTORIO           : 03 : UNINUOTO                 :  1'0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LL'AGLIO MATTEO          : 03 : REGGIANA NUOTO           :  1'0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AVA FEDERICO              : 03 : UNINUOTO                 :  1'01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UFFOLO FILIPPO            : 03 : PODIUM NUOTO             :  1'0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LILLO ANDREA             : 03 : RUBIERA NUOTO            :  1'0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RNALI NICOLO'            : 03 : REGGIANA NUOTO   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NTINO GIUSEPPE           : 03 : BORETTO NUOTO            :  1'03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TTARELLI MATTEO          : 03 : PODIUM NUOTO             :  1'03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ERVI MELLINI ANDREY       : 03 : COOP CNE PARMA           :  1'0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RILLI RICCARDO           : 03 : REGGIANA NUOTO           :  1'0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ROSSI LEONARDO            : 03 : PODIUM NUOTO             :  1'0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IGHI GABRIELE             : 03 : BORETTO NUOTO            :  1'0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RTOLI MIKAEL             : 03 : UNINUOTO                 :  1'0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ZAMBELLI LEONARDO          : 03 : RUBIERA NUOTO            :  1'0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NDINI ALESSANDRO         : 03 : UNINUOTO                 :  1'08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DELMONTE MASSIMO           : 03 : BORETTO NUOTO            :  1'09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OBUSCHI MATTIA            : 03 : PODIUM NUOTO             :  1'12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ERRARI ANDREA             : 04 : RUBIERA NUOTO            :  1'1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DODI JACOPO              : 03 : REGGIANA NUOTO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2 FEMMINE     Codice: F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DROVANDI GRETA           : 03 : BORETTO NUOTO            :    4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SSI ISABEL               : 03 : REGGIANA NUOTO           :    47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MICHELI PAOLA           : 03 : COOP CNE PARMA           :    5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SELLI ELISA             : 03 : UNINUOTO                 :    5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ISENDI CECILIA           : 03 : REGGIANA NUOTO           :    53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ZO REBECCA              : 03 : PODIUM NUOTO             :    53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 VALENTINA             : 03 : PODIUM NUOTO             :    5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MPONI GAIA               : 03 : REGGIANA NUOTO           :    56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RINI SOFIA               : 03 : UNINUOTO                 :    5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COLARI FLAVIA             : 03 : REGGIANA NUOTO           :    5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ZZI LUCIA                : 03 : REGGIANA NUOTO           :  1'01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TTANI ALICE              : 03 : COOP CNE PARMA           :  1'01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INI GIULIA              : 03 : UNINUOTO                 :  1'0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TROLINI CHIARA           : 03 : COOP CNE PARMA           :  1'0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BERTELLI GRETA           : 03 : COOP CNE PARMA           :  1'10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2 MASCHI      Codice: M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ICELLI STEFANO         : 02 : PODIUM NUOTO             :    40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ILIOLI ANDREA             : 02 : COOP CNE PARMA           :    41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BONI EMANUELE           : 02 : VIADANA NUOTO            :    42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IONI CRISTIANO           : 02 : UNINUOTO                 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CHELINI MATTEO           : 02 : UNINUOTO                 :    44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CCI RICCARDO             : 02 : UNINUOTO                 :    4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ARESCHI DENIS            : 02 : PODIUM NUOTO             :    4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ARDI RICCARDO          : 02 : BORETTO NUOTO            :    44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VOLIO DAVIDE             : 02 : UNINUOTO              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NTINI FILIPPO            : 02 : REGGIANA NUOTO           :    45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EGRI ALESSANDRO           : 02 : REGGIANA NUOTO           :    46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NDINI FEDERICO           : 02 : UNINUOTO                 :    4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TOLINI PIERRE           : 02 : RUBIERA NUOTO            :    4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ODIERNO SALVATORE          : 02 : COOP CNE PARMA           :    47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NI FEDERICO             : 02 : REGGIANA NUOTO           :    4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INANI DENIS               : 02 : RUBIERA NUOTO            :    47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IMITRI IVAN EDUARD        : 02 : REGGIANA NUOTO           :    4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STRANGELO ALESSANDRO     : 02 : REGGIANA NUOTO           :    48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USVARGHI MATTEO           : 02 : RUBIERA NUOTO            :    4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IORI PIETRO                : 02 : REGGIANA NUOTO           :    4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ODELLA GABRIELE           : 02 : UNINUOTO                 :    52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RATISSOLI ANDREA          : 02 : BORETTO NUOTO            :    5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COLARI FEDERICO           : 02 : REGGIANA NUOTO           :    56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UGLI SAMUELE              : 02 : UNINUOTO                 :    58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NTANARI GIOVANNI         : 02 : COOP CNE PARMA           :  1'0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ERRETTI ALESSANDRO        : 02 : BORETTO NUOTO            :  1'06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ELLI GIULIA               : 02 : REGGIANA NUOTO           :    3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GHI LIA                 : 02 : REGGIANA NUOTO           :    3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FFARRI CAMILLA           : 02 : REGGIANA NUOTO           :    38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PPOLA ALESSIA            : 02 : REGGIANA NUOTO           :    3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DINI MARIKA             : 02 : REGGIANA NUOTO           :    4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NEVELLI DENISE           : 02 : UNINUOTO                 :    42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AMBALVO STELLA           : 02 : REGGIANA NUOTO           :    4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VOIA FEDERICA            : 02 : REGGIANA NUOTO           :    4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YAD SOUMAYA              : 02 : UNINUOTO                 :    42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SANO BEATRICE            : 02 : BORETTO NUOTO           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NSOLINI IRENE            : 02 : REGGIANA NUOTO           :    4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CCITELLI GRETA           : 02 : PODIUM NUOTO           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IOTTI MATILDE              : 02 : RUBIERA NUOTO            :    45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EGGIANI FEDERICA          : 02 : PODIUM NUOTO             :    4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GI CHIARA                : 02 : BORETTO NUOTO            :    4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INI ELISABETTA          : 02 : UNINUOTO                 :    4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RRADINI ELENA            : 02 : REGGIANA NUOTO           :    4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HINOLFI SARA              : 02 : POL. SCANDIANESE         :    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ZZANI ANNA               : 02 : UNINUOTO                 :    51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ULGARELLI MONIA           : 02 : RUBIERA NUOTO            :    5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ZZO VALENTINA            : 02 : RUBIERA NUOTO            :  1'00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GGIERO LORENZO           : 01 : UNINUOTO          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ETTI SAMUEL            : 01 : REGGIANA NUOTO           :    33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IS FEDERICO              : 01 : UNINUOTO                 :    3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ALESSIO            : 01 : VIADANA NUOTO            :    3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ERRICO FRANCESCO GIUSEPPE  : 01 : REGGIANA NUOTO           :    3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ALLANZANI FEDERICO       : 01 : REGGIANA NUOTO           :    3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LEARI FILIPPO             : 01 : RUBIERA NUOTO            :    3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LAMI FILIPPO             : 01 : UNINUOTO                 :    3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NDRIGHI GIACOMO           : 01 : REGGIANA NUOTO           :    3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PI RICCARDO             : 01 : VIADANA NUOTO            :    39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NALI ALESSANDRO          : 01 : PODIUM NUOTO             :    4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SI MATTIA               : 01 : PODIUM NUOTO          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RITTO MANUEL              : 01 : RUBIERA NUOTO            :    41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TOLINI ADAM             : 01 : RUBIERA NUOTO            :    42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RRADINI MARCO            : 01 : UNINUOTO                 :    43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LAGUZZI MARCO            : 01 : REGGIANA NUOTO           :    4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ALLARI MATTIA             : 01 : UNINUOTO                 :    5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ROLDI LUCA               : 01 : PODIUM NUOTO             :  1'01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SCHI ANITA               : 01 : VIADANA NUOTO            :    3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ONI GESSICA            : 01 : UNINUOTO                 :    37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ANI GLORIA              : 01 : BORETTO NUOTO            :    38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BERANI MATILDE           : 01 : BORETTO NUOTO            :    41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NCHI MARTINA            : 01 : UNINUOTO                 :    46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NTINI AURORA             : 01 : UNINUOTO              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RLANDINI MARTINA          : 01 : PODIUM NUOTO             :    4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CCINNO CAMILLA           : 01 : UNINUOTO                 :    50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IGHENTI LEONARDO         : 00 : REGGIANA NUOTO           :    34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AMANTI MARCO            : 00 : BORETTO NUOTO            :    35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AZZA MICHAEL             : 00 : VIADANA NUOTO            :    3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ARI PIETRO              : 00 : UNINUOTO                 :    36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RPA SAMUELE             : 00 : RUBIERA NUOTO            :    36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ECO D' ALCEO DAVIDE      : 00 : VIADANA NUOTO            :    3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SINARI LORENZO            : 00 : POL. SCANDIANESE         :    3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RTI RICCARDO             : 00 : UNINUOTO                 :    40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INI MATTEO                : 00 : UNINUOTO                 :    45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OPPI FEDERICA            : 00 : COOP CNE PARMA           :  1'1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NTICELLI MARTINA         : 01 : PODIUM NUOTO             :  1'2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DONI ALESSIA            : 00 : POL. SCANDIANESE         :  1'20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SCELLI LARA              : 00 : ERRENUOTO FIDENZA        :  1'2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GAVERO ANNAGIULIA        : 00 : COOP CNE PARMA           :  1'22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ETTI GAIA              : 00 : BORETTO NUOTO            :  1'2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ANI GLORIA              : 01 : BORETTO NUOTO            :  1'2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ICELLI LETIZIA         : 00 : BORETTO NUOTO            :  1'2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NZI MICOL                : 01 : PODIUM NUOTO             :  1'3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BERANI MATILDE           : 01 : BORETTO NUOTO            :  1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GNALI DILETTA            : 02 : PODIUM NUOTO             :  1'34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ASANO BEATRICE            : 02 : BORETTO NUOTO            :  1'3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PPERI MARIA GRAZIA       : 00 : RUBIERA NUOTO 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LANDI MATTEO             : 00 : BORETTO NUOTO            :  1'1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LINI GIACOMO          : 99 : COOP CNE PARMA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SAURO TOMMASO            : 99 : COOP CNE PARMA           :  1'1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DROVANDI MATTIA          : 99 : BORETTO NUOTO            :  1'15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AFA RAFFAELE             : 00 : PODIUM NUOTO             :  1'1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HERARDI NICOLO            : 00 : BORETTO NUOTO            :  1'1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ICHELLI GIANMARIA       : 00 : BORETTO NUOTO            :  1'1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NSOLINI GIACOMO          : 99 : COOP CNE PARMA   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AZZA MICHAEL             : 00 : VIADANA NUOTO            :  1'19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TRO GIAN PAOLO           : 00 : PODIUM NUOTO      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SI SIMONE               : 01 : PODIUM NUOTO             :  1'23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ARPA SAMUELE             : 00 : RUBIERA NUOTO            :  1'23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LL'AGLIO MARCOANDREA     : 01 : BORETTO NUOTO            :  1'2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BONI EDOARDO             : 99 : COOP CNE PARMA           :  1'2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EYNOLDS ANTONIO           : 01 : RUBIERA NUOTO            :  1'28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NALI FRANCESCO           : 01 : PODIUM NUOTO             :  1'2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NTANELLA LISA            : 99 : COOP CNE PARMA           :  1'1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LAGUTI FRANCESCA         : 99 : BORETTO NUOTO            :  1'3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ALE GIORGIO              : 98 : COOP CNE PARMA           :  1'04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RI DARIO              : 98 : ERRENUOTO FIDENZA        :  1'0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ANARI ALBERTO          : 98 : COOP CNE PARMA           :  1'10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BATI MARCELLO             : 97 : ERRENUOTO FIDENZA        :  1'00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UTI FEDERICO            : 97 : VIADANA NUOTO            :  1'0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REPALDI TOMMASO           : 97 : ERRENUOTO FIDENZA        :  1'10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CARLO FRANCESCO         : 97 : ERRENUOTO FIDENZA        :  1'1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ARDI BARTOLOMEO         : 97 : ERRENUOTO FIDENZA        :  1'1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FEMMINE          Codice: F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ZZOLA ALESSANDRA         : 97 : ERRENUOTO FIDENZA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OLA CATERINA             : 97 : VIADANA NUOTO            :  1'11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GORINI GIULIA            : 98 : VIADANA NUOTO            :  1'1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CCANI ARIANNA            : 97 : BORETTO NUOTO            :  1'14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ORGETTI ENRICA           : 98 : POL. SCANDIANESE         :  1'16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NASSI ILARIA             : 98 : POL. SCANDIANESE         :  1'21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LTIERI LAURA             : 98 : POL. SCANDIANESE         :  1'22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IZZOLI MARTINA            : 97 : RUBIERA NUOTO            : RITIRATO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MASCHI           Codice: M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I ALESSANDRO           : 96 : VIADANA NUOTO            :    5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CCO FEDERICO             : 96 : ERRENUOTO FIDENZA        :  1'0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19:00Z</dcterms:created>
  <dc:creator>Renzo Maltoni</dc:creator>
  <dc:description/>
  <cp:keywords/>
  <dc:language>en-US</dc:language>
  <cp:lastModifiedBy>Renzo Maltoni</cp:lastModifiedBy>
  <dcterms:modified xsi:type="dcterms:W3CDTF">2011-05-20T14:19:00Z</dcterms:modified>
  <cp:revision>2</cp:revision>
  <dc:subject/>
  <dc:title>Qualif</dc:title>
</cp:coreProperties>
</file>