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XI Meeting Città di Ravenna – 4-6 maggio 20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Migliori  5 prestazioni - Femmine RAGAZZI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14,51 : BALDIN MARIA VITTORIA      : 99 Q : PLAIN TEAM VENETO        : 2'12"89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12,59 : BOSCO JESSICA              : 99 Q : PLAIN TEAM VENETO        : 1'01"31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10,92 : BROTTO ELEONORA            : 99 Q : PLAIN TEAM VENETO        : 2'13"15 :  2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597,09 : ARFELLINI GIULIA           : 99 Q : CN UISP                  : 2'14"17 :  3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589,90 : PENNACCHIOTTI GIULIA       : 99 Q : TIRRENICA NUOTO          : 1'09"30 :  1 : 100 DORSO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Femmine RAGAZZI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661,82 : RIGONI LISA                : 98 R : PLAIN TEAM VENETO        : 9'26"98 :  1 : 8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54,90 : ZAMINATO GIORGIA           : 98 R : PLAIN TEAM VENETO        :   59"96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53,63 : CAPITANIO ALESSIA          : 98 R : TRIESTINA NUOTO          : 5'10"48 :  1 : 4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51,29 : RIGONI LISA                : 98 R : PLAIN TEAM VENETO        : 2'10"34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45,02 : MASSIMINO ELENA            : 98 R : SISPORT FIAT             : 9'31"86 :  3 : 8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5 prestazioni - Femmine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726,45 : MORELLI FRANCESCA          : 96 J : SANGIO' SAMBUCETO NUOTO  : 2'18"84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16,52 : SINIBALDI ANGELICA         : 96 J : PESARO NUOTO TEAM        : 9'12"17 :  1 : 8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705,17 : BIAGIOLI PAOLA             : 97 J : FIORENTINA NUOTO CLUB    :   58"50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704,03 : BIAGIOLI PAOLA             : 97 J : FIORENTINA NUOTO CLUB    : 2'07"00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701,81 : MORELLI FRANCESCA          : 96 J : SANGIO' SAMBUCETO NUOTO  :   30"45 :  1 : 50 DORSO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5 prestazioni - Femmine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845,40 : FILIPPI ALESSIA            : 87 S : FIAMME GIALLE            : 8'42"55 :  1 : 8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833,33 : CELLI ELISA                : 90 S : POL COMUNALE RICCIONE    : 2'28"90 :  1 : 2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832,95 : BARBIERI ARIANNA           : 89 S : NC AZZURRA 91            :   28"76 :  1 : 50 DORSO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832,69 : MIZZAU ALICE               : 93 S : FIAMME GIALLE            : 2'00"09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821,80 : DI PIETRO SILVIA           : 93 S : CC ANIENE                :   59"85 :  1 : 100 FARF.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RAGAZZI 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559,58 : VACCHI DIEGO               : 98 Q : CN UISP                  : 1'03"03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556,90 : CASALI MATTEO              : 98 Q : TIRRENICA NUOTO          : 2'34"74 :  1 : 2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556,83 : VACCHI DIEGO               : 98 Q : CN UISP                  : 2'16"04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541,86 : VACCHI DIEGO               : 98 Q : CN UISP                  :   57"54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539,19 : CANELLA EDOARDO            : 98 Q : NUOTATORI ESTENSI        : 2'05"32 :  1 : 2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RAGAZZI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 : 667,22 : GAZZOLA GIANLUCA           : 97 T : PLAIN TEAM VENETO        :   59"44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60,69 : GAZZOLA GIANLUCA           : 97 T : PLAIN TEAM VENETO        :   53"86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50,50 : GAZZOLA GIANLUCA           : 97 T : PLAIN TEAM VENETO        : 1'57"72 :  1 : 2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36,93 : GAZZOLA GIANLUCA           : 97 T : PLAIN TEAM VENETO        : 2'10"08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21,55 : MEGLI FILIPPO              : 97 T : RARI NANTES FLORENTIA    : 1'59"52 :  2 : 200 S.L.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igliori  5 prestazioni - Maschi RAGAZZI 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706,77 : SABBIONI SIMONE            : 96 R : POL COMUNALE RICCIONE    :   58"31 :  1 : 1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680,58 : TONIATO MAURO              : 96 R : PLAIN TEAM VENETO        :   53"33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77,15 : SABBIONI SIMONE            : 96 R : POL COMUNALE RICCIONE    :   53"42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73,21 : SABBIONI SIMONE            : 96 R : POL COMUNALE RICCIONE    : 2'07"70 :  1 : 200 DORSO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60,49 : VERZOLINI PAOLO            : 96 R : PESARO NUOTO TEAM        :16'43"75 :  1 : 1500 S.L.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5 prestazioni - Maschi JUNIOR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766,17 : COLORETTI VITTORIO         : 94 J : CN UISP                  : 2'19"13 :  1 : 200 RANA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714,19 : MINICHINI GABRIELE         : 95 J : IMOLANUOTO               :   52"48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686,00 : COLORETTI VITTORIO         : 94 J : CN UISP                  : 4'36"48 :  1 : 400 MISTI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682,12 : ALBERTI EMANUELE           : 94 J : PLAIN TEAM VENETO        :   53"29 :  2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679,58 : COLORETTI VITTORIO         : 94 J : CN UISP                  : 1'06"63 :  1 : 100 RANA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5 prestazioni - Maschi ASSOLUTI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:    Pti : Atleta                     : AA C : Societ…                  :   Tempo :Pos.: Gara     :Base:</w:t>
      </w:r>
    </w:p>
    <w:p>
      <w:pPr>
        <w:pStyle w:val="Testonormale"/>
        <w:rPr/>
      </w:pPr>
      <w:r>
        <w:rPr/>
        <w:t>---+--------+----------------------------+------+--------------------------+---------+----+----------:----: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1 : 857,93 : PIZZETTI SAMUEL            : 86 S : CS CARABINIERI           :15'19"95 :  1 : 1500 S.L.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 : 852,00 : POTENZA ROCCO              : 89 S : AURELIA UNICUSANO        :15'22"08 :  2 : 1500 S.L.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 : 817,94 : ORSI MARCO                 : 90 S : CN UISP                  :   50"16 :  1 : 100 S.L.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 : 816,03 : OSSOLA NICOLO'             : 90 S : NC AZZURRA 91            :   28"54 :  1 : 50 RANA  : 50 :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 : 809,72 : TONIATO ANDREA             : 91 S : FIAMME GIALLE            : 1'02"85 :  1 : 100 RANA : 50 :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5:47:00Z</dcterms:created>
  <dc:creator>Renzo</dc:creator>
  <dc:description/>
  <cp:keywords/>
  <dc:language>en-US</dc:language>
  <cp:lastModifiedBy>Renzo</cp:lastModifiedBy>
  <cp:lastPrinted>2012-05-06T17:46:00Z</cp:lastPrinted>
  <dcterms:modified xsi:type="dcterms:W3CDTF">2012-05-06T15:58:00Z</dcterms:modified>
  <cp:revision>3</cp:revision>
  <dc:subject/>
  <dc:title>Migliori  5 prestazioni - Femmine RAGAZZI 1</dc:title>
</cp:coreProperties>
</file>