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 Combinata degli Stili 2011-2012 – Raggr.A (RE/PR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RINA GLORIA           05 PODIUM NUOTO                  27"37 : 1'10"63 : 1'24"85 : 1'25"44 : 4'2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TAGLIANO IRENE        05 PODIUM NUOTO                  45"67 : 1'23"77 : 2'03"06 : 1'07"24 : 5'19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OLA MATTEO            04 PODIUM NUOTO                  24"38 :   54"72 : 1'05"60 :   45"61 : 3'10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TORANO GABRIELE      04 REGGIANA NUOTO                23"93 :   56"31 : 1'05"66 :   47"52 : 3'13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NASSI MARCO           04 BORETTO NUOTO                 28"15 :   54"11 : 1'16"60 :   47"07 : 3'2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SI ANDREA            04 PODIUM NUOTO                  28"71 : 1'00"03 : 1'16"44 :   48"03 : 3'3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NVICINI TOMMASO       04 BORETTO NUOTO                 31"67 : 1'01"45 : 1'23"47 :   48"03 : 3'4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MBINI LORENZO         04 PODIUM NUOTO                  31"80 : 1'13"90 : 1'23"78 : 1'10"72 : 4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AVANZI LUCA             04 VIADANA NUOTO                 34"09 : 1'07"83 : 1'29"09 : 1'13"08 : 4'2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IVERI MARCO            05 PODIUM NUOTO                  33"24 : 1'09"01 : 1'27"98 : 1'25"91 : 4'3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ELLEGRINI GIACOMO      05 PODIUM NUOTO                  43"48 : 1'12"72 : 1'40"64 : 1'25"23 : 5'02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ELLEGRINI PIETRO       04 PODIUM NUOTO                  40"94 : 1'30"57 : 1'40"12 : 1'14"11 : 5'0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I PIETRO FRANCESCO     04 PODIUM NUOTO                  38"38 : 1'27"76 : 1'37"79 : 1'23"32 : 5'07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UCCO ALESSANDRO       04 BORETTO NUOTO                 36"80 :   59"09 :         :   55"9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GINI SARA             04 PODIUM NUOTO                  25"70 : 1'00"11 : 1'12"43 :   51"24 : 3'2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RRADINI GLORIA        04 PODIUM NUOTO                  28"67 :   58"98 : 1'13"86 :   49"96 : 3'3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ACI RACHELE            04 RUBIERA NUOTO                 36"85 :   56"90 : 1'07"26 :   51"11 : 3'32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RTOLINI ASIA          04 REGGIANA NUOTO                27"02 : 1'00"87 : 1'08"72 :   58"49 : 3'3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AZZARINI ALICE         04 REGGIANA NUOTO                30"65 :   56"72 : 1'17"09 :   55"63 : 3'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LIENDO MARTINA        04 RUBIERA NUOTO                 35"89 : 1'06"54 : 1'02"36 :   59"86 : 3'44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ARINI FRANCESCA     04 REGGIANA NUOTO                28"01 : 1'02"39 : 1'19"20 :   55"31 : 3'4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I PUORTO AURORA        04 PODIUM NUOTO                  35"18 : 1'02"79 : 1'12"43 :   59"86 : 3'50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A REZZA ANNA           04 PODIUM NUOTO                  29"17 : 1'03"74 : 1'21"03 :   57"95 : 3'51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ROLLI MARTINA          04 VIADANA NUOTO                 29"79 : 1'03"83 : 1'21"01 :   59"29 : 3'5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RAMA MIKELLA           04 PODIUM NUOTO                  35"65 : 1'07"63 : 1'10"16 : 1'00"52 : 3'5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UGLI MARTINA           04 REGGIANA NUOTO                30"36 : 1'03"18 : 1'23"55 : 1'00"44 : 3'57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OLEARI LAURA            04 RUBIERA NUOTO                 36"39 :   59"08 : 1'25"49 : 1'03"79 : 4'0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AMPAOLI MARIA SOLE     04 PODIUM NUOTO                  32"29 : 1'08"91 : 1'18"82 : 1'09"93 : 4'0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ECI MARTINA            04 VIADANA NUOTO                 36"43 : 1'05"36 : 1'24"11 : 1'05"26 : 4'1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RBACINI GIORGIA       04 BORETTO NUOTO                 37"46 : 1'14"31 : 1'23"22 : 1'00"19 : 4'1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NTE ALESSIA           04 RUBIERA NUOTO                 48"76 : 1'04"83 : 1'29"61 : 1'12"76 : 4'3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TARSIA MARTINA          04 RUBIERA NUOTO                 40"80 : 1'13"27 : 1'28"99 : 1'22"43 : 4'4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TTI MATILDE          04 REGGIANA NUOTO                33"02 : 1'04"95 :         : 1'04"8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NTONI FRANCESCO       03 BORETTO NUOTO                 20"60 :   51"00 : 1'03"51 :   46"33 : 3'01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I PIETRO             03 PODIUM NUOTO                  24"23 :   54"43 :   56"65 :   47"39 : 3'0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NNARDO CHRISTIAN      03 PODIUM NUOTO                  21"94 :   54"96 :   59"38 :   46"50 : 3'0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USVARGHI ALBERTO       03 REGGIANA NUOTO                26"27 :   53"48 :   54"58 :   48"53 : 3'02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NDI GABRIELE          03 REGGIANA NUOTO                24"75 :   54"63 : 1'01"53 :   47"45 : 3'0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ERRI MATTIA            03 REGGIANA NUOTO                24"77 : 1'00"81 : 1'03"06 :   47"22 : 3'1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ERTEGHELLA FILIPPO     03 REGGIANA NUOTO                24"63 :   52"11 : 1'11"17 :   49"66 : 3'1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OLI GIOVANNI           03 REGGIANA NUOTO                21"12 :   52"95 : 1'18"69 :   47"49 : 3'2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RNALI NICOLO'         03 REGGIANA NUOTO                26"27 : 1'01"14 : 1'03"19 :   49"74 : 3'2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IRONI MATTEO           03 REGGIANA NUOTO                25"02 :   54"21 : 1'08"98 :   52"99 : 3'2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ERRARI ALBERTO         03 BORETTO NUOTO                 28"34 :   53"10 : 1'13"39 :   48"28 : 3'2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L BUE MARCO           03 REGGIANA NUOTO                25"68 :   56"45 : 1'18"09 :   47"81 : 3'2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ALL'AGLIO GABRIELE     03 REGGIANA NUOTO                31"54 :   58"12 : 1'01"69 : 1'00"95 : 3'3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OTTARELLI MATTEO       03 PODIUM NUOTO                  30"06 : 1'02"89 : 1'03"81 :   59"39 : 3'3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INCERTI MASSIMINI EDOARD03 REGGIANA NUOTO                34"51 :   57"28 : 1'09"06 :   56"18 : 3'37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ORELLI DANIELE         03 REGGIANA NUOTO                27"93 :   57"02 : 1'19"96 :   54"32 : 3'3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DALL'AGLIO MATTEO       03 REGGIANA NUOTO                30"61 :   56"02 : 1'07"58 : 1'05"10 : 3'3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DERZOLI IACOPO        03 BORETTO NUOTO                 30"25 :   54"99 : 1'23"72 :   50"46 : 3'3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ONCAGLIA LORENZO       03 REGGIANA NUOTO                28"11 :   55"78 : 1'21"65 :   54"09 : 3'3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ATOIA GIUSEPPE ALESSAND03 VIADANA NUOTO                 29"10 : 1'00"21 : 1'22"16 :   51"00 : 3'42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RIGHI GABRIELE          03 BORETTO NUOTO                 31"17 : 1'04"13 : 1'23"68 :   54"12 : 3'5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ONFANTI LUCA           03 REGGIANA NUOTO                33"65 : 1'12"13 : 1'04"78 : 1'07"81 : 3'5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TOSI MARTIN             03 BORETTO NUOTO                 36"55 : 1'02"99 : 1'26"67 :   56"66 : 4'0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IERI NICOLO'        03 REGGIANA NUOTO                25"36 :   51"97 :     Sq. :   45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FFOLO FILIPPO         03 PODIUM NUOTO                  28"25 : 1'00"03 :     Sq. :   53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ZZOLLA SAMUELE       03 RUBIERA NUOTO                 36"73 : 1'07"43 :         : 1'02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ELLI LEONARDO       03 RUBIERA NUOTO                 38"05 : 1'09"49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SSI ISABEL            03 REGGIANA NUOTO                44"84 :   45"19 :   58"58 :   41"32 : 3'0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RINI SOFIA            03 UNINUOTO                      52"08 :   46"22 :   51"66 :   40"79 : 3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LDROVANDI GRETA        03 BORETTO NUOTO                 49"01 :   47"78 :   59"38 :   44"46 : 3'2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UBALTELLI GRETA        03 REGGIANA NUOTO                58"22 :   53"72 :   56"85 :   45"37 : 3'34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SSI DESIREE           03 RUBIERA NUOTO                 55"35 :   53"41 :   56"49 :   49"37 : 3'3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RSELLI ELISA          03 UNINUOTO                      50"18 :   51"63 : 1'07"80 :   46"31 : 3'35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RLINI LUCIA           03 REGGIANA NUOTO                58"64 :   54"38 : 1'00"48 :   45"58 : 3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ANZO REBECCA           03 PODIUM NUOTO                1'07"10 :   55"25 : 1'02"45 :   47"22 : 3'5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EVERI FRANCESCA        03 REGGIANA NUOTO              1'03"76 :   55"79 : 1'08"36 :   46"32 : 3'54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NATTI VALENTINA       03 UNINUOTO                    1'08"01 :   51"12 : 1'09"75 :   46"84 : 3'5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I VALENTINA          03 PODIUM NUOTO                1'01"67 : 1'00"89 : 1'00"15 :   55"03 : 3'5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COLARI FLAVIA          03 REGGIANA NUOTO              1'00"02 : 1'02"03 : 1'10"11 :   48"67 : 4'0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ERRARI VALENTINA       03 VIADANA NUOTO               1'13"97 : 1'04"45 : 1'19"60 :   59"90 : 4'37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NONI AMANDA          03 UNINUOTO                    1'02"74 :   54"18 :     Sq. :   4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MPONI GAIA            03 REGGIANA NUOTO                  Sq. :   56"77 : 1'03"68 :   48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ZI LUCIA             03 REGGIANA NUOTO                  Sq. :   56"35 : 1'13"76 :   49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GIORGIA       03 RUBIERA NUOTO                       : 1'19"6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MASINI FEDERICA      03 RUBIERA NUOTO                       : 1'21"5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TICELLI STEFANO      02 PODIUM NUOTO                  45"92 :   48"45 :   51"03 :   39"33 : 3'0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ZAMBONI MATTEO          02 PODIUM NUOTO                  42"47 :   50"30 :   52"29 :   41"69 : 3'06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RIONI CRISTIANO        02 UNINUOTO                      44"41 :   48"63 :   54"45 :   41"01 : 3'0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EGRI ALESSANDRO        02 REGGIANA NUOTO                48"83 :   46"45 :   55"39 :   40"64 : 3'1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LUSVARGHI MATTEO        02 RUBIERA NUOTO                 52"91 :   47"20 :   49"49 :   42"78 : 3'1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CHELINI MATTEO        02 UNINUOTO                      48"72 :   46"92 :   57"70 :   41"13 : 3'1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IEMMI RUSLAN            02 UNINUOTO                      50"22 :   48"88 :   51"65 :   43"96 : 3'1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LBONI EMANUELE        02 VIADANA NUOTO                 51"68 :   48"69 :   53"84 :   41"49 : 3'1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IVAN EDUARD DIMITRIE    02 REGGIANA NUOTO                48"94 :   48"78 :   59"35 :   41"64 : 3'18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NTINI FILIPPO         02 REGGIANA NUOTO                54"03 :   48"16 :   57"33 :   39"43 : 3'1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IORI PIETRO             02 REGGIANA NUOTO                48"89 :   53"83 :   52"25 :   45"81 : 3'2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ZANNI FEDERICO          02 REGGIANA NUOTO                54"95 :   47"42 :   55"72 :   43"11 : 3'2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CCI RICCARDO          02 UNINUOTO                      58"68 :   50"71 :   51"48 :   40"77 : 3'2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RTOLINI PIERRE        02 RUBIERA NUOTO                 48"31 :   51"07 :   59"20 :   44"53 : 3'2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NDINI FEDERICO        02 UNINUOTO                      54"79 :   54"14 :   55"71 :   43"87 : 3'2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RNARDI RICCARDO       02 BORETTO NUOTO                 56"17 :   49"70 :   59"99 :   44"14 : 3'3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UARESCHI DENIS         02 PODIUM NUOTO                  57"53 :   51"87 : 1'01"21 :   43"62 : 3'34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ZINANI DENIS            02 RUBIERA NUOTO                 58"32 :   52"94 : 1'00"34 :   42"64 : 3'3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UGLI SAMUELE           02 UNINUOTO                    1'00"40 :   55"20 :   53"83 :   50"58 : 3'4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ZZINI RICCARDO        02 RUBIERA NUOTO                 59"50 :   54"45 : 1'01"30 :   52"13 : 3'4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IEMMI ALEX              02 UNINUOTO                    1'05"25 :   53"62 : 1'02"29 :   47"87 : 3'4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COLARI FEDERICO        02 REGGIANA NUOTO                59"94 :   55"81 : 1'10"27 :   47"64 : 3'5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RATISSOLI ANDREA       02 BORETTO NUOTO               1'03"77 :   58"77 : 1'07"86 :   56"00 : 4'0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ERRETTI ALESSANDRO     02 BORETTO NUOTO               1'15"82 : 1'09"12 : 1'18"63 : 1'04"21 : 4'47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LESI FEDERICO      02 VIADANA NUOTO                 54"76 :     Sq. : 1'00"05 :   47"3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NGHI LIA              02 REGGIANA NUOTO                39"12 :   41"11 :   49"07 :   36"37 : 2'4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FFARRI CAMILLA        02 REGGIANA NUOTO                39"56 :   40"07 :   51"00 :   36"55 : 2'47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PPOLA ALESSIA         02 REGGIANA NUOTO                40"97 :   44"95 :   49"57 :   37"88 : 2'5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LLI GIULIA            02 REGGIANA NUOTO                44"21 :   44"06 :   50"16 :   36"07 : 2'5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ERNACI CAMILLA         02 REGGIANA NUOTO                41"43 :   43"05 :   51"10 :   39"05 : 2'5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ONACCORSI ALESSIA      02 VIADANA NUOTO                 47"23 :   45"75 :   50"33 :   39"15 : 3'02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ICCITELLI GRETA        02 PODIUM NUOTO                  44"33 :   46"12 :   53"28 :   40"79 : 3'04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ASQUALE PETRA CAROLA   02 REGGIANA NUOTO                51"53 :   40"69 :   53"19 :   39"80 : 3'05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LDINI MARIKA          02 REGGIANA NUOTO                50"83 :   46"03 :   53"12 :   40"01 : 3'0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RAZZI MARTINA         02 PODIUM NUOTO                  49"53 :   46"70 :   52"73 :   41"39 : 3'10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SANO BEATRICE         02 BORETTO NUOTO                 50"09 :   47"33 :   54"07 :   39"29 : 3'10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VOIA FEDERICA         02 REGGIANA NUOTO                48"40 :   46"09 :   58"66 :   39"65 : 3'1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AMBALVO STELLA        02 REGGIANA NUOTO                55"86 :   49"76 :   50"38 :   40"33 : 3'16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PESARE ALYSSA           02 REGGIANA NUOTO                53"90 :   49"46 :   54"60 :   42"49 : 3'20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IYAD SOUMAYA           02 UNINUOTO                      53"03 :   49"58 :   57"98 :   41"28 : 3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NSOLINI IRENE         02 REGGIANA NUOTO              1'02"75 :   48"16 :   56"68 :   41"95 : 3'2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ZZANI ILENIA          02 UNINUOTO                      58"93 :   50"62 :   59"02 :   43"69 : 3'3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ONI MATILDE            02 VIADANA NUOTO                 52"45 :   58"40 :   54"86 :   47"21 : 3'3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IOTTI MATILDE           02 RUBIERA NUOTO                 54"93 :   52"23 : 1'03"99 :   46"13 : 3'3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ONINI ELISABETTA       02 UNINUOTO                      56"88 :   56"91 : 1'01"76 :   45"81 : 3'4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EZZANI ANNA            02 UNINUOTO                    1'05"73 :   56"84 :   59"48 :   50"19 : 3'5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IORI FRANCESCA          02 RUBIERA NUOTO               1'15"88 :   55"81 : 1'19"98 :   54"26 : 4'2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RTINELLI ELEONORA     02 UNINUOTO                    1'24"90 : 1'10"35 : 1'11"49 :   55"31 : 4'42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TORTORA NOEMI           02 UNINUOTO                    1'45"23 : 1'17"66 : 1'39"00 : 1'43"10 : 6'24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MINI MARTINA       02 BORETTO NUOTO               1'01"16 :   56"58 :     Sq. :   46"5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ETTI SAMUEL         01 REGGIANA NUOTO                35"44 :   39"21 :   49"73 :   30"75 : 2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OPPOLA FABIO           01 REGGIANA NUOTO                39"54 :   41"09 :   43"27 :   33"46 : 2'3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NICI FRANCESCO        01 PODIUM NUOTO                  40"75 :   41"06 :   44"11 :   35"51 : 2'4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USVARGHI FEDERICO      01 REGGIANA NUOTO                43"66 :   41"52 :   44"30 :   36"16 : 2'4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OIS FEDERICO           01 UNINUOTO                      41"80 :   42"03 :   46"91 :   36"17 : 2'4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ALL'AGLIO MARCO ANDREA 01 BORETTO NUOTO                 40"18 :   42"93 :   52"60 :   36"77 : 2'5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OSSI SIMONE            01 PODIUM NUOTO                  43"92 :   43"99 :   50"68 :   35"67 : 2'5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ERRICO FRANCESCO GIUSEPP01 REGGIANA NUOTO                40"15 :   44"72 :   54"45 :   36"71 : 2'5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NALI FRANCESCO        01 PODIUM NUOTO                  45"31 :   43"99 :   51"13 :   37"46 : 2'57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OLEARI FILIPPO          01 RUBIERA NUOTO                 44"93 :   43"98 :   51"13 :   37"86 : 2'5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ERGAMINI FEDERICO      01 REGGIANA NUOTO                43"73 :   45"34 :   51"77 :   37"34 : 2'58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PALLANZANI FEDERICO    01 REGGIANA NUOTO                43"73 :   41"88 :   54"69 :   37"96 : 2'5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ENDRIGHI GIACOMO        01 REGGIANA NUOTO                45"30 :   43"72 :   51"63 :   38"76 : 2'5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ALAMI FILIPPO          01 UNINUOTO                      43"48 :   44"42 :   55"17 :   38"02 : 3'0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NALI ALESSANDRO       01 PODIUM NUOTO                  53"01 :   45"30 :   48"40 :   38"53 : 3'0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EYNOLDS ANTONIO        01 RUBIERA NUOTO                 44"68 :   47"83 :   53"14 :   39"77 : 3'0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TRITTO MANUEL           01 RUBIERA NUOTO                 42"26 :   51"28 :   48"11 :   43"81 : 3'0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TOLINI ADAM          01 RUBIERA NUOTO                 48"03 :   45"62 :   53"79 :   44"91 : 3'1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SI MATTIA            01 PODIUM NUOTO                  49"92 :   48"21 : 1'02"88 :   39"58 : 3'2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DALLARI MATTIA          01 UNINUOTO                    1'07"00 :   51"70 : 1'18"80 :   52"42 : 4'0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ULLEGAS FABIO          01 VIADANA NUOTO               1'02"68 : 1'09"61 : 1'08"53 :   52"07 : 4'1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PI RICCARDO          01 VIADANA NUOTO                   Sq. :   46"63 :   54"64 :   37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ZZOLINO FLAVIO        01 UNINUOTO                        Sq. :   51"38 :   59"89 :   44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DIOLI VITTORIO        01 VIADANA NUOTO               1'12"58 : 1'06"44 :     Sq. :   59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ALESSIO         01 VIADANA NUOTO                 47"22 :        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ARESCHI SARA          01 COOP CNE PARMA                38"46 :   38"31 :   43"98 :   32"99 : 2'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ASCHI ANITA            01 VIADANA NUOTO                 38"30 :   39"29 :   43"96 :   33"46 : 2'35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ONTICELLI MARTINA      01 PODIUM NUOTO                  36"94 :   40"63 :   44"82 :   34"36 : 2'36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ERRONI GESSICA         01 UNINUOTO                      38"53 :   41"83 :   47"54 :   34"70 : 2'4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ONCINI LETIZIA         01 REGGIANA NUOTO                38"68 :   40"52 :   48"05 :   36"88 : 2'4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ARDUINI CHIARA          01 COOP CNE PARMA                40"84 :   43"41 :   51"28 :   39"92 : 2'55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ANZI MICOL             01 PODIUM NUOTO                  43"80 :   46"05 :   48"20 :   39"19 : 2'57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LBERANI MATILDE        01 BORETTO NUOTO                 46"05 :   44"52 :   50"61 :   37"50 : 2'58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RANI GLORIA           01 BORETTO NUOTO                 49"46 :   43"66 :   52"01 :   38"69 : 3'0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ERRARI SOFIA           01 RUBIERA NUOTO                 48"04 :   45"32 :   50"55 :   42"75 : 3'0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RDUGO MAYA            01 REGGIANA NUOTO                45"34 :   47"25 :   53"94 :   40"96 : 3'07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ALL'AGLIO ELISABETTA   01 REGGIANA NUOTO                49"37 :   48"22 :   58"11 :   42"66 : 3'1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ICCINNO CAMILLA        01 UNINUOTO                      58"55 :   50"24 : 1'02"36 :   43"85 : 3'35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ORLANDINI MARTINA       01 PODIUM NUOTO                  55"88 :   55"72 : 1'00"85 :   49"53 : 3'4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RTELLI ANNA           01 VIADANA NUOTO               1'10"17 :   55"18 : 1'05"03 :   50"55 : 4'0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LARO LUCREZIA      01 RUBIERA NUOTO               1'00"95 :     Sq. : 1'00"62 :   46"3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NARDI ANDREA          00 COOP CNE PARMA                39"24 :   39"43 :   37"28 :   29"99 : 2'2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ECI MATTEO             00 UNINUOTO                      36"38 :   37"00 :   42"58 :   32"61 : 2'28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ORLANDI MATTEO          00 BORETTO NUOTO                 34"71 :   38"59 :   44"61 :   31"44 : 2'29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LATI GIOVANNI         00 UNINUOTO                      35"81 :   37"75 :   44"65 :   31"21 : 2'2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TELEONE LORENZO      00 REGGIANA NUOTO                36"35 :   40"35 :   39"72 :   34"37 : 2'30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FILICE LORENZO          00 COOP CNE PARMA                36"60 :   38"78 :   44"42 :   31"18 : 2'3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HERARDI NICOLO'        00 VIADANA NUOTO                 38"41 :   40"66 :   41"61 :   32"97 : 2'3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IGHENTI LEONARDO      00 REGGIANA NUOTO                36"38 :   40"61 :   44"19 :   33"65 : 2'34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AREZZI MARCO           00 COOP CNE PARMA                36"41 :   41"97 :   44"62 :   32"49 : 2'3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RAFA RAFFAELE          00 PODIUM NUOTO                  36"50 :   40"45 :   46"64 :   33"27 : 2'36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ORRADINI NICOLO'       00 REGGIANA NUOTO                38"37 :   39"72 :   44"35 :   34"63 : 2'37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ORELLI FEDERICO        00 REGGIANA NUOTO                38"42 :   39"41 :   46"04 :   34"16 : 2'3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MPARI LORENZO         00 REGGIANA NUOTO                37"59 :   43"10 :   46"75 :   35"39 : 2'4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ICHELLI GIANMARIA    00 BORETTO NUOTO                 41"27 :   40"75 :   46"09 :   34"79 : 2'4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TTANI MATTEO          00 COOP CNE PARMA                41"85 :   45"73 :   40"75 :   34"85 : 2'43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IAZZA MICHAEL          00 VIADANA NUOTO                 39"89 :   44"22 :   49"25 :   35"34 : 2'4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ECORARI MATTIA         00 REGGIANA NUOTO                43"40 :   40"20 :   49"68 :   36"67 : 2'4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ITRO GIAN PAOLO        00 PODIUM NUOTO                  40"35 :   42"56 :   52"73 :   36"33 : 2'5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CARPA SAMUELE          00 RUBIERA NUOTO                 42"15 :   44"80 :   48"97 :   37"62 : 2'53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ECO D' ALCEO DAVIDE   00 VIADANA NUOTO                   Sq. :   48"20 :   51"56 :   35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DAVIDE       00 COOP CNE PARMA                      :         :         :   4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SHEJ KOLINDO         00 RUBIERA NUOTO                   Sq. :         :         :   45"9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QUAGLIERI TANIA         00 REGGIANA NUOTO                32"24 :   34"39 :   42"16 :   31"15 : 2'1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OPPI FEDERICA         00 COOP CNE PARMA                37"03 :   34"61 :   42"58 :   30"71 : 2'2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OLLI SABRINA           00 REGGIANA NUOTO                36"16 :   36"08 :   42"66 :   32"31 : 2'2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RETI YUNA              00 UNINUOTO                      37"30 :   36"75 :   44"31 :   31"85 : 2'30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IORGI PIERFRANCESCHI SO00 COOP CNE PARMA                39"74 :   41"59 :   41"48 :   33"81 : 2'3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UATTERI GIULIA         00 COOP CNE PARMA                38"71 :   40"18 :   47"61 :   33"07 : 2'3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IOTTI GIADA          00 UNINUOTO                      39"22 :   43"79 :   42"73 :   34"35 : 2'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SIMONAZZI AURORA        00 UNINUOTO                      38"07 :   41"48 :   47"98 :   34"78 : 2'4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OGAVERO ANNAGIULIA     00 COOP CNE PARMA                39"97 :   42"93 :   46"03 :   34"52 : 2'4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DORNI CRISTIANA        00 PODIUM NUOTO                  40"05 :   43"64 :   45"31 :   35"81 : 2'4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IRGILIO ANGELA         00 REGGIANA NUOTO                41"59 :   41"66 :   48"79 :   37"06 : 2'4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OSTANZO LUANA          00 RUBIERA NUOTO                 49"18 :   45"22 :   47"10 :   41"79 : 3'03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RIGGERI CAMILLA        00 PODIUM NUOTO                  52"66 :   46"51 :   51"80 :   41"13 : 3'1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CHINI RITA PAOLA     00 VIADANA NUOTO                 41"53 :   41"92 :   48"4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ETTI GAIA           00 BORETTO NUOTO                 47"96 :     Sq. :   48"42 :   35"58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RUTI EMANUELE         99 REGGIANA NUOTO                33"95 :   33"04 :   42"63 :   30"77 : 2'2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ILLONI ALBERTO         99 REGGIANA NUOTO                33"34 :   35"91 :   42"38 :   29"72 : 2'21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ICELLI LORENZO      99 PODIUM NUOTO                  35"40 :   36"95 :   38"62 :   30"52 : 2'2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DE BLASIO ANDREA        99 PODIUM NUOTO                  34"55 :   38"37 :   39"24 :   31"06 : 2'2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DIRITA BOGDAN         99 COOP CNE PARMA                36"46 :   37"92 :   39"54 :   31"66 : 2'2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CCANI CRISTIAN        99 REGGIANA NUOTO                34"57 :   36"88 :   43"17 :   31"65 : 2'26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ARINA NICOLO'          99 PODIUM NUOTO                  34"63 :   39"16 :   43"33 :   30"19 : 2'2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GNANI CLAUDIO         99 REGGIANA NUOTO                35"89 :   38"43 :   41"65 :   32"00 : 2'2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RRADINI SAMUEL        99 PODIUM NUOTO                  35"75 :   36"46 :   44"29 :   33"32 : 2'2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LDROVANDI MATTIA       99 BORETTO NUOTO                 38"71 :   39"66 :   40"12 :   31"93 : 2'3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DOVANI EDOARDO        99 PODIUM NUOTO                  34"83 :   36"31 :   49"82 :   31"95 : 2'3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ROTTI ANDREA           99 PODIUM NUOTO                  37"10 :   40"20 :   45"30 :   31"05 : 2'33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ESAURO TOMMASO         99 COOP CNE PARMA                36"19 :   39"77 :   44"13 :   33"80 : 2'3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NSOLINI GIACOMO       99 COOP CNE PARMA                37"54 :   42"96 :   41"21 :   33"23 : 2'3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RTOLINI GIACOMO       99 COOP CNE PARMA                37"26 :   37"27 :   47"07 :   33"44 : 2'35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IOCIOLA SAMUELE        99 UNINUOTO                      37"40 :   39"62 :   45"29 :   32"83 : 2'35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ONDANELLI FABRIZIO     99 UNINUOTO                      43"96 :   40"84 :   44"75 :   33"93 : 2'43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ONVICINI IACOPO        99 BORETTO NUOTO                 43"55 :   42"38 :   47"71 :   36"97 : 2'5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ORLANDINI RICCARDO      99 PODIUM NUOTO                  39"52 :   45"07 :   50"24 :   38"37 : 2'5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RCHINI GIORGIO        99 VIADANA NUOTO                 40"91 :   43"07 :   54"70 :   35"60 : 2'54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ELLEGRINI NICHOLAS     99 PODIUM NUOTO                  50"68 :   46"56 :   52"87 :   36"29 : 3'06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TTENGHI MARCO         98 VIADANA NUOTO                 40"65 :   39"95 :   45"26 :   33"64 : 2'3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RRETTI SARA           98 BORETTO NUOTO                 32"21 :   33"87 :   40"15 :   29"49 : 2'15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IACCHI LETIZIA         98 VIADANA NUOTO                 37"96 :   37"88 :   42"57 :   31"46 : 2'29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NACCORSI GIULIA       99 VIADANA NUOTO                 37"18 :   38"24 :   45"20 :   32"01 : 2'32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EVERI FRANCESCA        99 RUBIERA NUOTO                 41"46 :   43"80 :   50"46 :   36"84 : 2'5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TONELLI ELISA           99 VIADANA NUOTO               1'16"03 :   55"34 : 1'01"22 :   50"60 : 4'0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ITI ANNA              99 RUBIERA NUOTO                 43"52 :   46"00 :     Sq. :   39"4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CIATORI LAURA        98 PODIUM NUOTO                        :         :   49"00 :   38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EEDI SARA             98 PODIUM NUOTO                        :         :   47"29 :   42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ANI ELENA           98 RUBIERA NUOTO                       :   48"7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LESSANDRO CAMILLA    99 RUBIERA NUOTO                       :   52"4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INI SOFIA         99 RUBIERA NUOTO                       :   55"4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ANUTI FEDERICO         97 VIADANA NUOTO                 32"46 :   33"99 :   38"25 :   28"06 : 2'1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OTTENGHI MATTEO        96 VIADANA NUOTO                 32"49 :   35"34 :   39"29 :   30"05 : 2'1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CCAGLIA MIRCO        96 PODIUM NUOTO                        :         :         :   31"62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IOLA CATERINA          97 VIADANA NUOTO                 37"22 :   40"07 :   41"54 :   32"17 : 2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NIZZOLI MARTINA         97 RUBIERA NUOTO                 38"22 :   38"36 :   44"14 :   32"61 : 2'3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CCHI NICOLETTA       97 VIADANA NUOTO                       :   43"08 :   40"08 :   34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GLI ALBERI CHIARA     97 PODIUM NUOTO                        :         :   42"38 :   34"9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ZANO SILVIA          96 PODIUM NUOTO                        :         :   47"88 :   34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NGORI ALESSIA         96 PODIUM NUOTO                        :         :   56"19 :   40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GA CAROLINA           96 PODIUM NUOTO                        :         :         :   38"3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UMMA ANTONIO           95 VIADANA NUOTO                 28"16 :   33"67 :   36"18 :   26"50 : 2'0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RAMBILLA MARCO         94 PODIUM NUOTO                  36"08 :   39"15 :   40"39 :   31"34 : 2'26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UBERTI NICOLETTA       95 VIADANA NUOTO                 32"87 :   34"16 :   39"66 :   28"60 : 2'1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VARON SARA            94 PODIUM NUOTO                  39"56 :   41"11 :   48"53 :   33"39 : 2'4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RANI MARIA VITTORIA 93 PODIUM NUOTO                        :         :   45"45 :   35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ARELLI ALEYDA       95 PODIUM NUOTO                        :         :   54"31 :   42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UOLO GIOVANNA          93 PODIUM NUOTO                        :         :         :   35"5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ONTI GIONATA           91 VIADANA NUOTO                 28"78 :   35"10 :   35"42 :   27"95 : 2'07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' ANDREA              93 PODIUM NUOTO                        :         :   40"41 :   29"01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7:18:00Z</dcterms:created>
  <dc:creator>Renzo</dc:creator>
  <dc:description/>
  <cp:keywords/>
  <dc:language>en-US</dc:language>
  <cp:lastModifiedBy>Renzo</cp:lastModifiedBy>
  <dcterms:modified xsi:type="dcterms:W3CDTF">2011-12-29T17:18:00Z</dcterms:modified>
  <cp:revision>2</cp:revision>
  <dc:subject/>
  <dc:title>XXXII Combinata degli Stili 2011-2012 – Raggr</dc:title>
</cp:coreProperties>
</file>