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II Combinata degli Stili (2011-2012) – Raggruppamento B (MO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IROTTI ERICA           05 POL. OLIMPIA VIGNOLA          25"52 :   55"02 : 1'16"30 :   51"48 : 3'2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VALENTINA        05 POL. OLIMPIA VIGNOLA          25"14 :   57"73 : 1'26"18 :   53"65 : 3'4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GNOLA GRETA           05 POL. OLIMPIA VIGNOLA          32"59 : 1'03"86 : 1'28"66 : 1'12"68 : 4'1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NICOLE        05 POL. MARANELLO                      : 1'01"81 :         : 1'02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 ARIANNA            05 POL. OLIMPIA VIGNOLA                : 1'04"67 :         : 1'13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HINI GRETA         05 POL. OLIMPIA VIGNOLA                : 1'12"96 :         : 1'30"1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EGLI ESPOSTI LUCA      04 POL. OLIMPIA VIGNOLA          27"89 :   54"73 : 1'05"71 :   45"57 : 3'1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SI LUCA               04 POL. OLIMPIA VIGNOLA          31"95 :   53"64 : 1'06"60 :   50"44 : 3'2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LETTI LUCA            04 ONDABLU                       29"63 : 1'00"52 : 1'07"03 :   57"71 : 3'3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ANTUZZI GABRIELE       04 ONDABLU                       32"80 :   57"14 : 1'15"65 :   51"42 : 3'3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ZZONI SAMUELE         04 ONDABLU                       31"07 :   59"27 : 1'22"45 :   56"09 : 3'4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ONTORSI SIMONE         04 ONDABLU                       36"80 : 1'09"76 : 1'29"95 : 1'03"72 : 4'20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CCHI ALESSANDRO       04 POL. MARANELLO                39"20 : 1'11"9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OLARI RICCARDO       04 NUOTO CLUB SASSUOLO                 : 1'04"51 :         :   51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CCHIOLI SIMONE        04 POL. OLIMPIA VIGNOLA                : 1'16"49 :         : 1'03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MO RICCARDO       06 POL. OLIMPIA VIGNOLA                : 1'22"21 :         : 1'06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MATTIA        04 POL. OLIMPIA VIGNOLA                : 1'19"70 :         : 1'09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RICCARDO        05 POL. OLIMPIA VIGNOLA                : 1'20"93 :         : 1'09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ETTI MATTEO          04 POL. OLIMPIA VIGNOLA                : 1'09"34 :         : 1'23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NICOLA           04 POL. OLIMPIA VIGNOLA                :         :         :   53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RDI FABIO             05 POL. OLIMPIA VIGNOLA                : 1'18"9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22"92 :   51"32 :   58"07 :   40"31 : 2'5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NDI GIULIA           04 POL. OLIMPIA VIGNOLA          21"05 :   51"74 : 1'00"62 :   44"72 : 2'5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NTURELLI ASIA         04 ONDABLU                       24"64 :   52"43 :   56"62 :   44"72 : 2'5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ECCHIARELLI SIMONA    04 POL. OLIMPIA VIGNOLA          23"95 :   49"57 : 1'00"22 :   48"35 : 3'0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MPAGNONE ALICE        04 POL. OLIMPIA VIGNOLA          23"28 :   54"19 : 1'01"61 :   46"82 : 3'0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CAMILLA         04 C.N.UISP DELTA MIRANDOLA      24"20 :   51"35 : 1'03"61 :   46"80 : 3'0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CCARIA GIORGIA        04 ONDABLU                       28"71 :   52"74 : 1'01"31 :   49"34 : 3'1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IOBANU ADA BEATRICE    04 POL. OLIMPIA VIGNOLA          28"02 :   54"51 : 1'15"63 :   50"03 : 3'2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INALDI CAROLINA        04 POL. OLIMPIA VIGNOLA          32"53 :   58"03 : 1'08"49 :   55"24 : 3'3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OLLANDI CAMILA         04 POLIVALENTE FUTURA            27"08 : 1'02"01 : 1'08"02 : 1'00"93 : 3'3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ERI CATERINA           04 ONDABLU                       34"18 : 1'01"29 : 1'17"21 :   46"68 : 3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ERRARI MATILDE         04 ONDABLU                       31"26 : 1'06"90 : 1'05"30 : 1'00"43 : 3'4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ODORICI ELISA           04 POL. OLIMPIA VIGNOLA          29"32 : 1'00"57 : 1'15"29 :   58"88 : 3'44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IBELLINI ISABELLA      04 POL. MARANELLO                31"55 : 1'01"49 : 1'24"41 :   59"26 : 3'5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    :   59"36 : 1'09"45 : 1'02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NACIARI CARLOTTA     04 POL. MARANELLO                      : 1'04"72 : 1'28"84 : 1'08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ETTI NOEMI          04 POL. OLIMPIA VIGNOLA                : 1'08"72 :         : 1'10"9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VARA ALBERTO          03 POL. OLIMPIA VIGNOLA          23"18 :   47"73 :   56"47 :   41"61 : 2'4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CHETTI DORI ALAN     03 POL. OLIMPIA VIGNOLA          23"47 :   48"31 :   59"26 :   46"24 : 2'5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RINA NICOLAS          03 POL. MARANELLO                19"93 :   50"91 : 1'00"49 :   47"05 : 2'58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ZZULINI LUCA          03 POL. MARANELLO                27"19 :   52"76 :   54"10 :   48"79 : 3'0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RUFFALDI MICHAEL      03 POLIVALENTE FUTURA            25"07 :   51"56 : 1'05"01 :   46"65 : 3'0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RRARI GIOVANNI        03 ONDABLU                       24"84 :   58"99 :   59"66 :   48"39 : 3'1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NTANARI ANDREA        03 POL. OLIMPIA VIGNOLA          24"96 :   53"73 : 1'05"63 :   51"63 : 3'1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IVOLI RICCARDO         03 ONDABLU                       30"42 : 1'01"38 : 1'07"49 :   55"61 : 3'3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ENTURELLI ALESSANDRO   03 POL. MARANELLO                33"57 : 1'00"69 : 1'18"79 :   54"57 : 3'4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EGNANI ALESSANDRO      03 NUOTO CLUB SASSUOLO           32"63 : 1'12"14 : 1'10"20 :   57"49 : 3'52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IMPARATO ADRIANO        03 ONDABLU                       36"00 : 1'06"33 : 1'12"49 : 1'03"57 : 3'5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I MATTEO MATTEO    03 POL. MARANELLO                      :   53"60 : 1'01"01 :   46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DONESI NICO           03 POL. MARANELLO                      :   52"44 : 1'11"85 :   51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RADINI ELIO          03 POL. MARANELLO                      :   59"73 : 1'05"92 :   54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LLI ENRICO            03 POL. MARANELLO                      :   59"93 : 1'31"33 : 1'08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ALBERTO           03 POLIVALENTE FUTURA            32"21 : 1'11"3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BOUCHER MATHIS        03 POL. MARANELLO                      :   55"66 :         :   49"2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40"09 :   43"63 :   46"26 :   35"51 : 2'4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AIMONDI ANITA          03 C.N.UISP DELTA MIRANDOLA      46"30 :   46"54 :   53"78 :   39"76 : 3'0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NNI EMMA              03 POL. MARANELLO                50"69 :   47"94 :   55"55 :   41"86 : 3'1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LISI GIADA            03 POL. OLIMPIA VIGNOLA          47"93 :   51"65 :   56"37 :   41"66 : 3'1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LOMBO GIULIA          03 POL. OLIMPIA VIGNOLA          53"47 :   51"63 :   56"67 :   44"05 : 3'25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ORSELLI ELENA          03 ONDABLU                       49"27 :   51"01 :   58"83 :   49"21 : 3'2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ROLLA GIORGIA         03 ONDABLU                       51"92 :   55"83 :   59"52 :   43"45 : 3'30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NIOLO ALICE           03 POL. MARANELLO                55"08 :   55"44 :   57"42 :   47"46 : 3'3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ILINGARDI ALESSIA      03 ONDABLU                       56"99 :   55"66 : 1'02"46 :   43"10 : 3'38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ZZALI CHIARA          03 MODENA NUOTO                  51"38 :   53"03 : 1'09"50 :   46"53 : 3'4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FONDRINI ANDREA        03 POL. MARANELLO                59"21 :   52"22 : 1'08"88 :   50"90 : 3'5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ORSINI GAIA            03 POL. MARANELLO              1'01"05 :   57"50 : 1'07"63 :   49"32 : 3'55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ERRI ELENA             03 ONDABLU                     1'03"78 :   59"78 : 1'06"90 :   50"13 : 4'0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IOVANNINI LUCIA        03 POL. MARANELLO              1'04"99 :   59"92 : 1'06"83 :   49"74 : 4'0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ORSINI GIADA           03 POL. MARANELLO              1'05"50 : 1'03"83 : 1'08"60 :   51"14 : 4'09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NTELMO MATTIA         02 POL. OLIMPIA VIGNOLA          38"99 :   42"42 :   45"10 :   34"42 : 2'4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OZZOLI SIMONE          02 POL. OLIMPIA VIGNOLA          40"44 :   39"17 :   50"85 :   34"61 : 2'4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SIMONE        02 POL. OLIMPIA VIGNOLA          41"26 :   43"63 :   49"76 :   36"68 : 2'51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ULGENZI JACOPO         02 POL. MARANELLO                43"03 :   44"46 :   48"05 :   36"78 : 2'5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TTI RICCARDO          02 ONDABLU                       40"38 :   44"42 :   51"14 :   36"92 : 2'52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NATALI DAVIDE           02 POL. OLIMPIA VIGNOLA          42"03 :   44"19 :   53"16 :   37"69 : 2'57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SI MATTIA             02 POL. OLIMPIA VIGNOLA          45"62 :   42"56 :   52"07 :   39"84 : 3'0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LARICI THOMAS          02 ONDABLU                       44"79 :   44"61 :   54"30 :   38"31 : 3'0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SCARI LUCA             02 MODENA NUOTO                  47"99 :   45"07 :   54"79 :   39"13 : 3'06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LFANO VINCENZO         02 POL. OLIMPIA VIGNOLA          43"78 :   47"22 :   58"98 :   39"73 : 3'0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ASTIOLI ENRICO         02 ONDABLU                       51"26 :   44"55 :   55"06 :   38"95 : 3'0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ORSARI EDOARDO         02 POLIVALENTE FUTURA            48"64 :   46"40 :   51"19 :   43"62 : 3'0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LBONI ANDREA          02 POLIVALENTE FUTURA            48"49 :   46"07 :   56"06 :   39"56 : 3'1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IOVANNINI LUCA         02 POL. MARANELLO                52"56 :   48"09 :   54"34 :   39"49 : 3'1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OVONI ANDREA           02 C.N.UISP DELTA MIRANDOLA      51"11 :   49"87 :   53"25 :   41"87 : 3'1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GNI MARCO             02 POL. OLIMPIA VIGNOLA          47"39 :   48"67 :   59"37 :   42"37 : 3'1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UERZONI FILIPPO        02 POL. MARANELLO                48"65 :   47"83 : 1'01"73 :   43"64 : 3'2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EGOLI ALESSANDRO      02 POLIVALENTE FUTURA            53"19 :   49"64 :   56"68 :   44"95 : 3'24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ADANI LUCA              02 POL. MARANELLO                52"83 :   50"30 :   59"83 :   43"18 : 3'2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IACOANGELI EDOARDO      02 C.N.UISP DELTA MIRANDOLA      54"85 :   47"63 : 1'05"58 :   44"86 : 3'3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IAPPIANI FILIPPO       02 POL. MARANELLO                54"50 :   49"88 : 1'04"28 :   44"78 : 3'3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ONZANI SAMUELE         02 NC UISP DARSENA               56"79 :   54"19 : 1'05"36 :   45"81 : 3'42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ELLACANI CRISTIAN      02 NUOTO CLUB SASSUOLO         1'01"74 :   58"32 : 1'06"32 :   44"07 : 3'5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GALEOTAFIORE MATTIA     02 C.N.UISP DELTA MIRANDOLA    1'07"38 : 1'00"45 : 1'02"77 :   52"45 : 4'0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GLIONI GIACOMO       02 POLIVALENTE FUTURA                  :         :   54"39 :   45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PIETRO         02 POL. MARANELLO                      :         :   59"44 :   42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LI FEDERICO       02 POL. MARANELLO                55"82 :   50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CHIO ANDREA          02 POLIVALENTE FUTURA          1'00"39 :   51"8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FATTI ALESSANDRO     02 POLIVALENTE FUTURA          1'04"22 :   49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IGALLI EDOARDO       02 POLIVALENTE FUTURA            55"29 :   58"8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RTOLANI ENU           02 POL. MARANELLO                38"74 :   45"04 :   46"62 :   35"72 : 2'4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ONARDI MICHELA         02 POL. MARANELLO                42"27 :   41"48 :   51"77 :   37"12 : 2'5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MBARDA ALICE          02 POLIVALENTE FUTURA            41"88 :   42"84 :   50"73 :   38"07 : 2'5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ESSORI GIORGIA         02 NC UISP DARSENA               39"63 :   45"28 :   51"74 :   38"22 : 2'5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QUERZOLI BEATRICE       02 POLIVALENTE FUTURA            45"09 :   44"56 :   49"05 :   37"91 : 2'5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RESCHI GIORGIA         02 ONDABLU                       47"41 :   46"57 :   53"38 :   39"95 : 3'0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RAU CATERINA           02 POLIVALENTE FUTURA            46"18 :   47"43 :   51"97 :   42"51 : 3'08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ERDOLINI MATILDE       02 POL. OLIMPIA VIGNOLA          46"77 :   46"68 :   53"37 :   42"08 : 3'0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SALINI ALESSIA        02 POL. OLIMPIA VIGNOLA          43"24 :   50"56 :   54"30 :   41"32 : 3'0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IRONI GIULIA           02 MODENA NUOTO                  50"53 :   50"44 :   50"22 :   40"70 : 3'11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SOLARI ELISA          02 ONDABLU                       51"73 :   46"46 :   53"07 :   40"90 : 3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EI CHIARA              02 POL. MARANELLO                44"90 :   51"66 :   57"93 :   38"45 : 3'1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ELEGGIBILI AURORA       02 POL. OLIMPIA VIGNOLA          48"44 :   49"46 : 1'00"57 :   41"09 : 3'1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ERRASCINA ALESSIA      02 NUOTO CLUB SASSUOLO           54"52 :   53"36 :   58"43 :   44"03 : 3'3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RDI VIOLA             02 POL. OLIMPIA VIGNOLA          55"57 :   52"66 : 1'01"00 :   47"21 : 3'3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NICARDI GIULIA        02 C.N.UISP DELTA MIRANDOLA      59"52 :   55"48 :   55"01 :   48"94 : 3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OLA GINEVRA            02 POL. OLIMPIA VIGNOLA          59"20 :   52"87 : 1'04"52 :   47"43 : 3'4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AGLIANI NOY            02 POL. OLIMPIA VIGNOLA          59"60 :   56"32 :   59"27 :   48"90 : 3'4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OSSI SARA              02 NUOTO CLUB SASSUOLO         1'06"39 :   58"63 : 1'11"24 :   53"09 : 4'09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RTIERI ALICE         02 NUOTO CLUB SASSUOLO                 :   48"20 :   57"14 :   46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CARICO ALICE         02 NUOTO CLUB SASSUOLO                 :         :         : 1'04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EI LUCA                01 POL. MARANELLO                37"55 :   39"81 :   44"27 :   32"84 : 2'3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UPI SAMUELE            01 POLIVALENTE FUTURA            38"51 :   43"80 :   46"11 :   36"79 : 2'4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PORITO ALESSANDRO     01 POL. MARANELLO                42"42 :   42"86 :   44"62 :   35"85 : 2'4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ERRARI BENEDETTO       01 ONDABLU                       39"42 :   42"51 :   49"83 :   36"94 : 2'4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RINA KEVIN            01 POL. MARANELLO                38"98 :   41"93 :   52"67 :   36"58 : 2'5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IULIANI MARCO          01 MODENA NUOTO                  45"17 :   43"81 :   45"92 :   37"65 : 2'5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INALDI PAOLO           01 POL. OLIMPIA VIGNOLA          43"07 :   42"89 :   50"69 :   35"96 : 2'5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NTORSI FEDERICO       01 POL. MARANELLO                49"45 :   43"92 :   46"32 :   37"22 : 2'5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EGLI ESPOSTI JACOPO    01 POL. OLIMPIA VIGNOLA          45"05 :   45"87 :   49"70 :   39"02 : 2'5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ICHIUSA DAVIDE         01 MODENA NUOTO                  45"75 :   44"48 :   54"08 :   37"51 : 3'0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CORCIONI FEDERICO      01 NUOTO CLUB SASSUOLO           44"94 :   51"48 :   46"27 :   39"31 : 3'0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VOTI MATTEO           01 MODENA NUOTO                  50"37 :   45"02 :   49"25 :   38"11 : 3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RTI LORENZO           01 ONDABLU                       48"60 :   48"59 :   49"09 :   39"43 : 3'0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ILLANI GIORGIO         01 MODENA NUOTO                  43"96 :   50"63 :   55"84 :   38"60 : 3'0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ANDOLFO PIETRO         01 NUOTO CLUB SASSUOLO           52"87 :   54"69 :   57"79 :   38"11 : 3'2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ZZOLI MIRKO           01 MODENA NUOTO                  53"30 :   49"79 : 1'00"36 :   40"41 : 3'2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INCA FABIO             01 POLIVALENTE FUTURA            56"22 :   48"88 :   55"18 :   44"85 : 3'2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ULI SAJANI PIETRO     01 SEA SUB MODENA                      :         :   59"91 :   47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VIZZANI FRANCESCO     01 NUOTO CLUB SASSUOLO                 :         :         :   44"2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RRADINI EMMA          01 POL. MARANELLO                37"24 :   36"63 :   40"99 :   31"58 : 2'2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ROTTI GIADA           01 POL. OLIMPIA VIGNOLA          34"77 :   37"06 :   43"59 :   32"60 : 2'2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OZZI LAURA             01 POL. OLIMPIA VIGNOLA          38"10 :   38"51 :   41"90 :   34"55 : 2'33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TTALA' MARTINA        01 POL. OLIMPIA VIGNOLA          37"54 :   37"11 :   45"89 :   33"23 : 2'33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LLARI MARTINA         01 POL. MARANELLO                39"53 :   36"36 :   46"25 :   33"72 : 2'3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TIGNOLI MATILDE       01 POL. OLIMPIA VIGNOLA          36"54 :   40"26 :   47"25 :   34"18 : 2'3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RRARI LUCREZIA        01 ONDABLU                       37"79 :   41"85 :   44"99 :   34"06 : 2'3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IRIESI MARTINA         01 POL. MARANELLO                40"09 :   41"52 :   45"01 :   36"71 : 2'4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TEFANI FEDERICA        01 ONDABLU                       39"24 :   39"84 :   50"83 :   34"91 : 2'4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STORINO PRISCILLA     01 POL. MARANELLO                41"44 :   42"91 :   46"05 :   36"26 : 2'4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OVIENI LETIZIA         01 POL. OLIMPIA VIGNOLA          39"10 :   44"11 :   47"56 :   38"03 : 2'4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CHINI BEATRICE       01 ONDABLU                       42"49 :   46"02 :   43"44 :   38"11 : 2'50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INI MARTINA           01 ONDABLU                       40"10 :   46"29 :   47"08 :   37"83 : 2'5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ESTI BENEDETTA         01 NUOTO CLUB AGUA CENTER        46"44 :   48"02 :   49"02 :   41"03 : 3'0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ZZOLI MARTINA         01 NC UISP DARSENA               49"38 :   50"02 :   57"85 :   43"51 : 3'2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INCA MARTINA           01 NUOTO CLUB AGUA CENTER        59"95 :   51"40 :   52"32 :   49"11 : 3'3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IZZI MATILDE           01 NUOTO CLUB AGUA CENTER      1'02"86 :   55"96 :   52"04 :   49"34 : 3'4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GHINOLFI MARTINA      01 SEA SUB MODENA                      :   52"16 :   56"89 :   46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TTI ELEONORA          01 C.N.UISP DELTA MIRANDOLA        Sq. :   58"13 : 1'01"86 :   54"7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GNOLA SAMUELE         00 POL. OLIMPIA VIGNOLA          35"78 :   36"52 :   39"80 :   30"7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NTELAGHI ALESSANDRO   00 NUOTO CLUB SASSUOLO           34"89 :   41"03 :   42"61 :   32"23 : 2'3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CCHETTI GIANLUCA      00 POL. MARANELLO                36"34 :   37"84 :   45"20 :   32"07 : 2'31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VANZI GIOVANNI         00 MODENA NUOTO                  37"38 :   42"05 :   39"46 :   33"34 : 2'32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ATALI MATTEO           00 POL. OLIMPIA VIGNOLA          37"43 :   40"35 :   42"51 :   33"77 : 2'34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ACCARINI MARCELLO      00 POL. MARANELLO                36"57 :   41"16 :   44"60 :   32"78 : 2'3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EGNANI SIMONE          00 NUOTO CLUB SASSUOLO           39"52 :   37"78 :   46"73 :   32"52 : 2'36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RALDI MATTEO          00 POLIVALENTE FUTURA            38"94 :   39"64 :   42"91 :   35"68 : 2'3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IOLI PUVIANI GIOVANNI  00 POLIVALENTE FUTURA            41"55 :   36"98 :   44"79 :   35"22 : 2'3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INCERTI ANDREA          00 NUOTO CLUB SASSUOLO           39"87 :   43"53 :   42"60 :   34"93 : 2'4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OLZANI MANUEL          00 C.N.UISP DELTA MIRANDOLA      42"36 :   41"59 :   46"34 :   33"26 : 2'4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ONTE PAOLO             00 NC UISP DARSENA               41"70 :   41"35 :   44"65 :   36"31 : 2'4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ASSI PIETRO            00 POLIVALENTE FUTURA            41"15 :   42"57 :   44"85 :   35"97 : 2'4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USSINI MARCO           00 ONDABLU                       41"60 :   40"78 :   48"71 :   36"09 : 2'4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UPPI PITTIGLIANI FRANCE00 C.N.UISP DELTA MIRANDOLA      44"93 :   38"12 :   50"35 :   35"01 : 2'4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LBERINI GUIDO          00 POL. MARANELLO                42"98 :   44"18 :   48"64 :   35"79 : 2'51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OLINELLI MATTEO        00 POLIVALENTE FUTURA            40"99 :   45"54 :   50"95 :   35"01 : 2'5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D'AQUINO MICHELE        00 NC UISP DARSENA               41"45 :   46"37 :   48"94 :   36"71 : 2'5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TASSI THOMAS            00 POL. OLIMPIA VIGNOLA          48"40 :   44"12 :   49"86 :   34"34 : 2'5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AVIOLI FILIPPO         00 NUOTO CLUB AGUA CENTER        41"68 :   47"34 :   52"62 :   38"86 : 3'0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ILLANI FABIO           00 NC UISP DARSENA               46"55 :   49"24 :   47"22 :   38"55 : 3'0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ORLANDINI ALBERTO       00 POLIVALENTE FUTURA            48"14 :   49"46 :   48"44 :   39"74 : 3'0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RGIANTI DARIO         00 NC UISP DARSENA               48"25 :   46"18 :   52"33 :   40"28 : 3'07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ARTUCCA KEVIN          00 NC UISP DARSENA               47"23 :   47"74 :   55"05 :   41"89 : 3'11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ARBIERI ANDREA         00 POLIVALENTE FUTURA            54"80 :   46"78 :   54"90 :   40"80 : 3'1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RAGAZZI LUCA            00 NUOTO CLUB AGUA CENTER        52"59 :   53"36 :   55"30 :   47"15 : 3'2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ZONI LORENZO        00 POL. MARANELLO                37"96 :   38"01 :     Sq. :   32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INI FABIO           00 NC UISP DARSENA               38"68 :     Sq. :   46"11 :   34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OLO JONATHAN         00 POLIVALENTE FUTURA            41"00 :   43"77 :         :   36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ESINI SAMUELE        00 MODENA NUOTO                    Sq. :   41"43 :   48"40 :   35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ECCHIARELLI ANTONIO   00 POL. OLIMPIA VIGNOLA          43"37 :   45"36 :         :   39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VITIS ANDREA         00 POL. MARANELLO                      :   43"51 :   53"37 :   37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NI ANDREA         00 MODENA NUOTO                  48"92 :   51"60 :         :   39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UDINI LUCA          00 POL. MARANELLO                      :   42"8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BACCHI MATTEO         00 NUOTO CLUB SASSUOLO                 :         :         :   45"7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CINI BEATRICE         00 POL. OLIMPIA VIGNOLA          33"31 :   36"12 :   41"38 :   31"21 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NTUZZI LUCREZIA       00 ONDABLU                       34"89 :   35"53 :   44"69 :   31"04 : 2'2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UERRA GIORGIA          00 POL. OLIMPIA VIGNOLA          36"21 :   39"95 :   40"00 :   31"62 : 2'27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CCARI MARGHERITA      00 ONDABLU                       37"59 :   37"88 :   45"18 :   33"16 : 2'3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CCHINI YLENIA         00 POLIVALENTE FUTURA            38"88 :   40"42 :   43"09 :   32"87 : 2'35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NOTTI MARTINA         00 POL. OLIMPIA VIGNOLA          38"80 :   38"92 :   45"46 :   34"28 : 2'3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NTANARI VERONICA      00 POL. OLIMPIA VIGNOLA          37"54 :   39"60 :   48"13 :   33"91 : 2'3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EGOLI FRANCESCA        00 POLIVALENTE FUTURA            36"90 :   40"36 :   48"93 :   33"54 : 2'3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OZZALI GIORGIA         00 MODENA NUOTO                  40"34 :   38"65 :   47"72 :   35"32 : 2'4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IORE LUDOVICA          00 MODENA NUOTO                  40"61 :   42"00 :   44"85 :   35"55 : 2'4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ARTONI ALESSIA          00 NUOTO CLUB SASSUOLO           42"37 :   44"61 :   39"35 :   36"91 : 2'4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NTANINI GRETA         00 POL. OLIMPIA VIGNOLA          39"54 :   41"24 :   50"34 :   36"45 : 2'4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ZZOLINO ELEONORA      00 NUOTO CLUB SASSUOLO           39"33 :   43"32 :   47"22 :   37"93 : 2'4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ANNINO ANNA ROSA       00 POL. MARANELLO                38"88 :   41"40 :   52"11 :   35"49 : 2'4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RCHESI CHIARA         00 C.N.UISP DELTA MIRANDOLA      40"87 :   44"39 :   45"43 :   37"66 : 2'4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CACCHETTI IRENE        00 POLIVALENTE FUTURA            44"43 :   44"76 :   41"63 :   37"62 : 2'4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EGHIZZI GIULIA         00 ONDABLU                       44"66 :   43"18 :   45"98 :   35"58 : 2'4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DERZANI LAURA         00 POLIVALENTE FUTURA            44"45 :   41"99 :   46"76 :   36"36 : 2'4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ATTILANI LETIZIA       00 C.N.UISP DELTA MIRANDOLA      44"41 :   45"52 :   46"82 :   37"65 : 2'5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ALEONE MARTINA         00 NC UISP DARSENA               44"72 :   43"93 :   47"63 :   38"37 : 2'54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STELLARI ELENA        00 POL. OLIMPIA VIGNOLA          50"37 :   47"23 :   45"31 :   38"89 : 3'0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AVANI ELENA            00 NC UISP DARSENA               51"51 :   44"43 :   50"11 :   39"17 : 3'0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NZINI LISA            00 NUOTO CLUB AGUA CENTER      1'01"96 :   55"67 :   53"36 :   47"55 : 3'3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MICI AURORA            00 POL. MARANELLO                  Sq. :   38"23 :   45"15 :   34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SCHIARI MORGANA       00 NUOTO CLUB SASSUOLO                 :         :     Sq. :   48"9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GATTONE THOMAS          99 NUOTO CLUB SASSUOLO           34"88 :   35"51 :   36"70 :   30"72 : 2'17"8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PASTORINI VALERIO MASSIM99 POL. OLIMPIA VIGNOLA          35"68 :   38"25 :   38"11 :   31"16 : 2'2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EVONI ENRICO           99 POL. MARANELLO                34"30 :   38"04 :   41"37 :   31"50 : 2'2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LLEI NICOLA           99 MODENA NUOTO                  36"47 :   38"23 :   42"60 :   32"10 : 2'2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CHETTI LORENZO       99 POL. OLIMPIA VIGNOLA          36"82 :   37"67 :   41"98 :   34"21 : 2'30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LAVASI MIRCO          99 POL. MARANELLO                35"41 :   38"48 :   49"00 :   32"31 : 2'3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LMUSI NICCOLO'        99 POL. OLIMPIA VIGNOLA          37"76 :   40"02 :   45"25 :   32"86 : 2'3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DIALI MARCO ALVISE    99 POL. OLIMPIA VIGNOLA          39"59 :   38"93 :   44"77 :   33"29 : 2'3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NEVIANI ALESSANDRO      99 ONDABLU                       36"09 :   42"32 :   46"89 :   31"93 : 2'37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MPINI LORENZO         99 POLIVALENTE FUTURA            40"91 :   40"47 :   42"48 :   34"58 : 2'3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VIOLI MICHAEL         99 POL. MARANELLO                38"14 :   39"30 :   48"80 :   33"30 : 2'3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IOVINI MATTIA          99 NC UISP DARSENA               41"71 :   45"63 :   42"24 :   34"09 : 2'43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TELLAZZI DANIELE     99 POLIVALENTE FUTURA            40"01 :   40"99 :   47"68 :   36"62 : 2'4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LLELLI LORENZO        99 C.N.UISP DELTA MIRANDOLA      42"03 :   44"38 :   45"78 :   35"94 : 2'4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ILLI SAMUELE           99 NC UISP DARSENA               42"84 :   46"76 :   42"21 :   39"48 : 2'5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CHINA SAMUELE          99 ONDABLU                       41"36 :   45"05 :   51"27 :   36"05 : 2'5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TTELLI ALEX           99 POL. OLIMPIA VIGNOLA          43"80 :   45"62 :   53"22 :   39"54 : 3'0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SAGLIA LUCA           99 C.N.UISP DELTA MIRANDOLA      46"73 :   48"04 :   49"47 :   39"31 : 3'0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VILI GIOVANNI        99 ONDABLU                         Sq. :   45"70 :   49"76 :   39"7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SALINI ANDREA         98 POL. OLIMPIA VIGNOLA          31"55 :   34"61 :   38"55 :   28"48 : 2'1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RARDINI GIOVANNI     98 POL. OLIMPIA VIGNOLA          32"97 :   34"49 :   39"10 :   28"85 : 2'1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EGLIOLI SIMONE         98 NUOTO CLUB SASSUOLO           35"08 :   38"13 :   38"61 :   28"78 : 2'2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CCAFERRI JACOPO       98 POL. OLIMPIA VIGNOLA          35"63 :   34"81 :   39"80 :   30"66 : 2'2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UFRANO RICCARDO        98 NUOTO CLUB SASSUOLO           35"13 :   38"72 :   36"02 :   31"82 : 2'21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INI LUCA              98 POL. MARANELLO                37"04 :   37"62 :   40"38 :   32"09 : 2'2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GNARDI EROS           98 C.N.UISP DELTA MIRANDOLA      39"43 :   40"66 :   43"49 :   33"59 : 2'3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BIERI ISABELLA       99 POL. MARANELLO                34"50 :   36"25 :   38"22 :   31"90 : 2'2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ECUGNI ASIA            99 NUOTO CLUB SASSUOLO           36"77 :   36"76 :   41"16 :   30"21 : 2'2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AMI FRANCESCA          99 POL. MARANELLO                34"50 :   37"20 :   42"40 :   32"26 : 2'2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NTURI MICHELA         98 POL. OLIMPIA VIGNOLA          37"40 :   35"37 :   41"85 :   31"87 : 2'2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ZZETTI CHIARA         99 POL. OLIMPIA VIGNOLA          38"66 :   35"44 :   39"97 :   32"78 : 2'26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ERCATI CATERINA        99 NUOTO CLUB SASSUOLO           34"53 :   37"46 :   44"21 :   30"89 : 2'27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PRARA FRANCESCA       98 POL. MARANELLO                34"71 :   36"98 :   43"34 :   32"10 : 2'2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ARA SOFIA            99 POL. OLIMPIA VIGNOLA          36"55 :   39"39 :   41"41 :   31"80 : 2'2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OSCHINI FRANCESCA      98 POL. OLIMPIA VIGNOLA          35"13 :   37"55 :   44"34 :   32"66 : 2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UCCI SILVIA            99 NUOTO CLUB SASSUOLO           35"46 :   40"97 :   44"16 :   32"94 : 2'3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LESSI CHIARA           99 POL. MARANELLO                38"46 :   39"20 :   45"34 :   32"45 : 2'35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ESCON MARGHERITA       99 POL. OLIMPIA VIGNOLA          37"80 :   43"56 :   43"24 :   34"93 : 2'3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INAZZANI MARTINA       99 POL. MARANELLO                39"62 :   43"03 :   44"54 :   35"46 : 2'42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NEDETTI IRENE         98 NUOTO CLUB SASSUOLO           41"05 :   42"73 :   46"00 :   34"84 : 2'4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UALTIERI FEDERICA      98 NUOTO CLUB SASSUOLO           42"49 :   39"77 :   47"86 :   35"66 : 2'4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AVAZZINI MARTINA       99 NUOTO CLUB SASSUOLO           39"53 :   45"72 :   45"76 :   35"50 : 2'4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ZZOLINO AGNESE        99 NUOTO CLUB SASSUOLO           42"47 :   41"65 :   47"60 :   34"92 : 2'4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ORGHI GIULIA           98 NUOTO CLUB SASSUOLO           44"12 :   41"92 :   47"65 :   35"41 : 2'4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UOGHI ELENA            99 NUOTO CLUB SASSUOLO           41"65 :   47"27 :   47"41 :   33"39 : 2'4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ERATTI LORENZA         98 NC UISP DARSENA               41"23 :   49"37 :   44"38 :   40"77 : 2'5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NIGADI ELISA          99 NC UISP DARSENA               45"85 :   47"79 :   47"44 :   43"27 : 3'04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I MARIA             99 POL. MARANELLO                36"29 :   35"5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GGIANI SARA           99 NUOTO CLUB AGUA CENTER        53"98 :   48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NI SARA             99 NUOTO CLUB SASSUOLO                 :         :   59"16 :   49"6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GNI GIACOMO           96 NUOTO CLUB SASSUOLO           29"49 :   31"43 :   35"76 :   26"98 : 2'0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RARDINI GIACOMO      96 POL. OLIMPIA VIGNOLA          29"55 :   32"68 :   34"85 :   27"26 : 2'04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LEFFI GARUTTI ENRICO  96 C.N.UISP DELTA MIRANDOLA      31"11 :   34"19 :   36"45 :   28"06 : 2'0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UERZONI GABRIELE       97 POL. MARANELLO                31"16 :   32"99 :   38"54 :   28"78 : 2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TINELLI MARCO        96 POL. MARANELLO                33"26 :   35"97 :   35"14 :   29"87 : 2'1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ILIA FRANCESCO         96 C.N.UISP DELTA MIRANDOLA      33"58 :   35"38 :   38"20 :   29"52 : 2'1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LIA FILIPPO           96 C.N.UISP DELTA MIRANDOLA      32"59 :   36"14 :   38"12 :   29"84 : 2'1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INI DAVIDE             96 NUOTO CLUB SASSUOLO           31"24 :   35"39 :   44"54 :   28"83 : 2'2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UINI NICOLAS           97 NUOTO CLUB SASSUOLO           38"04 :   37"58 :   38"44 :   32"03 : 2'2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RMILE ALEX            96 C.N.UISP DELTA MIRANDOLA      40"74 :   39"46 :   46"05 :   31"48 : 2'3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GLI NICCOLO'          97 NUOTO CLUB AGUA CENTER          Sq. :   49"57 :   53"35 :   46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RRETTA ALESSANDRO    96 C.N.UISP DELTA MIRANDOLA            :         :   42"80 :   32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GNA MARIANO           96 NUOTO CLUB SASSUOLO                 :         :   55"96 :   36"4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STORINI ARIANNA       97 POL. OLIMPIA VIGNOLA          33"49 :   36"89 :   39"79 :   29"68 : 2'1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ESPOSITO MARTINA        97 POL. OLIMPIA VIGNOLA          34"21 :   37"26 :   41"93 :   30"89 : 2'2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 ROSA ANNA            97 POL. MARANELLO                34"01 :   40"38 :   38"41 :   33"06 : 2'2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I LORENZO CAMILLA      97 NUOTO CLUB SASSUOLO           43"18 :   46"77 :   44"69 :   37"28 : 2'51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IABATTONI ILARIA       97 NUOTO CLUB SASSUOLO           44"05 :   47"06 :   44"19 :   36"81 : 2'5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GONI FEDERICA         96 NUOTO CLUB SASSUOLO           44"79 :   47"98 :   46"70 :   38"05 : 2'57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INCANI LINDA           97 NUOTO CLUB SASSUOLO           36"08 :     Sq. :   42"03 :   31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 MARTINA        97 C.N.UISP DELTA MIRANDOLA            :   48"31 :         :   37"7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RCATI MICHELE         95 NUOTO CLUB SASSUOLO           27"69 :   29"41 :   33"13 :   25"21 : 1'5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NTECCHI LORENZO       94 POL. OLIMPIA VIGNOLA          28"38 :   29"88 :   34"78 :   25"69 : 1'5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SANELLI ANDREA       95 POL. OLIMPIA VIGNOLA          30"56 :   30"82 :   36"52 :   26"58 : 2'0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INCANI MIRCO           95 NUOTO CLUB SASSUOLO           33"46 :   32"68 :   35"82 :   27"67 : 2'0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ENTURELLI STEFANO      94 NUOTO CLUB SASSUOLO           31"36 :   36"27 :   34"21 :   27"99 : 2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NI GIANLUCA           95 C.N.UISP DELTA MIRANDOLA      32"23 :   33"67 :   38"08 :   28"21 : 2'1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SELLI LUCA            94 C.N.UISP DELTA MIRANDOLA      34"00 :   33"41 :   38"00 :   27"77 : 2'13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ANERI RICCARDO         95 NUOTO CLUB SASSUOLO           32"91 :   38"23 :   41"32 :   29"42 : 2'2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RANDINI MICHELE        95 C.N.UISP DELTA MIRANDOLA      37"55 :   38"57 :   38"29 :   31"48 : 2'2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LTIERI RICCARDO      95 NUOTO CLUB SASSUOLO           29"38 :   32"9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FILIPPO           95 POL. OLIMPIA VIGNOLA                :         :   40"34 :   32"3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RIGIERI FEDERICA       95 NUOTO CLUB SASSUOLO           34"80 :   39"90 :   41"31 :   31"53 : 2'2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RLI CHIARA            95 NUOTO CLUB SASSUOLO           39"50 :   40"39 :   39"31 :   32"90 : 2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ZZOTTI GIULIA         95 NUOTO CLUB SASSUOLO           40"60 :   44"89 :   44"36 :   33"19 : 2'43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FABIO DANIELE        91 NUOTO CLUB SASSUOLO           32"76 :   35"22 :   39"12 :   28"07 : 2'15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24:00Z</dcterms:created>
  <dc:creator>Renzo</dc:creator>
  <dc:description/>
  <cp:keywords/>
  <dc:language>en-US</dc:language>
  <cp:lastModifiedBy>Renzo</cp:lastModifiedBy>
  <dcterms:modified xsi:type="dcterms:W3CDTF">2012-01-08T19:24:00Z</dcterms:modified>
  <cp:revision>2</cp:revision>
  <dc:subject/>
  <dc:title>XXXII Combinata degli Stili (2011-2012) – Raggruppamento B (MO)</dc:title>
</cp:coreProperties>
</file>