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II Combinata degli Stili (2011-2012) – Conc. C (BO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OMBINATA MISTI ESORDIENTI C1 FEMMINE     Cod.: FGC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FGF1      FGD2      FGR2      FGS2      Tot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ANSALONI FRANCESCA      05 ACQUA TIME CENTO            1'00"06 : 1'20"67 : 1'29"32 : 1'37"24 : 5'27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AGAGLIA GRETA         05 NUOTO SPRINT BORGO            33"62 : 1'12"52 :         : 1'11"8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UZZI BEATRICE          05 POLISPORTIVA MASI                   : 1'12"52 : 1'23"19 : 1'11"8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TALDI IRENE           05 POLISPORTIVA MASI                   : 1'26"06 :         : 1'27"7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 MARCO LAURA          05 POLISPORTIVA MASI                   :    Rit. :         : 1'38"6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LLONI FRANCESCA       05 ACQUA VIP                           :         : 1'38"10 :   59"96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OMBINATA MISTI ESORDIENTI C2 FEMMINE     Cod.: FCC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FCF1      FCD2      FCR2      FCS2      Tot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ALZOLARI ALICE         04 SPORT 2000 PIANORO            22"59 :   51"37 : 1'03"80 :   50"93 : 3'08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RUSSO ROSANNA CLAUDIA   04 CENTRO NUOTO PERSICETO        27"80 :   54"98 : 1'01"72 :   50"23 : 3'14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VACCHI MATILDE          04 CENTRO NUOTO PERSICETO        24"65 :   55"74 : 1'07"07 :   51"44 : 3'18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ERGONZONI VALENTINA    04 CENTRO NUOTO PERSICETO        26"50 :   59"45 : 1'08"55 :   53"70 : 3'28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BACCELLO ALESSANDRA     04 CENTRO NUOTO PERSICETO        31"30 :   54"65 : 1'12"90 :   52"44 : 3'31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BIGIANI MARTINA         04 CENTRO NUOTO PERSICETO        25"42 :   59"06 : 1'20"66 :   53"96 : 3'39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POSSENTI REBECCA        04 POLISPORTIVA MASI             25"95 : 1'00"94 : 1'13"89 :   59"00 : 3'39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SIMEOLI SILVIA          04 POLISPORTIVA MASI             31"02 : 1'06"79 : 1'13"80 :   58"63 : 3'50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PRETI GIULIA            04 POLISPORTIVA MASI             32"64 : 1'04"31 : 1'18"33 :   59"42 : 3'54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FRANZAROLI MARGHERITA   04 POLISPORTIVA MASI             30"38 : 1'09"52 : 1'06"26 : 1'10"00 : 3'56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FABBRI EMMA             04 NUOTO SPRINT BORGO            36"69 : 1'12"83 : 1'10"75 : 1'04"22 : 4'04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CUDIA MARTINA           04 POLISPORTIVA MASI             38"35 : 1'05"28 : 1'15"07 : 1'07"35 : 4'06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PERRI MARTINA           04 POLISPORTIVA MASI             40"05 : 1'06"35 : 1'20"18 : 1'03"53 : 4'10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LOMBARDO MARTINA        04 NUOTO SPRINT BORGO            37"74 : 1'07"52 : 1'25"33 : 1'08"00 : 4'18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CAMPESTRI PETRA         04 NUOTO SPRINT BORGO            38"43 : 1'12"79 : 1'18"72 : 1'17"76 : 4'27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NSOLINI GIULIA        04 MARCONI 93 UISP                     :         : 1'12"42 :   54"0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MBURINI CARLA         04 ACQUA TIME CENTO                    :         : 1'42"24 : 1'32"5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NARINI SARA           04 CENTRO NUOTO PERSICETO        26"78 :        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IPI MARZIA            04 SPORT 2000 PIANORO            31"23 : 1'07"94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OSCHI TERESA           04 NUOTO SPRINT BORGO            32"57 :   54"85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RATORE DOMIZIANA      04 POLISPORTIVA MASI             32"70 : 1'03"88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IRROTTINA GIULIA       04 NUOTO SPRINT BORGO            33"36 : 1'05"96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TTA VERONICA          04 NUOTO SPRINT BORGO            38"05 : 1'11"18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PIENZA SOFIA          04 NUOTO SPRINT BORGO            38"76 : 1'05"56 :         : 1'10"4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NTUZZI SOFIA          04 CENTRO NUOTO PERSICETO              : 1'06"6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VATTI ROBERTA         04 CENTRO NUOTO PERSICETO              : 1'11"60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OMBINATA MISTI ESORDIENTI C1 MASCHI      Cod.: MGC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MGF1      MGD2      MGR2      MGS2      Tot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ANSALONI LUCA           04 ACQUA TIME CENTO              33"46 : 1'00"31 : 1'08"51 :   54"66 : 3'36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DE_NARDIS ALBERTO       04 MARCONI 93 UISP               31"83 :   53"61 : 1'13"70 :   59"38 : 3'38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ONFIGLIOLI MATTIA      04 MARCONI 93 UISP               28"46 : 1'09"20 : 1'08"98 :   58"94 : 3'45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ONZAGNI GIORGIO        04 SPORT 2000 PIANORO            32"24 : 1'02"98 : 1'23"01 : 1'04"98 : 4'03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DORICI GIACOMO         04 NUOTO SPRINT BORGO                  :         :         : 1'12"4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VAROLI MASSIMILIANO   05 ACQUA TIME CENTO                    :         :     Sq. : 1'15"9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IANI TOMMASO          04 POLISPORTIVA MASI                   : 1'22"69 :         : 1'15"7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LENTINI PAOLO         04 NUOTO SPRINT BORGO            37"99 : 1'02"80 :         : 1'03"8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EUCCI TOMMASO          04 NUOTO SPRINT BORGO            40"22 : 1'11"15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YUMI KARIM            04 POLISPORTIVA MASI                   : 1'01"31 : 1'17"99 : 1'01"4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HIARINI ALESSANDRO     04 SPORT 2000 PIANORO                  : 1'04"90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ENTURA EDOARDO         04 POLISPORTIVA MASI                   : 1'11"24 :         : 1'13"1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ANCHINI GIACOMO       04 SPORT 2000 PIANORO                  : 1'11"36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NOTARI GIACOMO          04 NUOTO SPRINT BORGO                  : 1'16"86 :         : 1'22"5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URIN MATTEO            04 POLISPORTIVA MASI                   : 1'17"24 :         : 1'14"6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ILLECCO MATTIA         04 POLISPORTIVA MASI                   : 1'25"65 :         : 1'25"2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SCHI JACOPO           04 POLISPORTIVA MASI                   : 1'25"92 :         : 1'34"0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LODARI FEDERICO         05 ACQUA TIME CENTO              34"70 :   58"46 :     Sq. :   54"56 :     Sq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OMBINATA MISTI ESORDIENTI C2 MASCHI      Cod.: MCC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MCF1      MCD2      MCR2      MCS2      Tot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ROSI GIACOMO            03 ARCOVEGGIO DLF                19"47 :   42"91 :   50"27 :   38"08 : 2'30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STAGNI JACOPO           03 MARCONI 93 UISP               22"30 :   49"10 :   49"74 :   39"95 : 2'41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GUIDI JACOPO            03 MARCONI 93 UISP               21"16 :   47"18 :   51"18 :   43"29 : 2'42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MAZZA EDOARDO           03 SPORT 2000 PIANORO            20"39 :   50"65 :   56"60 :   43"40 : 2'51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ALANCA LUCA            03 CENTRO NUOTO PERSICETO        19"62 :   49"33 : 1'02"96 :   41"93 : 2'53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GADIGNANI MATTEO        03 SPORT 2000 PIANORO            24"79 :   48"05 :   57"64 :   44"23 : 2'54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OLLINA MATTEO          03 SPORT 2000 PIANORO            22"18 :   49"13 : 1'01"79 :   43"47 : 2'56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BRUNELLI EDOARDO        03 SPORT 2000 PIANORO            22"30 :   53"21 :   57"84 :   44"81 : 2'58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BORGHI FILIPPO          03 NUOTO SPRINT BORGO            24"07 :   49"20 :   57"84 :   48"42 : 2'59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PALMA DAVIDE            03 CENTRO NUOTO PERSICETO        21"76 :   52"41 :   59"45 :   47"65 : 3'01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SALVAGNI ELLIOT         03 CENTRO NUOTO PERSICETO        22"43 :   52"01 : 1'04"84 :   43"31 : 3'02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VACCHI GABRIELE         03 SPORT 2000 PIANORO            25"65 :   51"22 :   56"73 :   49"30 : 3'02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NALDI FILIPPO           03 SPORT 2000 PIANORO            26"06 :   50"17 : 1'01"07 :   46"42 : 3'03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MICHELINI FILIPPO       03 ARCOVEGGIO DLF                25"42 :   50"03 : 1'04"99 :   45"21 : 3'05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VERRUSO FRANCESCO       03 NUOTO SPRINT BORGO            24"14 :   55"33 : 1'03"37 :   45"57 : 3'08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MARCOVECCHIO NICOLAS    03 SPORT 2000 PIANORO            27"93 :   51"18 : 1'03"80 :   46"95 : 3'09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MARCHESINI FRANCESCO    03 POLISPORTIVA MASI             26"62 :   54"05 :   59"62 :   50"28 : 3'10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RAIMONDI ELIA           03 CENTRO NUOTO PERSICETO        25"62 :   53"23 : 1'07"50 :   51"20 : 3'17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BABINA MARTINO          03 SPORT 2000 PIANORO            25"42 :   53"04 : 1'08"77 :   51"57 : 3'18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GIROLIMETTO SAMUELE     03 ACQUA TIME CENTO              29"69 :   54"72 : 1'02"47 :   52"91 : 3'19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TATARANNI LORENZO       03 ACQUA TIME CENTO              27"44 :   53"68 : 1'09"18 :   50"89 : 3'21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PANTALEO NICOLO'        03 ACQUA TIME CENTO              32"00 :   58"01 : 1'05"20 :   47"95 : 3'23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TESTI KYLE              03 POLISPORTIVA MASI             28"18 : 1'01"86 : 1'00"66 :   56"78 : 3'27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SANTORO RICCARDO        03 SPORT 2000 PIANORO            26"89 : 1'03"64 : 1'03"88 :   54"85 : 3'29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FANTONI DAVIDE          03 NUOTO SPRINT BORGO            34"01 : 1'00"66 :   59"81 :   57"02 : 3'31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PISCOLLA PIETRO         03 SPORT 2000 PIANORO            32"72 :   54"95 : 1'06"46 :   57"49 : 3'31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CESARO ANDREA           03 POLISPORTIVA MASI             28"57 :   58"88 : 1'04"28 : 1'02"51 : 3'34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CARNEVALI MARCO         03 ARCOVEGGIO DLF                34"57 : 1'05"84 :   59"12 :   54"86 : 3'34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SCALAMBRA MATTEO        03 NUOTO SPRINT BORGO            28"17 :   59"44 : 1'10"08 :   57"30 : 3'34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SCANAVACCA SAMUELE      03 NUOTO SPRINT BORGO            30"51 : 1'03"93 : 1'07"26 :   53"71 : 3'35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MAIOLI SAMUELE          03 MARCONI 93 UISP               34"31 :   59"96 : 1'22"84 :   57"96 : 3'55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TESTONI THOMAS          03 SPORT 2000 PIANORO            36"81 : 1'03"86 : 1'26"53 : 1'07"46 : 4'14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MARTINELLI TOMMASO      03 NUOTO SPRINT BORGO            32"00 : 1'02"42 : 1'33"33 : 1'16"30 : 4'24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FINI SAMUELE            03 POLISPORTIVA MASI             32"09 : 1'16"37 : 1'21"82 : 1'18"64 : 4'28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SELLERI LORENZO         03 SPORT 2000 PIANORO            37"23 : 1'10"32 : 1'30"98 : 1'13"51 : 4'32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LAMAI NICOLO          03 SPORT 2000 PIANORO                  : 1'00"90 : 1'23"38 :   55"1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LLI JACOPO            03 SPORT 2000 PIANORO                  :         : 1'49"14 : 1'00"7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OZZI LUCA MARIA      03 POLISPORTIVA MASI                   :         : 1'02"49 :   48"0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OMBARDINI ANDREA       03 POLISPORTIVA MASI                   :         : 1'12"33 :   53"0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ALDI ALESSANDRO      03 ACQUA TIME CENTO                    :         : 1'11"95 :   59"9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NFREDINI ALESSANDRO   03 CENTRO NUOTO PERSICETO              :         : 1'09"05 :   44"9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CHWARZ THOMAS          03 ARCOVEGGIO DLF                26"95 :   56"02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AMBERTINI MARCO        03 NUOTO SPRINT BORGO            34"60 : 1'04"56 :         : 1'09"4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OMENICHINI FRANCESCO   03 NUOTO SPRINT BORGO                  : 1'04"90 :         : 1'04"9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MONDI GABRIELE        03 NUOTO SPRINT BORGO                  : 1'10"18 :         : 1'12"8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ALA DAVIDE             03 ACQUA TIME CENTO              19"00 :     Sq. :   56"37 :   41"67 :     Sq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OMBINATA MISTI ESORDIENTI B1 FEMMINE     Cod.: FPC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FPF2      FPD2      FPR2      FPS2      Tot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UZZANI RACHELE         03 CENTRO NUOTO PERSICETO        48"89 :   46"84 :   49"22 :   42"07 : 3'07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ANDREIS SONIA           03 ARCOVEGGIO DLF                45"65 :   46"78 :   56"75 :   42"50 : 3'11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GALLERANI VALERIA       03 ACQUA TIME CENTO              46"23 :   50"79 :   56"44 :   44"30 : 3'17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TOMESANI GRETA          03 CENTRO NUOTO PERSICETO        52"86 :   47"78 :   54"48 :   44"04 : 3'19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BRUNETTI LINDA          03 NUOTO SPRINT BORGO            50"83 :   48"67 :   57"23 :   43"50 : 3'20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RAVAGLIA MARTINA        03 MARCONI 93 UISP               52"60 :   51"93 :   51"86 :   45"93 : 3'22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OSTANTINI LELA         03 CENTRO NUOTO PERSICETO        50"14 :   52"39 :   53"93 :   46"34 : 3'22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GRILLINI ANNA           03 CENTRO NUOTO PERSICETO        52"41 :   51"91 :   56"09 :   45"88 : 3'26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TOCCI AMANDA            03 POLISPORTIVA MASI             53"02 :   51"96 :   57"56 :   44"58 : 3'27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NANETTI BEATRICE        03 SPORT 2000 PIANORO            53"57 :   48"90 :   58"50 :   47"04 : 3'28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LEONI ELISA             03 SPORT 2000 PIANORO          1'01"13 :   48"98 :   56"18 :   46"49 : 3'32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BRAGAGLIA ALICE         03 NUOTO SPRINT BORGO          1'05"20 :   49"63 :   54"93 :   45"75 : 3'35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ZUCCHERI ELISA          03 SPORT 2000 PIANORO            57"55 :   51"67 : 1'01"29 :   49"09 : 3'39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BENDINI SOFIA           03 MARCONI 93 UISP             1'04"52 :   52"69 : 1'05"82 :   50"01 : 3'53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MILANESI COSTANZA       03 POLISPORTIVA MASI           1'01"21 : 1'01"03 : 1'01"02 :   54"14 : 3'57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ZACCHINI AURORA         03 ARCOVEGGIO DLF              1'08"66 :   55"58 : 1'14"32 :   53"08 : 4'11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DEL_GOBBO SOFIA         03 ARCOVEGGIO DLF                59"58 :   57"24 : 1'21"62 :   55"55 : 4'13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GHINI AMANDA            03 POLISPORTIVA MASI           1'08"48 : 1'02"53 : 1'04"13 :   58"97 : 4'14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BERXULLI GRETA          03 MARCONI 93 UISP             1'12"61 : 1'05"92 : 1'16"26 : 1'06"72 : 4'41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MANFERDINI CATERINA     03 ACQUA TIME CENTO            1'23"91 : 1'20"34 : 1'09"68 : 1'05"50 : 4'59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_BLASIO LUDOVICA      03 SPORT 2000 PIANORO                  : 1'08"78 :     Sq. : 1'11"7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RINI CAMILLA          03 POLISPORTIVA MASI                   :         :   59"27 :   51"6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RLI ISABELLA          03 CENTRO NUOTO PERSICETO              :         :   53"06 :   47"7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VATTI MATILDE         03 CENTRO NUOTO PERSICETO              :   54"67 : 1'00"11 :   55"1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ZZILLO SOFIA          03 CENTRO NUOTO PERSICETO              :   56"69 : 1'01"52 :   50"9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NDRIOLI ARIANNA       03 ACQUA VIP                           :         :   55"81 :   42"8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ERRARI IRENE           03 ARCOVEGGIO DLF                  Sq. : 1'00"52 : 1'03"90 :   56"43 :     Sq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OMBINATA MISTI ESORDIENTI B2 FEMMINE     Cod.: FBC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FBF2      FBD2      FBR2      FBS2      Tot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VERASANI GIADA          02 CENTRO NUOTO PERSICETO        38"01 :   42"04 :   49"85 :   35"66 : 2'45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CASSANI ELENA           02 CENTRO NUOTO PERSICETO        39"91 :   41"13 :   51"85 :   38"60 : 2'51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GOTTARDI MARTINA        02 CENTRO NUOTO PERSICETO        45"77 :   46"52 :   47"83 :   39"66 : 2'59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ALBONI SILVIA          02 CENTRO NUOTO PERSICETO        45"48 :   44"54 :   50"25 :   40"63 : 3'00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FRASSINETI SARA         02 SPORT 2000 PIANORO            47"37 :   44"71 :   52"04 :   39"04 : 3'03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GANZI EDITH             02 SPORT 2000 PIANORO            51"57 :   43"33 :   53"24 :   39"61 : 3'07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D'ADAMO CATERINA        02 NUOTO SPRINT BORGO            47"20 :   47"96 :   51"06 :   41"57 : 3'07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BURLAMAQUI GIORGIA      02 ACQUA TIME CENTO              45"31 :   47"49 :   54"73 :   40"79 : 3'08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VENTURA LUDOVICA        02 POLISPORTIVA MASI             46"50 :   46"84 :   54"04 :   43"07 : 3'10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BERTOCCHI ALICE         02 ACQUA TIME CENTO              52"51 :   47"91 :   51"26 :   42"55 : 3'14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RAGGI AURORA            02 SPORT 2000 PIANORO            52"61 :   49"59 :   57"89 :   45"02 : 3'25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BARIONI SILVIA          02 POLISPORTIVA MASI             50"86 :   51"39 : 1'04"17 :   43"43 : 3'29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BERGONZONI SOFIA        02 CENTRO NUOTO PERSICETO        55"38 :   55"47 :   54"57 :   46"82 : 3'32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TRANCHINA ELISA         02 POLISPORTIVA MASI             57"87 :   51"77 :   56"13 :   48"45 : 3'34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BARBARI LINDA           02 SPORT 2000 PIANORO            58"33 :   53"02 :   55"93 :   47"60 : 3'34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DONDARINI ALICE         02 NUOTO SPRINT BORGO          1'02"79 :   52"25 :   56"82 :   45"92 : 3'37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PUGLIOLI SARA           02 MARCONI 93 UISP               54"97 :   49"61 : 1'04"81 :   49"06 : 3'38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ZANNONI REBECCA         02 CENTRO NUOTO PERSICETO        54"97 :   52"67 : 1'04"43 :   48"70 : 3'40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POLTRINI ELEONORA       02 NUOTO SPRINT BORGO          1'05"78 :   50"28 :   59"50 :   46"06 : 3'41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FRANCHINI ELENA         02 POLISPORTIVA MASI           1'05"07 :   55"47 :   57"42 :   49"65 : 3'47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CCIOLI GIULIA         02 POLISPORTIVA MASI                   :         :   55"59 :   44"4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LLANTONI FRANCESCA    02 ACQUA TIME CENTO                    :         :   52"56 :   49"2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ECCHI VIVIANA          02 ACQUA TIME CENTO                    :         : 1'03"81 :   52"4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I_TOMA GIULIA          02 CENTRO NUOTO PERSICETO              :         :   52"17 :   45"1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RLI RAFFAELLA         02 CENTRO NUOTO PERSICETO              :         :   55"54 :   48"3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OTTI ALESSIA           02 CENTRO NUOTO PERSICETO              :         :   53"76 :   39"5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EVOLANI ALICE          02 MOLINELLA NUOTO             1'00"14 : 1'00"82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IANA LAURA             02 MOLINELLA NUOTO             1'04"75 :   51"24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AGINI GIULIA          02 CENTRO NUOTO PERSICETO              :         :   53"93 :   45"3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ZZACURATI DOMINIQUE   02 ACQUA VIP                           :         :   54"79 :   43"19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OMBINATA MISTI ESORDIENTI B1 MASCHI      Cod.: MPC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MPF2      MPD2      MPR2      MPS2      Tot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PIZZI ALESSANDRO        02 CENTRO NUOTO PERSICETO        40"83 :   41"52 :   47"59 :   36"50 : 2'46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DALMONTE THOMAS         02 ACQUA TIME CENTO              41"03 :   42"20 :   50"49 :   36"24 : 2'49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STANZANI TOMMASO        02 CENTRO NUOTO PERSICETO        43"86 :   41"82 :   50"26 :   38"53 : 2'54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TOLOMELLI MATTIA        02 SPORT 2000 PIANORO            44"34 :   44"71 :   51"09 :   40"08 : 3'00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GUERRIERO RICCARDO      02 ACQUA TIME CENTO              48"72 :   48"07 :   54"11 :   38"51 : 3'09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PICCININI LORENZO       02 CENTRO NUOTO PERSICETO        50"64 :   45"40 :   52"31 :   42"20 : 3'10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TEGLIA ENRICO           02 SPORT 2000 PIANORO            51"10 :   45"47 :   55"35 :   38"75 : 3'10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TOGNINI ALESSANDRO      02 POLISPORTIVA MASI             48"27 :   48"86 :   54"70 :   42"59 : 3'14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CONTE MATTEO            02 CENTRO NUOTO PERSICETO        48"24 :   50"47 :   55"05 :   41"44 : 3'15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BRANCOLINI JACOPO       02 ACQUA TIME CENTO              53"35 :   47"20 :   54"28 :   41"61 : 3'16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BELLINELLI FEDERICO     02 CENTRO NUOTO PERSICETO        54"42 :   47"49 :   55"68 :   41"56 : 3'19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MORINO GABRIELE MATTEO  02 POLISPORTIVA MASI             45"53 :   48"06 : 1'05"07 :   46"02 : 3'24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MARTELLI FILIPPO        02 ARCOVEGGIO DLF                53"25 :   49"63 : 1'01"18 :   44"21 : 3'28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BURZI FRANCESCO         02 SPORT 2000 PIANORO          1'00"23 :   47"28 : 1'01"46 :   44"85 : 3'33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PEVERATI LUCA           02 ARCOVEGGIO DLF                56"13 :   51"74 : 1'03"11 :   43"50 : 3'34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VIGNATELLI LORENZO      02 ARCOVEGGIO DLF              1'08"60 :   54"39 : 1'02"42 :   50"47 : 3'55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CESARANO ENRICO         02 POLISPORTIVA MASI           1'04"42 :   54"80 : 1'07"00 :   50"40 : 3'56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MAGAGNOLI DAVIDE        02 ARCOVEGGIO DLF              1'07"22 :   52"01 : 1'13"08 :   48"44 : 4'00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RICOTTA FEDERICO        02 ARCOVEGGIO DLF              1'02"01 : 1'01"42 : 1'04"89 :   53"82 : 4'02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BONZAGNI TOMMASO        02 ACQUA TIME CENTO            1'13"57 :   57"30 : 1'00"86 :   51"40 : 4'03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STEFANELLI FRANCESCO    02 SPORT 2000 PIANORO          1'15"02 :   54"48 : 1'02"94 :   56"43 : 4'08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RICOTTA FRANCESCO       02 ARCOVEGGIO DLF              1'02"96 : 1'04"00 : 1'12"67 :   52"51 : 4'12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CIVILLERI ANDREA        02 ACQUA TIME CENTO            1'09"52 : 1'02"44 : 1'21"16 :   52"96 : 4'26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LASSI LEONARDO        02 MARCONI 93 UISP                     :         :   54"32 :   43"7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ESCHI TOMMASO         02 SPORT 2000 PIANORO                  :         :   55"93 :   44"0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MBERINI ENRICO        02 SPORT 2000 PIANORO                  :         :   58"09 :   42"1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RINO GIUSEPPE         02 SPORT 2000 PIANORO                  :         : 1'05"04 :   45"6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RINI FRANCESCO        02 POLISPORTIVA MASI                   :         :   57"95 :   49"8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IACENTINI TOMMASO      02 POLISPORTIVA MASI                   :         : 1'01"84 :   45"5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NAZZI GIOVANNI        02 ACQUA TIME CENTO                    :         : 1'01"73 :   45"2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RAGNANI GIORGIO       02 CENTRO NUOTO PERSICETO              :         :   51"26 :   43"2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IBANI MATTIA           02 CENTRO NUOTO PERSICETO              :         :   51"43 :   39"3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ORREGGIANI FRANCESCO   02 MOLINELLA NUOTO               49"34 :   47"65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LLAVIA CRISTIAN       02 MOLINELLA NUOTO               55"78 :   49"12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VA NICOLO'            02 NUOTO SPRINT BORGO                  :         : 1'11"45 : 1'02"3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NTUZZI ALESSANDRO     02 CENTRO NUOTO PERSICETO              :   53"67 :   57"84 :   42"2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NANETTI ALESSIO         02 ACQUA VIP                           :         :   50"87 :   41"3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LICI RICCARDO         02 ACQUA VIP                           :         : 1'00"32 :   47"0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LAZZARONI CRISTIAN      02 NUOTO SPRINT BORGO            43"62 :   43"24 :   52"73 :     Sq. :     Sq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OMBINATA MISTI ESORDIENTI B2 MASCHI      Cod.: MBC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MBF2      MBD2      MBR2      MBS2      Tot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PEZZETTA FILIPPO        01 ACQUA TIME CENTO              34"96 :   36"98 :   42"09 :   32"71 : 2'26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EGHELLI GABRIELE       01 SPORT 2000 PIANORO            36"79 :   38"29 :   48"00 :   33"25 : 2'36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ONTI DYLAN             01 ARCOVEGGIO DLF                40"55 :   43"41 :   45"18 :   37"74 : 2'46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NEGRELLI MARTINO        01 POLISPORTIVA MASI             46"22 :   42"27 :   43"27 :   36"05 : 2'47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ABBIO ANDREA            01 NUOTO SPRINT BORGO            40"89 :   41"17 :   48"92 :   37"22 : 2'48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GHINI ALBERTO           01 SPORT 2000 PIANORO            43"66 :   44"53 :   48"35 :   39"07 : 2'55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UDIA RICCARDO          01 POLISPORTIVA MASI             40"68 :   44"41 :   51"60 :   40"51 : 2'57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MORINI LORENZO          01 ACQUA TIME CENTO              49"96 :   41"83 :   49"72 :   38"13 : 2'59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MACCAFERRI KEVIN        01 CENTRO NUOTO PERSICETO        47"67 :   44"27 :   52"09 :   37"62 : 3'01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VILLECCO DAVIDE         01 POLISPORTIVA MASI             45"53 :   47"66 :   51"03 :   40"10 : 3'04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GALLI CHRISTIAN         01 ARCOVEGGIO DLF                48"96 :   45"39 :   51"79 :   38"82 : 3'04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CIURLI PIETRO           01 POLISPORTIVA MASI             47"01 :   41"96 :   59"29 :   37"69 : 3'05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QUADRI MARCO            01 POLISPORTIVA MASI             52"41 :   43"10 :   51"36 :   42"77 : 3'09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PIVA GIULIO             01 ACQUA TIME CENTO              51"54 :   47"63 :   52"64 :   40"17 : 3'11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FALCONE ANTONIO         01 ARCOVEGGIO DLF                48"89 :   45"23 :   57"41 :   40"86 : 3'12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RONZANI GABRIELE        01 POLISPORTIVA MASI             51"96 :   49"91 :   55"90 :   45"17 : 3'22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CAPITANO CLAUDIO        01 SPORT 2000 PIANORO            52"65 :   52"28 :   52"74 :   46"34 : 3'24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CUDIA SIMONE            01 POLISPORTIVA MASI             54"95 :   50"98 :   58"56 :   47"39 : 3'31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FERRARI ERMES           01 ARCOVEGGIO DLF                58"26 :   51"18 : 1'02"44 :   46"05 : 3'37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OSTO DARIO             01 POLISPORTIVA MASI                   :         :   52"92 :   47"4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LLONI SIMONE          01 ACQUA VIP                           :         :   42"08 :   33"6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SSINARI THOMAS        01 ACQUA VIP                           :         :   47"67 :   34"7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USA FRANCESCO         01 MOLINELLA NUOTO               41"17 :   40"1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RETTI FILIPPO         01 CENTRO NUOTO PERSICETO      1'05"98 :   47"15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LMA LUCA              01 CENTRO NUOTO PERSICETO              :         :   56"58 :   44"1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GO CHRISTIAN          01 ACQUA VIP                           :         :   47"91 :   39"0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ZIOSI ALEX              01 CENTRO NUOTO PERSICETO          Sq. :   43"10 :   47"38 :   36"25 :     Sq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OMBINATA MISTI ESORDIENTI A1 FEMMINE     Cod.: FHC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FHF2      FHD2      FHR2      FHS2      Tot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RISI BEATRICE           01 CENTRO NUOTO PERSICETO        37"74 :   37"86 :   49"95 :   34"06 : 2'39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RUBINI SARA             01 NUOTO SPRINT BORGO            39"95 :   41"82 :   44"66 :   35"62 : 2'42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RUNI ALICE             01 CENTRO NUOTO PERSICETO        43"87 :   40"87 :   49"04 :   36"16 : 2'49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DE_ANGELIS SARA         01 CENTRO NUOTO PERSICETO        45"49 :   41"67 :   50"72 :   35"67 : 2'53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GARGANELLI CHIARA       01 CENTRO NUOTO PERSICETO        45"35 :   45"75 :   45"51 :   38"81 : 2'55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DI_GIACOMO GIORGIA      01 ACQUA TIME CENTO              43"88 :   45"68 :   49"42 :   38"28 : 2'57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PEZZOLI FEDERICA        01 MOLINELLA NUOTO               46"81 :   45"20 :   49"67 :   37"75 : 2'59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MAZZONI FRANCESCA       01 POLISPORTIVA MASI             48"60 :   45"34 :   49"68 :   38"39 : 3'02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BARBIERI GIULIA         01 ARCOVEGGIO DLF                46"07 :   45"64 :   52"30 :   38"86 : 3'02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BABINA MARIA TERESA     01 MOLINELLA NUOTO               49"79 :   45"78 :   52"33 :   38"67 : 3'06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CABRI ILARIA            01 POLISPORTIVA MASI             49"44 :   45"80 :   52"94 :   39"18 : 3'07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PISCOLLA BIANCA         01 SPORT 2000 PIANORO            47"09 :   46"68 :   57"78 :   40"74 : 3'12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ZONI ANNA               01 MOLINELLA NUOTO               52"75 :   48"50 :   53"83 :   41"76 : 3'16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MELOTTI LAURA           01 CENTRO NUOTO PERSICETO        55"79 :   47"52 :   53"52 :   40"29 : 3'17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RDINI GIULIA          01 NUOTO SPRINT BORGO                  :         :   47"24 :   34"7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VATTI LUDOVICA        01 CENTRO NUOTO PERSICETO        48"52 :   44"90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NDREIS SARA            01 ARCOVEGGIO DLF                53"84 :   49"34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OZZI BENEDETTA       01 POLISPORTIVA MASI             54"65 :   49"30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RTELLINI MIRIAM       01 ACQUA VIP                           :         :   49"57 :   37"25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OMBINATA MISTI ESORDIENTI A2 FEMMINE     Cod.: FAC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FAF2      FAD2      FAR2      FAS2      Tot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USI CHIARA             00 ACQUA TIME CENTO              35"47 :   37"42 :   40"64 :   30"53 : 2'24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ZANOTTI SILVIA          00 MOLINELLA NUOTO               33"73 :   38"69 :   41"32 :   30"76 : 2'24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RANCHINI MARIA_VITTORIA00 CENTRO NUOTO PERSICETO        37"69 :   35"50 :   42"18 :   32"07 : 2'27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GOVI SELVAGGIA          00 ARCOVEGGIO DLF                38"67 :   38"30 :   41"26 :   31"71 : 2'29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FUSTINI IRENE           00 POLISPORTIVA MASI             36"99 :   40"50 :   44"33 :   33"46 : 2'35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BURZI CARLOTTA          00 SPORT 2000 PIANORO            37"09 :   38"42 :   46"31 :   33"55 : 2'35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LINGUANTI ALICE         00 POLISPORTIVA MASI             38"48 :   38"73 :   45"29 :   33"34 : 2'35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VALLINI ARIANNA         00 NUOTO SPRINT BORGO            36"98 :   40"26 :   44"44 :   34"79 : 2'36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NATALI JESSICA          00 ACQUA TIME CENTO              39"35 :   40"33 :   45"44 :   34"27 : 2'39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POLUZZI BLANCA          00 ACQUA TIME CENTO              41"42 :   41"28 :   42"24 :   36"95 : 2'41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TARTARI VALENTINA       00 ARCOVEGGIO DLF                40"87 :   41"60 :   46"53 :   33"63 : 2'42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GATTI VITTORIA          00 MOLINELLA NUOTO               41"31 :   43"46 :   44"92 :   34"41 : 2'44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QUADRI FRANCESCA        00 POLISPORTIVA MASI             42"47 :   42"89 :   43"60 :   35"14 : 2'44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NATALI NICOLE           00 ACQUA TIME CENTO              42"39 :   39"29 :   48"47 :   34"71 : 2'44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SEDDA GIULIA            00 NUOTO SPRINT BORGO            41"84 :   39"26 :   47"17 :   37"25 : 2'45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CRISAFULLI RUTH         00 ACQUA TIME CENTO              40"29 :   42"70 :   46"60 :   36"77 : 2'46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CHIAPPELLI ELISA        00 ARCOVEGGIO DLF                43"78 :   41"26 :   46"72 :   36"32 : 2'48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BARIGELLETTI EMMA       00 POLISPORTIVA MASI             43"42 :   42"00 :   48"11 :   35"52 : 2'49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LULLINI SARA            00 MOLINELLA NUOTO               40"11 :   45"27 :   47"79 :   36"00 : 2'49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PRETI MARTINA           00 POLISPORTIVA MASI             42"06 :   44"60 :   51"73 :   37"16 : 2'55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AMBALDI CHIARA         00 POLISPORTIVA MASI                   :         :   38"60 :   31"5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AGGI GIULIA            00 SPORT 2000 PIANORO            46"15 :   44"75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RIMALDI CHIARA         00 SPORT 2000 PIANORO            48"39 :   45"85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OMBINATA MISTI ESORDIENTI A1 MASCHI      Cod.: MHC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MHF2      MHD2      MHR2      MHS2      Tot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OCCHI FEDERICO         00 CENTRO NUOTO PERSICETO        34"95 :   36"78 :   42"21 :   31"70 : 2'25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COCCOLINI GABRIELE      00 POLISPORTIVA MASI             35"23 :   40"45 :   39"25 :   31"81 : 2'26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ESARANO ANDREA         00 POLISPORTIVA MASI             36"72 :   38"43 :   41"56 :   31"37 : 2'28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GIORGI ALESSIO          00 MOLINELLA NUOTO               35"47 :   37"36 :   44"51 :   31"46 : 2'28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LEPROTTI LEONARDO       00 POLISPORTIVA MASI             37"49 :   40"70 :   39"05 :   31"61 : 2'28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ARCI' MATTIA           00 CENTRO NUOTO PERSICETO        37"54 :   38"28 :   42"44 :   32"44 : 2'30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ZANARELLA FEDERICO      00 MOLINELLA NUOTO               38"23 :   38"86 :   43"27 :   31"65 : 2'32"01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8. RIGON THOMAS            00 NUOTO SPRINT BORGO            38"94 :   41"61 :   40"97 :   34"79 : 2'36"31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9. MAVIGLIA SIMONE         00 ARCOVEGGIO DLF                39"49 :   39"74 :   45"93 :   33"60 : 2'38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MARCHESINI SIMONE       00 ARCOVEGGIO DLF                42"88 :   41"47 :   40"86 :   33"72 : 2'38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MAGAGNOLI DANIELE       00 ARCOVEGGIO DLF                41"68 :   39"94 :   47"35 :   33"04 : 2'42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MATEUZZI ALESSANDRO     00 SPORT 2000 PIANORO            41"94 :   38"60 :   47"83 :   35"68 : 2'44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COLUCCI IVAN            00 ARCOVEGGIO DLF                41"65 :   44"64 :   43"75 :   35"34 : 2'45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BALDI MATTEO            00 ARCOVEGGIO DLF                45"31 :   38"87 :   46"61 :   35"43 : 2'46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TAMARRI NICOLA          00 NUOTO SPRINT BORGO            42"15 :   43"86 :   44"83 :   35"74 : 2'46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FIORI NICHOLAS          00 POLISPORTIVA MASI             42"40 :   42"37 :   48"28 :   33"91 : 2'46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NADALINI FILIPPO        00 POLISPORTIVA MASI             41"70 :   43"78 :   47"41 :   34"72 : 2'47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FOLICALDI SIMONE        00 ARCOVEGGIO DLF                42"18 :   43"54 :   49"14 :   34"82 : 2'49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SANTOLINI LORENZO       00 SPORT 2000 PIANORO            42"10 :   43"31 :   48"31 :   36"84 : 2'50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GOVONI ALESSANDRO       00 CENTRO NUOTO PERSICETO        42"33 :   41"58 :   49"69 :   37"42 : 2'51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TALERICO FRANCESCO      00 ARCOVEGGIO DLF                43"92 :   44"13 :   48"63 :   36"26 : 2'52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SACCANI MARCO           00 ACQUA TIME CENTO              44"73 :   44"38 :   44"99 :   39"33 : 2'53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CRIVELLARI SIMONE       00 ACQUA TIME CENTO              45"28 :   41"19 :   47"99 :   40"10 : 2'54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MORELLI RICCARDO        00 MOLINELLA NUOTO               42"31 :   49"02 :   48"32 :   36"65 : 2'56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CARNEVALI CARLO         00 ARCOVEGGIO DLF                49"34 :   43"20 :   51"24 :   38"47 : 3'02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BANDIERA EDOARDO        00 POLISPORTIVA MASI             45"95 :   43"07 :   56"33 :   38"02 : 3'03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ROSSINI FEDERICO        00 POLISPORTIVA MASI             51"37 :   50"03 :   47"07 :   38"89 : 3'07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SAGUATTI ROMEO          00 CENTRO NUOTO PERSICETO        51"59 :   54"37 :   50"43 :   43"91 : 3'20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SELLI MATTEO          00 POLISPORTIVA MASI                   :         :   43"03 :   35"5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ENTURI PAVEL           00 NUOTO SPRINT BORGO                  :         :   44"94 :   34"5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UNI GABRIELE          00 CENTRO NUOTO PERSICETO              :         :   49"71 :   37"5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SCIO MATTEO           00 CENTRO NUOTO PERSICETO              :         :   47"47 :   38"5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VIOLI LEONARDO        00 ACQUA TIME CENTO              40"84 :   42"09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ARICCHIA FABIO         00 NUOTO SPRINT BORGO            42"37 :   41"05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NTATO GIACOMO         00 NUOTO SPRINT BORGO                  :   44"99 :         :   37"1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IULIANO KRISTIAN       00 ACQUA VIP                           :         :   47"55 :   36"7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ABULLI NICOLO'         00 POLISPORTIVA MASI             54"45 :   49"97 :     Sq. :   41"34 :     Sq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OMBINATA MISTI ESORDIENTI A2 MASCHI      Cod.: MAC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MAF2      MAD2      MAR2      MAS2      Tot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ALDI GIULIO            99 ARCOVEGGIO DLF                34"12 :   36"58 :   37"06 :   29"61 : 2'17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TOGNETTI FABIO          99 NUOTO SPRINT BORGO            32"82 :   35"13 :   40"24 :   29"82 : 2'18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ANDREIS SEMUEDE'        99 ARCOVEGGIO DLF                34"38 :   38"02 :   38"62 :   29"84 : 2'20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ASSI FABIO             99 POLISPORTIVA MASI             36"00 :   36"56 :   39"24 :   30"49 : 2'22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ALANCA MATTEO          99 CENTRO NUOTO PERSICETO        35"10 :   36"09 :   40"29 :   31"07 : 2'22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CESARI GIORGIO          99 SPORT 2000 PIANORO            33"99 :   36"29 :   42"39 :   30"17 : 2'22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ALBONI MARCO           99 CENTRO NUOTO PERSICETO        35"94 :   37"56 :   42"09 :   31"46 : 2'27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ASTOLFI MATTIA          99 MOLINELLA NUOTO               36"26 :   37"95 :   40"51 :   32"56 : 2'27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BIAVATI NICOLO'         99 MOLINELLA NUOTO               37"48 :   38"29 :   39"66 :   33"19 : 2'28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GALLUCCI ALBERTO        99 POLISPORTIVA MASI             38"04 :   38"03 :   41"22 :   32"00 : 2'29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MONTI RICCARDO          99 SPORT 2000 PIANORO            37"28 :   39"60 :   41"25 :   31"94 : 2'30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ROSSETTI FEDERICO       99 SPORT 2000 PIANORO            36"26 :   38"44 :   44"13 :   32"58 : 2'31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TOGNINI LORENZO         99 POLISPORTIVA MASI             39"39 :   39"74 :   44"36 :   32"82 : 2'36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CALAMAI ALEC            99 SPORT 2000 PIANORO            42"91 :   42"46 :   47"11 :   34"54 : 2'47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LASAGNA MICHELE         99 SPORT 2000 PIANORO            47"06 :   41"48 :   53"87 :   34"94 : 2'57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LENTINI MATTIA        99 NUOTO SPRINT BORGO            36"12 :   37"88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MAZZONI GIOVANNI        99 POLISPORTIVA MASI               Sq. :   43"25 :   43"11 :   34"23 :     Sq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OMBINATA MISTI RAGAZZI FEMMINE           Cod.: FRC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FRF2      FRD2      FRR2      FRS2      Tot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FALASCA GIULIA          98 CENTRO NUOTO PERSICETO        34"65 :   34"17 :   39"85 :   30"16 : 2'18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SCARAMAGLI REBECCA      99 SPORT 2000 PIANORO            34"37 :   37"33 :   39"23 :   30"37 : 2'21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RONDINA ELISABETTA      99 ACQUA TIME CENTO              36"73 :   36"78 :   37"14 :   30"93 : 2'21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IASIN MARTINA          98 MOLINELLA NUOTO               35"34 :   38"03 :   38"15 :   31"37 : 2'22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ASI CECILIA            99 MOLINELLA NUOTO               34"30 :   36"03 :   42"68 :   30"41 : 2'23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IRENDA MARTINA         99 POLISPORTIVA MASI             36"05 :   36"53 :   42"03 :   30"46 : 2'25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FRANCESCONI SARA        98 ACQUA TIME CENTO              36"69 :   37"10 :   41"82 :   33"19 : 2'28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MUSOLESI MICHELA        98 SPORT 2000 PIANORO            37"79 :   37"03 :   42"32 :   32"06 : 2'29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MASIELLO BENEDETTA      99 NUOTO SPRINT BORGO            39"41 :   35"03 :   43"89 :   32"01 : 2'30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BABINA GIULIA           98 MOLINELLA NUOTO               34"84 :   37"43 :   46"86 :   32"49 : 2'31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GOZZOLI FRANCESCA       99 MOLINELLA NUOTO               37"54 :   38"88 :   43"00 :   33"00 : 2'32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GIORGI AURORA           98 MOLINELLA NUOTO               37"76 :   40"26 :   42"05 :   33"59 : 2'33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TADDIA MARTINA          98 ACQUA TIME CENTO              37"13 :   40"58 :   42"62 :   33"92 : 2'34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GADIGNANI ANNA          99 SPORT 2000 PIANORO            37"04 :   39"47 :   44"93 :   32"88 : 2'34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CAVINA GRETA            99 NUOTO SPRINT BORGO            37"82 :   40"92 :   41"95 :   34"18 : 2'34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VICINO BEATRICE         99 ACQUA TIME CENTO              36"74 :   41"50 :   44"47 :   32"21 : 2'34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MARTIRE CARLOTTA        99 MOLINELLA NUOTO               37"22 :   41"22 :   43"09 :   33"40 : 2'34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CINI ILARIA             98 ARCOVEGGIO DLF                40"72 :   41"33 :   40"53 :   33"79 : 2'36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DALLA_VECCHIA ALICE     98 ARCOVEGGIO DLF                41"85 :   41"97 :   41"06 :   34"29 : 2'39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SERRA NOEMI             98 NUOTO SPRINT BORGO            40"14 :   40"69 :   45"51 :   33"18 : 2'39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TOMASINI MICHELA        98 MOLINELLA NUOTO               37"70 :   41"37 :   49"24 :   33"90 : 2'42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GIANOLI MICOL           98 ARCOVEGGIO DLF                41"04 :   39"80 :   45"90 :   35"84 : 2'42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PILLATI LAURA           99 POLISPORTIVA MASI             40"09 :   38"85 :   48"98 :   34"83 : 2'42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MANDRIOLI ATHENA        98 ACQUA VIP                     43"57 :   40"13 :   46"38 :   33"58 : 2'43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SASSI GRETA             99 SPORT 2000 PIANORO            44"19 :   43"06 :   51"42 :   34"06 : 2'52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ACCORSI MARIKA          99 ACQUA TIME CENTO              47"19 :   42"51 :   48"20 :   36"84 : 2'54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BALBONI ALICE           99 ARCOVEGGIO DLF                44"62 :   46"93 :   46"31 :   37"68 : 2'55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ACCORSI SARA            98 ACQUA TIME CENTO              47"06 :   45"05 :   48"19 :   36"52 : 2'56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ONI SOFIA              99 MOLINELLA NUOTO                     :         :   45"06 :   36"1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BETTAZZONI CATERINA     99 NUOTO SPRINT BORGO            36"74 :     Sq. :   42"75 :   32"40 :     Sq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OMBINATA MISTI RAGAZZI 1 MASCHI          Cod.: MQC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MQF2      MQD2      MQR2      MQS2      Tot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VACCHI DIEGO            98 CENTRO NUOTO PERSICETO        29"34 :   30"54 :   35"31 :   27"48 : 2'02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DALL'OLIO DAVIDE        98 SPORT 2000 PIANORO            31"31 :   34"36 :   37"63 :   28"90 : 2'12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ELLINELLI ALESSANDRO   98 CENTRO NUOTO PERSICETO        31"98 :   34"44 :   37"44 :   29"21 : 2'13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MIGLIORI BRUNO          98 MOLINELLA NUOTO               31"56 :   35"15 :   40"09 :   27"58 : 2'14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TOMESANI FEDERICO       98 CENTRO NUOTO PERSICETO        34"35 :   34"65 :   39"01 :   28"58 : 2'16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TASSINARI LUCA          98 ACQUA VIP                     32"90 :   34"38 :   41"35 :   29"75 : 2'18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FEDERICI ANDREA         98 NUOTO SPRINT BORGO            33"02 :   34"57 :   42"00 :   30"38 : 2'19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BUSI CHRISTIAN          98 ACQUA TIME CENTO              35"62 :   38"76 :   37"24 :   31"02 : 2'22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REGGIANI EUGENIO        98 CENTRO NUOTO PERSICETO        37"03 :   37"78 :   38"15 :   30"54 : 2'23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ARDIZZONI NICOLAS       98 ACQUA TIME CENTO              36"34 :   37"16 :   43"45 :   31"80 : 2'28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DI_CREDICO EDOARDO      98 NUOTO SPRINT BORGO            38"68 :   38"78 :   41"27 :   32"60 : 2'31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RIZZOLI LUCA            98 POLISPORTIVA MASI             39"74 :   37"89 :   44"76 :   32"94 : 2'35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FREDDI MARCO            98 MOLINELLA NUOTO               38"85 :   44"04 :   47"38 :   37"02 : 2'47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GOVONI LUCA             98 ACQUA TIME CENTO              48"63 :   48"57 :   47"64 :   38"91 : 3'03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DE_BLASIO NICOLA        98 SPORT 2000 PIANORO            35"46 :     Sq. :   37"46 :   31"78 :     Sq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OMBINATA MISTI RAGAZZI MASCHI            Cod.: MRC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MRF2      MRD2      MRR2      MRS2      Tot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PALMA ALEX              96 CENTRO NUOTO PERSICETO        28"83 :   30"75 :   33"33 :   26"37 : 1'59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RASSIGLI GIACOMO       97 CENTRO NUOTO PERSICETO        30"43 :   31"75 :   33"49 :   27"23 : 2'02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OTTI LORENZO           96 CENTRO NUOTO PERSICETO        28"42 :   31"12 :   37"36 :   27"00 : 2'03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ARALDI LUCA            96 ACQUA TIME CENTO              31"70 :   32"58 :   34"08 :   26"98 : 2'05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BASCHIERI LORENZO       96 ARCOVEGGIO DLF                29"80 :   34"10 :   34"88 :   27"96 : 2'06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AIO TOMMASO            97 MOLINELLA NUOTO               30"79 :   35"34 :   33"30 :   27"74 : 2'07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RENZI GIORGIO           96 POLISPORTIVA MASI             31"84 :   31"73 :   37"98 :   27"00 : 2'08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PALMA ANTONIO           97 CENTRO NUOTO PERSICETO        31"00 :   35"41 :   34"92 :   28"27 : 2'09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VALLINI MARCELLO        97 NUOTO SPRINT BORGO            31"68 :   34"70 :   34"57 :   28"83 : 2'09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CAVICCHI GIORGIO        97 ACQUA TIME CENTO              31"04 :   35"60 :   35"73 :   28"35 : 2'10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BELLISSIMA FEDERICO     97 ACQUA TIME CENTO              31"72 :   32"90 :   38"33 :   28"33 : 2'11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GALLETTI RICCARDO       96 ARCOVEGGIO DLF                32"51 :   35"79 :   36"73 :   28"65 : 2'13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MINGHELLI ANDREA        96 POLISPORTIVA MASI             32"49 :   34"96 :   37"67 :   28"92 : 2'14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NERI ELIA               96 ACQUA TIME CENTO              32"38 :   37"51 :   38"57 :   28"13 : 2'16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MASSARENTI NICOLAS      96 ARCOVEGGIO DLF                33"73 :   38"03 :   38"06 :   28"96 : 2'18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STEFANINI SIMONE        97 NUOTO SPRINT BORGO            34"39 :   34"05 :   41"11 :   29"40 : 2'18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PICCININI EFREM         97 ARCOVEGGIO DLF                35"02 :   33"22 :   41"88 :   29"09 : 2'19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FULGHESU TOMMASO        96 ACQUA VIP                     36"24 :   34"78 :   40"50 :   30"51 : 2'22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ZANARELLA LEONARDO      96 MOLINELLA NUOTO               38"18 :   37"32 :   39"36 :   29"77 : 2'24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LOMBARDINI FEDERICO     97 POLISPORTIVA MASI             35"70 :   39"72 :   40"73 :   31"55 : 2'27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CALLIGOLA DAVIDE        97 NUOTO SPRINT BORGO            36"76 :   38"90 :   41"59 :   30"89 : 2'28"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OMBINATA MISTI JUNIOR FEMMINE            Cod.: FJC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FJF2      FJD2      FJR2      FJS2      Tot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ARTELLI LUCIA          96 MOLINELLA NUOTO               29"71 :   31"36 :   39"15 :   27"93 : 2'08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ANZELLA ILARIA         97 CENTRO NUOTO PERSICETO        33"17 :   34"20 :   37"55 :   29"36 : 2'14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SANSONE SONIA           97 ARCOVEGGIO DLF                32"11 :   34"35 :   42"13 :   29"54 : 2'18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GIUFFREDI SARA          96 CENTRO NUOTO PERSICETO        33"79 :   35"94 :   37"91 :   30"53 : 2'18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HIESI GIULIA           96 ARCOVEGGIO DLF                33"37 :   36"98 :   40"74 :   31"04 : 2'22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RUGGERI ALICE           96 ARCOVEGGIO DLF                32"63 :   36"48 :   43"47 :   29"64 : 2'22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ONZAGNI SARA           97 ACQUA VIP                     37"42 :   35"10 :   42"13 :   30"82 : 2'25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CANDINI AMBRA           97 ARCOVEGGIO DLF                36"20 :   36"57 :   42"48 :   31"57 : 2'26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RONDINA CATERINA        97 ACQUA TIME CENTO              38"77 :   37"65 :   41"72 :   31"48 : 2'29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SOVERINI ILARIA         97 MOLINELLA NUOTO               38"56 :   40"76 :   39"44 :   31"45 : 2'30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GADANI ELISA            97 ACQUA VIP                     34"59 :   38"12 :   45"96 :   32"40 : 2'31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LA VECCHIA MONICA       97 POLISPORTIVA MASI             35"19 :   40"23 :   44"81 :   33"11 : 2'33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LODI ARIANNA            96 ACQUA TIME CENTO              35"93 :   39"84 :   44"50 :   33"11 : 2'33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CAVICCHI ELISA          97 ACQUA TIME CENTO              39"70 :   39"34 :   41"72 :   33"39 : 2'34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BERTOZZO ALICE          97 ARCOVEGGIO DLF                39"63 :   37"55 :   43"40 :   33"71 : 2'34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GASPERINI LAURA         97 NUOTO SPRINT BORGO            37"64 :   42"30 :   42"20 :   34"17 : 2'36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TERNI SOFIA             97 POLISPORTIVA MASI             38"97 :   39"71 :   43"61 :   34"23 : 2'36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FILIPPINI MARTINA       96 ARCOVEGGIO DLF                39"36 :   41"68 :   42"40 :   33"46 : 2'36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SAMPIERI VALENTINA      97 ARCOVEGGIO DLF                41"58 :   43"17 :   43"76 :   35"53 : 2'44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ZUCCHINI FRANCESCA      97 MOLINELLA NUOTO               42"68 :   44"98 :   47"16 :   36"17 : 2'50"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OMBINATA MISTI JUNIOR MASCHI             Cod.: MJC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MJF2      MJD2      MJR2      MJS2      Tot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ARTINELLI LUCA         95 ARCOVEGGIO DLF                27"50 :   28"80 :   32"91 :   24"75 : 1'53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PIPITONE PARIDE         95 POLISPORTIVA MASI             27"72 :   30"06 :   31"68 :   24"56 : 1'54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ASSI RICCARDO          95 NUOTO SPRINT BORGO            26"87 :   30"63 :   32"51 :   25"23 : 1'55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POLI FILIPPO            94 NUOTO SPRINT BORGO            27"68 :   30"85 :   31"75 :   25"89 : 1'56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OTTA MARCO             94 CENTRO NUOTO PERSICETO        29"79 :   31"12 :   32"07 :   26"94 : 1'59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DE_LAURENTIS PASQUALE   94 ACQUA TIME CENTO              29"73 :   32"25 :   32"32 :   26"78 : 2'01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HIAPPELLI LORENZO      95 ARCOVEGGIO DLF                29"72 :   33"32 :   33"05 :   26"73 : 2'02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VONO TOMMASO            94 POLISPORTIVA MASI             32"81 :   33"05 :   31"35 :   26"80 : 2'04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LUPPI FRANCESCO         94 NUOTO SPRINT BORGO            29"63 :   32"16 :   35"27 :   27"91 : 2'04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SERRAZANETTI GABRIELE   94 ARCOVEGGIO DLF                29"61 :   32"10 :   37"00 :   26"67 : 2'05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CAPELLI_CAVAZZA BRENO   95 ARCOVEGGIO DLF                30"53 :   32"57 :   35"28 :   27"37 : 2'05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GENTILI LORENZO         94 POLISPORTIVA MASI             32"90 :   31"54 :   36"53 :   26"88 : 2'07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PEDRINI LORENZO         95 POLISPORTIVA MASI             29"79 :   35"71 :   35"43 :   28"09 : 2'09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ARTUSO JACOPO           94 POLISPORTIVA MASI             30"05 :   35"31 :   39"32 :   26"61 : 2'11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PANTALEO ANTONIO        94 ACQUA TIME CENTO              31"68 :   33"11 :   38"99 :   29"09 : 2'12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GALLI IVAN              94 SPORT 2000 PIANORO            29"32 :   35"14 :   40"38 :   28"36 : 2'13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DONATI LUCA             94 ACQUA VIP                     33"28 :   35"48 :   37"98 :   29"49 : 2'16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GIANBROCONO NICOLO'     94 MOLINELLA NUOTO               41"47 :   43"15 :   42"72 :   32"58 : 2'39"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OMBINATA MISTI ASSOLUTI FEMMINE          Cod.: FSC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FSF2      FSD2      FSR2      FSS2      Tot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UZZANI GIULIA          95 POLISPORTIVA MASI             31"52 :   33"73 :   36"23 :   28"35 : 2'09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CARRETTI AGNESE         93 SPORT 2000 PIANORO            31"55 :   35"39 :   36"09 :   29"23 : 2'12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ASCIO ALICE            95 CENTRO NUOTO PERSICETO        32"77 :   33"41 :   38"39 :   30"92 : 2'15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ARLOTTI MARIKA          94 CENTRO NUOTO PERSICETO        31"81 :   34"62 :   39"51 :   30"02 : 2'15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NICOLI VITTORIA         94 CENTRO NUOTO PERSICETO        32"19 :   34"89 :   39"85 :   30"24 : 2'17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TOMESANI ERIKA          94 CENTRO NUOTO PERSICETO        31"38 :   34"99 :   41"76 :   29"41 : 2'17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VICCINELLI MARTINA      93 CENTRO NUOTO PERSICETO        32"32 :   35"80 :   41"63 :   31"53 : 2'21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BARBIERI MARTINA        93 CENTRO NUOTO PERSICETO        34"42 :   35"72 :   44"05 :   29"81 : 2'24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MAGRIS RITA             91 POLISPORTIVA MASI             33"12 :   38"75 :   41"50 :   30"80 : 2'24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GHIRLANDI SOFIA         93 ARCOVEGGIO DLF                36"22 :   39"33 :   38"24 :   31"57 : 2'25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MASETTI CECILIA         94 CENTRO NUOTO PERSICETO        35"03 :   39"26 :   41"50 :   32"72 : 2'28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CARESTINI ELEONORA      95 POLISPORTIVA MASI             36"40 :   40"11 :   41"91 :   32"20 : 2'30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GANDOLFI MICHELA        91 POLISPORTIVA MASI             35"72 :   39"88 :   43"70 :   31"56 : 2'30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VENTURA FRANCESCA       94 POLISPORTIVA MASI             37"21 :   38"87 :   42"00 :   33"50 : 2'31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PIZZIOLO ALICE          94 ARCOVEGGIO DLF                36"60 :   40"39 :   43"70 :   32"17 : 2'32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BORGATTI MARGHERITA     95 POLISPORTIVA MASI             37"63 :   37"85 :   43"98 :   33"46 : 2'32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POGGI LINDA             95 NUOTO SPRINT BORGO            38"40 :   38"42 :   43"08 :   33"47 : 2'33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SABATTINI BEATRICE      94 POLISPORTIVA MASI             40"81 :   40"47 :   40"56 :   32"88 : 2'34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GOTTI GLORIA            95 NUOTO SPRINT BORGO            39"56 :   39"33 :   42"88 :   33"27 : 2'35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RIZZOLI MARTINA         95 POLISPORTIVA MASI             39"32 :   37"38 :   46"33 :   32"30 : 2'35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VANCINI CARLOTTA        94 ACQUA TIME CENTO              37"88 :   40"92 :   45"72 :   33"55 : 2'38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MISSANA BARBARA         87 POLISPORTIVA MASI             38"33 :   41"91 :   43"52 :   34"84 : 2'38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LANDI GIULIA            95 POLISPORTIVA MASI             39"90 :   41"24 :   45"56 :   33"50 : 2'40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ROSSI GIULIA            94 ACQUA TIME CENTO              38"45 :   45"57 :   45"98 :   32"85 : 2'42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RAVAGLIA ELISA          95 NUOTO SPRINT BORGO            42"46 :   42"61 :   45"52 :   33"75 : 2'44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ITALI LAURA            93 NUOTO SPRINT BORGO            31"72 :   37"00 :         :   31"4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INNETTI BARBARA        94 ARCOVEGGIO DLF                44"24 :   44"13 :         :   36"6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ERRA CORINNE           93 NUOTO SPRINT BORGO                  :   48"34 :   53"59 :   40"27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OMBINATA MISTI ASSOLUTI MASCHI           Cod.: MSC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MSF2      MSD2      MSR2      MSS2      Tot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TORTORELLI FERDINANDO   92 ARCOVEGGIO DLF                27"27 :   31"33 :   31"55 :   25"86 : 1'56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ENOVESE FILIPPO        92 CENTRO NUOTO PERSICETO        28"44 :   31"89 :   33"55 :   26"14 : 2'00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ANDINI ALESSIO         93 ARCOVEGGIO DLF                28"71 :   31"07 :   34"04 :   26"45 : 2'00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MARINI ENRICO           93 POLISPORTIVA MASI             28"47 :   30"50 :   35"75 :   26"18 : 2'00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BASSI FABRIZIO          93 CENTRO NUOTO PERSICETO        30"05 :   30"73 :   35"61 :   26"84 : 2'03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BORTOLOTTI ALBERTO      89 NUOTO SPRINT BORGO            29"51 :   31"69 :   35"29 :   27"95 : 2'04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GINESTRINI SIMONE       92 ARCOVEGGIO DLF                28"55 :   32"89 :   37"32 :   26"68 : 2'05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BOIANI FILIPPO          93 POLISPORTIVA MASI             29"25 :   33"70 :   37"95 :   26"51 : 2'07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VENTURI ANDREA          92 POLISPORTIVA MASI             29"99 :   36"80 :   33"59 :   27"30 : 2'07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MAGRIS PAOLO            88 POLISPORTIVA MASI             32"02 :   36"16 :   33"83 :   27"03 : 2'09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NERI GIULIO             80 ARCOVEGGIO DLF                30"21 :   33"34 :   38"41 :   28"54 : 2'10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GALLI ALESSIO           92 SPORT 2000 PIANORO            32"75 :   37"50 :   37"10 :   28"11 : 2'15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LODI LORENZO            92 SPORT 2000 PIANORO            35"19 :   36"89 :   37"36 :   27"71 : 2'17"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0:23:00Z</dcterms:created>
  <dc:creator>Renzo</dc:creator>
  <dc:description/>
  <cp:keywords/>
  <dc:language>en-US</dc:language>
  <cp:lastModifiedBy>Renzo</cp:lastModifiedBy>
  <dcterms:modified xsi:type="dcterms:W3CDTF">2012-01-12T21:36:00Z</dcterms:modified>
  <cp:revision>5</cp:revision>
  <dc:subject/>
  <dc:title/>
</cp:coreProperties>
</file>