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binata degli Stili 2011-2012 – Raggruppamento E (RA/FC/Riccione/Imola/Castel San Pietro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IARAVELLA ARIANNA L.   05 CASTELLO NUOTO                22"30 :   55"19 :   59"45 :   47"19 : 3'04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LORENZONI SOFIA         05 CASTELLO NUOTO                25"09 : 1'00"23 : 1'06"69 :   54"53 : 3'26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DI DOMENICO AGNESE      05 POL COMUNALE RICCIONE         33"35 : 1'10"09 : 1'06"69 : 1'04"93 : 3'55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RISONI SARA            05 POL COMUNALE RICCIONE         41"99 : 1'13"90 : 1'17"89 : 1'06"47 : 4'20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ERCHIA SARA            05 RINASCITA TEAM ROMAGNA        33"06 : 1'22"74 : 1'22"30 : 1'04"55 : 4'22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ONA NICOLE             05 UISP CN IMOLA                 31"70 : 1'11"20 : 1'28"19 : 1'11"65 : 4'22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LVATO SOFIA           05 UISP CN IMOLA                       :         : 1'35"46 : 1'13"0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I GIULIA            06 RINASCITA TEAM ROMAGNA              : 1'12"34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ARZANTI LORENZO        04 NUOTO CENTER FORLI'           25"61 :   47"28 :   57"52 :   46"20 : 2'56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ABATTANI ALEX          04 UISP CN IMOLA                 26"77 :   53"85 : 1'05"12 :   51"02 : 3'16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TARTARINI MATTEO        04 CASTELLO NUOTO                27"95 :   54"94 :   59"69 :   55"91 : 3'18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DELUCA FEDERICO         04 POL COMUNALE RICCIONE         29"32 : 1'01"40 : 1'01"00 :   48"31 : 3'20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RRI LUIS JAVIER       04 CASTELLO NUOTO                29"48 :   57"21 : 1'10"33 :   53"67 : 3'30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UERCIA GIUSEPPE        04 DEKA NUOTO LUGO               28"63 : 1'06"49 : 1'13"77 :   52"76 : 3'41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AMADUCCI FEDERICO       04 POL COMUNALE RICCIONE         35"52 : 1'08"63 : 1'10"43 :   55"55 : 3'50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RICCA PIETRO           04 UISP CN IMOLA                 36"32 : 1'03"06 : 1'08"78 : 1'02"35 : 3'50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VACCARO SAMUEL          04 POL COMUNALE RICCIONE         31"92 :   57"14 : 1'26"01 : 1'02"43 : 3'57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RICCITELLI MIRKO        04 DEKA NUOTO LUGO               33"80 : 1'06"89 : 1'22"19 :   54"69 : 3'57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PEZZILLI LORENZO        05 RINASCITA TEAM ROMAGNA        31"32 : 1'05"41 : 1'25"80 :   55"53 : 3'58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FRAZZANO FEDERICO       04 UISP CN IMOLA                 31"10 : 1'08"95 : 1'12"37 : 1'06"79 : 3'59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EL KHOLDI DANIELE       04 CASTELLO NUOTO                39"77 : 1'10"34 : 1'11"23 : 1'04"39 : 4'05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RISTEA DARIUS VALENTINO04 UISP CN IMOLA                 36"30 : 1'11"62 : 1'23"90 :   55"64 : 4'07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STRADA FRANCESCO        05 POL COMUNALE RICCIONE         34"95 : 1'19"91 : 1'11"38 : 1'05"84 : 4'12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ONTINARO SAMUELE       04 UISP CN IMOLA                 37"60 : 1'09"85 : 1'27"06 : 1'02"89 : 4'17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OSCHINI NICOLO'        05 RINASCITA TEAM ROMAGNA              : 1'40"14 : 1'58"63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TOLUCCI ANTONIO      05 POL COMUNALE RICCIONE               :         :         : 1'11"5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IOSSI REGALLO ERNESTO 05 RINASCITA TEAM ROMAGNA              :         :         : 1'41"64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ALMORI SOFIA           04 DEKA NUOTO LUGO               25"68 :   55"13 : 1'03"39 :   47"17 : 3'11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ZZOTTI SARA           04 RINASCITA TEAM ROMAGNA        25"95 :   58"52 : 1'02"07 :   47"85 : 3'14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VIGNOLI MATILDE         04 UISP CN IMOLA                 26"22 :   55"25 : 1'00"31 :   54"04 : 3'15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UVERI JASMINE          04 CASTELLO NUOTO                24"88 :   54"94 : 1'01"61 :   54"88 : 3'16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OFFA NOEMI             04 UISP CN IMOLA                 26"35 :   59"51 : 1'06"71 :   55"56 : 3'28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AGANINI MANUELA        04 UISP CN IMOLA                 28"85 : 1'11"13 :   59"00 :   55"22 : 3'34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LAPIS SOFIA            04 UISP CN IMOLA                 28"93 : 1'07"64 : 1'00"17 :   59"61 : 3'36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ONA MELISSA            04 UISP CN IMOLA                 26"16 : 1'07"18 : 1'12"38 :   53"07 : 3'38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ICCHI AURORA           04 POL COMUNALE RICCIONE         23"49 : 1'12"70 : 1'08"61 :   55"00 : 3'39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AGLIARDI ILARIA        04 NUOTO CENTER FORLI'           28"98 : 1'03"47 : 1'14"04 : 1'01"12 : 3'47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ENGOZZI ALICE          04 RINASCITA TEAM ROMAGNA        31"23 : 1'03"26 : 1'17"26 : 1'00"32 : 3'52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SERAFINI VALENTINA      04 POL COMUNALE RICCIONE         33"55 : 1'07"78 : 1'11"20 : 1'10"67 : 4'03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PANTERRENI EMMA         04 UISP CN IMOLA                 36"38 : 1'08"36 : 1'30"88 : 1'05"50 : 4'21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OCCOLACCI SARA         04 RINASCITA TEAM ROMAGNA        34"14 : 1'08"13 : 1'35"40 : 1'09"57 : 4'27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SPARRI SARA           04 UISP CN IMOLA                 36"20 : 1'12"45 :         : 1'14"9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IVERANI SARA           04 UISP CN IMOLA                 37"59 : 1'22"34 :         : 1'05"5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CE CECILIA            04 UISP CN IMOLA                       :         : 1'15"62 :   56"8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ASCARI SARA           04 CASTELLO NUOTO                      :         : 1'11"47 : 1'03"1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FFI MARTINA           04 RINASCITA TEAM ROMAGNA              :         : 1'38"02 : 1'30"74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TASSINARI LORENZO       03 RINASCITA TEAM ROMAGNA        18"40 :   44"29 :   52"63 :   37"99 : 2'33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ASSURA GIACOMO         03 RINASCITA TEAM ROMAGNA        20"76 :   45"79 :   55"91 :   40"78 : 2'43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ACCIOLI FILIPPO        03 CASTELLO NUOTO                24"71 :   47"59 :   51"79 :   40"52 : 2'44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LA TORRE MASSIMO        03 NUOTO CENTER FORLI'           22"22 :   47"40 :   54"71 :   41"53 : 2'45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FRACCA GIACOMO          03 CASTELLO NUOTO                21"07 :   49"60 : 1'02"72 :   39"05 : 2'52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AVINA DAVIDE           03 UISP CN IMOLA                 24"71 :   49"61 :   55"14 :   43"43 : 2'52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IROVANO FRANCESCO      03 RINASCITA TEAM ROMAGNA        23"30 :   52"95 : 1'00"39 :   43"43 : 3'00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VIGNA NICOLA            03 UISP CN IMOLA                 23"48 :   54"78 :   57"23 :   45"38 : 3'00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BELLAGAMBA GIACOMO      03 NUOTO CENTER FORLI'           25"66 :   48"76 :   53"11 :   55"62 : 3'03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DELBIANCO DIEGO         03 POL COMUNALE RICCIONE         24"62 :   53"73 : 1'08"04 :   47"24 : 3'13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NIGRO SIMONE            03 UISP CN IMOLA                 27"78 :   57"38 : 1'04"52 :   45"86 : 3'15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SANTORO GABRIELE        03 UISP CN IMOLA                 30"43 :   56"98 : 1'03"16 :   49"28 : 3'19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DAL MONTE CLAUDIO       03 UISP CN IMOLA                 28"22 : 1'01"66 : 1'15"14 :   56"92 : 3'41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IOCCHI LUCIO          03 AROUND SPORT CESENATICO             :         : 1'02"03 :   43"8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XHIJA CRISTIAN          03 RINASCITA TEAM ROMAGNA              :         : 1'22"20 :   54"87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ULMINELLI ALESSIA      03 RINASCITA TEAM ROMAGNA        43"49 :   46"75 :   57"28 :   40"30 : 3'07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RISTIANO CECILIA       03 SWIM FIT CERVIA               48"48 :   45"51 :   56"21 :   38"46 : 3'08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RISONI VANESSA         03 POL COMUNALE RICCIONE         46"83 :   49"54 :   53"59 :   40"69 : 3'10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DE CARLI DANIELA        03 DEKA NUOTO LUGO               48"13 :   52"57 :   51"23 :   40"30 : 3'12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ERTUZZI REBECCA        03 CASTELLO NUOTO                44"70 :   47"30 : 1'03"91 :   41"77 : 3'17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LUCELLI ALESSIA       03 CASTELLO NUOTO                49"44 :   51"03 :   55"92 :   42"70 : 3'19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ORINI ARIANNA          03 UISP CN IMOLA                 47"64 :   50"16 :   57"54 :   44"96 : 3'20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ERCHIA MICHELA         03 RINASCITA TEAM ROMAGNA        49"22 :   53"53 :   58"01 :   44"51 : 3'25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OSSANI NOEMI            03 NUOTO CLUB 2000 FAENZA        51"61 :   52"23 : 1'00"63 :   42"05 : 3'26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ALEOTTI ALICE          03 UISP CN IMOLA                 50"04 :   54"30 : 1'01"61 :   45"27 : 3'31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TOSSANI ELENA           03 UISP CN IMOLA                 57"98 :   55"55 :   52"55 :   46"62 : 3'32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ELLI ALESSIA           03 POL COMUNALE RICCIONE         52"14 :   54"32 :   59"50 :   48"25 : 3'34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RUSCHI CORINNE         03 NUOTO CLUB 2000 FAENZA      1'00"85 :   54"83 :   55"25 :   44"81 : 3'35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ZANZI ANNA              03 DEKA NUOTO LUGO               56"15 :   57"34 :   56"79 :   45"77 : 3'36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ARTOLINI AURORA        03 RINASCITA TEAM ROMAGNA        55"84 :   55"77 :   59"65 :   46"01 : 3'37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LANZONI BENEDETTA       03 NUOTO CLUB 2000 FAENZA        54"36 :   54"52 : 1'03"69 :   44"96 : 3'37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FONTANA VALERY          03 NUOTO CENTER FORLI'           59"82 :   53"19 : 1'02"20 :   54"64 : 3'49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NOLFI ANGELA            03 RINASCITA TEAM ROMAGNA      1'04"21 :   56"50 : 1'04"85 :   45"91 : 3'51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RECO MYRAL             03 POL COMUNALE RICCIONE         55"09 :   52"09 : 1'15"25 :   49"11 : 3'51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SANGIORGI ANNA          03 DEKA NUOTO LUGO             1'21"97 : 1'04"18 : 1'02"47 :   58"51 : 4'27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HATBOURI YOSR          03 CASTELLO NUOTO                      : 1'07"59 : 1'06"94 :   57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ILLINI SONIA          03 CASTELLO NUOTO                      : 1'08"08 : 1'23"08 : 1'07"9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TTI ERICA             03 UISP CN IMOLA                       : 1'15"04 : 1'36"16 : 1'07"3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MISA SOFIA            03 AROUND SPORT CESENATICO             :   55"71 :         :   45"4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SI SOFIA              03 NUOTO CLUB 2000 FAENZA        52"10 :   49"4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ENTINI CHIARA        03 POL COMUNALE RICCIONE               :         : 1'02"56 :   52"4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ATALI MARTINA          03 AROUND SPORT CESENATICO             :   54"14 : 1'02"00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ECK SIRIA            03 DEKA NUOTO LUGO                     :         : 1'12"81 :   53"2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VAGLIA GIORGIA        03 DEKA NUOTO LUGO                     :         : 1'14"46 :   52"89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ALESSANDRI GIACOMO      02 POL COMUNALE RICCIONE         41"33 :   41"55 :   45"30 :   36"41 : 2'44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IANCHI ALESSIO         02 CASTELLO NUOTO                37"48 :   44"10 :   48"25 :   36"56 : 2'46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AMPAOLI TANCREDI       02 POL COMUNALE RICCIONE         39"90 :   44"15 :   46"10 :   36"47 : 2'46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NEDIANI ENRICO          02 NUOTO CLUB 2000 FAENZA        39"22 :   44"30 :   46"13 :   37"96 : 2'47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OSCHINI FILIPPO        02 POL COMUNALE RICCIONE         44"15 :   43"59 :   46"81 :   37"28 : 2'51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REGONI TOMMASO         02 DEKA NUOTO LUGO               45"97 :   42"05 :   54"73 :   37"86 : 3'00"6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7. BIAGETTI ANDREA         02 AROUND SPORT CESENATICO       47"66 :   45"31 :   54"40 :   36"42 : 3'03"79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8. GARDINI GABRIEL         02 AROUND SPORT CESENATICO       44"76 :   43"95 :   57"02 :   38"68 : 3'04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AMADORI LORENZO         02 RINASCITA TEAM ROMAGNA        45"26 :   45"66 :   54"97 :   39"56 : 3'05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IAMPOLI DANIEL         02 DEKA NUOTO LUGO               49"13 :   48"43 :   49"25 :   40"48 : 3'07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AZZA SIMONE            02 NUOTO CLUB 2000 FAENZA        49"35 :   47"76 :   54"97 :   39"24 : 3'11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LIONETTI DAVIDE         02 NUOTO CLUB 2000 FAENZA        50"37 :   48"43 :   54"53 :   39"66 : 3'12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IONDI MATTIA           02 RINASCITA TEAM ROMAGNA        48"22 :   48"92 :   54"97 :   41"31 : 3'13"4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4. PIRAS ALESSIO           02 SWIM FIT CERVIA               52"80 :   47"46 :   57"98 :   42"54 : 3'20"78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5. BELLAGAMBA ANDREA       02 NUOTO CENTER FORLI'         1'00"48 :   45"09 :   53"72 :   43"31 : 3'22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ASTROTI ALESSANDRO     02 SWIM FIT CERVIA               53"15 :   49"85 :   59"90 :   41"84 : 3'24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HALGHOUMI OMAR         02 NUOTO CLUB 2000 FAENZA        56"53 :   54"91 :   52"08 :   41"76 : 3'25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GIUNTA ALESSANDRO       02 POL COMUNALE RICCIONE         59"17 :   55"43 :   50"84 :   45"80 : 3'31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ASPERONI TOMMASO       02 POL COMUNALE RICCIONE         57"20 :   52"32 :   57"95 :   46"74 : 3'34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FAZIO MANUEL LEONARDO   02 NUOTO CLUB 2000 FAENZA        58"39 :   55"34 : 1'02"00 :   47"12 : 3'42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DIONIGI FEDERICO        02 POL COMUNALE RICCIONE         59"20 :   54"84 :   58"95 :   50"15 : 3'43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BUCCI EMANUELE          02 NUOTO CLUB 2000 FAENZA        59"63 :   57"08 : 1'01"63 :   47"81 : 3'46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ACCI NICOLA           02 AROUND SPORT CESENATICO       50"58 :   46"96 :     Sq. :   39"5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DESCHI FRANCESCO      02 DEKA NUOTO LUGO               51"90 :   51"87 :     Sq. :   39"8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RONESE FILIPPO        02 DEKA NUOTO LUGO               55"60 :   51"58 :     Sq. :   42"7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STROTI FRANCESCO      02 SWIM FIT CERVIA                Rit. :   52"27 :   57"72 :   43"5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DDONI MATTIA          02 NUOTO CLUB 2000 FAENZA        58"90 :   53"31 :     Sq. :   41"5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UCCIOLI MATTHEW        02 AROUND SPORT CESENATICO       54"81 :   58"79 :     Sq. :   43"3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NI EDOARDO            02 POL COMUNALE RICCIONE               :         :   49"31 :   38"2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CARELLA MATTIA       02 SWIM FIT CERVIA                     :         :   52"01 :   37"1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ONCONI GIANMARIA      02 NUOTO CLUB 2000 FAENZA              :         :         :   45"88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ZANOTTI KEVIN           02 AROUND SPORT CESENATICO             :         :         :   55"18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CENNI DAVIDE            02 UISP CN IMOLA                 59"77 :     Sq.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ARTI NICOLE            02 NUOTO CLUB 2000 FAENZA        40"19 :   41"27 :   48"39 :   34"57 : 2'44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QUADALTI MAIA           02 NUOTO CLUB 2000 FAENZA        40"19 :   44"78 :   46"99 :   35"49 : 2'47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REN ALYSIA             02 POL COMUNALE RICCIONE         41"45 :   43"39 :   52"98 :   38"05 : 2'55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RICCI MATILDE           02 RINASCITA TEAM ROMAGNA        42"22 :   46"92 :   51"17 :   37"27 : 2'57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ARFILLI BEATRICE        02 DEKA NUOTO LUGO               43"76 :   45"29 :   52"27 :   37"80 : 2'59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ZZOTTI VIOLA          02 SWIM FIT CERVIA               40"95 :   49"02 :   49"21 :   40"17 : 2'59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ASADIO ANNA            02 DEKA NUOTO LUGO               46"81 :   43"47 :   51"16 :   38"71 : 3'00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AMADUCCI OLIVIA         02 SWIM FIT CERVIA               45"44 :   46"35 :   49"26 :   39"86 : 3'00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BARONCELLI CHIARA       02 RINASCITA TEAM ROMAGNA        47"69 :   44"11 :   51"58 :   37"55 : 3'00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ZAMBRINI GIULIA         02 NUOTO CLUB 2000 FAENZA        46"70 :   46"27 :   50"74 :   40"37 : 3'04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PATUELLI ALESSIA        02 UISP CN IMOLA                 45"17 :   48"30 :   51"29 :   41"02 : 3'05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SABATTINI ELEONORA      02 CASTELLO NUOTO                43"22 :   47"35 :   55"75 :   39"75 : 3'06"07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3. FOSCHI ALICE            02 SWIM FIT CERVIA               47"90 :   45"47 :   57"94 :   41"20 : 3'12"5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4. RICCI GIULIA            02 DEKA NUOTO LUGO               48"65 :   50"16 :   53"87 :   39"95 : 3'12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URATTINI ROSSELLA      02 NUOTO CENTER FORLI'           48"28 :   49"59 :   54"06 :   40"90 : 3'12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GALASSI ALESSANDRA      02 DEKA NUOTO LUGO               51"99 :   47"74 :   54"39 :   39"38 : 3'13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PANZAVOLTA SARA         02 RINASCITA TEAM ROMAGNA        47"48 :   49"54 :   57"61 :   41"66 : 3'16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GANI GIULIA             02 CASTELLO NUOTO                47"72 :   48"55 :   57"77 :   42"75 : 3'16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SANTANDREA FEDERICA     02 RINASCITA TEAM ROMAGNA        53"30 :   49"60 :   54"13 :   42"26 : 3'19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MANETTI MATILDE         02 DEKA NUOTO LUGO               58"44 :   48"51 :   56"19 :   38"38 : 3'21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ALLEGRETTA GIULIA ANDREA02 POL COMUNALE RICCIONE         58"73 :   50"43 :   52"00 :   41"93 : 3'23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OVELLI MARIA SOLE       02 POL COMUNALE RICCIONE         54"75 :   52"57 :   51"88 :   46"72 : 3'25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ZANOTTI ILARIA          02 UISP CN IMOLA               1'00"80 :   53"47 :   57"37 :   44"85 : 3'36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CORTESI ANNALISA        02 RINASCITA TEAM ROMAGNA        59"55 :   53"80 : 1'01"64 :   46"20 : 3'41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CORELLI CLAUDIA         02 RINASCITA TEAM ROMAGNA        58"64 :   53"45 : 1'01"69 :   47"92 : 3'41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NOLFI GIORGIA           02 RINASCITA TEAM ROMAGNA      1'03"73 :   58"72 : 1'02"35 :   49"04 : 3'53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HILUZZI SARA           02 CASTELLO NUOTO                      :         :   53"03 :   38"5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AGANTE GIULIA         02 POL COMUNALE RICCIONE               :         :   55"27 :   43"41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SPERA SOPHIA            02 AROUND SPORT CESENATICO             :         :   59"01 :   51"50 :        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RANCESCONI MIA         02 AROUND SPORT CESENATICO             :         : 1'09"35 :   49"6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ZZI CAMILLA           02 POL COMUNALE RICCIONE               :         :     Sq. :   46"0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OVAGNOLI FRANCESCA    02 AROUND SPORT CESENATICO             :         :         :   50"65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USA MICHELE            01 NUOTO CLUB 2000 FAENZA        33"76 :   38"20 :   42"71 :   30"13 : 2'24"80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2. DE JESUS KEVIN          01 SWIM FIT CERVIA               38"54 :   41"02 :   45"49 :   33"85 : 2'38"9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3. MARTINI MARCO           01 UISP CN IMOLA                 40"44 :   41"54 :   49"12 :   35"53 : 2'46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ISCAGLIA MATTIA        01 SWIM FIT CERVIA               44"18 :   42"81 :   42"29 :   38"16 : 2'47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DE ROSA FELICE          01 RINASCITA TEAM ROMAGNA        41"31 :   42"02 :   49"41 :   35"49 : 2'48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IULIANELLI MICHAEL     01 DEKA NUOTO LUGO               38"50 :   43"99 :   51"77 :   34"54 : 2'48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VENTURELLI GIULIO       01 NUOTO CLUB 2000 FAENZA        42"36 :   45"57 :   48"32 :   35"80 : 2'52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VOLTA NICOLAS           01 UISP CN IMOLA                 42"31 :   45"23 :   52"43 :   37"73 : 2'57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AIOLI ANDREA           01 NUOTO CLUB 2000 FAENZA        43"36 :   46"08 :   52"12 :   36"25 : 2'57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AMADESI SIMONE          01 CASTELLO NUOTO                41"74 :   47"33 :   49"23 :   39"71 : 2'58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VIGNALI ANDREA          01 DEKA NUOTO LUGO               45"92 :   43"21 :   51"18 :   37"95 : 2'58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RIZZELLO MATTIA         01 CASTELLO NUOTO                45"04 :   48"04 :   47"17 :   38"67 : 2'58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ALBONI RICCARDO         01 NUOTO CLUB 2000 FAENZA        45"36 :   46"68 :   51"70 :   37"72 : 3'01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GRAZIANO GIUSEPPE       01 UISP CN IMOLA                 45"06 :   46"08 :   52"09 :   38"30 : 3'01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VALMORI LUCA            01 DEKA NUOTO LUGO               45"64 :   43"10 :   55"90 :   37"88 : 3'02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LUGARESI MATTIA         01 SWIM FIT CERVIA               44"83 :   45"56 :   55"15 :   37"13 : 3'02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OLLINA FEDERICO        01 NUOTO CLUB 2000 FAENZA        42"82 :   44"36 :   55"70 :   40"15 : 3'03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OSTI ENEA               01 RINASCITA TEAM ROMAGNA        48"72 :   43"48 :   52"35 :   41"26 : 3'05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BENVENUTI FILIPPO       01 NUOTO CENTER FORLI'           46"79 :   46"82 :   59"13 :   40"83 : 3'13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SOLAROLI MATTEO         01 RINASCITA TEAM ROMAGNA        49"18 :   50"58 :   50"83 :   43"49 : 3'14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PALMERINI FRANCESCO     01 POL COMUNALE RICCIONE         59"73 :   51"58 :   48"97 :   45"19 : 3'25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FALCONE FRANCESCO       01 POL COMUNALE RICCIONE       1'08"79 :   59"35 : 1'00"82 :   47"47 : 3'56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EUSI JACOPO           01 CASTELLO NUOTO                40"54 :   45"73 :     Sq. :   37"2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I GIOVANNI          01 UISP CN IMOLA                 36"48 :   41"31 :   46"78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OVANNIELLO MANUEL     01 UISP CN IMOLA                       :         :   46"16 :   36"5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ADIO DIEGO           01 NUOTO CLUB 2000 FAENZA              :         :   50"45 :   38"6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RLA EDOARDO           01 POL COMUNALE RICCIONE               :         :   51"61 :   39"8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LVECCHIO ALEX         01 AROUND SPORT CESENATICO         Sq. :   47"82 :   56"63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RUDI IGNAZIO           01 AROUND SPORT CESENATICO             :         : 1'04"41 :   41"2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NCONCINI IVAN        01 UISP CN IMOLA                       :         : 1'03"12 :   45"7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ZZILLI FEDERICO       01 RINASCITA TEAM ROMAGNA              :   55"79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ABBRI VIRGINIA         01 NUOTO CENTER FORLI'           40"08 :   40"44 :   45"74 :   35"40 : 2'41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INETTI CHIARA         01 CASTELLO NUOTO                39"88 :   42"50 :   46"28 :   34"92 : 2'43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ABBRI VANESSA          01 NUOTO CENTER FORLI'           38"85 :   41"42 :   47"12 :   37"12 : 2'44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LERBA VANESSA         01 RINASCITA TEAM ROMAGNA        39"70 :   41"42 :   49"96 :   36"31 : 2'47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ASCHETTI GIULIA        01 RINASCITA TEAM ROMAGNA        46"73 :   41"84 :   46"56 :   32"72 : 2'47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ENNARI GINEVRA         01 RINASCITA TEAM ROMAGNA        40"76 :   44"69 :   48"51 :   35"44 : 2'49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ARAGHINI CATERINA      01 POL COMUNALE RICCIONE         43"52 :   43"07 :   48"43 :   35"73 : 2'50"75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8. DANESI MIREA            01 SWIM FIT CERVIA               41"70 :   43"54 :   49"26 :   37"12 : 2'51"6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9. CARDELLI GIULIA         01 NUOTO CLUB 2000 FAENZA        41"49 :   46"67 :   47"65 :   37"08 : 2'52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ZACCARIA CATERINA       01 RINASCITA TEAM ROMAGNA        41"23 :   44"94 :   48"87 :   38"22 : 2'53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SANCHINI GIULIA         01 POL COMUNALE RICCIONE         43"92 :   45"80 :   47"74 :   37"96 : 2'55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RANIERI ELISA           01 NUOTO CLUB 2000 FAENZA        44"64 :   44"34 :   52"05 :   36"05 : 2'57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PARUOLO GIORGIA         01 CASTELLO NUOTO                46"17 :   49"86 :   49"00 :   41"47 : 3'06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TAMPIERI GIULIA         01 NUOTO CLUB 2000 FAENZA        47"27 :   46"55 :   52"88 :   40"32 : 3'07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ZAVALLONI ALESSIA       01 SWIM FIT CERVIA               46"64 :   50"25 :   51"87 :   41"17 : 3'09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LOTTI ELISA             01 NUOTO CENTER FORLI'           48"05 :   48"09 :   49"53 :   45"08 : 3'10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ORARA LUCIA            01 DEKA NUOTO LUGO               48"62 :   58"44 :   55"36 :   43"64 : 3'26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TRANO AURORA           01 AROUND SPORT CESENATICO             :   52"83 :   59"95 :   41"6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NZAVOLTA MARTINA      01 NUOTO CLUB 2000 FAENZA              :         :   50"83 :   38"28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ICCI GIACOMO           00 SWIM FIT CERVIA               36"41 :   37"62 :   39"74 :   30"57 : 2'24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URATTINI MICHELANGELO  00 NUOTO CENTER FORLI'           37"28 :   36"47 :   43"63 :   31"92 : 2'29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TRADA NICOLO'          00 POL COMUNALE RICCIONE         36"73 :   38"32 :   43"07 :   32"20 : 2'30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VERONESE FRANCESCO      00 DEKA NUOTO LUGO               35"44 :   40"58 :   44"15 :   32"94 : 2'33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ETTI ANDREA            00 UISP CN IMOLA                 35"45 :   39"86 :   45"39 :   32"99 : 2'33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TASSINARI THOMAS        00 NUOTO CLUB 2000 FAENZA        38"55 :   40"76 :   44"66 :   32"41 : 2'36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ZANZI GIACOMO           00 DEKA NUOTO LUGO               39"24 :   37"77 :   45"51 :   34"09 : 2'36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FERRARI ALBERTO         00 NUOTO CLUB 2000 FAENZA        39"76 :   38"55 :   45"70 :   33"57 : 2'37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ORSI GIAMMARCO         00 POL COMUNALE RICCIONE         38"42 :   39"11 :   47"43 :   34"54 : 2'39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SEMPRINI LEONARDO       00 POL COMUNALE RICCIONE         40"55 :   38"49 :   50"40 :   34"50 : 2'43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OLANGELI VALENTINO     00 UISP CN IMOLA                 41"97 :   44"06 :   45"72 :   34"88 : 2'46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DALL'OSSO GABRIELE      00 UISP CN IMOLA                 42"78 :   44"84 :   46"14 :   34"37 : 2'48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VALERI FRANCESCO        00 POL COMUNALE RICCIONE         40"77 :   42"86 :   53"36 :   35"63 : 2'52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VASSURA PIETRO          00 RINASCITA TEAM ROMAGNA        43"44 :   42"78 :   51"38 :   36"42 : 2'54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IARANFI ALESSANDRO     00 NUOTO CLUB 2000 FAENZA        40"31 :   47"38 :   51"08 :   40"36 : 2'59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KECI ANXHELO            00 UISP CN IMOLA                 43"94 :   49"86 :   51"03 :   39"20 : 3'04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LIOTTI PIETRO           00 AROUND SPORT CESENATICO       47"96 :   47"87 :   55"47 :   36"93 : 3'08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ERRA FEDERICO         00 DEKA NUOTO LUGO               34"16 :   36"3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'ARIELLO CHRISTIAN     00 AROUND SPORT CESENATICO             :     Sq. :         :   37"5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DOTTI MATILDE           00 NUOTO CLUB 2000 FAENZA        33"89 :   39"23 :   40"35 :   32"12 : 2'25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IRRONE SARA            00 CASTELLO NUOTO                37"67 :   35"39 :   41"40 :   31"49 : 2'25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ALAROLI SOFIA          00 NUOTO CLUB 2000 FAENZA        35"78 :   37"57 :   41"39 :   32"73 : 2'27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NERI ELISA              00 SWIM FIT CERVIA               37"82 :   38"77 :   43"75 :   31"56 : 2'31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DALPANE MARIA GIOVANNA  00 DEKA NUOTO LUGO               39"75 :   40"16 :   40"86 :   33"43 : 2'34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IZZIOLI BEATRICE       00 POL COMUNALE RICCIONE         37"59 :   40"67 :   44"34 :   32"08 : 2'34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IORENZOLA LINDA        00 POL COMUNALE RICCIONE         38"80 :   40"81 :   44"65 :   31"97 : 2'36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ARZI ELISA             00 POL COMUNALE RICCIONE         39"28 :   41"81 :   42"76 :   33"10 : 2'36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ERCATELLI ASIA         00 POL COMUNALE RICCIONE         38"46 :   38"54 :   46"94 :   33"17 : 2'37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RISONI MARTINA         00 POL COMUNALE RICCIONE         39"10 :   40"90 :   45"49 :   32"55 : 2'38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ZAMAGNI MARTINA         00 DEKA NUOTO LUGO               38"08 :   40"93 :   46"44 :   33"43 : 2'38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UADAGNINI CHIARA       00 UISP CN IMOLA                 40"18 :   41"72 :   44"00 :   33"33 : 2'39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QUADALTI ASIA           00 NUOTO CLUB 2000 FAENZA        40"15 :   43"91 :   43"57 :   33"77 : 2'41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RUSA REBECCA           00 CASTELLO NUOTO                38"80 :   39"66 :   49"77 :   34"44 : 2'42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ICOGNANI FRANCESCA     00 RINASCITA TEAM ROMAGNA        39"55 :   40"63 :   47"19 :   35"47 : 2'42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LUCCHI XAMIRA           00 SWIM FIT CERVIA               39"87 :   41"70 :   48"02 :   33"87 : 2'43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SERRI PINI MATILDE      00 NUOTO CLUB 2000 FAENZA        41"43 :   40"51 :   45"54 :   36"34 : 2'43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SPADA MATILDE           00 RINASCITA TEAM ROMAGNA        40"99 :   43"70 :   46"04 :   33"64 : 2'44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BARZANTI ELENA          00 NUOTO CENTER FORLI'           40"31 :   41"40 :   50"54 :   34"59 : 2'46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FRACCA ADELAIDE         00 CASTELLO NUOTO                41"09 :   44"84 :   47"62 :   35"02 : 2'48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ROCCHI LINDA            00 SWIM FIT CERVIA               39"77 :   45"40 :   48"61 :   35"47 : 2'49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CASTIGLIA LAVINIA       00 RINASCITA TEAM ROMAGNA        41"40 :   45"24 :   47"71 :   36"36 : 2'50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GRAMANTIERI FRANCESCA   00 UISP CN IMOLA                 42"73 :   48"30 :   48"03 :   35"76 : 2'54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DI GIAMMARCO GRETA      00 POL COMUNALE RICCIONE         46"95 :   42"63 :   50"55 :   37"52 : 2'57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FREGONI NICOLE          00 DEKA NUOTO LUGO               44"07 :   44"98 :   52"35 :   36"30 : 2'57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PRATI ALESSIA           00 NUOTO CENTER FORLI'           44"71 :   46"02 :   49"15 :   38"02 : 2'57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SARASINI GIULIA         00 NUOTO CENTER FORLI'           45"91 :   46"05 :   48"66 :   39"21 : 2'59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ENCHISI CAMILLA         00 POL COMUNALE RICCIONE         48"90 :   45"07 :   52"44 :   37"91 : 3'04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SERAFINO SILVIA         00 AROUND SPORT CESENATICO       54"44 :   51"72 :   58"09 :   44"59 : 3'28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PRIMAVERA MARGHERITA    00 UISP CN IMOLA                 51"86 :   59"36 : 1'00"42 :   49"31 : 3'40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ADEI CAROLINA        00 AROUND SPORT CESENATICO       42"78 :   43"77 :     Sq. :   32"2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LIDORI BEATRICE       00 POL COMUNALE RICCIONE               :         :     Sq. :   40"15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ZUCCHERELLI ANDREA      99 NUOTO CLUB 2000 FAENZA        32"52 :   35"35 :   38"00 :   29"99 : 2'15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ZZOTTI MARCO          99 RINASCITA TEAM ROMAGNA        34"97 :   35"92 :   36"34 :   29"14 : 2'16"37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3. SUCCI MATTEO            99 SWIM FIT CERVIA               34"12 :   35"78 :   40"23 :   30"43 : 2'20"56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4. STRADAIOLI MATTEO       99 NUOTO CENTER FORLI'           32"89 :   37"73 :   39"63 :   30"91 : 2'21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INTONI ARON            99 NUOTO CLUB 2000 FAENZA        32"64 :   36"00 :   42"94 :   30"90 : 2'22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VANDIN GIORGIO          99 POL COMUNALE RICCIONE         35"28 :   36"71 :   40"42 :   30"26 : 2'22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NEDIANI GIACOMO         99 NUOTO CLUB 2000 FAENZA        34"05 :   38"09 :   39"98 :   31"41 : 2'23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RAGAGLIA LUCA          99 CASTELLO NUOTO                33"32 :   36"59 :   43"11 :   30"99 : 2'24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LEONE MICHELE           99 CASTELLO NUOTO                34"56 :   38"49 :   41"40 :   30"76 : 2'25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ALESSANDRI RICCARDO     99 POL COMUNALE RICCIONE         36"49 :   37"02 :   40"96 :   31"29 : 2'25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ERRA FEDERICO           99 CASTELLO NUOTO                36"13 :   35"87 :   45"49 :   31"96 : 2'29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ASTROTI LUCA           99 SWIM FIT CERVIA               37"08 :   37"81 :   42"24 :   32"56 : 2'29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ASPARRI FEDERICO       99 UISP CN IMOLA                 36"85 :   37"38 :   45"62 :   31"58 : 2'31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AMI ANDREA             99 NUOTO CLUB 2000 FAENZA        37"33 :   39"41 :   41"60 :   33"71 : 2'32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PONTI TOMMASO           99 NUOTO CLUB 2000 FAENZA        37"68 :   39"47 :   44"70 :   32"39 : 2'34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FONTANA KEVIN           99 NUOTO CENTER FORLI'           36"95 :   40"62 :   45"17 :   32"51 : 2'35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ONTELEONE MATTEO       99 RINASCITA TEAM ROMAGNA        37"33 :   38"79 :   46"38 :   32"80 : 2'35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PETRONICI GIANLUCA      99 NUOTO CLUB 2000 FAENZA        38"77 :   43"19 :   45"06 :   35"28 : 2'42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PETRUCCI LORENZO        99 RINASCITA TEAM ROMAGNA        40"04 :   39"18 :   48"10 :   36"11 : 2'43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CRIMI MATTEO            99 DEKA NUOTO LUGO               38"22 :   46"22 :   47"07 :   33"15 : 2'44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AMMIRABILE FEDERICO     99 NUOTO CLUB 2000 FAENZA        44"74 :   41"97 :   44"32 :   34"78 : 2'45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ERANI LORENZO           99 NUOTO CENTER FORLI'           43"32 :   47"22 :   54"76 :   36"08 : 3'01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FUSAROLI CARLO          99 AROUND SPORT CESENATICO       46"80 :   46"04 :   51"12 :   38"40 : 3'02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NALDI FILIPPO         99 DEKA NUOTO LUGO                     :         :   42"11 :   30"7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UTTAZZI RICCARDO       99 CASTELLO NUOTO                35"73 :   43"8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LO' ANDREA            99 AROUND SPORT CESENATICO       46"28 :   43"6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TOLUCCI MATTEO       99 POL COMUNALE RICCIONE               :         :     Sq. :   33"36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EMANUELE DARIO          98 DEKA NUOTO LUGO               31"88 :   34"31 :   38"32 :   30"74 : 2'15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ISSIROLI EMANUELE      98 DEKA NUOTO LUGO               32"95 :   35"15 :   39"73 :   30"62 : 2'18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ARASCIULO PEDRO        98 NUOTO CENTER FORLI'           35"37 :   33"92 :   40"32 :   29"20 : 2'18"8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4. LUCCHI YOEL             98 SWIM FIT CERVIA               33"72 :   34"69 :   44"23 :   29"20 : 2'21"84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5. BELLAGAMBA ALESSANDRO   98 NUOTO CENTER FORLI'           35"62 :   37"30 :   42"87 :   30"53 : 2'26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OGLIATA SIMONE         98 POL COMUNALE RICCIONE         33"98 :   37"20 :   43"72 :   31"79 : 2'26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AZZONI DAVIDE          98 DEKA NUOTO LUGO               36"38 :   37"98 :   40"06 :   32"70 : 2'27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HIADINI BEURI FEDERICO 98 NUOTO CENTER FORLI'           38"80 :   37"60 :   40"59 :   33"11 : 2'30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DI CAMILLO FILIPPO      98 DEKA NUOTO LUGO               39"97 :   39"84 :   45"62 :   33"84 : 2'39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PADAZZI SARA           98 SWIM FIT CERVIA               32"58 :   33"64 :   35"41 :   28"64 : 2'10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RASCIULO ANA CAROLINA 98 NUOTO CENTER FORLI'           33"22 :   31"93 :   41"62 :   30"04 : 2'16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TONTINI BEATRICE        98 POL COMUNALE RICCIONE         34"16 :   35"17 :   39"51 :   29"99 : 2'18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RAMANTIERI CHIARA      98 UISP CN IMOLA                 33"83 :   34"33 :   43"37 :   30"42 : 2'21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ORRACCINI ALESSIA      98 POL COMUNALE RICCIONE         34"15 :   33"81 :   42"12 :   31"93 : 2'22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ORRACCINI ANGELA       99 POL COMUNALE RICCIONE         34"55 :   37"77 :   39"22 :   30"98 : 2'22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ARFELLINI GIULIA        99 SWIM FIT CERVIA               34"33 :   35"79 :   42"38 :   30"78 : 2'23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ENGHI ELENA            99 UISP CN IMOLA                 35"27 :   34"42 :   43"37 :   30"75 : 2'23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ANDI FRANCESCA         98 DEKA NUOTO LUGO               35"53 :   37"14 :   40"94 :   30"86 : 2'24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PETRONE MARTINA         99 DEKA NUOTO LUGO               35"26 :   39"77 :   39"01 :   32"56 : 2'26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SUZZI GIULIA            99 UISP CN IMOLA                 34"60 :   36"82 :   44"30 :   31"81 : 2'27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FABBRI MATILDE          99 NUOTO CENTER FORLI'           36"89 :   37"47 :   42"38 :   32"89 : 2'29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SPENSIERI GAIA          98 UISP CN IMOLA                 34"15 :   38"98 :   43"72 :   34"46 : 2'31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PAGLIERANI ELISABETTA   99 SWIM FIT CERVIA               38"10 :   37"93 :   43"04 :   32"35 : 2'31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ORSINI SILVIA           98 POL COMUNALE RICCIONE         35"58 :   38"23 :   45"20 :   33"10 : 2'32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GIULIANELLI SOFIA       98 POL COMUNALE RICCIONE         34"99 :   38"48 :   45"88 :   33"19 : 2'32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GALLI ELISA             98 RINASCITA TEAM ROMAGNA        35"59 :   40"59 :   43"69 :   33"08 : 2'32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CORTESI MARIA CHIARA    99 RINASCITA TEAM ROMAGNA        35"72 :   39"32 :   45"45 :   33"46 : 2'33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ZACCARIA VITTORIA       99 RINASCITA TEAM ROMAGNA        38"69 :   39"16 :   43"21 :   34"26 : 2'35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SAVORETTI SOFIA         98 POL COMUNALE RICCIONE         37"75 :   40"65 :   44"57 :   32"77 : 2'35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DE SERRA ALESSANDRA     98 UISP RAVENNA                  38"77 :   39"90 :   45"93 :   32"77 : 2'37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CURTI ALICE             98 DEKA NUOTO LUGO               37"70 :   39"15 :   48"11 :   33"02 : 2'37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CAVALIERI ANNA          99 DEKA NUOTO LUGO               37"67 :   39"99 :   49"52 :   33"42 : 2'40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DONATI FEDERICA         98 RINASCITA TEAM ROMAGNA        38"03 :   40"98 :   48"79 :   33"17 : 2'40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CASADIO GIORGIA         99 DEKA NUOTO LUGO               39"71 :   39"29 :   49"57 :   34"51 : 2'43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FREZZATO REBECCA        98 UISP RAVENNA                  40"72 :   41"59 :   46"28 :   34"62 : 2'43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GENTILINI NICOLE        99 NUOTO CENTER FORLI'           38"32 :   43"06 :   47"83 :   37"02 : 2'46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FERRARO BEATRICE        99 SWIM FIT CERVIA               40"07 :   41"33 :   50"74 :   34"18 : 2'46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CIVENNI MATILDE         98 UISP RAVENNA                  43"45 :   45"11 :   48"65 :   35"29 : 2'52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RICCI REBECCA           98 UISP RAVENNA                  42"66 :   45"01 :   48"75 :   37"63 : 2'54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AVALLERI ANDREA        97 RINASCITA TEAM ROMAGNA        29"50 :   31"40 :   38"13 :   26"16 : 2'05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RAZIANI BRENNO         97 RINASCITA TEAM ROMAGNA        29"39 :   32"03 :   36"04 :   27"94 : 2'05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AGANELLI MARCO         97 POL COMUNALE RICCIONE         31"08 :   33"82 :   33"09 :   27"50 : 2'05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ALLI FILIPPO           96 RINASCITA TEAM ROMAGNA        29"75 :   32"56 :   35"55 :   27"86 : 2'05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RAZIANI SAMUELE        97 RINASCITA TEAM ROMAGNA        29"49 :   31"80 :   37"04 :   27"59 : 2'05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OLIVUCCI GABRIELE       97 DEKA NUOTO LUGO               29"48 :   33"19 :   36"49 :   27"74 : 2'06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ISCAGLIA MARCO         97 SWIM FIT CERVIA               30"82 :   31"63 :   36"77 :   28"10 : 2'07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ALESSANDRI FILIPPO      97 POL COMUNALE RICCIONE         31"27 :   33"92 :   34"36 :   27"88 : 2'07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GNANI OMAR            96 POL COMUNALE RICCIONE         29"52 :   33"01 :   37"64 :   27"39 : 2'07"56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0. MONDIN MATTIA           97 SWIM FIT CERVIA               29"74 :   32"60 :   37"41 :   28"05 : 2'07"8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1. DRAGHETTI DAVIDE        96 DEKA NUOTO LUGO               31"00 :   31"28 :   38"28 :   27"26 : 2'07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REMONINI FEDERICO      97 UISP CN IMOLA                 30"44 :   32"93 :   37"42 :   27"50 : 2'08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OLLONNA MATTIA         96 POL COMUNALE RICCIONE         30"19 :   34"51 :   35"39 :   28"70 : 2'08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PALLERI FEDERICO        96 RINASCITA TEAM ROMAGNA        32"39 :   31"30 :   37"18 :   28"79 : 2'09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MARCIANO ALESSIO        96 POL COMUNALE RICCIONE         31"30 :   34"01 :   37"89 :   27"78 : 2'10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APUTO LORENZO          97 POL COMUNALE RICCIONE         30"93 :   33"47 :   39"76 :   28"93 : 2'13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PIRAZZINI ALEX          96 NUOTO CENTER FORLI'           31"69 :   36"07 :   38"47 :   28"38 : 2'14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CASADEI MARCO           96 NUOTO CENTER FORLI'           32"05 :   35"67 :   37"89 :   29"63 : 2'15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AMBI ENRICO            96 DEKA NUOTO LUGO               31"10 :   36"86 :   41"15 :   28"37 : 2'17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PEDRONA FILIPPO         96 NUOTO CENTER FORLI'           33"26 :   34"47 :   39"45 :   30"36 : 2'17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LANZONI ALESSANDRO      96 UISP CN IMOLA                 31"11 :   35"57 :   42"87 :   28"79 : 2'18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MANNOCCHI DAVID         97 POL COMUNALE RICCIONE         32"28 :   38"38 :   37"17 :   32"38 : 2'20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FARINELLI LORENZO       97 UISP RAVENNA                  33"61 :   37"96 :   38"78 :   30"60 : 2'20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IOLI ALESSANDRO         97 POL COMUNALE RICCIONE         34"48 :   41"00 :   36"96 :   30"05 : 2'22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ZANI LORENZO            97 RINASCITA TEAM ROMAGNA        34"85 :   38"71 :   38"05 :   31"19 : 2'22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DE CARLI MATTEO         97 RINASCITA TEAM ROMAGNA        35"49 :   34"98 :   40"32 :   32"04 : 2'22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BAZZI MATTEO            97 RINASCITA TEAM ROMAGNA        33"17 :   39"57 :   41"69 :   31"36 : 2'25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PORCELLOTTI GIACOMO     96 UISP RAVENNA                  37"44 :   39"24 :   40"37 :   30"89 : 2'27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ZERLOTIN MATTEO         97 RINASCITA TEAM ROMAGNA        37"60 :   36"10 :   46"48 :   30"18 : 2'30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RASTELLI MARCO          97 POL COMUNALE RICCIONE         37"65 :   43"12 :   54"49 :   35"94 : 2'51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DI COLA SARA            97 RINASCITA TEAM ROMAGNA        33"58 :   38"02 :   39"85 :   31"04 : 2'22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LASCORTA ALEXIA       97 UISP CN IMOLA                 37"33 :   37"62 :   39"04 :   30"50 : 2'24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I PAOLA               97 NUOTO CENTER FORLI'           35"70 :   36"18 :   42"96 :   31"65 : 2'26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ERRINI MICHELA         97 NUOTO CENTER FORLI'           33"96 :   38"56 :   42"12 :   32"05 : 2'26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UIDI GLORIA            96 NUOTO CENTER FORLI'           33"97 :   36"20 :   46"64 :   31"07 : 2'27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ECCARINI EVA           97 POL COMUNALE RICCIONE         35"65 :   39"36 :   42"29 :   31"90 : 2'29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RAVAIOLI SARA           96 NUOTO CENTER FORLI'           34"71 :   38"67 :   43"60 :   32"70 : 2'29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AGLIARDI GIULIA        97 NUOTO CENTER FORLI'           35"82 :   39"58 :   43"22 :   32"53 : 2'31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UGGERI MARTINA EVA     97 POL COMUNALE RICCIONE         37"61 :   39"22 :   42"40 :   32"74 : 2'31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LANARO MARTINA          96 RINASCITA TEAM ROMAGNA        35"94 :   42"07 :   41"50 :   33"88 : 2'33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ROBU ELENA             97 RINASCITA TEAM ROMAGNA        38"10 :   36"61 :   46"28 :   32"60 : 2'33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PIANESE FRANCESCA       97 SWIM FIT CERVIA               37"61 :   39"88 :   48"64 :   35"37 : 2'41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ENNARI SOFIA           96 UISP RAVENNA                  41"99 :   44"32 :   45"46 :   34"85 : 2'46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ARTOLINI MARTINA       97 UISP RAVENNA                  41"56 :   43"37 :   48"14 :   36"45 : 2'49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AVINI LORENZO          95 RINASCITA TEAM ROMAGNA        27"79 :   31"03 :   32"11 :   26"49 : 1'5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LEARDINI MIRCO          95 POL COMUNALE RICCIONE         28"79 :   30"01 :   34"46 :   25"50 : 1'58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AMORE GIAMMARCO         95 DEKA NUOTO LUGO               28"77 :   29"76 :   36"84 :   26"47 : 2'01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LTONI MARCO           94 NUOTO CENTER FORLI'           28"83 :   30"23 :   37"34 :   27"58 : 2'03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RETTI MATTEO          94 NUOTO CENTER FORLI'           28"83 :   31"94 :   37"71 :   27"43 : 2'05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CUDELLARI MARCO        94 RINASCITA TEAM ROMAGNA        31"42 :   33"86 :   37"83 :   27"94 : 2'11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EDRONA JACOPO          94 NUOTO CENTER FORLI'           30"39 :   35"90 :   39"12 :   28"83 : 2'14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ORTESI CRISTIAN        95 RINASCITA TEAM ROMAGNA        31"74 :   35"60 :   42"10 :   28"62 : 2'18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ASADEI MARTINA         95 NUOTO CENTER FORLI'           31"01 :   32"10 :   41"04 :   29"42 : 2'13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ROSSI FEDERICA          94 NUOTO CENTER FORLI'           31"75 :   35"99 :   37"58 :   29"25 : 2'14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STELLARI ANNA         92 RINASCITA TEAM ROMAGNA        33"07 :   35"11 :   39"81 :   30"40 : 2'18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IMATTI GIULIA          92 NUOTO CENTER FORLI'           31"62 :   35"69 :   41"37 :   29"75 : 2'18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KORYATINA VALENTYNA    95 DEKA NUOTO LUGO               34"03 :   35"91 :   39"34 :   29"25 : 2'18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RIVOLA ALICE            95 DEKA NUOTO LUGO               34"05 :   34"67 :   42"40 :   30"90 : 2'22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ARONI ELENA            94 RINASCITA TEAM ROMAGNA        35"02 :   35"34 :   40"64 :   31"05 : 2'22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ELPRATI ALESSIA        94 NUOTO CENTER FORLI'           32"92 :   38"19 :   42"08 :   30"89 : 2'24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IANESE FEDERICA        95 SWIM FIT CERVIA               34"64 :   39"05 :   45"10 :   32"37 : 2'31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REGARD CECILIA          95 RINASCITA TEAM ROMAGNA        40"17 :   42"19 :   50"30 :   36"51 : 2'49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FOCACCIA FRANCESCA      94 UISP RAVENNA                  44"62 :   43"46 :   52"53 :   38"84 : 2'59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IANNACCARO ELENA       94 UISP RAVENNA                  44"76 :   50"15 :   49"99 :   38"41 : 3'03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LTONI RICCARDO        90 RINASCITA TEAM ROMAGNA        25"97 :   28"41 :   31"44 :   24"28 : 1'50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REGARD LORENZO          92 RINASCITA TEAM ROMAGNA        27"52 :   29"92 :   35"57 :   25"99 : 1'59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ANIERI SIMONE          87 NUOTO CENTER FORLI'           28"73 :   30"71 :   33"74 :   26"19 : 1'59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ALBUSERA GIORGIO       85 RINASCITA TEAM ROMAGNA        28"47 :   30"67 :   34"28 :   26"80 : 2'00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RCHINI ANDREA         87 NUOTO CENTER FORLI'           30"94 :   33"30 :   33"04 :   26"88 : 2'04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ARTINI STEFANO         92 RINASCITA TEAM ROMAGNA        28"50 :   31"81 :   38"54 :   27"41 : 2'06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VALENTINI FRANCESCO     93 NUOTO CENTER FORLI'           30"54 :   34"41 :   35"87 :   27"20 : 2'08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SAPORETTI NICOLA        93 UISP RAVENNA                  32"08 :   36"12 :   40"20 :   29"36 : 2'17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MPANA LUCA            93 UISP RAVENNA                  38"00 :   40"18 :   41"96 :   31"21 : 2'31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6:00Z</dcterms:created>
  <dc:creator>Renzo Maltoni</dc:creator>
  <dc:description/>
  <cp:keywords/>
  <dc:language>en-US</dc:language>
  <cp:lastModifiedBy>Renzo Maltoni</cp:lastModifiedBy>
  <dcterms:modified xsi:type="dcterms:W3CDTF">2012-01-16T11:36:00Z</dcterms:modified>
  <cp:revision>2</cp:revision>
  <dc:subject/>
  <dc:title>Combinata degli Stili 2011-2012 – Raggruppamento E (RA/FC/Riccione/Imola/Castel San Pietro)</dc:title>
</cp:coreProperties>
</file>