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tabs>
          <w:tab w:val="clear" w:pos="708"/>
          <w:tab w:val="left" w:pos="28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binata degli Stili 2011-2012. Accumulo di tutti i Raggruppamenti</w:t>
      </w:r>
    </w:p>
    <w:p>
      <w:pPr>
        <w:pStyle w:val="Testonormale"/>
        <w:tabs>
          <w:tab w:val="clear" w:pos="708"/>
          <w:tab w:val="left" w:pos="28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1 FEMMINE     Cod.: FG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GF1      FGD2      FGR2      FG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IARAVELLA ARIANNA_L.   05 CASTELLO NUOTO                22"30 :   55"19 :   59"45 :   47"19 : 3'04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LORENZONI SOFIA         05 CASTELLO NUOTO                25"09 : 1'00"23 : 1'06"69 :   54"53 : 3'26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IROTTI ERICA           05 POL. OLIMPIA VIGNOLA          25"52 :   55"02 : 1'16"30 :   51"48 : 3'28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ROCIANI SARA           05 RINASCITA NUOTO RIMINI        33"08 : 1'05"63 : 1'03"84 :   55"42 : 3'37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VICINI VALENTINA        05 POL. OLIMPIA VIGNOLA          25"14 :   57"73 : 1'26"18 :   53"65 : 3'42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I_DOMENICO AGNESE      05 POL COMUNALE RICCIONE         33"35 : 1'10"09 : 1'06"69 : 1'04"93 : 3'55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VITALI MADDALENA        05 ASD NUOTO PUTINATI            38"48 : 1'07"47 : 1'11"31 : 1'04"59 : 4'01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IGNOLA GRETA           05 POL. OLIMPIA VIGNOLA          32"59 : 1'03"86 : 1'28"66 : 1'12"68 : 4'17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ISONI SARA            05 POL COMUNALE RICCIONE         41"99 : 1'13"90 : 1'17"89 : 1'06"47 : 4'20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ERCHIA SARA            05 RINASCITA TEAM ROMAGNA        33"06 : 1'22"74 : 1'22"30 : 1'04"55 : 4'22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NA NICOLE             05 UISP CN IMOLA                 31"70 : 1'11"20 : 1'28"19 : 1'11"65 : 4'22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ARINA GLORIA           05 PODIUM NUOTO                  27"37 : 1'10"63 : 1'24"85 : 1'25"44 : 4'2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VITAGLIANO IRENE        05 PODIUM NUOTO                  45"67 : 1'23"77 : 2'03"06 : 1'07"24 : 5'19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ANSALONI FRANCESCA      05 ACQUA TIME CENTO            1'00"06 : 1'20"67 : 1'29"32 : 1'37"24 : 5'27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VATO SOFIA           05 UISP CN IMOLA                       :         : 1'35"46 : 1'13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GAGLIA GRETA         05 NUOTO SPRINT BORGO            33"62 : 1'12"52 :         : 1'11"8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FONDRINI NICOLE        05 POL. MARANELLO                      : 1'01"81 :         : 1'02"3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OLA ARIANNA            05 POL. OLIMPIA VIGNOLA                : 1'04"67 :         : 1'13"6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I GIULIA            06 RINASCITA TEAM ROMAGNA              : 1'12"3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ZZI BEATRICE          05 POLISPORTIVA MASI                   : 1'12"52 : 1'23"19 : 1'11"8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NCHINI GRETA         05 POL. OLIMPIA VIGNOLA                : 1'12"96 :         : 1'30"1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TALDI IRENE           05 POLISPORTIVA MASI                   : 1'26"06 :         : 1'27"7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 MARCO LAURA          05 POLISPORTIVA MASI                   :    Rit. :         : 1'38"6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LONI FRANCESCA       05 ACQUA VIP                           :         : 1'38"10 :   59"9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2 FEMMINE     Cod.: FC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CF1      FCD2      FCR2      FC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ONTANA CHIARA          04 ONDABLU                       22"92 :   51"32 :   58"07 :   40"31 : 2'52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RANDI GIULIA           04 POL. OLIMPIA VIGNOLA          21"05 :   51"74 : 1'00"62 :   44"72 : 2'5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NTURELLI ASIA         04 ONDABLU                       24"64 :   52"43 :   56"62 :   44"72 : 2'58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SPECCHIARELLI SIMONA    04 POL. OLIMPIA VIGNOLA          23"95 :   49"57 : 1'00"22 :   48"35 : 3'02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MPAGNONE ALICE        04 POL. OLIMPIA VIGNOLA          23"28 :   54"19 : 1'01"61 :   46"82 : 3'05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ORLANDI CAMILLA         04 C.N.UISP DELTA MIRANDOLA      24"20 :   51"35 : 1'03"61 :   46"80 : 3'05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LZOLARI ALICE         04 SPORT 2000 PIANORO            22"59 :   51"37 : 1'03"80 :   50"93 : 3'08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LMORI SOFIA           04 DEKA NUOTO LUGO               25"68 :   55"13 : 1'03"39 :   47"17 : 3'11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ZACCARIA GIORGIA        04 ONDABLU                       28"71 :   52"74 : 1'01"31 :   49"34 : 3'1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ZZOTTI SARA           04 RINASCITA TEAM ROMAGNA        25"95 :   58"52 : 1'02"07 :   47"85 : 3'14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RUSSO ROSANNA CLAUDIA   04 CENTRO NUOTO PERSICETO        27"80 :   54"98 : 1'01"72 :   50"23 : 3'14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VIGNOLI MATILDE         04 UISP CN IMOLA                 26"22 :   55"25 : 1'00"31 :   54"04 : 3'15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TUVERI JASMINE          04 CASTELLO NUOTO                24"88 :   54"94 : 1'01"61 :   54"88 : 3'1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ELICI EMMA             04 GENS AQUATICA RSM             22"40 :   57"88 : 1'03"48 :   52"98 : 3'1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CCHI MATILDE          04 CENTRO NUOTO PERSICETO        24"65 :   55"74 : 1'07"07 :   51"44 : 3'18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FFA NOEMI             04 UISP CN IMOLA                 26"35 :   59"51 : 1'06"71 :   55"56 : 3'2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IOBANU ADA_BEATRICE    04 POL. OLIMPIA VIGNOLA          28"02 :   54"51 : 1'15"63 :   50"03 : 3'28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GONZONI VALENTINA    04 CENTRO NUOTO PERSICETO        26"50 :   59"45 : 1'08"55 :   53"70 : 3'28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UGINI SARA             04 PODIUM NUOTO                  25"70 : 1'00"11 : 1'12"43 :   51"24 : 3'29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ACCELLO ALESSANDRA     04 CENTRO NUOTO PERSICETO        31"30 :   54"65 : 1'12"90 :   52"44 : 3'31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ORRADINI GLORIA        04 PODIUM NUOTO                  28"67 :   58"98 : 1'13"86 :   49"96 : 3'31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PACI RACHELE            04 RUBIERA NUOTO                 36"85 :   56"90 : 1'07"26 :   51"11 : 3'32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AGANINI MANUELA        04 UISP CN IMOLA                 28"85 : 1'11"13 :   59"00 :   55"22 : 3'34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INALDI CAROLINA        04 POL. OLIMPIA VIGNOLA          32"53 :   58"03 : 1'08"49 :   55"24 : 3'34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ERTOLINI ASIA          04 REGGIANA NUOTO                27"02 : 1'00"87 : 1'08"72 :   58"49 : 3'35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LAPIS SOFIA            04 UISP CN IMOLA                 28"93 : 1'07"64 : 1'00"17 :   59"61 : 3'36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ROLLANDI CAMILA         04 POLIVALENTE FUTURA            27"08 : 1'02"01 : 1'08"02 : 1'00"93 : 3'38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BONA MELISSA            04 UISP CN IMOLA                 26"16 : 1'07"18 : 1'12"38 :   53"07 : 3'38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IGIANI MARTINA         04 CENTRO NUOTO PERSICETO        25"42 :   59"06 : 1'20"66 :   53"96 : 3'39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NERI CATERINA           04 ONDABLU                       34"18 : 1'01"29 : 1'17"21 :   46"68 : 3'39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OSSENTI REBECCA        04 POLISPORTIVA MASI             25"95 : 1'00"94 : 1'13"89 :   59"00 : 3'39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RICCHI AURORA           04 POL COMUNALE RICCIONE         23"49 : 1'12"70 : 1'08"61 :   55"00 : 3'39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LAZZARINI ALICE         04 REGGIANA NUOTO                30"65 :   56"72 : 1'17"09 :   55"63 : 3'4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RARI MATILDE         04 ONDABLU                       31"26 : 1'06"90 : 1'05"30 : 1'00"43 : 3'43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ODORICI ELISA           04 POL. OLIMPIA VIGNOLA          29"32 : 1'00"57 : 1'15"29 :   58"88 : 3'44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UONANNO SOFIA          04 CATTOLICA NUOTO               27"80 : 1'02"99 : 1'14"51 :   59"13 : 3'44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LIENDO MARTINA        04 RUBIERA NUOTO                 35"89 : 1'06"54 : 1'02"36 :   59"86 : 3'44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UIDARINI FRANCESCA     04 REGGIANA NUOTO                28"01 : 1'02"39 : 1'19"20 :   55"31 : 3'44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AGLIARDI ILARIA        04 NUOTO CENTER FORLI'           28"98 : 1'03"47 : 1'14"04 : 1'01"12 : 3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EDETTI MAYA            04 GENS AQUATICA RSM             29"87 : 1'03"00 : 1'20"57 :   55"50 : 3'48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SIMEOLI SILVIA          04 POLISPORTIVA MASI             31"02 : 1'06"79 : 1'13"80 :   58"63 : 3'50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I_PUORTO AURORA        04 PODIUM NUOTO                  35"18 : 1'02"79 : 1'12"43 :   59"86 : 3'50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ANCINI SARA            04 CATTOLICA NUOTO               34"82 : 1'08"16 : 1'07"52 : 1'00"71 : 3'51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A_REZZA ANNA           04 PODIUM NUOTO                  29"17 : 1'03"74 : 1'21"03 :   57"95 : 3'51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ENGOZZI ALICE          04 RINASCITA TEAM ROMAGNA        31"23 : 1'03"26 : 1'17"26 : 1'00"32 : 3'52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ROLLI MARTINA          04 VIADANA NUOTO                 29"79 : 1'03"83 : 1'21"01 :   59"29 : 3'53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GRAMA MIKELLA           04 PODIUM NUOTO                  35"65 : 1'07"63 : 1'10"16 : 1'00"52 : 3'53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PRETI GIULIA            04 POLISPORTIVA MASI             32"64 : 1'04"31 : 1'18"33 :   59"42 : 3'54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RANZAROLI MARGHERITA   04 POLISPORTIVA MASI             30"38 : 1'09"52 : 1'06"26 : 1'10"00 : 3'56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GIBELLINI ISABELLA      04 POL. MARANELLO                31"55 : 1'01"49 : 1'24"41 :   59"26 : 3'56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LUGLI MARTINA           04 REGGIANA NUOTO                30"36 : 1'03"18 : 1'23"55 : 1'00"44 : 3'5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D'ORIA FEDERICA         04 ASD NUOTO PUTINATI            32"56 : 1'09"92 : 1'09"95 : 1'05"37 : 3'57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SERAFINI VALENTINA      04 POL COMUNALE RICCIONE         33"55 : 1'07"78 : 1'11"20 : 1'10"67 : 4'0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FABBRI EMMA             04 NUOTO SPRINT BORGO            36"69 : 1'12"83 : 1'10"75 : 1'04"22 : 4'04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OLEARI LAURA            04 RUBIERA NUOTO                 36"39 :   59"08 : 1'25"49 : 1'03"79 : 4'04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UDIA MARTINA           04 POLISPORTIVA MASI             38"35 : 1'05"28 : 1'15"07 : 1'07"35 : 4'06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AMPAOLI MARIA_SOLE     04 PODIUM NUOTO                  32"29 : 1'08"91 : 1'18"82 : 1'09"93 : 4'09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PERRI MARTINA           04 POLISPORTIVA MASI             40"05 : 1'06"35 : 1'20"18 : 1'03"53 : 4'10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ECI MARTINA            04 VIADANA NUOTO                 36"43 : 1'05"36 : 1'24"11 : 1'05"26 : 4'11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PAVONI CHIARA           04 CENTRO NUOTO COPPARO          37"42 : 1'07"63 : 1'23"93 : 1'02"75 : 4'11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ARBACINI GIORGIA       04 BORETTO NUOTO                 37"46 : 1'14"31 : 1'23"22 : 1'00"19 : 4'15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MATTEONI CAMILLA        04 CATTOLICA NUOTO               35"80 : 1'12"23 : 1'20"57 : 1'08"82 : 4'17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LOMBARDO MARTINA        04 NUOTO SPRINT BORGO            37"74 : 1'07"52 : 1'25"33 : 1'08"00 : 4'18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PANTERRENI EMMA         04 UISP CN IMOLA                 36"38 : 1'08"36 : 1'30"88 : 1'05"50 : 4'21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OCCOLACCI SARA         04 RINASCITA TEAM ROMAGNA        34"14 : 1'08"13 : 1'35"40 : 1'09"57 : 4'27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CAMPESTRI PETRA         04 NUOTO SPRINT BORGO            38"43 : 1'12"79 : 1'18"72 : 1'17"76 : 4'2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NTE ALESSIA           04 RUBIERA NUOTO                 48"76 : 1'04"83 : 1'29"61 : 1'12"76 : 4'35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TARSIA MARTINA          04 RUBIERA NUOTO                 40"80 : 1'13"27 : 1'28"99 : 1'22"43 : 4'4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MBURINI CARLA         04 ACQUA TIME CENTO                    :         : 1'42"24 : 1'32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SOLINI GIULIA        04 MARCONI 93 UISP                     :         : 1'12"42 :   54"0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E CECILIA            04 UISP CN IMOLA                       :         : 1'15"62 :   56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RASCARI SARA           04 CASTELLO NUOTO                      :         : 1'11"47 : 1'03"1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NARINI SARA           04 CENTRO NUOTO PERSICETO        26"78 :        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IPI MARZIA            04 SPORT 2000 PIANORO            31"23 : 1'07"9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CHI TERESA           04 NUOTO SPRINT BORGO            32"57 :   54"8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RATORE DOMIZIANA      04 POLISPORTIVA MASI             32"70 : 1'03"8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CCHI NICOLE           04 GENS AQUATICA RSM             32"87 : 1'07"08 :         :   58"7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TTI MATILDE          04 REGGIANA NUOTO                33"02 : 1'04"95 :         : 1'04"8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RROTTINA GIULIA       04 NUOTO SPRINT BORGO            33"36 : 1'05"9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SPARRI SARA           04 UISP CN IMOLA                 36"20 : 1'12"45 :         : 1'14"9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IVERANI SARA           04 UISP CN IMOLA                 37"59 : 1'22"34 :         : 1'05"5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A VERONICA          04 NUOTO SPRINT BORGO            38"05 : 1'11"1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PIENZA SOFIA          04 NUOTO SPRINT BORGO            38"76 : 1'05"56 :         : 1'10"4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FFI MARTINA           04 RINASCITA TEAM ROMAGNA              :         : 1'38"02 : 1'30"7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CILIO GAIA            04 POL. MARANELLO                      :   59"36 : 1'09"45 : 1'02"9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RNACIARI CARLOTTA     04 POL. MARANELLO                      : 1'04"72 : 1'28"84 : 1'08"4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SOFIA          04 CENTRO NUOTO PERSICETO              : 1'06"6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HETTI NOEMI          04 POL. OLIMPIA VIGNOLA                : 1'08"72 :         : 1'10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ROBERTA         04 CENTRO NUOTO PERSICETO              : 1'11"6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1 MASCHI      Cod.: MG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GF1      MGD2      MGR2      MG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ARZANTI LORENZO        04 NUOTO CENTER FORLI'           25"61 :   47"28 :   57"52 :   46"20 : 2'56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RCHETTI SIMONE        04 DELFINO 93                    21"86 :   53"82 :   55"60 :   45"77 : 2'57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IVENZIO GIANMARCO      04 DELFINO 93                    22"53 :   53"30 : 1'04"27 :   47"27 : 3'07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IOLA MATTEO            04 PODIUM NUOTO                  24"38 :   54"72 : 1'05"60 :   45"61 : 3'10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RTORANO GABRIELE      04 REGGIANA NUOTO                23"93 :   56"31 : 1'05"66 :   47"52 : 3'13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DEGLI_ESPOSTI LUCA      04 POL. OLIMPIA VIGNOLA          27"89 :   54"73 : 1'05"71 :   45"57 : 3'13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ABATTANI ALEX          04 UISP CN IMOLA                 26"77 :   53"85 : 1'05"12 :   51"02 : 3'16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TARTARINI MATTEO        04 CASTELLO NUOTO                27"95 :   54"94 :   59"69 :   55"91 : 3'18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SCAPOLI EDOARDO         04 DELFINO 93                    30"16 :   59"06 :   59"74 :   49"58 : 3'18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DELUCA FEDERICO         04 POL COMUNALE RICCIONE         29"32 : 1'01"40 : 1'01"00 :   48"31 : 3'20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TOSI LUCA               04 POL. OLIMPIA VIGNOLA          31"95 :   53"64 : 1'06"60 :   50"44 : 3'2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NASSI MARCO           04 BORETTO NUOTO                 28"15 :   54"11 : 1'16"60 :   47"07 : 3'25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RRI LUIS_JAVIER       04 CASTELLO NUOTO                29"48 :   57"21 : 1'10"33 :   53"67 : 3'30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CASSI ANDREA            04 PODIUM NUOTO                  28"71 : 1'00"03 : 1'16"44 :   48"03 : 3'33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ALETTI LUCA            04 ONDABLU                       29"63 : 1'00"52 : 1'07"03 :   57"71 : 3'34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AMBONATI MATTEO         04 CENTRO NUOTO COPPARO          35"68 :   56"61 : 1'07"80 :   55"04 : 3'35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NSALONI LUCA           04 ACQUA TIME CENTO              33"46 : 1'00"31 : 1'08"51 :   54"66 : 3'36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ANTUZZI GABRIELE       04 ONDABLU                       32"80 :   57"14 : 1'15"65 :   51"42 : 3'37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DE_NARDIS ALBERTO       04 MARCONI 93 UISP               31"83 :   53"61 : 1'13"70 :   59"38 : 3'38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RANZOSO STEFANO        04 CENTRO NUOTO COPPARO          28"79 :   58"59 : 1'17"18 :   55"59 : 3'40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RANDI MATTEO           04 ASD NUOTO PUTINATI            34"59 : 1'05"82 : 1'05"11 :   54"76 : 3'40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UERCIA GIUSEPPE        04 DEKA NUOTO LUGO               28"63 : 1'06"49 : 1'13"77 :   52"76 : 3'41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ONVICINI TOMMASO       04 BORETTO NUOTO                 31"67 : 1'01"45 : 1'23"47 :   48"03 : 3'44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BONFIGLIOLI MATTIA      04 MARCONI 93 UISP               28"46 : 1'09"20 : 1'08"98 :   58"94 : 3'45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ERRI DAVIDE            04 CATTOLICA NUOTO               32"42 : 1'04"41 : 1'20"87 :   48"14 : 3'4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IOVANNINI PIETRO       04 GENS AQUATICA RSM             31"97 : 1'02"72 : 1'13"10 :   59"17 : 3'4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ZZONI SAMUELE         04 ONDABLU                       31"07 :   59"27 : 1'22"45 :   56"09 : 3'48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REBOSIO ALESSANDRO      04 GENS AQUATICA RSM             31"83 : 1'03"44 : 1'16"31 :   57"41 : 3'48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AGUZZI EMANUELE         04 ASD NUOTO PUTINATI            35"57 : 1'05"56 : 1'08"64 :   59"36 : 3'49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AMADUCCI FEDERICO       04 POL COMUNALE RICCIONE         35"52 : 1'08"63 : 1'10"43 :   55"55 : 3'50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RICCA PIETRO           04 UISP CN IMOLA                 36"32 : 1'03"06 : 1'08"78 : 1'02"35 : 3'50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RAGNANINI MIRCO        04 CENTRO NUOTO COPPARO          32"33 : 1'03"01 : 1'18"72 :   59"62 : 3'53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VACCARO SAMUEL          04 POL COMUNALE RICCIONE         31"92 :   57"14 : 1'26"01 : 1'02"43 : 3'57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RICCITELLI MIRKO        04 DEKA NUOTO LUGO               33"80 : 1'06"89 : 1'22"19 :   54"69 : 3'57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PEZZILLI LORENZO        05 RINASCITA TEAM ROMAGNA        31"32 : 1'05"41 : 1'25"80 :   55"53 : 3'58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FRAZZANO FEDERICO       04 UISP CN IMOLA                 31"10 : 1'08"95 : 1'12"37 : 1'06"79 : 3'59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ONZAGNI GIORGIO        04 SPORT 2000 PIANORO            32"24 : 1'02"98 : 1'23"01 : 1'04"98 : 4'03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EL_KHOLDI DANIELE       04 CASTELLO NUOTO                39"77 : 1'10"34 : 1'11"23 : 1'04"39 : 4'05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RISTEA DARIUS_VALENTINO04 UISP CN IMOLA                 36"30 : 1'11"62 : 1'23"90 :   55"64 : 4'07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TRADA FRANCESCO        05 POL COMUNALE RICCIONE         34"95 : 1'19"91 : 1'11"38 : 1'05"84 : 4'12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ONTINARO SAMUELE       04 UISP CN IMOLA                 37"60 : 1'09"85 : 1'27"06 : 1'02"89 : 4'17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TAMBINI LORENZO         04 PODIUM NUOTO                  31"80 : 1'13"90 : 1'23"78 : 1'10"72 : 4'20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ONTORSI SIMONE         04 ONDABLU                       36"80 : 1'09"76 : 1'29"95 : 1'03"72 : 4'20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AVANZI LUCA             04 VIADANA NUOTO                 34"09 : 1'07"83 : 1'29"09 : 1'13"08 : 4'24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ZIVERI MARCO            05 PODIUM NUOTO                  33"24 : 1'09"01 : 1'27"98 : 1'25"91 : 4'36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ELLEGRINI GIACOMO      05 PODIUM NUOTO                  43"48 : 1'12"72 : 1'40"64 : 1'25"23 : 5'02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PELLEGRINI PIETRO       04 PODIUM NUOTO                  40"94 : 1'30"57 : 1'40"12 : 1'14"11 : 5'05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DI_PIETRO FRANCESCO     04 PODIUM NUOTO                  38"38 : 1'27"76 : 1'37"79 : 1'23"32 : 5'07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 NICOLA           04 POL. OLIMPIA VIGNOLA                :         :         :   53"0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IANI TOMMASO          04 POLISPORTIVA MASI                   : 1'22"69 :         : 1'15"7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DORICI GIACOMO         04 NUOTO SPRINT BORGO                  :         :         : 1'12"4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VAROLI MASSIMILIANO   05 ACQUA TIME CENTO                    :         :     Sq. : 1'15"9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SONE MICHEAL          04 GENS AQUATICA RSM             33"40 : 1'06"72 :         : 1'07"4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RUCCO ALESSANDRO       04 BORETTO NUOTO                 36"80 :   59"09 :         :   55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PAOLO         04 NUOTO SPRINT BORGO            37"99 : 1'02"80 :         : 1'03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CCHI ALESSANDRO       04 POL. MARANELLO                39"20 : 1'11"9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UCCI TOMMASO          04 NUOTO SPRINT BORGO            40"22 : 1'11"1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OSSI_REGALLO ERNESTO 05 RINASCITA TEAM ROMAGNA              :         :         : 1'41"6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YUMI KARIM            04 POLISPORTIVA MASI                   : 1'01"31 : 1'17"99 : 1'01"4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OLARI RICCARDO       04 NUOTO CLUB SASSUOLO                 : 1'04"51 :         :   51"3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ARINI ALESSANDRO     04 SPORT 2000 PIANORO                  : 1'04"9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ETTI MATTEO          04 POL. OLIMPIA VIGNOLA                : 1'09"34 :         : 1'23"3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A EDOARDO         04 POLISPORTIVA MASI                   : 1'11"24 :         : 1'13"1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HINI GIACOMO       04 SPORT 2000 PIANORO                  : 1'11"3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CCHIOLI SIMONE        04 POL. OLIMPIA VIGNOLA                : 1'16"49 :         : 1'03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OTARI GIACOMO          04 NUOTO SPRINT BORGO                  : 1'16"86 :         : 1'22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URIN MATTEO            04 POLISPORTIVA MASI                   : 1'17"24 :         : 1'14"6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RDI FABIO             05 POL. OLIMPIA VIGNOLA                : 1'18"91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NTANARI MATTIA        04 POL. OLIMPIA VIGNOLA                : 1'19"70 :         : 1'09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RICCARDO        05 POL. OLIMPIA VIGNOLA                : 1'20"93 :         : 1'09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LMO RICCARDO       06 POL. OLIMPIA VIGNOLA                : 1'22"21 :         : 1'06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LLECCO MATTIA         04 POLISPORTIVA MASI                   : 1'25"65 :         : 1'25"2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CHI JACOPO           04 POLISPORTIVA MASI                   : 1'25"92 :         : 1'34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OSCHINI NICOLO'        05 RINASCITA TEAM ROMAGNA              : 1'40"14 : 1'58"63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UCCI ANTONIO      05 POL COMUNALE RICCIONE               :         :         : 1'11"5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ODARI FEDERICO         05 ACQUA TIME CENTO              34"70 :   58"46 :     Sq. :   54"5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C2 MASCHI      Cod.: MC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CF1      MCD2      MCR2      MC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ORETTO NICOLO'         03 DELFINO 93                    18"87 :   43"39 :   45"76 :   38"04 : 2'26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ROSI GIACOMO            03 ARCOVEGGIO DLF                19"47 :   42"91 :   50"27 :   38"08 : 2'30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TASSINARI LORENZO       03 RINASCITA TEAM ROMAGNA        18"40 :   44"29 :   52"63 :   37"99 : 2'33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FORTINI EMANUELE        03 CENTRO NUOTO COPPARO          19"18 :   48"26 :   53"79 :   37"21 : 2'3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ANCAKU MATTIA          03 CATTOLICA NUOTO               22"77 :   43"37 :   52"79 :   39"56 : 2'38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TAGNI JACOPO           03 MARCONI 93 UISP               22"30 :   49"10 :   49"74 :   39"95 : 2'41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UIDI JACOPO            03 MARCONI 93 UISP               21"16 :   47"18 :   51"18 :   43"29 : 2'42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VASSURA GIACOMO         03 RINASCITA TEAM ROMAGNA        20"76 :   45"79 :   55"91 :   40"78 : 2'43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ACCIOLI FILIPPO        03 CASTELLO NUOTO                24"71 :   47"59 :   51"79 :   40"52 : 2'44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LA_TORRE MASSIMO        03 NUOTO CENTER FORLI'           22"22 :   47"40 :   54"71 :   41"53 : 2'4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VARA ALBERTO          03 POL. OLIMPIA VIGNOLA          23"18 :   47"73 :   56"47 :   41"61 : 2'48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IACHINI GIORGIO        03 BONDENO NUOTO                 23"94 :   46"44 :   54"38 :   44"74 : 2'49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MAZZA EDOARDO           03 SPORT 2000 PIANORO            20"39 :   50"65 :   56"60 :   43"40 : 2'51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RACCA GIACOMO          03 CASTELLO NUOTO                21"07 :   49"60 : 1'02"72 :   39"05 : 2'52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VINA DAVIDE           03 UISP CN IMOLA                 24"71 :   49"61 :   55"14 :   43"43 : 2'5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ALANCA LUCA            03 CENTRO NUOTO PERSICETO        19"62 :   49"33 : 1'02"96 :   41"93 : 2'53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ANTINATO FILIPPO       03 ASD NUOTO PUTINATI            20"82 :   48"85 : 1'00"27 :   43"97 : 2'53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GADIGNANI MATTEO        03 SPORT 2000 PIANORO            24"79 :   48"05 :   57"64 :   44"23 : 2'54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RANDOLINI ANDREA       03 ARGENTA NUOTO ASD             23"66 :   51"38 :   58"51 :   42"44 : 2'5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OLLINA MATTEO          03 SPORT 2000 PIANORO            22"18 :   49"13 : 1'01"79 :   43"47 : 2'56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MARCHETTI_DORI ALAN     03 POL. OLIMPIA VIGNOLA          23"47 :   48"31 :   59"26 :   46"24 : 2'5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BERNARDI ANDREA         03 GENS AQUATICA RSM             22"52 :   50"47 :   59"55 :   45"58 : 2'58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RUNELLI EDOARDO        03 SPORT 2000 PIANORO            22"30 :   53"21 :   57"84 :   44"81 : 2'58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ARINA NICOLAS          03 POL. MARANELLO                19"93 :   50"91 : 1'00"49 :   47"05 : 2'58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ORGHI FILIPPO          03 NUOTO SPRINT BORGO            24"07 :   49"20 :   57"84 :   48"42 : 2'59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PIROVANO FRANCESCO      03 RINASCITA TEAM ROMAGNA        23"30 :   52"95 : 1'00"39 :   43"43 : 3'00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VIGNA NICOLA            03 UISP CN IMOLA                 23"48 :   54"78 :   57"23 :   45"38 : 3'00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ALMA DAVIDE            03 CENTRO NUOTO PERSICETO        21"76 :   52"41 :   59"45 :   47"65 : 3'01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NTONI FRANCESCO       03 BORETTO NUOTO                 20"60 :   51"00 : 1'03"51 :   46"33 : 3'01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ALVAGNI ELLIOT         03 CENTRO NUOTO PERSICETO        22"43 :   52"01 : 1'04"84 :   43"31 : 3'02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ROSI PIETRO             03 PODIUM NUOTO                  24"23 :   54"43 :   56"65 :   47"39 : 3'02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ENNARDO CHRISTIAN      03 PODIUM NUOTO                  21"94 :   54"96 :   59"38 :   46"50 : 3'0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ZZULINI LUCA          03 POL. MARANELLO                27"19 :   52"76 :   54"10 :   48"79 : 3'02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LUSVARGHI ALBERTO       03 REGGIANA NUOTO                26"27 :   53"48 :   54"58 :   48"53 : 3'02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VACCHI GABRIELE         03 SPORT 2000 PIANORO            25"65 :   51"22 :   56"73 :   49"30 : 3'02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BELLAGAMBA GIACOMO      03 NUOTO CENTER FORLI'           25"66 :   48"76 :   53"11 :   55"62 : 3'03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NALDI FILIPPO           03 SPORT 2000 PIANORO            26"06 :   50"17 : 1'01"07 :   46"42 : 3'03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MICHELINI FILIPPO       03 ARCOVEGGIO DLF                25"42 :   50"03 : 1'04"99 :   45"21 : 3'05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LEARDINI FILIPPO        03 CATTOLICA NUOTO               25"57 :   49"00 : 1'03"85 :   47"73 : 3'0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SOLINI FILIPPO        03 GENS AQUATICA RSM             22"58 :   54"29 : 1'02"75 :   48"44 : 3'08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BARUFFALDI MICHAEL      03 POLIVALENTE FUTURA            25"07 :   51"56 : 1'05"01 :   46"65 : 3'0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TONDI GABRIELE          03 REGGIANA NUOTO                24"75 :   54"63 : 1'01"53 :   47"45 : 3'08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VERRUSO FRANCESCO       03 NUOTO SPRINT BORGO            24"14 :   55"33 : 1'03"37 :   45"57 : 3'08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RCOVECCHIO NICOLAS    03 SPORT 2000 PIANORO            27"93 :   51"18 : 1'03"80 :   46"95 : 3'09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ARCHESINI FRANCESCO    03 POLISPORTIVA MASI             26"62 :   54"05 :   59"62 :   50"28 : 3'10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FERRARI GIOVANNI        03 ONDABLU                       24"84 :   58"99 :   59"66 :   48"39 : 3'11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ELBIANCO DIEGO         03 POL COMUNALE RICCIONE         24"62 :   53"73 : 1'08"04 :   47"24 : 3'13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NIGRO SIMONE            03 UISP CN IMOLA                 27"78 :   57"38 : 1'04"52 :   45"86 : 3'15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ERRI MATTIA            03 REGGIANA NUOTO                24"77 : 1'00"81 : 1'03"06 :   47"22 : 3'1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ONTANARI ANDREA        03 POL. OLIMPIA VIGNOLA          24"96 :   53"73 : 1'05"63 :   51"63 : 3'1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RIVI MATTEO             03 CATTOLICA NUOTO               27"97 :   54"11 : 1'03"22 :   51"11 : 3'16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RAIMONDI ELIA           03 CENTRO NUOTO PERSICETO        25"62 :   53"23 : 1'07"50 :   51"20 : 3'17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PERTEGHELLA FILIPPO     03 REGGIANA NUOTO                24"63 :   52"11 : 1'11"17 :   49"66 : 3'17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ABINA MARTINO          03 SPORT 2000 PIANORO            25"42 :   53"04 : 1'08"77 :   51"57 : 3'1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GIROLIMETTO SAMUELE     03 ACQUA TIME CENTO              29"69 :   54"72 : 1'02"47 :   52"91 : 3'19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SANTORO GABRIELE        03 UISP CN IMOLA                 30"43 :   56"98 : 1'03"16 :   49"28 : 3'1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POLI GIOVANNI           03 REGGIANA NUOTO                21"12 :   52"95 : 1'18"69 :   47"49 : 3'20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ORNALI NICOLO'         03 REGGIANA NUOTO                26"27 : 1'01"14 : 1'03"19 :   49"74 : 3'20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TATARANNI LORENZO       03 ACQUA TIME CENTO              27"44 :   53"68 : 1'09"18 :   50"89 : 3'21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IRONI MATTEO           03 REGGIANA NUOTO                25"02 :   54"21 : 1'08"98 :   52"99 : 3'21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FERRARI ALBERTO         03 BORETTO NUOTO                 28"34 :   53"10 : 1'13"39 :   48"28 : 3'23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PANTALEO NICOLO'        03 ACQUA TIME CENTO              32"00 :   58"01 : 1'05"20 :   47"95 : 3'23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ESTI KYLE              03 POLISPORTIVA MASI             28"18 : 1'01"86 : 1'00"66 :   56"78 : 3'27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DEL_BUE MARCO           03 REGGIANA NUOTO                25"68 :   56"45 : 1'18"09 :   47"81 : 3'28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SANTORO RICCARDO        03 SPORT 2000 PIANORO            26"89 : 1'03"64 : 1'03"88 :   54"85 : 3'29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FANTONI DAVIDE          03 NUOTO SPRINT BORGO            34"01 : 1'00"66 :   59"81 :   57"02 : 3'31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ISCOLLA PIETRO         03 SPORT 2000 PIANORO            32"72 :   54"95 : 1'06"46 :   57"49 : 3'3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DALL'AGLIO GABRIELE     03 REGGIANA NUOTO                31"54 :   58"12 : 1'01"69 : 1'00"95 : 3'32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ESARO ANDREA           03 POLISPORTIVA MASI             28"57 :   58"88 : 1'04"28 : 1'02"51 : 3'3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ARNEVALI MARCO         03 ARCOVEGGIO DLF                34"57 : 1'05"84 :   59"12 :   54"86 : 3'34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RIVOLI RICCARDO         03 ONDABLU                       30"42 : 1'01"38 : 1'07"49 :   55"61 : 3'34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SCALAMBRA MATTEO        03 NUOTO SPRINT BORGO            28"17 :   59"44 : 1'10"08 :   57"30 : 3'34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SCANAVACCA SAMUELE      03 NUOTO SPRINT BORGO            30"51 : 1'03"93 : 1'07"26 :   53"71 : 3'3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OTTARELLI MATTEO       03 PODIUM NUOTO                  30"06 : 1'02"89 : 1'03"81 :   59"39 : 3'3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INCERTI_MASSIMINI EDOARD03 REGGIANA NUOTO                34"51 :   57"28 : 1'09"06 :   56"18 : 3'37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MANTOVANI FRANCESCO     03 BONDENO NUOTO                 30"45 : 1'00"00 : 1'12"56 :   54"18 : 3'37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DORELLI DANIELE         03 REGGIANA NUOTO                27"93 :   57"02 : 1'19"96 :   54"32 : 3'39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DALL'AGLIO MATTEO       03 REGGIANA NUOTO                30"61 :   56"02 : 1'07"58 : 1'05"10 : 3'39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PEDERZOLI IACOPO        03 BORETTO NUOTO                 30"25 :   54"99 : 1'23"72 :   50"46 : 3'3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RONCAGLIA LORENZO       03 REGGIANA NUOTO                28"11 :   55"78 : 1'21"65 :   54"09 : 3'39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VIANI FEDERICO          03 CENTRO NUOTO COPPARO          28"42 : 1'03"45 : 1'11"08 :   57"47 : 3'40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DAL_MONTE CLAUDIO       03 UISP CN IMOLA                 28"22 : 1'01"66 : 1'15"14 :   56"92 : 3'41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CATOIA GIUSEPPE_ALESSAND03 VIADANA NUOTO                 29"10 : 1'00"21 : 1'22"16 :   51"00 : 3'42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RICCI MICHELE           03 GENS AQUATICA RSM             32"72 :   59"20 : 1'07"16 : 1'05"36 : 3'44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MANGHERINI CRISTIANO    03 CENTRO NUOTO COPPARO          29"85 : 1'05"84 : 1'12"11 :   59"05 : 3'46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VENTURELLI ALESSANDRO   03 POL. MARANELLO                33"57 : 1'00"69 : 1'18"79 :   54"57 : 3'47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ZZANTI NICOLO         03 ASD NUOTO PUTINATI            32"98 : 1'06"20 : 1'12"86 :   58"66 : 3'50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REGNANI ALESSANDRO      03 NUOTO CLUB SASSUOLO           32"63 : 1'12"14 : 1'10"20 :   57"49 : 3'52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RIGHI GABRIELE          03 BORETTO NUOTO                 31"17 : 1'04"13 : 1'23"68 :   54"12 : 3'53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AIOLI SAMUELE          03 MARCONI 93 UISP               34"31 :   59"96 : 1'22"84 :   57"96 : 3'5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PIGATO GIANMARCO        03 ASD NUOTO PUTINATI            33"70 : 1'14"41 : 1'13"98 :   55"82 : 3'57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BONFANTI LUCA           03 REGGIANA NUOTO                33"65 : 1'12"13 : 1'04"78 : 1'07"81 : 3'58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IMPARATO ADRIANO        03 ONDABLU                       36"00 : 1'06"33 : 1'12"49 : 1'03"57 : 3'58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TOSI MARTIN             03 BORETTO NUOTO                 36"55 : 1'02"99 : 1'26"67 :   56"66 : 4'02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FANTINI ARIS            03 GENS AQUATICA RSM             31"80 : 1'01"13 : 1'38"07 : 1'00"81 : 4'11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PATRACCHINI MATTIA      03 ASD NUOTO PUTINATI            37"28 : 1'13"20 : 1'26"30 :   57"21 : 4'13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TESTONI THOMAS          03 SPORT 2000 PIANORO            36"81 : 1'03"86 : 1'26"53 : 1'07"46 : 4'14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VERGNANI GIOVANNI       03 ASD NUOTO PUTINATI            35"97 : 1'10"69 : 1'33"10 :   59"72 : 4'19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MARTINELLI TOMMASO      03 NUOTO SPRINT BORGO            32"00 : 1'02"42 : 1'33"33 : 1'16"30 : 4'24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FINI SAMUELE            03 POLISPORTIVA MASI             32"09 : 1'16"37 : 1'21"82 : 1'18"64 : 4'28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SELLERI LORENZO         03 SPORT 2000 PIANORO            37"23 : 1'10"32 : 1'30"98 : 1'13"51 : 4'32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OZZI LUCA MARIA      03 POLISPORTIVA MASI                   :         : 1'02"49 :   48"0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OMBARDINI ANDREA       03 POLISPORTIVA MASI                   :         : 1'12"33 :   53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FREDINI ALESSANDRO   03 CENTRO NUOTO PERSICETO              :         : 1'09"05 :   44"9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AMAI NICOLO          03 SPORT 2000 PIANORO                  : 1'00"90 : 1'23"38 :   55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LLI JACOPO            03 SPORT 2000 PIANORO                  :         : 1'49"14 : 1'00"7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ALDI ALESSANDRO      03 ACQUA TIME CENTO                    :         : 1'11"95 :   59"9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XHIJA CRISTIAN          03 RINASCITA TEAM ROMAGNA              :         : 1'22"20 :   54"8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HWARZ THOMAS          03 ARCOVEGGIO DLF                26"95 :   56"0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INI ALBERTO           03 POLIVALENTE FUTURA            32"21 : 1'11"3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MBERTINI MARCO        03 NUOTO SPRINT BORGO            34"60 : 1'04"56 :         : 1'09"4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ZZOLLA SAMUELE       03 RUBIERA NUOTO                 36"73 : 1'07"43 :         : 1'02"2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MBELLI LEONARDO       03 RUBIERA NUOTO                 38"05 : 1'09"4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RANTO LUCA            03 GENS AQUATICA RSM             43"41 : 1'14"24 :         : 1'13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ODONESI NICO           03 POL. MARANELLO                      :   52"44 : 1'11"85 :   51"7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NCHI_MATTEO MATTEO    03 POL. MARANELLO                      :   53"60 : 1'01"01 :   46"6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BOUCHER MATHIS        03 POL. MARANELLO                      :   55"66 :         :   49"2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RRADINI ELIO          03 POL. MARANELLO                      :   59"73 : 1'05"92 :   54"2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LLI ENRICO            03 POL. MARANELLO                      :   59"93 : 1'31"33 : 1'08"1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OMENICHINI FRANCESCO   03 NUOTO SPRINT BORGO                  : 1'04"90 :         : 1'04"9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MONDI GABRIELE        03 NUOTO SPRINT BORGO                  : 1'10"18 :         : 1'12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IOCCHI LUCIO          03 AROUND SPORT CESENATICO             :         : 1'02"03 :   43"8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ALA DAVIDE             03 ACQUA TIME CENTO              19"00 :     Sq. :   56"37 :   41"6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RUPI MIRKO             03 ASD NUOTO PUTINATI            21"74 :   49"41 :     Sq. :   40"02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ARBIERI NICOLO'        03 REGGIANA NUOTO                25"36 :   51"97 :     Sq. :   45"91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UIATI MATTEO           03 DELFINO 93                    27"39 :   58"50 :     Sq. :   51"35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UFFOLO FILIPPO         03 PODIUM NUOTO                  28"25 : 1'00"03 :     Sq. :   53"75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1 FEMMINE     Cod.: FP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PF2      FPD2      FPR2      FP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ECUGNI MARTINA         03 NUOTO CLUB SASSUOLO           40"09 :   43"63 :   46"26 :   35"51 : 2'4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ATTOCCHIO DIANA        03 DELFINO 93                    48"29 :   46"52 :   51"07 :   39"17 : 3'05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AIMONDI ANITA          03 C.N.UISP DELTA MIRANDOLA      46"30 :   46"54 :   53"78 :   39"76 : 3'06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UZZANI RACHELE         03 CENTRO NUOTO PERSICETO        48"89 :   46"84 :   49"22 :   42"07 : 3'07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LMINELLI ALESSIA      03 RINASCITA TEAM ROMAGNA        43"49 :   46"75 :   57"28 :   40"30 : 3'07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RISTIANO CECILIA       03 SWIM FIT CERVIA               48"48 :   45"51 :   56"21 :   38"46 : 3'08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BASSI ISABEL            03 REGGIANA NUOTO                44"84 :   45"19 :   58"58 :   41"32 : 3'09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RRETTA MARTINA        03 DELFINO 93                    45"61 :   51"89 :   52"50 :   40"03 : 3'10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FRISONI VANESSA         03 POL COMUNALE RICCIONE         46"83 :   49"54 :   53"59 :   40"69 : 3'10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RINI SOFIA            03 UNINUOTO                      52"08 :   46"22 :   51"66 :   40"79 : 3'1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ANDREIS SONIA           03 ARCOVEGGIO DLF                45"65 :   46"78 :   56"75 :   42"50 : 3'11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RISTOFORI EMMA         03 DELFINO 93                    46"35 :   47"64 :   54"65 :   43"21 : 3'11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_CARLI DANIELA        03 DEKA NUOTO LUGO               48"13 :   52"57 :   51"23 :   40"30 : 3'12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ZANNI EMMA              03 POL. MARANELLO                50"69 :   47"94 :   55"55 :   41"86 : 3'16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ALISI GIADA            03 POL. OLIMPIA VIGNOLA          47"93 :   51"65 :   56"37 :   41"66 : 3'1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ERTUZZI REBECCA        03 CASTELLO NUOTO                44"70 :   47"30 : 1'03"91 :   41"77 : 3'17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GALLERANI VALERIA       03 ACQUA TIME CENTO              46"23 :   50"79 :   56"44 :   44"30 : 3'17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SICURINI SILVIA         03 ARGENTA NUOTO ASD             50"37 :   50"77 :   54"31 :   42"69 : 3'18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LUCELLI ALESSIA       03 CASTELLO NUOTO                49"44 :   51"03 :   55"92 :   42"70 : 3'19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OMESANI GRETA          03 CENTRO NUOTO PERSICETO        52"86 :   47"78 :   54"48 :   44"04 : 3'19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RUNETTI LINDA          03 NUOTO SPRINT BORGO            50"83 :   48"67 :   57"23 :   43"50 : 3'20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ORINI ARIANNA          03 UISP CN IMOLA                 47"64 :   50"16 :   57"54 :   44"96 : 3'20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ALDROVANDI GRETA        03 BORETTO NUOTO                 49"01 :   47"78 :   59"38 :   44"46 : 3'20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IPOLLA ARCADIA         03 RINASCITA NUOTO RIMINI        53"01 :   52"68 :   53"27 :   43"25 : 3'22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AVAGLIA MARTINA        03 MARCONI 93 UISP               52"60 :   51"93 :   51"86 :   45"93 : 3'22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OSTANTINI LELA         03 CENTRO NUOTO PERSICETO        50"14 :   52"39 :   53"93 :   46"34 : 3'2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ERCHIA MICHELA         03 RINASCITA TEAM ROMAGNA        49"22 :   53"53 :   58"01 :   44"51 : 3'25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COLOMBO GIULIA          03 POL. OLIMPIA VIGNOLA          53"47 :   51"63 :   56"67 :   44"05 : 3'25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RILLINI ANNA           03 CENTRO NUOTO PERSICETO        52"41 :   51"91 :   56"09 :   45"88 : 3'26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OSSANI NOEMI            03 NUOTO CLUB 2000 FAENZA        51"61 :   52"23 : 1'00"63 :   42"05 : 3'26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TOCCI AMANDA            03 POLISPORTIVA MASI             53"02 :   51"96 :   57"56 :   44"58 : 3'27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NANETTI BEATRICE        03 SPORT 2000 PIANORO            53"57 :   48"90 :   58"50 :   47"04 : 3'28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RSELLI ELENA          03 ONDABLU                       49"27 :   51"01 :   58"83 :   49"21 : 3'28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EROLLA GIORGIA         03 ONDABLU                       51"92 :   55"83 :   59"52 :   43"45 : 3'30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ALEOTTI ALICE          03 UISP CN IMOLA                 50"04 :   54"30 : 1'01"61 :   45"27 : 3'31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TOSSANI ELENA           03 UISP CN IMOLA                 57"98 :   55"55 :   52"55 :   46"62 : 3'32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LEONI ELISA             03 SPORT 2000 PIANORO          1'01"13 :   48"98 :   56"18 :   46"49 : 3'3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UERZI VITTORIA         03 DELFINO 93                    56"40 :   54"48 :   54"72 :   47"40 : 3'33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RUBALTELLI GRETA        03 REGGIANA NUOTO                58"22 :   53"72 :   56"85 :   45"37 : 3'34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CELLI ALESSIA           03 POL COMUNALE RICCIONE         52"14 :   54"32 :   59"50 :   48"25 : 3'34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ROSSI DESIREE           03 RUBIERA NUOTO                 55"35 :   53"41 :   56"49 :   49"37 : 3'34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TONIOLO ALICE           03 POL. MARANELLO                55"08 :   55"44 :   57"42 :   47"46 : 3'35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RAGAGLIA ALICE         03 NUOTO SPRINT BORGO          1'05"20 :   49"63 :   54"93 :   45"75 : 3'35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RUSCHI CORINNE         03 NUOTO CLUB 2000 FAENZA      1'00"85 :   54"83 :   55"25 :   44"81 : 3'35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BERSELLI ELISA          03 UNINUOTO                      50"18 :   51"63 : 1'07"80 :   46"31 : 3'35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ZANZI ANNA              03 DEKA NUOTO LUGO               56"15 :   57"34 :   56"79 :   45"77 : 3'36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ARTOLINI AURORA        03 RINASCITA TEAM ROMAGNA        55"84 :   55"77 :   59"65 :   46"01 : 3'37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LANZONI BENEDETTA       03 NUOTO CLUB 2000 FAENZA        54"36 :   54"52 : 1'03"69 :   44"96 : 3'3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SILINGARDI ALESSIA      03 ONDABLU                       56"99 :   55"66 : 1'02"46 :   43"10 : 3'38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ORLINI LUCIA           03 REGGIANA NUOTO                58"64 :   54"38 : 1'00"48 :   45"58 : 3'39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ZUCCHERI ELISA          03 SPORT 2000 PIANORO            57"55 :   51"67 : 1'01"29 :   49"09 : 3'39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CONTI MARTINA           03 CATTOLICA NUOTO             1'00"32 :   50"19 : 1'05"07 :   44"72 : 3'40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BOZZALI CHIARA          03 MODENA NUOTO                  51"38 :   53"03 : 1'09"50 :   46"53 : 3'40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TANI ANNA               03 CENTRO NUOTO COPPARO          56"52 :   57"79 : 1'00"54 :   47"13 : 3'41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IANCONI GIULIA         03 ARGENTA NUOTO ASD           1'00"84 :   56"07 : 1'01"93 :   44"04 : 3'42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HIARELLI SILVIA        03 CENTRO NUOTO COPPARO          55"54 :   58"20 : 1'00"13 :   50"53 : 3'44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GHELFI VIRGINIA         03 CENTRO NUOTO COPPARO          55"46 :   56"03 : 1'06"32 :   47"13 : 3'44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ZANOTTI AURORA          03 GENS AQUATICA RSM           1'00"57 :   59"11 :   59"92 :   45"88 : 3'45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RAVI_GOZI LINDA        03 GENS AQUATICA RSM             55"99 :   55"54 : 1'05"55 :   48"76 : 3'4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RUFFONI FRANCESCA       03 CENTRO NUOTO COPPARO          58"83 :   59"07 :   59"74 :   50"10 : 3'47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OTTURA EMMA            03 ASD NUOTO PUTINATI          1'01"25 :   57"67 : 1'03"81 :   47"08 : 3'49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FONTANA VALERY          03 NUOTO CENTER FORLI'           59"82 :   53"19 : 1'02"20 :   54"64 : 3'4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FONDRINI ANDREA        03 POL. MARANELLO                59"21 :   52"22 : 1'08"88 :   50"90 : 3'51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NOLFI ANGELA            03 RINASCITA TEAM ROMAGNA      1'04"21 :   56"50 : 1'04"85 :   45"91 : 3'51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GRECO MYRAL             03 POL COMUNALE RICCIONE         55"09 :   52"09 : 1'15"25 :   49"11 : 3'51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SANZO REBECCA           03 PODIUM NUOTO                1'07"10 :   55"25 : 1'02"45 :   47"22 : 3'52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ENDINI SOFIA           03 MARCONI 93 UISP             1'04"52 :   52"69 : 1'05"82 :   50"01 : 3'53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SEVERI FRANCESCA        03 REGGIANA NUOTO              1'03"76 :   55"79 : 1'08"36 :   46"32 : 3'54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ORSINI GAIA            03 POL. MARANELLO              1'01"05 :   57"50 : 1'07"63 :   49"32 : 3'55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BONATTI VALENTINA       03 UNINUOTO                    1'08"01 :   51"12 : 1'09"75 :   46"84 : 3'55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ILANESI COSTANZA       03 POLISPORTIVA MASI           1'01"21 : 1'01"03 : 1'01"02 :   54"14 : 3'57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MARI VALENTINA          03 PODIUM NUOTO                1'01"67 : 1'00"89 : 1'00"15 :   55"03 : 3'57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FERRI ELENA             03 ONDABLU                     1'03"78 :   59"78 : 1'06"90 :   50"13 : 4'00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SCOLARI FLAVIA          03 REGGIANA NUOTO              1'00"02 : 1'02"03 : 1'10"11 :   48"67 : 4'00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GIOVANNINI LUCIA        03 POL. MARANELLO              1'04"99 :   59"92 : 1'06"83 :   49"74 : 4'01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MAGNANI CRISTINA        03 ADRIA NUOTO                 1'06"78 : 1'00"25 : 1'02"84 :   53"97 : 4'03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ORSINI GIADA           03 POL. MARANELLO              1'05"50 : 1'03"83 : 1'08"60 :   51"14 : 4'09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ZACCHINI AURORA         03 ARCOVEGGIO DLF              1'08"66 :   55"58 : 1'14"32 :   53"08 : 4'11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DEL_GOBBO SOFIA         03 ARCOVEGGIO DLF                59"58 :   57"24 : 1'21"62 :   55"55 : 4'13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GHINI AMANDA            03 POLISPORTIVA MASI           1'08"48 : 1'02"53 : 1'04"13 :   58"97 : 4'14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APUCCI CHIARA          03 ARGENTA NUOTO ASD           1'19"05 : 1'00"51 : 1'05"80 :   54"74 : 4'20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SANGIORGI ANNA          03 DEKA NUOTO LUGO             1'21"97 : 1'04"18 : 1'02"47 :   58"51 : 4'27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FERRARI VALENTINA       03 VIADANA NUOTO               1'13"97 : 1'04"45 : 1'19"60 :   59"90 : 4'37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BERXULLI GRETA          03 MARCONI 93 UISP             1'12"61 : 1'05"92 : 1'16"26 : 1'06"72 : 4'41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MANFERDINI CATERINA     03 ACQUA TIME CENTO            1'23"91 : 1'20"34 : 1'09"68 : 1'05"50 : 4'59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CAMILLA          03 POLISPORTIVA MASI                   :         :   59"27 :   51"6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ISABELLA          03 CENTRO NUOTO PERSICETO              :         :   53"06 :   47"7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_BLASIO LUDOVICA      03 SPORT 2000 PIANORO                  : 1'08"78 :     Sq. : 1'11"7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TTI ERICA             03 UISP CN IMOLA                       : 1'15"04 : 1'36"16 : 1'07"3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GLIA GIORGIA        03 DEKA NUOTO LUGO                     :         : 1'14"46 :   52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SI SOFIA              03 NUOTO CLUB 2000 FAENZA        52"10 :   49"4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TALI MARTINA          03 AROUND SPORT CESENATICO             :   54"14 : 1'02"00 :     Sq.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MATILDE         03 CENTRO NUOTO PERSICETO              :   54"67 : 1'00"11 :   55"1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MISA SOFIA            03 AROUND SPORT CESENATICO             :   55"71 :         :   45"4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ZZILLO SOFIA          03 CENTRO NUOTO PERSICETO              :   56"69 : 1'01"52 :   50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ANDINI ARIANNA        03 ASD NUOTO PUTINATI                  : 1'04"66 : 1'16"38 :    Rit.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ATBOURI YOSR          03 CASTELLO NUOTO                      : 1'07"59 : 1'06"94 :   57"8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LLINI SONIA          03 CASTELLO NUOTO                      : 1'08"08 : 1'23"08 : 1'07"9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GIORGIA       03 RUBIERA NUOTO                       : 1'19"6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MMASINI FEDERICA      03 RUBIERA NUOTO                       : 1'21"53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DRIOLI ARIANNA       03 ACQUA VIP                           :         :   55"81 :   42"8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CHIARA        03 POL COMUNALE RICCIONE               :         : 1'02"56 :   52"4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CK SIRIA            03 DEKA NUOTO LUGO                     :         : 1'12"81 :   53"2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CARANTINO ELENA        03 ASD NUOTO PUTINATI            46"37 :     Sq. :   54"20 :   42"8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ANNONI AMANDA          03 UNINUOTO                    1'02"74 :   54"18 :     Sq. :   45"3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POZZI LUCIA             03 REGGIANA NUOTO                  Sq. :   56"35 : 1'13"76 :   49"6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AMPONI GAIA            03 REGGIANA NUOTO                  Sq. :   56"77 : 1'03"68 :   48"7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ARI IRENE           03 ARCOVEGGIO DLF                  Sq. : 1'00"52 : 1'03"90 :   56"4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2 FEMMINE     Cod.: FB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BF2      FBD2      FBR2      FB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GAVAZZONI GAIA          02 DELFINO 93                    38"58 :   39"98 :   46"62 :   34"25 : 2'39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SARTI NICOLE            02 NUOTO CLUB 2000 FAENZA        40"19 :   41"27 :   48"39 :   34"57 : 2'44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VERASANI GIADA          02 CENTRO NUOTO PERSICETO        38"01 :   42"04 :   49"85 :   35"66 : 2'45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GHI LIA              02 REGGIANA NUOTO                39"12 :   41"11 :   49"07 :   36"37 : 2'45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NTI LINDA             02 GENS AQUATICA RSM             41"41 :   42"29 :   46"29 :   36"00 : 2'4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RTOLANI ENU           02 POL. MARANELLO                38"74 :   45"04 :   46"62 :   35"72 : 2'46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OSELE ILARIA           02 ASD NUOTO PUTINATI            43"10 :   40"86 :   46"90 :   36"04 : 2'46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AFFARRI CAMILLA        02 REGGIANA NUOTO                39"56 :   40"07 :   51"00 :   36"55 : 2'47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QUADALTI MAIA           02 NUOTO CLUB 2000 FAENZA        40"19 :   44"78 :   46"99 :   35"49 : 2'47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ASQUALINI SARA         02 ASD NUOTO PUTINATI            42"97 :   45"16 :   45"58 :   36"71 : 2'50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ASSANI ELENA           02 CENTRO NUOTO PERSICETO        39"91 :   41"13 :   51"85 :   38"60 : 2'51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ERTOZZI ASIA           02 CATTOLICA NUOTO               39"73 :   45"14 :   48"37 :   38"81 : 2'5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ONCIN ALICE            02 ADRIA NUOTO                   43"45 :   43"46 :   48"19 :   37"25 : 2'52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LONARDI MICHELA         02 POL. MARANELLO                42"27 :   41"48 :   51"77 :   37"12 : 2'52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RLINI VALENTINA       02 CATTOLICA NUOTO               42"70 :   40"99 :   50"27 :   39"03 : 2'52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OPPOLA ALESSIA         02 REGGIANA NUOTO                40"97 :   44"95 :   49"57 :   37"88 : 2'5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OMBARDA ALICE          02 POLIVALENTE FUTURA            41"88 :   42"84 :   50"73 :   38"07 : 2'53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LELLI GIULIA            02 REGGIANA NUOTO                44"21 :   44"06 :   50"16 :   36"07 : 2'54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ERNACI CAMILLA         02 REGGIANA NUOTO                41"43 :   43"05 :   51"10 :   39"05 : 2'54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ESSORI GIORGIA         02 NC UISP DARSENA               39"63 :   45"28 :   51"74 :   38"22 : 2'54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CREN ALYSIA             02 POL COMUNALE RICCIONE         41"45 :   43"39 :   52"98 :   38"05 : 2'55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ELETTI ALINE           02 ASD NUOTO PUTINATI            45"01 :   44"89 :   48"59 :   37"71 : 2'56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QUERZOLI BEATRICE       02 POLIVALENTE FUTURA            45"09 :   44"56 :   49"05 :   37"91 : 2'56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ICCI MATILDE           02 RINASCITA TEAM ROMAGNA        42"22 :   46"92 :   51"17 :   37"27 : 2'57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RCHIORO CHIARA        02 BONDENO NUOTO                 42"10 :   48"45 :   50"63 :   37"46 : 2'58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ARFILLI BEATRICE        02 DEKA NUOTO LUGO               43"76 :   45"29 :   52"27 :   37"80 : 2'59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MAZZOTTI VIOLA          02 SWIM FIT CERVIA               40"95 :   49"02 :   49"21 :   40"17 : 2'5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GOTTARDI MARTINA        02 CENTRO NUOTO PERSICETO        45"77 :   46"52 :   47"83 :   39"66 : 2'59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SADIO ANNA            02 DEKA NUOTO LUGO               46"81 :   43"47 :   51"16 :   38"71 : 3'00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ALBONI SILVIA          02 CENTRO NUOTO PERSICETO        45"48 :   44"54 :   50"25 :   40"63 : 3'00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MADUCCI OLIVIA         02 SWIM FIT CERVIA               45"44 :   46"35 :   49"26 :   39"86 : 3'00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ARONCELLI CHIARA       02 RINASCITA TEAM ROMAGNA        47"69 :   44"11 :   51"58 :   37"55 : 3'0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NACCORSI ALESSIA      02 VIADANA NUOTO                 47"23 :   45"75 :   50"33 :   39"15 : 3'02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RASSINETI SARA         02 SPORT 2000 PIANORO            47"37 :   44"71 :   52"04 :   39"04 : 3'03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ZAMBRINI GIULIA         02 NUOTO CLUB 2000 FAENZA        46"70 :   46"27 :   50"74 :   40"37 : 3'04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RICCITELLI GRETA        02 PODIUM NUOTO                  44"33 :   46"12 :   53"28 :   40"79 : 3'04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PASQUALE PETRA_CAROLA   02 REGGIANA NUOTO                51"53 :   40"69 :   53"19 :   39"80 : 3'0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FERRO VALENTINA         02 ADRIA NUOTO                   44"01 :   48"21 :   50"87 :   42"32 : 3'0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PATUELLI ALESSIA        02 UISP CN IMOLA                 45"17 :   48"30 :   51"29 :   41"02 : 3'05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SABATTINI ELEONORA      02 CASTELLO NUOTO                43"22 :   47"35 :   55"75 :   39"75 : 3'06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UIDETTI GIORGIA        02 BONDENO NUOTO                 46"84 :   47"62 :   51"16 :   40"96 : 3'06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FRESCHI GIORGIA         02 ONDABLU                       47"41 :   46"57 :   53"38 :   39"95 : 3'07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NZI EDITH             02 SPORT 2000 PIANORO            51"57 :   43"33 :   53"24 :   39"61 : 3'07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D'ADAMO CATERINA        02 NUOTO SPRINT BORGO            47"20 :   47"96 :   51"06 :   41"57 : 3'07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FRAU CATERINA           02 POLIVALENTE FUTURA            46"18 :   47"43 :   51"97 :   42"51 : 3'08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URLAMAQUI GIORGIA      02 ACQUA TIME CENTO              45"31 :   47"49 :   54"73 :   40"79 : 3'08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VERDOLINI MATILDE       02 POL. OLIMPIA VIGNOLA          46"77 :   46"68 :   53"37 :   42"08 : 3'08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CASALINI ALESSIA        02 POL. OLIMPIA VIGNOLA          43"24 :   50"56 :   54"30 :   41"32 : 3'0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BALDINI MARIKA          02 REGGIANA NUOTO                50"83 :   46"03 :   53"12 :   40"01 : 3'09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ARAZZI MARTINA         02 PODIUM NUOTO                  49"53 :   46"70 :   52"73 :   41"39 : 3'10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ENTURA LUDOVICA        02 POLISPORTIVA MASI             46"50 :   46"84 :   54"04 :   43"07 : 3'10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FASANO BEATRICE         02 BORETTO NUOTO                 50"09 :   47"33 :   54"07 :   39"29 : 3'10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ZIRONI GIULIA           02 MODENA NUOTO                  50"53 :   50"44 :   50"22 :   40"70 : 3'11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CASOLARI ELISA          02 ONDABLU                       51"73 :   46"46 :   53"07 :   40"90 : 3'12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FOSCHI ALICE            02 SWIM FIT CERVIA               47"90 :   45"47 :   57"94 :   41"20 : 3'12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ICCI GIULIA            02 DEKA NUOTO LUGO               48"65 :   50"16 :   53"87 :   39"95 : 3'1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AVOIA FEDERICA         02 REGGIANA NUOTO                48"40 :   46"09 :   58"66 :   39"65 : 3'1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URATTINI ROSSELLA      02 NUOTO CENTER FORLI'           48"28 :   49"59 :   54"06 :   40"90 : 3'1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LEI CHIARA              02 POL. MARANELLO                44"90 :   51"66 :   57"93 :   38"45 : 3'12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GALASSI ALESSANDRA      02 DEKA NUOTO LUGO               51"99 :   47"74 :   54"39 :   39"38 : 3'13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POZZATI ANNA            02 BONDENO NUOTO                 48"77 :   48"13 :   54"77 :   42"40 : 3'14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BERTOCCHI ALICE         02 ACQUA TIME CENTO              52"51 :   47"91 :   51"26 :   42"55 : 3'14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PANZAVOLTA SARA         02 RINASCITA TEAM ROMAGNA        47"48 :   49"54 :   57"61 :   41"66 : 3'16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GIAMBALVO STELLA        02 REGGIANA NUOTO                55"86 :   49"76 :   50"38 :   40"33 : 3'16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ORGHESI GAIA           02 GENS AQUATICA RSM             48"77 :   48"97 :   57"14 :   41"79 : 3'16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ANI GIULIA             02 CASTELLO NUOTO                47"72 :   48"55 :   57"77 :   42"75 : 3'16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RIGHETTI ALESSIA        02 CATTOLICA NUOTO               49"45 :   51"53 :   53"55 :   44"44 : 3'18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SANTANDREA FEDERICA     02 RINASCITA TEAM ROMAGNA        53"30 :   49"60 :   54"13 :   42"26 : 3'19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ELEGGIBILI AURORA       02 POL. OLIMPIA VIGNOLA          48"44 :   49"46 : 1'00"57 :   41"09 : 3'19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PESARE ALYSSA           02 REGGIANA NUOTO                53"90 :   49"46 :   54"60 :   42"49 : 3'20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ANETTI MATILDE         02 DEKA NUOTO LUGO               58"44 :   48"51 :   56"19 :   38"38 : 3'21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BIYAD SOUMAYA           02 UNINUOTO                      53"03 :   49"58 :   57"98 :   41"28 : 3'21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PERAZZINI SOFIA         02 GENS AQUATICA RSM             48"85 :   49"55 :   58"21 :   46"34 : 3'22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MAZZACURATI GIULIA      02 CENTRO NUOTO COPPARO          51"16 :   54"53 :   52"83 :   44"50 : 3'23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ALLEGRETTA GIULIA_ANDREA02 POL COMUNALE RICCIONE         58"73 :   50"43 :   52"00 :   41"93 : 3'23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RAGGI AURORA            02 SPORT 2000 PIANORO            52"61 :   49"59 :   57"89 :   45"02 : 3'25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OVELLI MARIA_SOLE       02 POL COMUNALE RICCIONE         54"75 :   52"57 :   51"88 :   46"72 : 3'25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ICURINI SARA           02 ARGENTA NUOTO ASD             54"44 :   51"70 :   55"38 :   46"95 : 3'28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ONSOLINI IRENE         02 REGGIANA NUOTO              1'02"75 :   48"16 :   56"68 :   41"95 : 3'29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BARIONI SILVIA          02 POLISPORTIVA MASI             50"86 :   51"39 : 1'04"17 :   43"43 : 3'2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VERRASCINA ALESSIA      02 NUOTO CLUB SASSUOLO           54"52 :   53"36 :   58"43 :   44"03 : 3'30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ERGONZONI SOFIA        02 CENTRO NUOTO PERSICETO        55"38 :   55"47 :   54"57 :   46"82 : 3'32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VEZZANI ILENIA          02 UNINUOTO                      58"93 :   50"62 :   59"02 :   43"69 : 3'32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BONI MATILDE            02 VIADANA NUOTO                 52"45 :   58"40 :   54"86 :   47"21 : 3'32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RIZZI AGATA             02 ADRIA NUOTO                   54"10 :   53"07 : 1'01"66 :   44"53 : 3'33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TRANCHINA ELISA         02 POLISPORTIVA MASI             57"87 :   51"77 :   56"13 :   48"45 : 3'34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BARBARI LINDA           02 SPORT 2000 PIANORO            58"33 :   53"02 :   55"93 :   47"60 : 3'34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AGUIARI INES            02 CENTRO NUOTO COPPARO          57"02 :   49"68 : 1'01"39 :   47"08 : 3'35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NARDI VIOLA             02 POL. OLIMPIA VIGNOLA          55"57 :   52"66 : 1'01"00 :   47"21 : 3'3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ZANOTTI ILARIA          02 UISP CN IMOLA               1'00"80 :   53"47 :   57"37 :   44"85 : 3'36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IOTTI MATILDE           02 RUBIERA NUOTO                 54"93 :   52"23 : 1'03"99 :   46"13 : 3'3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DONDARINI ALICE         02 NUOTO SPRINT BORGO          1'02"79 :   52"25 :   56"82 :   45"92 : 3'37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PUGLIOLI SARA           02 MARCONI 93 UISP               54"97 :   49"61 : 1'04"81 :   49"06 : 3'38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MANICARDI GIULIA        02 C.N.UISP DELTA MIRANDOLA      59"52 :   55"48 :   55"01 :   48"94 : 3'38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FOSCHI SARA             02 CATTOLICA NUOTO               58"54 :   50"32 : 1'06"91 :   44"32 : 3'4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CAPPELLETTI SOFIA       02 ASD NUOTO PUTINATI          1'01"71 :   54"34 :   56"22 :   47"86 : 3'40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CALISTO NOEMI           02 GENS AQUATICA RSM             58"40 :   55"09 :   59"06 :   48"10 : 3'40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ZANNONI REBECCA         02 CENTRO NUOTO PERSICETO        54"97 :   52"67 : 1'04"43 :   48"70 : 3'40"7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CORTESI ANNALISA        02 RINASCITA TEAM ROMAGNA        59"55 :   53"80 : 1'01"64 :   46"20 : 3'41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BONINI ELISABETTA       02 UNINUOTO                      56"88 :   56"91 : 1'01"76 :   45"81 : 3'41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POLTRINI ELEONORA       02 NUOTO SPRINT BORGO          1'05"78 :   50"28 :   59"50 :   46"06 : 3'4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CORELLI CLAUDIA         02 RINASCITA TEAM ROMAGNA        58"64 :   53"45 : 1'01"69 :   47"92 : 3'41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COATTI MARTA            02 ARGENTA NUOTO ASD             59"68 :   55"29 :   57"51 :   50"26 : 3'42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BOARI ALICE             02 ASD NUOTO PUTINATI            56"88 :   56"47 : 1'03"02 :   47"10 : 3'43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5. SOLA GINEVRA            02 POL. OLIMPIA VIGNOLA          59"20 :   52"87 : 1'04"52 :   47"43 : 3'44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6. PAGLIANI NOY            02 POL. OLIMPIA VIGNOLA          59"60 :   56"32 :   59"27 :   48"90 : 3'44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7. DEL_BIANCO CHIARA       02 CATTOLICA NUOTO               59"21 :   54"66 : 1'04"20 :   46"30 : 3'44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8. FRANCHINI ELENA         02 POLISPORTIVA MASI           1'05"07 :   55"47 :   57"42 :   49"65 : 3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9. VEZZANI ANNA            02 UNINUOTO                    1'05"73 :   56"84 :   59"48 :   50"19 : 3'52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0. NOLFI GIORGIA           02 RINASCITA TEAM ROMAGNA      1'03"73 :   58"72 : 1'02"35 :   49"04 : 3'53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1. ROSSI SARA              02 NUOTO CLUB SASSUOLO         1'06"39 :   58"63 : 1'11"24 :   53"09 : 4'0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2. SOLDATI CARLOTTA        02 RINASCITA NUOTO RIMINI      1'15"78 : 1'03"81 : 1'10"76 :   50"20 : 4'20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3. IORI FRANCESCA          02 RUBIERA NUOTO               1'15"88 :   55"81 : 1'19"98 :   54"26 : 4'25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4. BATTISTELLI SARA        02 CATTOLICA NUOTO             1'22"30 : 1'05"45 : 1'08"36 :   58"73 : 4'34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5. MARTINELLI ELEONORA     02 UNINUOTO                    1'24"90 : 1'10"35 : 1'11"49 :   55"31 : 4'4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6. TORTORA NOEMI           02 UNINUOTO                    1'45"23 : 1'17"66 : 1'39"00 : 1'43"10 : 6'24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CCIOLI GIULIA         02 POLISPORTIVA MASI                   :         :   55"59 :   44"4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I_TOMA GIULIA          02 CENTRO NUOTO PERSICETO              :         :   52"17 :   45"1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RLI RAFFAELLA         02 CENTRO NUOTO PERSICETO              :         :   55"54 :   48"3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TTI ALESSIA           02 CENTRO NUOTO PERSICETO              :         :   53"76 :   39"5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ANTONI FRANCESCA    02 ACQUA TIME CENTO                    :         :   52"56 :   49"2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CCHI VIVIANA          02 ACQUA TIME CENTO                    :         : 1'03"81 :   52"4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HILUZZI SARA           02 CASTELLO NUOTO                      :         :   53"03 :   38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VOLANI ALICE          02 MOLINELLA NUOTO             1'00"14 : 1'00"8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NA LAURA             02 MOLINELLA NUOTO             1'04"75 :   51"2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GINI GIULIA          02 CENTRO NUOTO PERSICETO              :         :   53"93 :   45"3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QUARTIERI ALICE         02 NUOTO CLUB SASSUOLO                 :   48"20 :   57"14 :   46"9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LETTI GIADA          02 ASD NUOTO PUTINATI                  :   55"63 :   59"67 :   49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ZZACURATI DOMINIQUE   02 ACQUA VIP                           :         :   54"79 :   43"1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AGANTE GIULIA         02 POL COMUNALE RICCIONE               :         :   55"27 :   43"41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SPERA SOPHIA            02 AROUND SPORT CESENATICO             :         :   59"01 :   51"50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 xml:space="preserve">FRANCESCONI MIA         02 AROUND SPORT CESENATICO             :         : 1'09"35 :   49"6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ZZI CAMILLA           02 POL COMUNALE RICCIONE               :         :     Sq. :   46"0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GNOLI FRANCESCA    02 AROUND SPORT CESENATICO             :         :         :   50"6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ICARICO ALICE         02 NUOTO CLUB SASSUOLO                 :         :         : 1'04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RGAMINI MARTINA       02 BORETTO NUOTO               1'01"16 :   56"58 :     Sq. :   46"5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1 MASCHI      Cod.: MP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PF2      MPD2      MPR2      MP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1. VALENTI THOMAS          02 GENS AQUATICA RSM             38"44 :   39"29 :   46"92 :   33"29 : 2'37"94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2. CANTELMO MATTIA         02 POL. OLIMPIA VIGNOLA          38"99 :   42"42 :   45"10 :   34"42 : 2'4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ALESSANDRI GIACOMO      02 POL COMUNALE RICCIONE         41"33 :   41"55 :   45"30 :   36"41 : 2'44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OZZOLI SIMONE          02 POL. OLIMPIA VIGNOLA          40"44 :   39"17 :   50"85 :   34"61 : 2'4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BIANCHI ALESSIO         02 CASTELLO NUOTO                37"48 :   44"10 :   48"25 :   36"56 : 2'46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ZZI ALESSANDRO        02 CENTRO NUOTO PERSICETO        40"83 :   41"52 :   47"59 :   36"50 : 2'4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AMPAOLI TANCREDI       02 POL COMUNALE RICCIONE         39"90 :   44"15 :   46"10 :   36"47 : 2'4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NEDIANI ENRICO          02 NUOTO CLUB 2000 FAENZA        39"22 :   44"30 :   46"13 :   37"96 : 2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DALMONTE THOMAS         02 ACQUA TIME CENTO              41"03 :   42"20 :   50"49 :   36"24 : 2'49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ONTANARI SIMONE        02 POL. OLIMPIA VIGNOLA          41"26 :   43"63 :   49"76 :   36"68 : 2'51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SCHINI FILIPPO        02 POL COMUNALE RICCIONE         44"15 :   43"59 :   46"81 :   37"28 : 2'51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FULGENZI JACOPO         02 POL. MARANELLO                43"03 :   44"46 :   48"05 :   36"78 : 2'52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OTTI RICCARDO          02 ONDABLU                       40"38 :   44"42 :   51"14 :   36"92 : 2'52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GABELLINI FRANCESCO     02 CATTOLICA NUOTO               43"71 :   42"31 :   50"15 :   37"16 : 2'53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TANZANI TOMMASO        02 CENTRO NUOTO PERSICETO        43"86 :   41"82 :   50"26 :   38"53 : 2'5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PANZETTA SAMUELE        02 ASD NUOTO PUTINATI            44"87 :   43"89 :   50"39 :   36"73 : 2'55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ANDREINI MATTEO         02 CATTOLICA NUOTO               47"33 :   45"60 :   45"71 :   37"71 : 2'56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NATALI DAVIDE           02 POL. OLIMPIA VIGNOLA          42"03 :   44"19 :   53"16 :   37"69 : 2'57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ADEI GIACOMO         02 GENS AQUATICA RSM             44"12 :   45"76 :   48"57 :   39"53 : 2'57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TOSI MATTIA             02 POL. OLIMPIA VIGNOLA          45"62 :   42"56 :   52"07 :   39"84 : 3'0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TOLOMELLI MATTIA        02 SPORT 2000 PIANORO            44"34 :   44"71 :   51"09 :   40"08 : 3'00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FREGONI TOMMASO         02 DEKA NUOTO LUGO               45"97 :   42"05 :   54"73 :   37"86 : 3'00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RGAMINI EDOARDO       02 DELFINO 93                    45"79 :   48"75 :   49"41 :   37"55 : 3'01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LARICI THOMAS          02 ONDABLU                       44"79 :   44"61 :   54"30 :   38"31 : 3'0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ROSSI LUCA              02 CENTRO NUOTO COPPARO          45"72 :   48"29 :   48"76 :   40"78 : 3'03"55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6. BIAGETTI ANDREA         02 AROUND SPORT CESENATICO       47"66 :   45"31 :   54"40 :   36"42 : 3'03"7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7. GARDINI GABRIEL         02 AROUND SPORT CESENATICO       44"76 :   43"95 :   57"02 :   38"68 : 3'04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MONTICELLI STEFANO      02 PODIUM NUOTO                  45"92 :   48"45 :   51"03 :   39"33 : 3'04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AMADORI LORENZO         02 RINASCITA TEAM ROMAGNA        45"26 :   45"66 :   54"97 :   39"56 : 3'05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MBONI MATTEO          02 PODIUM NUOTO                  42"47 :   50"30 :   52"29 :   41"69 : 3'06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SCARI LUCA             02 MODENA NUOTO                  47"99 :   45"07 :   54"79 :   39"13 : 3'06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IAMPOLI DANIEL         02 DEKA NUOTO LUGO               49"13 :   48"43 :   49"25 :   40"48 : 3'07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RIONI CRISTIANO        02 UNINUOTO                      44"41 :   48"63 :   54"45 :   41"01 : 3'08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IANCHINI FRANCESCO     02 BONDENO NUOTO                 45"05 :   47"67 :   54"72 :   41"09 : 3'08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UERRIERO RICCARDO      02 ACQUA TIME CENTO              48"72 :   48"07 :   54"11 :   38"51 : 3'09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ALFANO VINCENZO         02 POL. OLIMPIA VIGNOLA          43"78 :   47"22 :   58"98 :   39"73 : 3'09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ASTIOLI ENRICO         02 ONDABLU                       51"26 :   44"55 :   55"06 :   38"95 : 3'09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BORSARI EDOARDO         02 POLIVALENTE FUTURA            48"64 :   46"40 :   51"19 :   43"62 : 3'0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LBONI ANDREA          02 POLIVALENTE FUTURA            48"49 :   46"07 :   56"06 :   39"56 : 3'10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ICCININI LORENZO       02 CENTRO NUOTO PERSICETO        50"64 :   45"40 :   52"31 :   42"20 : 3'10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TEGLIA ENRICO           02 SPORT 2000 PIANORO            51"10 :   45"47 :   55"35 :   38"75 : 3'10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NEGRI ALESSANDRO        02 REGGIANA NUOTO                48"83 :   46"45 :   55"39 :   40"64 : 3'11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AZZA SIMONE            02 NUOTO CLUB 2000 FAENZA        49"35 :   47"76 :   54"97 :   39"24 : 3'11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LUSVARGHI MATTEO        02 RUBIERA NUOTO                 52"91 :   47"20 :   49"49 :   42"78 : 3'12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LIONETTI DAVIDE         02 NUOTO CLUB 2000 FAENZA        50"37 :   48"43 :   54"53 :   39"66 : 3'12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IONDI MATTIA           02 RINASCITA TEAM ROMAGNA        48"22 :   48"92 :   54"97 :   41"31 : 3'13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GNINI ALESSANDRO      02 POLISPORTIVA MASI             48"27 :   48"86 :   54"70 :   42"59 : 3'14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MICHELINI MATTEO        02 UNINUOTO                      48"72 :   46"92 :   57"70 :   41"13 : 3'1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IOVANNINI LUCA         02 POL. MARANELLO                52"56 :   48"09 :   54"34 :   39"49 : 3'14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IEMMI RUSLAN            02 UNINUOTO                      50"22 :   48"88 :   51"65 :   43"96 : 3'14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ONTE MATTEO            02 CENTRO NUOTO PERSICETO        48"24 :   50"47 :   55"05 :   41"44 : 3'15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ALBONI EMANUELE        02 VIADANA NUOTO                 51"68 :   48"69 :   53"84 :   41"49 : 3'15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GOVONI ANDREA           02 C.N.UISP DELTA MIRANDOLA      51"11 :   49"87 :   53"25 :   41"87 : 3'16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RANCOLINI JACOPO       02 ACQUA TIME CENTO              53"35 :   47"20 :   54"28 :   41"61 : 3'1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REGGION FRANCESCO      02 CENTRO NUOTO COPPARO          51"07 :   47"08 :   57"61 :   40"80 : 3'16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MAGNI MARCO             02 POL. OLIMPIA VIGNOLA          47"39 :   48"67 :   59"37 :   42"37 : 3'17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IVAN EDUARD_DIMITRIE    02 REGGIANA NUOTO                48"94 :   48"78 :   59"35 :   41"64 : 3'18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FANTINI FILIPPO         02 REGGIANA NUOTO                54"03 :   48"16 :   57"33 :   39"43 : 3'18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BELLINELLI FEDERICO     02 CENTRO NUOTO PERSICETO        54"42 :   47"49 :   55"68 :   41"56 : 3'19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IORI PIETRO             02 REGGIANA NUOTO                48"89 :   53"83 :   52"25 :   45"81 : 3'20"78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>PIRAS ALESSIO           02 SWIM FIT CERVIA               52"80 :   47"46 :   57"98 :   42"54 : 3'20"78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62. ZANNI FEDERICO          02 REGGIANA NUOTO                54"95 :   47"42 :   55"72 :   43"11 : 3'21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BACCI RICCARDO          02 UNINUOTO                      58"68 :   50"71 :   51"48 :   40"77 : 3'21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GUERZONI FILIPPO        02 POL. MARANELLO                48"65 :   47"83 : 1'01"73 :   43"64 : 3'21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ELLAGAMBA ANDREA       02 NUOTO CENTER FORLI'         1'00"48 :   45"09 :   53"72 :   43"31 : 3'22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ERTOLINI PIERRE        02 RUBIERA NUOTO                 48"31 :   51"07 :   59"20 :   44"53 : 3'23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BREGOLI ALESSANDRO      02 POLIVALENTE FUTURA            53"19 :   49"64 :   56"68 :   44"95 : 3'24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MORINO GABRIELE MATTEO  02 POLISPORTIVA MASI             45"53 :   48"06 : 1'05"07 :   46"02 : 3'24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ASTROTI ALESSANDRO     02 SWIM FIT CERVIA               53"15 :   49"85 :   59"90 :   41"84 : 3'24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HALGHOUMI OMAR         02 NUOTO CLUB 2000 FAENZA        56"53 :   54"91 :   52"08 :   41"76 : 3'25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ADANI LUCA              02 POL. MARANELLO                52"83 :   50"30 :   59"83 :   43"18 : 3'26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GIOVANARDI GIANMARCO    02 BONDENO NUOTO                 52"82 :   49"00 : 1'00"10 :   44"89 : 3'26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MARTELLI FILIPPO        02 ARCOVEGGIO DLF                53"25 :   49"63 : 1'01"18 :   44"21 : 3'28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IULIANI NICOLO'        02 ARGENTA NUOTO ASD             54"67 :   50"65 : 1'01"26 :   41"86 : 3'2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BANDINI FEDERICO        02 UNINUOTO                      54"79 :   54"14 :   55"71 :   43"87 : 3'28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BERNARDI RICCARDO       02 BORETTO NUOTO                 56"17 :   49"70 :   59"99 :   44"14 : 3'30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MANTOVANI MATTIA        02 CENTRO NUOTO COPPARO          51"99 :   56"70 :   57"69 :   44"38 : 3'30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GIUNTA ALESSANDRO       02 POL COMUNALE RICCIONE         59"17 :   55"43 :   50"84 :   45"80 : 3'31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IACOANGELI EDOARDO      02 C.N.UISP DELTA MIRANDOLA      54"85 :   47"63 : 1'05"58 :   44"86 : 3'32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VIAPPIANI FILIPPO       02 POL. MARANELLO                54"50 :   49"88 : 1'04"28 :   44"78 : 3'33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ZAMPINI LUCA            02 CATTOLICA NUOTO               59"84 :   52"71 :   55"85 :   45"38 : 3'33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URZI FRANCESCO         02 SPORT 2000 PIANORO          1'00"23 :   47"28 : 1'01"46 :   44"85 : 3'3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GASPERONI TOMMASO       02 POL COMUNALE RICCIONE         57"20 :   52"32 :   57"95 :   46"74 : 3'34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GUARESCHI DENIS         02 PODIUM NUOTO                  57"53 :   51"87 : 1'01"21 :   43"62 : 3'34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ZINANI DENIS            02 RUBIERA NUOTO                 58"32 :   52"94 : 1'00"34 :   42"64 : 3'3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EVERATI LUCA           02 ARCOVEGGIO DLF                56"13 :   51"74 : 1'03"11 :   43"50 : 3'34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LUGLI SAMUELE           02 UNINUOTO                    1'00"40 :   55"20 :   53"83 :   50"58 : 3'40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MONZANI SAMUELE         02 NC UISP DARSENA               56"79 :   54"19 : 1'05"36 :   45"81 : 3'42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FAZIO MANUEL_LEONARDO   02 NUOTO CLUB 2000 FAENZA        58"39 :   55"34 : 1'02"00 :   47"12 : 3'42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DIONIGI FEDERICO        02 POL COMUNALE RICCIONE         59"20 :   54"84 :   58"95 :   50"15 : 3'43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BUCCI EMANUELE          02 NUOTO CLUB 2000 FAENZA        59"63 :   57"08 : 1'01"63 :   47"81 : 3'4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PIZZINI RICCARDO        02 RUBIERA NUOTO                 59"50 :   54"45 : 1'01"30 :   52"13 : 3'47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IEMMI ALEX              02 UNINUOTO                    1'05"25 :   53"62 : 1'02"29 :   47"87 : 3'49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PELLACANI CRISTIAN      02 NUOTO CLUB SASSUOLO         1'01"74 :   58"32 : 1'06"32 :   44"07 : 3'50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SCOLARI FEDERICO        02 REGGIANA NUOTO                59"94 :   55"81 : 1'10"27 :   47"64 : 3'5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VIGNATELLI LORENZO      02 ARCOVEGGIO DLF              1'08"60 :   54"39 : 1'02"42 :   50"47 : 3'55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CESARANO ENRICO         02 POLISPORTIVA MASI           1'04"42 :   54"80 : 1'07"00 :   50"40 : 3'5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MAGAGNOLI DAVIDE        02 ARCOVEGGIO DLF              1'07"22 :   52"01 : 1'13"08 :   48"44 : 4'0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RICOTTA FEDERICO        02 ARCOVEGGIO DLF              1'02"01 : 1'01"42 : 1'04"89 :   53"82 : 4'02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GALEOTAFIORE MATTIA     02 C.N.UISP DELTA MIRANDOLA    1'07"38 : 1'00"45 : 1'02"77 :   52"45 : 4'03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BONZAGNI TOMMASO        02 ACQUA TIME CENTO            1'13"57 :   57"30 : 1'00"86 :   51"40 : 4'03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CAVALLARI ALESSANDRO    02 ADRIA NUOTO                 1'08"38 :   59"24 : 1'04"55 :   52"73 : 4'04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PRATISSOLI ANDREA       02 BORETTO NUOTO               1'03"77 :   58"77 : 1'07"86 :   56"00 : 4'06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STEFANELLI FRANCESCO    02 SPORT 2000 PIANORO          1'15"02 :   54"48 : 1'02"94 :   56"43 : 4'08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5. RICOTTA FRANCESCO       02 ARCOVEGGIO DLF              1'02"96 : 1'04"00 : 1'12"67 :   52"51 : 4'12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6. CIVILLERI ANDREA        02 ACQUA TIME CENTO            1'09"52 : 1'02"44 : 1'21"16 :   52"96 : 4'26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7. FERRETTI ALESSANDRO     02 BORETTO NUOTO               1'15"82 : 1'09"12 : 1'18"63 : 1'04"21 : 4'47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IDETTI PIETRO         02 POL. MARANELLO                      :         :   59"44 :   42"7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INI FRANCESCO        02 POLISPORTIVA MASI                   :         :   57"95 :   49"8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IACENTINI TOMMASO      02 POLISPORTIVA MASI                   :         : 1'01"84 :   45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AGNANI GIORGIO       02 CENTRO NUOTO PERSICETO              :         :   51"26 :   43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BANI MATTIA           02 CENTRO NUOTO PERSICETO              :         :   51"43 :   39"3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ESCHI TOMMASO         02 SPORT 2000 PIANORO                  :         :   55"93 :   44"0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MBERINI ENRICO        02 SPORT 2000 PIANORO                  :         :   58"09 :   42"1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INO GIUSEPPE         02 SPORT 2000 PIANORO                  :         : 1'05"04 :   45"6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AZZI GIOVANNI        02 ACQUA TIME CENTO                    :         : 1'01"73 :   45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ASSI LEONARDO        02 MARCONI 93 UISP                     :         :   54"32 :   43"7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ONCONI GIANMARIA      02 NUOTO CLUB 2000 FAENZA              :         :         :   45"8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NCARELLA MATTIA       02 SWIM FIT CERVIA                     :         :   52"01 :   37"1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HINI FRANCESCO       02 DELFINO 93                    44"48 :     Sq. :   51"77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RREGGIANI FRANCESCO   02 MOLINELLA NUOTO               49"34 :   47"6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IGALLI EDOARDO       02 POLIVALENTE FUTURA            55"29 :   58"8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LLAVIA CRISTIAN       02 MOLINELLA NUOTO               55"78 :   49"1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ELLI FEDERICO       02 POL. MARANELLO                55"82 :   50"86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ENNI DAVIDE            02 UISP CN IMOLA                 59"77 :     Sq.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CCHIO ANDREA          02 POLIVALENTE FUTURA          1'00"39 :   51"83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NFATTI ALESSANDRO     02 POLIVALENTE FUTURA          1'04"22 :   49"3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 NICOLO'            02 NUOTO SPRINT BORGO                  :         : 1'11"45 : 1'02"3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UZZI ALESSANDRO     02 CENTRO NUOTO PERSICETO              :   53"67 :   57"84 :   42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NI EDOARDO            02 POL COMUNALE RICCIONE               :         :   49"31 :   38"2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ANETTI ALESSIO         02 ACQUA VIP                           :         :   50"87 :   41"3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GLIONI GIACOMO       02 POLIVALENTE FUTURA                  :         :   54"39 :   45"7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LICI RICCARDO         02 ACQUA VIP                           :         : 1'00"32 :   47"01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  <w:lang w:val="en-GB"/>
        </w:rPr>
        <w:t xml:space="preserve">ZANOTTI KEVIN           02 AROUND SPORT CESENATICO             :         :         :   55"18 :        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   </w:t>
      </w:r>
      <w:r>
        <w:rPr>
          <w:sz w:val="18"/>
          <w:szCs w:val="18"/>
        </w:rPr>
        <w:t>MASTROTI FRANCESCO      02 SWIM FIT CERVIA                Rit. :   52"27 :   57"72 :   43"51 :    Ri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AZZARONI CRISTIAN      02 NUOTO SPRINT BORGO            43"62 :   43"24 :   52"73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UIARI MATTEO          02 ADRIA NUOTO                   45"05 :   47"58 :     Sq. :   41"01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CCI NICOLA           02 AROUND SPORT CESENATICO       50"58 :   46"96 :     Sq. :   39"51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DESCHI FRANCESCO      02 DEKA NUOTO LUGO               51"90 :   51"87 :     Sq. :   39"80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ROLLO GIOVANNI        02 CATTOLICA NUOTO               53"03 :   47"26 :   51"54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RADOUCI MICHAEL         02 CENTRO NUOTO COPPARO          53"10 :     Sq. :   56"95 :   43"2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RGALESI FEDERICO      02 VIADANA NUOTO                 54"76 :     Sq. : 1'00"05 :   47"30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UCCIOLI MATTHEW        02 AROUND SPORT CESENATICO       54"81 :   58"79 :     Sq. :   43"3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VERONESE FILIPPO        02 DEKA NUOTO LUGO               55"60 :   51"58 :     Sq. :   42"7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GUZZI EDOARDO          02 ASD NUOTO PUTINATI            55"73 :     Sq. :   55"83 :   44"6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ADDONI MATTIA          02 NUOTO CLUB 2000 FAENZA        58"90 :   53"31 :     Sq. :   41"5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B2 MASCHI      Cod.: MB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BF2      MBD2      MBR2      MB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BUSA MICHELE            01 NUOTO CLUB 2000 FAENZA        33"76 :   38"20 :   42"71 :   30"13 : 2'24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EZZETTA FILIPPO        01 ACQUA TIME CENTO              34"96 :   36"98 :   42"09 :   32"71 : 2'2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ORTOLOTTO ALESSANDRO   01 DELFINO 93                    36"06 :   37"44 :   43"50 :   31"88 : 2'28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LEI LUCA                01 POL. MARANELLO                37"55 :   39"81 :   44"27 :   32"84 : 2'3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FERRETTI SAMUEL         01 REGGIANA NUOTO                35"44 :   39"21 :   49"73 :   30"75 : 2'35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EGHELLI GABRIELE       01 SPORT 2000 PIANORO            36"79 :   38"29 :   48"00 :   33"25 : 2'36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OPPOLA FABIO           01 REGGIANA NUOTO                39"54 :   41"09 :   43"27 :   33"46 : 2'37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ONSI EDOARDO           01 DELFINO 93                    40"55 :   41"68 :   42"95 :   33"11 : 2'3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APPELLI LUCA           01 ADRIA NUOTO                   37"69 :   41"23 :   45"08 :   34"65 : 2'38"65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DE_JESUS KEVIN          01 SWIM FIT CERVIA               38"54 :   41"02 :   45"49 :   33"85 : 2'38"9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MANICI FRANCESCO        01 PODIUM NUOTO                  40"75 :   41"06 :   44"11 :   35"51 : 2'41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ALTARELLI NICOLO'      01 CATTOLICA NUOTO               38"76 :   42"34 :   50"21 :   32"95 : 2'44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LUPI SAMUELE            01 POLIVALENTE FUTURA            38"51 :   43"80 :   46"11 :   36"79 : 2'4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LUSVARGHI FEDERICO      01 REGGIANA NUOTO                43"66 :   41"52 :   44"30 :   36"16 : 2'45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SAPORITO ALESSANDRO     01 POL. MARANELLO                42"42 :   42"86 :   44"62 :   35"85 : 2'45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RTINI MARCO           01 UISP CN IMOLA                 40"44 :   41"54 :   49"12 :   35"53 : 2'46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ONTI DYLAN             01 ARCOVEGGIO DLF                40"55 :   43"41 :   45"18 :   37"74 : 2'46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FOIS FEDERICO           01 UNINUOTO                      41"80 :   42"03 :   46"91 :   36"17 : 2'46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GHERLINZONI THOMAS      01 BONDENO NUOTO                 41"68 :   43"31 :   46"12 :   35"85 : 2'4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ISCAGLIA MATTIA        01 SWIM FIT CERVIA               44"18 :   42"81 :   42"29 :   38"16 : 2'47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NEGRELLI MARTINO        01 POLISPORTIVA MASI             46"22 :   42"27 :   43"27 :   36"05 : 2'47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ABBIO ANDREA            01 NUOTO SPRINT BORGO            40"89 :   41"17 :   48"92 :   37"22 : 2'48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DE_ROSA FELICE          01 RINASCITA TEAM ROMAGNA        41"31 :   42"02 :   49"41 :   35"49 : 2'48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FERRARI BENEDETTO       01 ONDABLU                       39"42 :   42"51 :   49"83 :   36"94 : 2'48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GIULIANELLI MICHAEL     01 DEKA NUOTO LUGO               38"50 :   43"99 :   51"77 :   34"54 : 2'4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HIARINI MIRCO          01 ARGENTA NUOTO ASD             39"31 :   43"86 :   49"92 :   36"91 : 2'50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FARINA KEVIN            01 POL. MARANELLO                38"98 :   41"93 :   52"67 :   36"58 : 2'50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VENTURELLI GIULIO       01 NUOTO CLUB 2000 FAENZA        42"36 :   45"57 :   48"32 :   35"80 : 2'5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DALL'AGLIO MARCO_ANDREA 01 BORETTO NUOTO                 40"18 :   42"93 :   52"60 :   36"77 : 2'52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GIULIANI MARCO          01 MODENA NUOTO                  45"17 :   43"81 :   45"92 :   37"65 : 2'52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RINALDI PAOLO           01 POL. OLIMPIA VIGNOLA          43"07 :   42"89 :   50"69 :   35"96 : 2'52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ROCIANI ALESSIO        01 RINASCITA NUOTO RIMINI        44"59 :   43"90 :   47"50 :   37"00 : 2'52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ROSSI SIMONE            01 PODIUM NUOTO                  43"92 :   43"99 :   50"68 :   35"67 : 2'54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IAGNOLENTE ALESSIO     01 ADRIA NUOTO                   44"38 :   43"18 :   51"00 :   36"82 : 2'55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HINI ALBERTO           01 SPORT 2000 PIANORO            43"66 :   44"53 :   48"35 :   39"07 : 2'55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ERRICO FRANCESCO_GIUSEPP01 REGGIANA NUOTO                40"15 :   44"72 :   54"45 :   36"71 : 2'56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ONTORSI FEDERICO       01 POL. MARANELLO                49"45 :   43"92 :   46"32 :   37"22 : 2'56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CUDIA RICCARDO          01 POLISPORTIVA MASI             40"68 :   44"41 :   51"60 :   40"51 : 2'57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VOLTA NICOLAS           01 UISP CN IMOLA                 42"31 :   45"23 :   52"43 :   37"73 : 2'5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PAIOLI ANDREA           01 NUOTO CLUB 2000 FAENZA        43"36 :   46"08 :   52"12 :   36"25 : 2'57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ANALI FRANCESCO        01 PODIUM NUOTO                  45"31 :   43"99 :   51"13 :   37"46 : 2'57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OLEARI FILIPPO          01 RUBIERA NUOTO                 44"93 :   43"98 :   51"13 :   37"86 : 2'57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AMADESI SIMONE          01 CASTELLO NUOTO                41"74 :   47"33 :   49"23 :   39"71 : 2'58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BERGAMINI FEDERICO      01 REGGIANA NUOTO                43"73 :   45"34 :   51"77 :   37"34 : 2'58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SPALLANZANI FEDERICO    01 REGGIANA NUOTO                43"73 :   41"88 :   54"69 :   37"96 : 2'58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VIGNALI ANDREA          01 DEKA NUOTO LUGO               45"92 :   43"21 :   51"18 :   37"95 : 2'58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RIZZELLO MATTIA         01 CASTELLO NUOTO                45"04 :   48"04 :   47"17 :   38"67 : 2'58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ENDRIGHI GIACOMO        01 REGGIANA NUOTO                45"30 :   43"72 :   51"63 :   38"76 : 2'59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DEGLI_ESPOSTI JACOPO    01 POL. OLIMPIA VIGNOLA          45"05 :   45"87 :   49"70 :   39"02 : 2'59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ORINI LORENZO          01 ACQUA TIME CENTO              49"96 :   41"83 :   49"72 :   38"13 : 2'59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SALAMI FILIPPO          01 UNINUOTO                      43"48 :   44"42 :   55"17 :   38"02 : 3'01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BORTOLOTTI DENNIS       01 DELFINO 93                    43"97 :   45"64 :   54"16 :   37"36 : 3'01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ALBONI RICCARDO         01 NUOTO CLUB 2000 FAENZA        45"36 :   46"68 :   51"70 :   37"72 : 3'01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GRAZIANO GIUSEPPE       01 UISP CN IMOLA                 45"06 :   46"08 :   52"09 :   38"30 : 3'01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ACCAFERRI KEVIN        01 CENTRO NUOTO PERSICETO        47"67 :   44"27 :   52"09 :   37"62 : 3'01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RICHIUSA DAVIDE         01 MODENA NUOTO                  45"75 :   44"48 :   54"08 :   37"51 : 3'01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CORCIONI FEDERICO      01 NUOTO CLUB SASSUOLO           44"94 :   51"48 :   46"27 :   39"31 : 3'02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VALMORI LUCA            01 DEKA NUOTO LUGO               45"64 :   43"10 :   55"90 :   37"88 : 3'02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AVALLARI LUCA          01 ADRIA NUOTO                   46"05 :   46"22 :   51"48 :   38"86 : 3'02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LUGARESI MATTIA         01 SWIM FIT CERVIA               44"83 :   45"56 :   55"15 :   37"13 : 3'0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DEVOTI MATTEO           01 MODENA NUOTO                  50"37 :   45"02 :   49"25 :   38"11 : 3'02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OLLINA FEDERICO        01 NUOTO CLUB 2000 FAENZA        42"82 :   44"36 :   55"70 :   40"15 : 3'03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TRAVASONI GABRIELE      01 ARGENTA NUOTO ASD             47"72 :   46"31 :   52"22 :   37"57 : 3'0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ARZILIERO NICOLA        01 CENTRO NUOTO COPPARO          43"74 :   49"28 :   52"27 :   38"56 : 3'03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VILLECCO DAVIDE         01 POLISPORTIVA MASI             45"53 :   47"66 :   51"03 :   40"10 : 3'04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GALLIERA NICOLA         01 BONDENO NUOTO                 44"88 :   44"14 :   55"00 :   40"59 : 3'04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ENASA PIETRO           01 RINASCITA NUOTO RIMINI        43"53 :   45"29 :   57"85 :   38"16 : 3'04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LLI CHRISTIAN         01 ARCOVEGGIO DLF                48"96 :   45"39 :   51"79 :   38"82 : 3'04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ONTANARI LORENZO       01 ARGENTA NUOTO ASD             50"48 :   45"20 :   51"37 :   38"02 : 3'0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CANALI ALESSANDRO       01 PODIUM NUOTO                  53"01 :   45"30 :   48"40 :   38"53 : 3'05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REYNOLDS ANTONIO        01 RUBIERA NUOTO                 44"68 :   47"83 :   53"14 :   39"77 : 3'05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TRITTO MANUEL           01 RUBIERA NUOTO                 42"26 :   51"28 :   48"11 :   43"81 : 3'05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CORTI LORENZO           01 ONDABLU                       48"60 :   48"59 :   49"09 :   39"43 : 3'05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OSTI ENEA               01 RINASCITA TEAM ROMAGNA        48"72 :   43"48 :   52"35 :   41"26 : 3'05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IURLI PIETRO           01 POLISPORTIVA MASI             47"01 :   41"96 :   59"29 :   37"69 : 3'0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VILLANI GIORGIO         01 MODENA NUOTO                  43"96 :   50"63 :   55"84 :   38"60 : 3'09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QUADRI MARCO            01 POLISPORTIVA MASI             52"41 :   43"10 :   51"36 :   42"77 : 3'09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PIVA GIULIO             01 ACQUA TIME CENTO              51"54 :   47"63 :   52"64 :   40"17 : 3'11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RTOLINI ADAM          01 RUBIERA NUOTO                 48"03 :   45"62 :   53"79 :   44"91 : 3'12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FALCONE ANTONIO         01 ARCOVEGGIO DLF                48"89 :   45"23 :   57"41 :   40"86 : 3'12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BENVENUTI FILIPPO       01 NUOTO CENTER FORLI'           46"79 :   46"82 :   59"13 :   40"83 : 3'13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SOLAROLI MATTEO         01 RINASCITA TEAM ROMAGNA        49"18 :   50"58 :   50"83 :   43"49 : 3'14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CASSI MATTIA            01 PODIUM NUOTO                  49"92 :   48"21 : 1'02"88 :   39"58 : 3'20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PAZZI RICCARDO          01 CENTRO NUOTO COPPARO          53"90 :   51"14 :   54"93 :   42"86 : 3'2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RONZANI GABRIELE        01 POLISPORTIVA MASI             51"96 :   49"91 :   55"90 :   45"17 : 3'22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ANDOLFO PIETRO         01 NUOTO CLUB SASSUOLO           52"87 :   54"69 :   57"79 :   38"11 : 3'23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MAZZOLI MIRKO           01 MODENA NUOTO                  53"30 :   49"79 : 1'00"36 :   40"41 : 3'23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CAPITANO CLAUDIO        01 SPORT 2000 PIANORO            52"65 :   52"28 :   52"74 :   46"34 : 3'2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PINCA FABIO             01 POLIVALENTE FUTURA            56"22 :   48"88 :   55"18 :   44"85 : 3'25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PALMERINI FRANCESCO     01 POL COMUNALE RICCIONE         59"73 :   51"58 :   48"97 :   45"19 : 3'25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BARILLARI FILIPPO       01 ADRIA NUOTO                   59"95 :   47"91 :   52"47 :   46"66 : 3'26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CUDIA SIMONE            01 POLISPORTIVA MASI             54"95 :   50"98 :   58"56 :   47"39 : 3'31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FERRARI ERMES           01 ARCOVEGGIO DLF                58"26 :   51"18 : 1'02"44 :   46"05 : 3'37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FALCONE FRANCESCO       01 POL COMUNALE RICCIONE       1'08"79 :   59"35 : 1'00"82 :   47"47 : 3'56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DALLARI MATTIA          01 UNINUOTO                    1'07"00 :   51"70 : 1'18"80 :   52"42 : 4'09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BULLEGAS FABIO          01 VIADANA NUOTO               1'02"68 : 1'09"61 : 1'08"53 :   52"07 : 4'1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MELLI MATTIA          01 ASD NUOTO PUTINATI                  :   58"13 : 1'01"77 :   47"9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OSTO DARIO             01 POLISPORTIVA MASI                   :         :   52"92 :   47"4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LLONI SIMONE          01 ACQUA VIP                           :         :   42"08 :   33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ASSINARI THOMAS        01 ACQUA VIP                           :         :   47"67 :   34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ZZILLI FEDERICO       01 RINASCITA TEAM ROMAGNA              :   55"7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NCONCINI IVAN        01 UISP CN IMOLA                       :         : 1'03"12 :   45"7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OVANNIELLO MANUEL     01 UISP CN IMOLA                       :         :   46"16 :   36"5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ADIO DIEGO           01 NUOTO CLUB 2000 FAENZA              :         :   50"45 :   38"6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SA FRANCESCO         01 MOLINELLA NUOTO               41"17 :   40"1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SI DAVIDE           01 BONDENO NUOTO                 43"62 :   43"9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ERI TOMMASO            01 CENTRO NUOTO COPPARO          43"82 :   42"52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ERRARI ALESSIO         01 VIADANA NUOTO                 47"22 :        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RETTI FILIPPO         01 CENTRO NUOTO PERSICETO      1'05"98 :   47"1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LMA LUCA              01 CENTRO NUOTO PERSICETO              :         :   56"58 :   44"1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NAZZI ELIA            01 ARGENTA NUOTO ASD                   :   57"29 :   59"35 :   51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GO CHRISTIAN          01 ACQUA VIP                           :         :   47"91 :   39"0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ERLA EDOARDO           01 POL COMUNALE RICCIONE               :         :   51"61 :   39"8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AULI_SAJANI PIETRO     01 SEA SUB MODENA                      :         :   59"91 :   47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RUDI IGNAZIO           01 AROUND SPORT CESENATICO             :         : 1'04"41 :   41"2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EVIZZANI FRANCESCO     01 NUOTO CLUB SASSUOLO                 :         :         :   44"2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I GIOVANNI          01 UISP CN IMOLA                 36"48 :   41"31 :   46"78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CEUSI JACOPO           01 CASTELLO NUOTO                40"54 :   45"73 :     Sq. :   37"2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ZZONI LUCA            01 CENTRO NUOTO COPPARO          42"59 :   44"31 :   50"20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RDIOLI VITTORIO        01 VIADANA NUOTO               1'12"58 : 1'06"44 :     Sq. :   59"4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OZZOLINO FLAVIO        01 UNINUOTO                        Sq. :   51"38 :   59"89 :   44"92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RPI RICCARDO          01 VIADANA NUOTO                   Sq. :   46"63 :   54"64 :   37"7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OTTURA GIORGIO         01 ASD NUOTO PUTINATI              Sq. :   49"41 :   58"13 :   38"06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GHINI FILIPPO        01 CENTRO NUOTO COPPARO            Sq. :   47"47 :   47"37 :   36"5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ZIOSI ALEX              01 CENTRO NUOTO PERSICETO          Sq. :   43"10 :   47"38 :   36"25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ELVECCHIO ALEX         01 AROUND SPORT CESENATICO         Sq. :   47"82 :   56"63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1 FEMMINE     Cod.: FH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HF2      FHD2      FHR2      FH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ORRADINI EMMA          01 POL. MARANELLO                37"24 :   36"63 :   40"99 :   31"58 : 2'26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GIROTTI GIADA           01 POL. OLIMPIA VIGNOLA          34"77 :   37"06 :   43"59 :   32"60 : 2'28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CARANTINO LAURA        01 ASD NUOTO PUTINATI            33"77 :   39"03 :   46"00 :   31"74 : 2'30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POZZI LAURA             01 POL. OLIMPIA VIGNOLA          38"10 :   38"51 :   41"90 :   34"55 : 2'33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UARESCHI SARA          01 COOP CNE PARMA                38"46 :   38"31 :   43"98 :   32"99 : 2'33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PITTALA' MARTINA        01 POL. OLIMPIA VIGNOLA          37"54 :   37"11 :   45"89 :   33"23 : 2'33"7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ASCHI ANITA            01 VIADANA NUOTO                 38"30 :   39"29 :   43"96 :   33"46 : 2'35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ALLARI MARTINA         01 POL. MARANELLO                39"53 :   36"36 :   46"25 :   33"72 : 2'3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ONTICELLI MARTINA      01 PODIUM NUOTO                  36"94 :   40"63 :   44"82 :   34"36 : 2'36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COTIGNOLI MATILDE       01 POL. OLIMPIA VIGNOLA          36"54 :   40"26 :   47"25 :   34"18 : 2'38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ERRARI LUCREZIA        01 ONDABLU                       37"79 :   41"85 :   44"99 :   34"06 : 2'38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RISI BEATRICE           01 CENTRO NUOTO PERSICETO        37"74 :   37"86 :   49"95 :   34"06 : 2'39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ABBRI VIRGINIA         01 NUOTO CENTER FORLI'           40"08 :   40"44 :   45"74 :   35"40 : 2'41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RUBINI SARA             01 NUOTO SPRINT BORGO            39"95 :   41"82 :   44"66 :   35"62 : 2'4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ZAGATTI MARIA CARMEN    01 CENTRO NUOTO COPPARO          40"50 :   42"78 :   43"63 :   35"66 : 2'42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FERRONI GESSICA         01 UNINUOTO                      38"53 :   41"83 :   47"54 :   34"70 : 2'42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IRIESI MARTINA         01 POL. MARANELLO                40"09 :   41"52 :   45"01 :   36"71 : 2'43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AINETTI CHIARA         01 CASTELLO NUOTO                39"88 :   42"50 :   46"28 :   34"92 : 2'43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SONCINI LETIZIA         01 REGGIANA NUOTO                38"68 :   40"52 :   48"05 :   36"88 : 2'44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ABBRI VANESSA          01 NUOTO CENTER FORLI'           38"85 :   41"42 :   47"12 :   37"12 : 2'44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BETTI GIULIA            01 CATTOLICA NUOTO               42"06 :   41"49 :   45"84 :   35"41 : 2'44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STEFANI FEDERICA        01 ONDABLU                       39"24 :   39"84 :   50"83 :   34"91 : 2'44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BERNARDI SARA           01 GENS AQUATICA RSM             42"11 :   39"31 :   49"79 :   35"27 : 2'46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STORINO PRISCILLA     01 POL. MARANELLO                41"44 :   42"91 :   46"05 :   36"26 : 2'46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ORETTO ALICE           01 DELFINO 93                    43"94 :   42"18 :   45"71 :   34"97 : 2'46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ALERBA VANESSA         01 RINASCITA TEAM ROMAGNA        39"70 :   41"42 :   49"96 :   36"31 : 2'47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ASCHETTI GIULIA        01 RINASCITA TEAM ROMAGNA        46"73 :   41"84 :   46"56 :   32"72 : 2'47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OVIENI LETIZIA         01 POL. OLIMPIA VIGNOLA          39"10 :   44"11 :   47"56 :   38"03 : 2'4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GENNARI GINEVRA         01 RINASCITA TEAM ROMAGNA        40"76 :   44"69 :   48"51 :   35"44 : 2'49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RUNI ALICE             01 CENTRO NUOTO PERSICETO        43"87 :   40"87 :   49"04 :   36"16 : 2'4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LAZE MICHAELA           01 CATTOLICA NUOTO               42"08 :   45"73 :   45"13 :   37"03 : 2'49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MAZZONI SAMANTA         01 CATTOLICA NUOTO               42"41 :   46"54 :   43"52 :   37"52 : 2'49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CHINI BEATRICE       01 ONDABLU                       42"49 :   46"02 :   43"44 :   38"11 : 2'50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ARAGHINI CATERINA      01 POL COMUNALE RICCIONE         43"52 :   43"07 :   48"43 :   35"73 : 2'5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MAINI MARTINA           01 ONDABLU                       40"10 :   46"29 :   47"08 :   37"83 : 2'51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DANESI MIREA            01 SWIM FIT CERVIA               41"70 :   43"54 :   49"26 :   37"12 : 2'5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ARDELLI GIULIA         01 NUOTO CLUB 2000 FAENZA        41"49 :   46"67 :   47"65 :   37"08 : 2'5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ZACCARIA CATERINA       01 RINASCITA TEAM ROMAGNA        41"23 :   44"94 :   48"87 :   38"22 : 2'53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DE_ANGELIS SARA         01 CENTRO NUOTO PERSICETO        45"49 :   41"67 :   50"72 :   35"67 : 2'53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D'ORIA ALESSIA          01 ASD NUOTO PUTINATI            47"67 :   46"11 :   45"05 :   36"08 : 2'54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SANCHINI GIULIA         01 POL COMUNALE RICCIONE         43"92 :   45"80 :   47"74 :   37"96 : 2'55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ARGANELLI CHIARA       01 CENTRO NUOTO PERSICETO        45"35 :   45"75 :   45"51 :   38"81 : 2'55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ARDUINI CHIARA          01 COOP CNE PARMA                40"84 :   43"41 :   51"28 :   39"92 : 2'55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ORLANDI MARTINA         01 POL. GARDEN RIMINI            43"48 :   41"14 :   54"71 :   36"43 : 2'55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RANIERI ELISA           01 NUOTO CLUB 2000 FAENZA        44"64 :   44"34 :   52"05 :   36"05 : 2'57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TANZI MICOL             01 PODIUM NUOTO                  43"80 :   46"05 :   48"20 :   39"19 : 2'57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DI_GIACOMO GIORGIA      01 ACQUA TIME CENTO              43"88 :   45"68 :   49"42 :   38"28 : 2'57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ALBERANI MATILDE        01 BORETTO NUOTO                 46"05 :   44"52 :   50"61 :   37"50 : 2'58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ANINI MARTA            01 CATTOLICA NUOTO               44"13 :   43"92 :   51"88 :   39"15 : 2'59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PEZZOLI FEDERICA        01 MOLINELLA NUOTO               46"81 :   45"20 :   49"67 :   37"75 : 2'59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ARGOTTI ELISA          01 ARGENTA NUOTO ASD             45"75 :   45"71 :   50"17 :   38"55 : 3'00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UERZONI FEDERICA       01 BONDENO NUOTO                 47"34 :   45"39 :   49"24 :   39"39 : 3'01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MAZZONI FRANCESCA       01 POLISPORTIVA MASI             48"60 :   45"34 :   49"68 :   38"39 : 3'0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BARBIERI GIULIA         01 ARCOVEGGIO DLF                46"07 :   45"64 :   52"30 :   38"86 : 3'02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BARANI GLORIA           01 BORETTO NUOTO                 49"46 :   43"66 :   52"01 :   38"69 : 3'0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BOSCHETTI MARTINA       01 ASD NUOTO PUTINATI            49"31 :   47"76 :   49"79 :   37"09 : 3'03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VALLONI ARIANNA         01 GENS AQUATICA RSM             42"22 :   45"37 :   58"48 :   38"42 : 3'04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TESTI BENEDETTA         01 NUOTO CLUB AGUA CENTER        46"44 :   48"02 :   49"02 :   41"03 : 3'04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OCHETTI ANNA           01 CENTRO NUOTO COPPARO          45"09 :   48"23 :   52"76 :   39"15 : 3'05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PARUOLO GIORGIA         01 CASTELLO NUOTO                46"17 :   49"86 :   49"00 :   41"47 : 3'06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BABINA MARIA TERESA     01 MOLINELLA NUOTO               49"79 :   45"78 :   52"33 :   38"67 : 3'06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FERRARI SOFIA           01 RUBIERA NUOTO                 48"04 :   45"32 :   50"55 :   42"75 : 3'06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LAZE GIOEN              01 CATTOLICA NUOTO               45"19 :   46"21 :   55"53 :   39"77 : 3'06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AMPIERI GIULIA         01 NUOTO CLUB 2000 FAENZA        47"27 :   46"55 :   52"88 :   40"32 : 3'07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CABRI ILARIA            01 POLISPORTIVA MASI             49"44 :   45"80 :   52"94 :   39"18 : 3'07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BORDUGO MAYA            01 REGGIANA NUOTO                45"34 :   47"25 :   53"94 :   40"96 : 3'07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ZAVALLONI ALESSIA       01 SWIM FIT CERVIA               46"64 :   50"25 :   51"87 :   41"17 : 3'09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LOTTI ELISA             01 NUOTO CENTER FORLI'           48"05 :   48"09 :   49"53 :   45"08 : 3'10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PISCOLLA BIANCA         01 SPORT 2000 PIANORO            47"09 :   46"68 :   57"78 :   40"74 : 3'12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DE_CRESCENZO MICOL      01 RINASCITA NUOTO RIMINI        51"34 :   48"14 :   54"93 :   41"54 : 3'1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ZONI ANNA               01 MOLINELLA NUOTO               52"75 :   48"50 :   53"83 :   41"76 : 3'16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MELOTTI LAURA           01 CENTRO NUOTO PERSICETO        55"79 :   47"52 :   53"52 :   40"29 : 3'17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DALL'AGLIO ELISABETTA   01 REGGIANA NUOTO                49"37 :   48"22 :   58"11 :   42"66 : 3'18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MAZZOLI MARTINA         01 NC UISP DARSENA               49"38 :   50"02 :   57"85 :   43"51 : 3'20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ORARA LUCIA            01 DEKA NUOTO LUGO               48"62 :   58"44 :   55"36 :   43"64 : 3'26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GERANI VITTORIA         01 CATTOLICA NUOTO               53"05 :   53"48 :   56"21 :   49"77 : 3'32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PINCA MARTINA           01 NUOTO CLUB AGUA CENTER        59"95 :   51"40 :   52"32 :   49"11 : 3'3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PICCINNO CAMILLA        01 UNINUOTO                      58"55 :   50"24 : 1'02"36 :   43"85 : 3'35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PIZZI MATILDE           01 NUOTO CLUB AGUA CENTER      1'02"86 :   55"96 :   52"04 :   49"34 : 3'40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ORLANDINI MARTINA       01 PODIUM NUOTO                  55"88 :   55"72 : 1'00"85 :   49"53 : 3'41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SIMONI AURORA           01 ADRIA NUOTO                   57"69 :   59"11 : 1'00"86 :   47"14 : 3'44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MARTELLI ANNA           01 VIADANA NUOTO               1'10"17 :   55"18 : 1'05"03 :   50"55 : 4'0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RDINI GIULIA          01 NUOTO SPRINT BORGO                  :         :   47"24 :   34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VATTI LUDOVICA        01 CENTRO NUOTO PERSICETO        48"52 :   44"9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ANDREIS SARA            01 ARCOVEGGIO DLF                53"84 :   49"3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OZZI BENEDETTA       01 POLISPORTIVA MASI             54"65 :   49"3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IGHINOLFI MARTINA      01 SEA SUB MODENA                      :   52"16 :   56"89 :   46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TRANO AURORA           01 AROUND SPORT CESENATICO             :   52"83 :   59"95 :   41"6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VONI FRANCESCA        01 CENTRO NUOTO COPPARO                : 1'02"29 : 1'06"64 :   55"5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TELLINI MIRIAM       01 ACQUA VIP                           :         :   49"57 :   37"2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ANZAVOLTA MARTINA      01 NUOTO CLUB 2000 FAENZA              :         :   50"83 :   38"2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PREGHINI GIULIA        01 CATTOLICA NUOTO               49"91 :   46"57 :     Sq. :   39"8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VALLARO LUCREZIA      01 RUBIERA NUOTO               1'00"95 :     Sq. : 1'00"62 :   46"3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SETTI ELEONORA          01 C.N.UISP DELTA MIRANDOLA        Sq. :   58"13 : 1'01"86 :   54"7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2 FEMMINE     Cod.: FA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AF2      FAD2      FAR2      FA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QUAGLIERI TANIA         00 REGGIANA NUOTO                32"24 :   34"39 :   42"16 :   31"15 : 2'1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CINI BEATRICE         00 POL. OLIMPIA VIGNOLA          33"31 :   36"12 :   41"38 :   31"21 : 2'22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USI CHIARA             00 ACQUA TIME CENTO              35"47 :   37"42 :   40"64 :   30"53 : 2'24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RABANELLI GIULIA       00 ASD NUOTO PUTINATI            35"64 :   35"61 :   41"83 :   31"37 : 2'24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ZANOTTI SILVIA          00 MOLINELLA NUOTO               33"73 :   38"69 :   41"32 :   30"76 : 2'24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ARTINELLI GIADA        00 CENTRO NUOTO COPPARO          34"40 :   37"14 :   41"96 :   31"21 : 2'24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ROPPI FEDERICA         00 COOP CNE PARMA                37"03 :   34"61 :   42"58 :   30"71 : 2'24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OTTI MATILDE           00 NUOTO CLUB 2000 FAENZA        33"89 :   39"23 :   40"35 :   32"12 : 2'25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PIRRONE SARA            00 CASTELLO NUOTO                37"67 :   35"39 :   41"40 :   31"49 : 2'2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FANTUZZI LUCREZIA       00 ONDABLU                       34"89 :   35"53 :   44"69 :   31"04 : 2'26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OLLI SABRINA           00 REGGIANA NUOTO                36"16 :   36"08 :   42"66 :   32"31 : 2'27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RANCHINI MARIA_VITTORIA00 CENTRO NUOTO PERSICETO        37"69 :   35"50 :   42"18 :   32"07 : 2'27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SALAROLI SOFIA          00 NUOTO CLUB 2000 FAENZA        35"78 :   37"57 :   41"39 :   32"73 : 2'27"47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4. NUSSBAUMER ASIA         00 GENS AQUATICA RSM             35"73 :   38"74 :   40"86 :   32"27 : 2'27"6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5. GUERRA GIORGIA          00 POL. OLIMPIA VIGNOLA          36"21 :   39"95 :   40"00 :   31"62 : 2'27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OVI SELVAGGIA          00 ARCOVEGGIO DLF                38"67 :   38"30 :   41"26 :   31"71 : 2'2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PRETI YUNA              00 UNINUOTO                      37"30 :   36"75 :   44"31 :   31"85 : 2'30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ERNARDI ELISA          00 GENS AQUATICA RSM             36"61 :   36"96 :   45"14 :   31"98 : 2'30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FERRARA ORNELLA         00 DELFINO 93                    35"71 :   39"83 :   41"84 :   33"58 : 2'30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NERI ELISA              00 SWIM FIT CERVIA               37"82 :   38"77 :   43"75 :   31"56 : 2'31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VACCARI MARGHERITA      00 ONDABLU                       37"59 :   37"88 :   45"18 :   33"16 : 2'33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DALPANE MARIA_GIOVANNA  00 DEKA NUOTO LUGO               39"75 :   40"16 :   40"86 :   33"43 : 2'34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IZZIOLI BEATRICE       00 POL COMUNALE RICCIONE         37"59 :   40"67 :   44"34 :   32"08 : 2'34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ZACCHINI YLENIA         00 POLIVALENTE FUTURA            38"88 :   40"42 :   43"09 :   32"87 : 2'35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FUSTINI IRENE           00 POLISPORTIVA MASI             36"99 :   40"50 :   44"33 :   33"46 : 2'35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BURZI CARLOTTA          00 SPORT 2000 PIANORO            37"09 :   38"42 :   46"31 :   33"55 : 2'35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INGUANTI ALICE         00 POLISPORTIVA MASI             38"48 :   38"73 :   45"29 :   33"34 : 2'3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FIORENZOLA LINDA        00 POL COMUNALE RICCIONE         38"80 :   40"81 :   44"65 :   31"97 : 2'36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ARDELLINI GIOVANNA     00 CATTOLICA NUOTO               40"48 :   40"73 :   41"97 :   33"24 : 2'36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ALLINI ARIANNA         00 NUOTO SPRINT BORGO            36"98 :   40"26 :   44"44 :   34"79 : 2'36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GIORGI_PIERFRANCESCHI SO00 COOP CNE PARMA                39"74 :   41"59 :   41"48 :   33"81 : 2'3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MARZI ELISA             00 POL COMUNALE RICCIONE         39"28 :   41"81 :   42"76 :   33"10 : 2'36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ERCATELLI ASIA         00 POL COMUNALE RICCIONE         38"46 :   38"54 :   46"94 :   33"17 : 2'37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NOTTI MARTINA         00 POL. OLIMPIA VIGNOLA          38"80 :   38"92 :   45"46 :   34"28 : 2'37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RISONI MARTINA         00 POL COMUNALE RICCIONE         39"10 :   40"90 :   45"49 :   32"55 : 2'38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MAGNI MARTINA         00 DEKA NUOTO LUGO               38"08 :   40"93 :   46"44 :   33"43 : 2'38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MONTANARI VERONICA      00 POL. OLIMPIA VIGNOLA          37"54 :   39"60 :   48"13 :   33"91 : 2'39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UADAGNINI CHIARA       00 UISP CN IMOLA                 40"18 :   41"72 :   44"00 :   33"33 : 2'39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NATALI JESSICA          00 ACQUA TIME CENTO              39"35 :   40"33 :   45"44 :   34"27 : 2'39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GUATTERI GIULIA         00 COOP CNE PARMA                38"71 :   40"18 :   47"61 :   33"07 : 2'39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SANTINATO MATILDE       00 ASD NUOTO PUTINATI            38"35 :   40"27 :   47"15 :   33"90 : 2'39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EGOLI FRANCESCA        00 POLIVALENTE FUTURA            36"90 :   40"36 :   48"93 :   33"54 : 2'39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FERRONI FRANCESCA       00 ADRIA NUOTO                   38"86 :   42"36 :   43"83 :   34"89 : 2'39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RIOTTI GIADA          00 UNINUOTO                      39"22 :   43"79 :   42"73 :   34"35 : 2'40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QUADALTI ASIA           00 NUOTO CLUB 2000 FAENZA        40"15 :   43"91 :   43"57 :   33"77 : 2'41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OLUZZI BLANCA          00 ACQUA TIME CENTO              41"42 :   41"28 :   42"24 :   36"95 : 2'41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BOZZALI GIORGIA         00 MODENA NUOTO                  40"34 :   38"65 :   47"72 :   35"32 : 2'42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SIMONAZZI AURORA        00 UNINUOTO                      38"07 :   41"48 :   47"98 :   34"78 : 2'42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TARTARI VALENTINA       00 ARCOVEGGIO DLF                40"87 :   41"60 :   46"53 :   33"63 : 2'4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BRUSA REBECCA           00 CASTELLO NUOTO                38"80 :   39"66 :   49"77 :   34"44 : 2'4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ICOGNANI FRANCESCA     00 RINASCITA TEAM ROMAGNA        39"55 :   40"63 :   47"19 :   35"47 : 2'42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RIVI ALESSIA            00 CATTOLICA NUOTO               40"99 :   42"15 :   45"17 :   34"57 : 2'42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FIORE LUDOVICA          00 MODENA NUOTO                  40"61 :   42"00 :   44"85 :   35"55 : 2'43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ARTONI ALESSIA          00 NUOTO CLUB SASSUOLO           42"37 :   44"61 :   39"35 :   36"91 : 2'43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OGAVERO ANNAGIULIA     00 COOP CNE PARMA                39"97 :   42"93 :   46"03 :   34"52 : 2'43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LUCCHI XAMIRA           00 SWIM FIT CERVIA               39"87 :   41"70 :   48"02 :   33"87 : 2'43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SERRI_PINI MATILDE      00 NUOTO CLUB 2000 FAENZA        41"43 :   40"51 :   45"54 :   36"34 : 2'43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GATTI VITTORIA          00 MOLINELLA NUOTO               41"31 :   43"46 :   44"92 :   34"41 : 2'44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QUADRI FRANCESCA        00 POLISPORTIVA MASI             42"47 :   42"89 :   43"60 :   35"14 : 2'44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PADA MATILDE           00 RINASCITA TEAM ROMAGNA        40"99 :   43"70 :   46"04 :   33"64 : 2'44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ADORNI CRISTIANA        00 PODIUM NUOTO                  40"05 :   43"64 :   45"31 :   35"81 : 2'44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NATALI NICOLE           00 ACQUA TIME CENTO              42"39 :   39"29 :   48"47 :   34"71 : 2'44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EDDA GIULIA            00 NUOTO SPRINT BORGO            41"84 :   39"26 :   47"17 :   37"25 : 2'45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CRISAFULLI RUTH         00 ACQUA TIME CENTO              40"29 :   42"70 :   46"60 :   36"77 : 2'46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ARZANTI ELENA          00 NUOTO CENTER FORLI'           40"31 :   41"40 :   50"54 :   34"59 : 2'46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MONTANINI GRETA         00 POL. OLIMPIA VIGNOLA          39"54 :   41"24 :   50"34 :   36"45 : 2'47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OZZOLINO ELEONORA      00 NUOTO CLUB SASSUOLO           39"33 :   43"32 :   47"22 :   37"93 : 2'47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SANNINO ANNA_ROSA       00 POL. MARANELLO                38"88 :   41"40 :   52"11 :   35"49 : 2'47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CHIAPPELLI ELISA        00 ARCOVEGGIO DLF                43"78 :   41"26 :   46"72 :   36"32 : 2'48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MARCHESI CHIARA         00 C.N.UISP DELTA MIRANDOLA      40"87 :   44"39 :   45"43 :   37"66 : 2'48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SCACCHETTI IRENE        00 POLIVALENTE FUTURA            44"43 :   44"76 :   41"63 :   37"62 : 2'4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FRACCA ADELAIDE         00 CASTELLO NUOTO                41"09 :   44"84 :   47"62 :   35"02 : 2'48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TAGLIOLI CATERINA       00 ARGENTA NUOTO ASD             41"26 :   42"62 :   47"65 :   37"17 : 2'48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BARIGELLETTI EMMA       00 POLISPORTIVA MASI             43"42 :   42"00 :   48"11 :   35"52 : 2'49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VIRGILIO ANGELA         00 REGGIANA NUOTO                41"59 :   41"66 :   48"79 :   37"06 : 2'49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LULLINI SARA            00 MOLINELLA NUOTO               40"11 :   45"27 :   47"79 :   36"00 : 2'49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ROCCHI LINDA            00 SWIM FIT CERVIA               39"77 :   45"40 :   48"61 :   35"47 : 2'49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SEGHIZZI GIULIA         00 ONDABLU                       44"66 :   43"18 :   45"98 :   35"58 : 2'49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PEDERZANI LAURA         00 POLIVALENTE FUTURA            44"45 :   41"99 :   46"76 :   36"36 : 2'49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PIRANI MARTINA          00 DELFINO 93                    45"11 :   47"10 :   42"64 :   35"47 : 2'50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CASTIGLIA LAVINIA       00 RINASCITA TEAM ROMAGNA        41"40 :   45"24 :   47"71 :   36"36 : 2'50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ATTILANI LETIZIA       00 C.N.UISP DELTA MIRANDOLA      44"41 :   45"52 :   46"82 :   37"65 : 2'54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GALEONE MARTINA         00 NC UISP DARSENA               44"72 :   43"93 :   47"63 :   38"37 : 2'54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GRAMANTIERI FRANCESCA   00 UISP CN IMOLA                 42"73 :   48"30 :   48"03 :   35"76 : 2'54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FRANZOSO ARIANNA        00 CENTRO NUOTO COPPARO          45"51 :   41"87 :   49"29 :   38"41 : 2'55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PRETI MARTINA           00 POLISPORTIVA MASI             42"06 :   44"60 :   51"73 :   37"16 : 2'55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GROSSI ALICE            00 POL. GARDEN RIMINI            45"42 :   44"92 :   50"01 :   35"81 : 2'56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BUOSO GIADA             00 ADRIA NUOTO                   43"13 :   46"74 :   49"90 :   37"20 : 2'56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GULMINI SARA            00 ADRIA NUOTO                   45"68 :   44"85 :   49"48 :   37"07 : 2'57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DI_GIAMMARCO GRETA      00 POL COMUNALE RICCIONE         46"95 :   42"63 :   50"55 :   37"52 : 2'57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FREGONI NICOLE          00 DEKA NUOTO LUGO               44"07 :   44"98 :   52"35 :   36"30 : 2'5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PRATI ALESSIA           00 NUOTO CENTER FORLI'           44"71 :   46"02 :   49"15 :   38"02 : 2'57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SARASINI GIULIA         00 NUOTO CENTER FORLI'           45"91 :   46"05 :   48"66 :   39"21 : 2'59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CASTELLARI ELENA        00 POL. OLIMPIA VIGNOLA          50"37 :   47"23 :   45"31 :   38"89 : 3'01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COSTANZO LUANA          00 RUBIERA NUOTO                 49"18 :   45"22 :   47"10 :   41"79 : 3'03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ENCHISI CAMILLA         00 POL COMUNALE RICCIONE         48"90 :   45"07 :   52"44 :   37"91 : 3'04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AMATI TAMARA            00 RINASCITA NUOTO RIMINI        43"97 :   47"66 :   53"38 :   40"19 : 3'05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CAVANI ELENA            00 NC UISP DARSENA               51"51 :   44"43 :   50"11 :   39"17 : 3'05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CERRI CAMILLA           00 CATTOLICA NUOTO               49"72 :   50"10 :   47"29 :   39"09 : 3'06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FRIGGERI CAMILLA        00 PODIUM NUOTO                  52"66 :   46"51 :   51"80 :   41"13 : 3'1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TUMIATI VANESSA         00 ASD NUOTO PUTINATI            53"58 :   51"56 :   47"23 :   41"97 : 3'1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SERAFINO SILVIA         00 AROUND SPORT CESENATICO       54"44 :   51"72 :   58"09 :   44"59 : 3'28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MANZINI LISA            00 NUOTO CLUB AGUA CENTER      1'01"96 :   55"67 :   53"36 :   47"55 : 3'38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PRIMAVERA MARGHERITA    00 UISP CN IMOLA                 51"86 :   59"36 : 1'00"42 :   49"31 : 3'40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SCHIARI MORGANA       00 NUOTO CLUB SASSUOLO                 :         :     Sq. :   48"9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MBALDI CHIARA         00 POLISPORTIVA MASI                   :         :   38"60 :   31"5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UCCHINI RITA_PAOLA     00 VIADANA NUOTO                 41"53 :   41"92 :   48"43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GGI GIULIA            00 SPORT 2000 PIANORO            46"15 :   44"7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RIMALDI CHIARA         00 SPORT 2000 PIANORO            48"39 :   45"8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POLIDORI BEATRICE       00 POL COMUNALE RICCIONE               :         :     Sq. :   40"1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SADEI CAROLINA        00 AROUND SPORT CESENATICO       42"78 :   43"77 :     Sq. :   32"2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ERRETTI GAIA           00 BORETTO NUOTO                 47"96 :     Sq. :   48"42 :   35"5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AMICI AURORA            00 POL. MARANELLO                  Sq. :   38"23 :   45"15 :   34"0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1 MASCHI      Cod.: MH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HF2      MHD2      MHR2      MH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FELETTI MATTEO          00 ASD NUOTO PUTINATI            35"93 :   36"36 :   39"00 :   30"91 : 2'22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VIGNOLA SAMUELE         00 POL. OLIMPIA VIGNOLA          35"78 :   36"52 :   39"80 :   30"70 : 2'2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PICCI GIACOMO           00 SWIM FIT CERVIA               36"41 :   37"62 :   39"74 :   30"57 : 2'2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OCCHI FEDERICO         00 CENTRO NUOTO PERSICETO        34"95 :   36"78 :   42"21 :   31"70 : 2'25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INARDI ANDREA          00 COOP CNE PARMA                39"24 :   39"43 :   37"28 :   29"99 : 2'25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OCCOLINI GABRIELE      00 POLISPORTIVA MASI             35"23 :   40"45 :   39"25 :   31"81 : 2'2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MARCHETTI LUCA          00 DELFINO 93                    37"77 :   39"79 :   37"98 :   31"45 : 2'26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CESARANO ANDREA         00 POLISPORTIVA MASI             36"72 :   38"43 :   41"56 :   31"37 : 2'28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CECI MATTEO             00 UNINUOTO                      36"38 :   37"00 :   42"58 :   32"61 : 2'28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GIORGI ALESSIO          00 MOLINELLA NUOTO               35"47 :   37"36 :   44"51 :   31"46 : 2'2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LEPROTTI LEONARDO       00 POLISPORTIVA MASI             37"49 :   40"70 :   39"05 :   31"61 : 2'28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PINCA LUCA              00 CENTRO NUOTO COPPARO          37"17 :   36"57 :   42"92 :   32"40 : 2'29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BURATTINI MICHELANGELO  00 NUOTO CENTER FORLI'           37"28 :   36"47 :   43"63 :   31"92 : 2'29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ORLANDI MATTEO          00 BORETTO NUOTO                 34"71 :   38"59 :   44"61 :   31"44 : 2'2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ILATI GIOVANNI         00 UNINUOTO                      35"81 :   37"75 :   44"65 :   31"21 : 2'2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STRADA NICOLO'          00 POL COMUNALE RICCIONE         36"73 :   38"32 :   43"07 :   32"20 : 2'30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RCI' MATTIA           00 CENTRO NUOTO PERSICETO        37"54 :   38"28 :   42"44 :   32"44 : 2'30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ONTELAGHI ALESSANDRO   00 NUOTO CLUB SASSUOLO           34"89 :   41"03 :   42"61 :   32"23 : 2'30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ONTELEONE LORENZO      00 REGGIANA NUOTO                36"35 :   40"35 :   39"72 :   34"37 : 2'30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FILICE LORENZO          00 COOP CNE PARMA                36"60 :   38"78 :   44"42 :   31"18 : 2'30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SACCHETTI GIANLUCA      00 POL. MARANELLO                36"34 :   37"84 :   45"20 :   32"07 : 2'31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RIGHETTI FILIPPO        00 CATTOLICA NUOTO               39"35 :   36"88 :   44"95 :   30"50 : 2'31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ZANARELLA FEDERICO      00 MOLINELLA NUOTO               38"23 :   38"86 :   43"27 :   31"65 : 2'3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VANZI GIOVANNI         00 MODENA NUOTO                  37"38 :   42"05 :   39"46 :   33"34 : 2'32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VERONESE FRANCESCO      00 DEKA NUOTO LUGO               35"44 :   40"58 :   44"15 :   32"94 : 2'33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HERARDI NICOLO'        00 VIADANA NUOTO                 38"41 :   40"66 :   41"61 :   32"97 : 2'33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BETTI ANDREA            00 UISP CN IMOLA                 35"45 :   39"86 :   45"39 :   32"99 : 2'33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NATALI MATTEO           00 POL. OLIMPIA VIGNOLA          37"43 :   40"35 :   42"51 :   33"77 : 2'34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BRIGHENTI LEONARDO      00 REGGIANA NUOTO                36"38 :   40"61 :   44"19 :   33"65 : 2'34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ZACCARINI MARCELLO      00 POL. MARANELLO                36"57 :   41"16 :   44"60 :   32"78 : 2'35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AREZZI MARCO           00 COOP CNE PARMA                36"41 :   41"97 :   44"62 :   32"49 : 2'35"4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32. RIGON THOMAS            00 NUOTO SPRINT BORGO            38"94 :   41"61 :   40"97 :   34"79 : 2'36"31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33. BATTELLI RICCARDO       00 CATTOLICA NUOTO               39"05 :   40"54 :   43"39 :   33"36 : 2'36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TASSINARI THOMAS        00 NUOTO CLUB 2000 FAENZA        38"55 :   40"76 :   44"66 :   32"41 : 2'36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REGNANI SIMONE          00 NUOTO CLUB SASSUOLO           39"52 :   37"78 :   46"73 :   32"52 : 2'36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ZANZI GIACOMO           00 DEKA NUOTO LUGO               39"24 :   37"77 :   45"51 :   34"09 : 2'36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CRAFA RAFFAELE          00 PODIUM NUOTO                  36"50 :   40"45 :   46"64 :   33"27 : 2'36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CORRADINI NICOLO'       00 REGGIANA NUOTO                38"37 :   39"72 :   44"35 :   34"63 : 2'37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RALDI MATTEO          00 POLIVALENTE FUTURA            38"94 :   39"64 :   42"91 :   35"68 : 2'3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ERRARI ALBERTO         00 NUOTO CLUB 2000 FAENZA        39"76 :   38"55 :   45"70 :   33"57 : 2'37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DORELLI FEDERICO        00 REGGIANA NUOTO                38"42 :   39"41 :   46"04 :   34"16 : 2'38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IOLI_PUVIANI GIOVANNI  00 POLIVALENTE FUTURA            41"55 :   36"98 :   44"79 :   35"22 : 2'38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AVIGLIA SIMONE         00 ARCOVEGGIO DLF                39"49 :   39"74 :   45"93 :   33"60 : 2'38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RCHESINI SIMONE       00 ARCOVEGGIO DLF                42"88 :   41"47 :   40"86 :   33"72 : 2'38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CORSI GIAMMARCO         00 POL COMUNALE RICCIONE         38"42 :   39"11 :   47"43 :   34"54 : 2'39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CINTI LUCIANI MATTEO    00 ADRIA NUOTO                   38"28 :   40"81 :   46"46 :   33"98 : 2'39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TONIOLI MATTIA          00 DELFINO 93                    41"18 :   38"99 :   46"63 :   33"81 : 2'40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INCERTI ANDREA          00 NUOTO CLUB SASSUOLO           39"87 :   43"53 :   42"60 :   34"93 : 2'40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FAVA NICOLAS            00 CATTOLICA NUOTO               41"19 :   42"95 :   44"47 :   32"88 : 2'41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MAGAGNOLI DANIELE       00 ARCOVEGGIO DLF                41"68 :   39"94 :   47"35 :   33"04 : 2'4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CAMPARI LORENZO         00 REGGIANA NUOTO                37"59 :   43"10 :   46"75 :   35"39 : 2'4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ZANICHELLI GIANMARIA    00 BORETTO NUOTO                 41"27 :   40"75 :   46"09 :   34"79 : 2'42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CATTANI MATTEO          00 COOP CNE PARMA                41"85 :   45"73 :   40"75 :   34"85 : 2'43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SANTINATO GIACOMO       00 ASD NUOTO PUTINATI            39"14 :   40"37 :   49"08 :   34"78 : 2'4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DOLZANI MANUEL          00 C.N.UISP DELTA MIRANDOLA      42"36 :   41"59 :   46"34 :   33"26 : 2'43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SEMPRINI LEONARDO       00 POL COMUNALE RICCIONE         40"55 :   38"49 :   50"40 :   34"50 : 2'43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CAPUCCI ALESSANDRO      00 ARGENTA NUOTO ASD             39"62 :   41"96 :   47"19 :   35"18 : 2'43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ONTE PAOLO             00 NC UISP DARSENA               41"70 :   41"35 :   44"65 :   36"31 : 2'4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MATEUZZI ALESSANDRO     00 SPORT 2000 PIANORO            41"94 :   38"60 :   47"83 :   35"68 : 2'44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TASSI PIETRO            00 POLIVALENTE FUTURA            41"15 :   42"57 :   44"85 :   35"97 : 2'44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TERAZZI ALESSANDRO      00 DELFINO 93                    41"86 :   42"55 :   44"07 :   36"60 : 2'45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OLUCCI IVAN            00 ARCOVEGGIO DLF                41"65 :   44"64 :   43"75 :   35"34 : 2'45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SCAFURI MARCO           00 ASD NUOTO PUTINATI            40"53 :   41"80 :   49"13 :   34"38 : 2'45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BALDI MATTEO            00 ARCOVEGGIO DLF                45"31 :   38"87 :   46"61 :   35"43 : 2'46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TAMARRI NICOLA          00 NUOTO SPRINT BORGO            42"15 :   43"86 :   44"83 :   35"74 : 2'46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COLANGELI VALENTINO     00 UISP CN IMOLA                 41"97 :   44"06 :   45"72 :   34"88 : 2'46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ROMANI FRANCESCO        00 CATTOLICA NUOTO               36"71 :   43"18 :   51"13 :   35"70 : 2'46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FIORI NICHOLAS          00 POLISPORTIVA MASI             42"40 :   42"37 :   48"28 :   33"91 : 2'4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MUSSINI MARCO           00 ONDABLU                       41"60 :   40"78 :   48"71 :   36"09 : 2'47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NADALINI FILIPPO        00 POLISPORTIVA MASI             41"70 :   43"78 :   47"41 :   34"72 : 2'47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DALL'OSSO GABRIELE      00 UISP CN IMOLA                 42"78 :   44"84 :   46"14 :   34"37 : 2'4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LUPPI_PITTIGLIANI FRANCE00 C.N.UISP DELTA MIRANDOLA      44"93 :   38"12 :   50"35 :   35"01 : 2'48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PIAZZA MICHAEL          00 VIADANA NUOTO                 39"89 :   44"22 :   49"25 :   35"34 : 2'48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FOLICALDI SIMONE        00 ARCOVEGGIO DLF                42"18 :   43"54 :   49"14 :   34"82 : 2'49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PECORARI MATTIA         00 REGGIANA NUOTO                43"40 :   40"20 :   49"68 :   36"67 : 2'49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SANTOLINI LORENZO       00 SPORT 2000 PIANORO            42"10 :   43"31 :   48"31 :   36"84 : 2'50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GOVONI ALESSANDRO       00 CENTRO NUOTO PERSICETO        42"33 :   41"58 :   49"69 :   37"42 : 2'51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VANDELLI MICHAEL        00 ADRIA NUOTO                   40"94 :   44"60 :   49"65 :   36"35 : 2'51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ALBERINI GUIDO          00 POL. MARANELLO                42"98 :   44"18 :   48"64 :   35"79 : 2'51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CITRO GIAN_PAOLO        00 PODIUM NUOTO                  40"35 :   42"56 :   52"73 :   36"33 : 2'51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GOLINELLI MATTEO        00 POLIVALENTE FUTURA            40"99 :   45"54 :   50"95 :   35"01 : 2'52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VALERI FRANCESCO        00 POL COMUNALE RICCIONE         40"77 :   42"86 :   53"36 :   35"63 : 2'52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TALERICO FRANCESCO      00 ARCOVEGGIO DLF                43"92 :   44"13 :   48"63 :   36"26 : 2'52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SACCANI MARCO           00 ACQUA TIME CENTO              44"73 :   44"38 :   44"99 :   39"33 : 2'53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D'AQUINO MICHELE        00 NC UISP DARSENA               41"45 :   46"37 :   48"94 :   36"71 : 2'53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SCARPA SAMUELE          00 RUBIERA NUOTO                 42"15 :   44"80 :   48"97 :   37"62 : 2'53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XU DAVIDE               00 CENTRO NUOTO COPPARO          44"79 :   44"44 :   45"99 :   38"36 : 2'53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VASSURA PIETRO          00 RINASCITA TEAM ROMAGNA        43"44 :   42"78 :   51"38 :   36"42 : 2'54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CRIVELLARI SIMONE       00 ACQUA TIME CENTO              45"28 :   41"19 :   47"99 :   40"10 : 2'54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MORELLI RICCARDO        00 MOLINELLA NUOTO               42"31 :   49"02 :   48"32 :   36"65 : 2'56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TASSI THOMAS            00 POL. OLIMPIA VIGNOLA          48"40 :   44"12 :   49"86 :   34"34 : 2'56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MONDAINI NICOLO'        00 POL. GARDEN RIMINI            42"78 :   47"04 :   50"70 :   37"39 : 2'57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CIARANFI ALESSANDRO     00 NUOTO CLUB 2000 FAENZA        40"31 :   47"38 :   51"08 :   40"36 : 2'59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GAVIOLI FILIPPO         00 NUOTO CLUB AGUA CENTER        41"68 :   47"34 :   52"62 :   38"86 : 3'00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5. BRONZETTI NICOLAS       00 GENS AQUATICA RSM             44"68 :   47"38 :   50"47 :   38"35 : 3'00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6. VILLANI FABIO           00 NC UISP DARSENA               46"55 :   49"24 :   47"22 :   38"55 : 3'01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7. CARNEVALI CARLO         00 ARCOVEGGIO DLF                49"34 :   43"20 :   51"24 :   38"47 : 3'02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8. BANDIERA EDOARDO        00 POLISPORTIVA MASI             45"95 :   43"07 :   56"33 :   38"02 : 3'0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9. TIEGHI MARCELLO         00 CENTRO NUOTO COPPARO          44"68 :   50"15 :   49"89 :   38"93 : 3'03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0. KECI ANXHELO            00 UISP CN IMOLA                 43"94 :   49"86 :   51"03 :   39"20 : 3'04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1. BRAVI_GOZI ALBERTO      00 GENS AQUATICA RSM             48"09 :   44"21 :   51"44 :   40"52 : 3'04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2. ORLANDINI ALBERTO       00 POLIVALENTE FUTURA            48"14 :   49"46 :   48"44 :   39"74 : 3'05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3. BERGIANTI DARIO         00 NC UISP DARSENA               48"25 :   46"18 :   52"33 :   40"28 : 3'07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4. ROSSINI FEDERICO        00 POLISPORTIVA MASI             51"37 :   50"03 :   47"07 :   38"89 : 3'07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5. LIOTTI PIETRO           00 AROUND SPORT CESENATICO       47"96 :   47"87 :   55"47 :   36"93 : 3'08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6. PARISE FILIPPO          00 ASD NUOTO PUTINATI            50"53 :   51"41 :   49"53 :   39"85 : 3'11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7. BARTUCCA KEVIN          00 NC UISP DARSENA               47"23 :   47"74 :   55"05 :   41"89 : 3'11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8. BARBIERI ANDREA         00 POLIVALENTE FUTURA            54"80 :   46"78 :   54"90 :   40"80 : 3'1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09. SAGUATTI ROMEO          00 CENTRO NUOTO PERSICETO        51"59 :   54"37 :   50"43 :   43"91 : 3'20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110. RAGAZZI LUCA            00 NUOTO CLUB AGUA CENTER        52"59 :   53"36 :   55"30 :   47"15 : 3'28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SELLI MATTEO          00 POLISPORTIVA MASI                   :         :   43"03 :   35"5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RUNI GABRIELE          00 CENTRO NUOTO PERSICETO              :         :   49"71 :   37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SCIO MATTEO           00 CENTRO NUOTO PERSICETO              :         :   47"47 :   38"5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ENTURI PAVEL           00 NUOTO SPRINT BORGO                  :         :   44"94 :   34"5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ERRA FEDERICO         00 DEKA NUOTO LUGO               34"16 :   36"3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VIOLI LEONARDO        00 ACQUA TIME CENTO              40"84 :   42"09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OMOLO JONATHAN         00 POLIVALENTE FUTURA            41"00 :   43"77 :         :   36"4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LARICCHIA FABIO         00 NUOTO SPRINT BORGO            42"37 :   41"0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PECCHIARELLI ANTONIO   00 POL. OLIMPIA VIGNOLA          43"37 :   45"36 :         :   39"9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TRENTINI ANDREA         00 MODENA NUOTO                  48"92 :   51"60 :         :   39"8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JOSHEJ KOLINDO         00 RUBIERA NUOTO                   Sq. :         :         :   45"9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GNUDINI LUCA          00 POL. MARANELLO                      :   42"80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_VITIS ANDREA         00 POL. MARANELLO                      :   43"51 :   53"37 :   37"3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FANTATO GIACOMO         00 NUOTO SPRINT BORGO                  :   44"99 :         :   37"1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RIELLO CHRISTIAN     00 AROUND SPORT CESENATICO             :     Sq. :         :   37"5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ULIANO KRISTIAN       00 ACQUA VIP                           :         :   47"55 :   36"7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SELLINI DAVIDE       00 COOP CNE PARMA                      :         :         :   41"6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BACCHI MATTEO         00 NUOTO CLUB SASSUOLO                 :         :         :   45"7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UERZONI LORENZO        00 POL. MARANELLO                37"96 :   38"01 :     Sq. :   32"9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IOVINI FABIO           00 NC UISP DARSENA               38"68 :     Sq. :   46"11 :   34"3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RANDOLA LORENZO        00 DELFINO 93                    46"41 :   41"80 :   50"07 :     Sq.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ABULLI NICOLO'         00 POLISPORTIVA MASI             54"45 :   49"97 :     Sq. :   41"34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RECO_D'_ALCEO DAVIDE   00 VIADANA NUOTO                   Sq. :   48"20 :   51"56 :   35"0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ENESINI SAMUELE        00 MODENA NUOTO                    Sq. :   41"43 :   48"40 :   35"9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ESORDIENTI A2 MASCHI      Cod.: MA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AF2      MAD2      MAR2      MA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ZUCCHERELLI ANDREA      99 NUOTO CLUB 2000 FAENZA        32"52 :   35"35 :   38"00 :   29"99 : 2'1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NI SAMUELE            99 DELFINO 93                    33"48 :   34"52 :   38"02 :   29"97 : 2'1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ZZOTTI MARCO          99 RINASCITA TEAM ROMAGNA        34"97 :   35"92 :   36"34 :   29"14 : 2'16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BALDI GIULIO            99 ARCOVEGGIO DLF                34"12 :   36"58 :   37"06 :   29"61 : 2'17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MOTTARAN LUCA           99 DELFINO 93                    34"45 :   33"05 :   40"43 :   29"78 : 2'17"7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TTONE THOMAS          99 NUOTO CLUB SASSUOLO           34"88 :   35"51 :   36"70 :   30"72 : 2'17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TOGNETTI FABIO          99 NUOTO SPRINT BORGO            32"82 :   35"13 :   40"24 :   29"82 : 2'18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OSSI MARCO             99 CENTRO NUOTO COPPARO          34"19 :   38"56 :   37"55 :   29"98 : 2'20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ARUTI EMANUELE         99 REGGIANA NUOTO                33"95 :   33"04 :   42"63 :   30"77 : 2'20"3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0. SUCCI MATTEO            99 SWIM FIT CERVIA               34"12 :   35"78 :   40"23 :   30"43 : 2'20"56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1. ANDREIS SEMUEDE'        99 ARCOVEGGIO DLF                34"38 :   38"02 :   38"62 :   29"84 : 2'20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STRADAIOLI MATTEO       99 NUOTO CENTER FORLI'           32"89 :   37"73 :   39"63 :   30"91 : 2'21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ILLONI ALBERTO         99 REGGIANA NUOTO                33"34 :   35"91 :   42"38 :   29"72 : 2'21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ONTICELLI LORENZO      99 PODIUM NUOTO                  35"40 :   36"95 :   38"62 :   30"52 : 2'21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DI_BATTISTA FRANCESCO   99 DELFINO 93                    35"71 :   34"36 :   41"40 :   30"10 : 2'21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ASSI FABIO             99 POLISPORTIVA MASI             36"00 :   36"56 :   39"24 :   30"49 : 2'22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SINTONI ARON            99 NUOTO CLUB 2000 FAENZA        32"64 :   36"00 :   42"94 :   30"90 : 2'22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CALANCA MATTEO          99 CENTRO NUOTO PERSICETO        35"10 :   36"09 :   40"29 :   31"07 : 2'22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VANDIN GIORGIO          99 POL COMUNALE RICCIONE         35"28 :   36"71 :   40"42 :   30"26 : 2'2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CESARI GIORGIO          99 SPORT 2000 PIANORO            33"99 :   36"29 :   42"39 :   30"17 : 2'22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ASTORINI VALERIO_MASSIM99 POL. OLIMPIA VIGNOLA          35"68 :   38"25 :   38"11 :   31"16 : 2'2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DE_BLASIO ANDREA        99 PODIUM NUOTO                  34"55 :   38"37 :   39"24 :   31"06 : 2'23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ANDREINI LUCA           99 CATTOLICA NUOTO               33"98 :   35"54 :   42"97 :   30"80 : 2'23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NEDIANI GIACOMO         99 NUOTO CLUB 2000 FAENZA        34"05 :   38"09 :   39"98 :   31"41 : 2'23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BRAGAGLIA LUCA          99 CASTELLO NUOTO                33"32 :   36"59 :   43"11 :   30"99 : 2'2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SAMARITANI SANDRO       99 ADRIA NUOTO                   36"99 :   37"23 :   39"58 :   30"88 : 2'24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EVONI ENRICO           99 POL. MARANELLO                34"30 :   38"04 :   41"37 :   31"50 : 2'2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EONE MICHELE           99 CASTELLO NUOTO                34"56 :   38"49 :   41"40 :   30"76 : 2'25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TODIRITA BOGDAN         99 COOP CNE PARMA                36"46 :   37"92 :   39"54 :   31"66 : 2'25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ALOISI DAMIANO          99 ASD NUOTO PUTINATI            35"54 :   35"70 :   43"47 :   30"90 : 2'25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LESSANDRI RICCARDO     99 POL COMUNALE RICCIONE         36"49 :   37"02 :   40"96 :   31"29 : 2'25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SACCANI CRISTIAN        99 REGGIANA NUOTO                34"57 :   36"88 :   43"17 :   31"65 : 2'26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ALBONI MARCO           99 CENTRO NUOTO PERSICETO        35"94 :   37"56 :   42"09 :   31"46 : 2'27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ASTOLFI MATTIA          99 MOLINELLA NUOTO               36"26 :   37"95 :   40"51 :   32"56 : 2'27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FARINA NICOLO'          99 PODIUM NUOTO                  34"63 :   39"16 :   43"33 :   30"19 : 2'27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MAGNANI CLAUDIO         99 REGGIANA NUOTO                35"89 :   38"43 :   41"65 :   32"00 : 2'27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BIAVATI NICOLO'         99 MOLINELLA NUOTO               37"48 :   38"29 :   39"66 :   33"19 : 2'28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ALLUCCI ALBERTO        99 POLISPORTIVA MASI             38"04 :   38"03 :   41"22 :   32"00 : 2'29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ELLEI NICOLA           99 MODENA NUOTO                  36"47 :   38"23 :   42"60 :   32"10 : 2'29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ERRA FEDERICO           99 CASTELLO NUOTO                36"13 :   35"87 :   45"49 :   31"96 : 2'29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MASTROTI LUCA           99 SWIM FIT CERVIA               37"08 :   37"81 :   42"24 :   32"56 : 2'29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CORRADINI SAMUEL        99 PODIUM NUOTO                  35"75 :   36"46 :   44"29 :   33"32 : 2'29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MONTI RICCARDO          99 SPORT 2000 PIANORO            37"28 :   39"60 :   41"25 :   31"94 : 2'30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ANCAKU DENIS           99 CATTOLICA NUOTO               37"43 :   38"34 :   41"42 :   33"08 : 2'3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ALDROVANDI MATTIA       99 BORETTO NUOTO                 38"71 :   39"66 :   40"12 :   31"93 : 2'30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RAZZI ANDREA           99 ASD NUOTO PUTINATI            37"00 :   40"85 :   40"74 :   31"95 : 2'30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MARCHETTI LORENZO       99 POL. OLIMPIA VIGNOLA          36"82 :   37"67 :   41"98 :   34"21 : 2'30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ROSSETTI FEDERICO       99 SPORT 2000 PIANORO            36"26 :   38"44 :   44"13 :   32"58 : 2'31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ASPARRI FEDERICO       99 UISP CN IMOLA                 36"85 :   37"38 :   45"62 :   31"58 : 2'31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PENASA MATTIA           99 RINASCITA NUOTO RIMINI        36"50 :   39"50 :   42"12 :   33"72 : 2'31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MAMI ANDREA             99 NUOTO CLUB 2000 FAENZA        37"33 :   39"41 :   41"60 :   33"71 : 2'3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PADOVANI EDOARDO        99 PODIUM NUOTO                  34"83 :   36"31 :   49"82 :   31"95 : 2'32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TROTTI ANDREA           99 PODIUM NUOTO                  37"10 :   40"20 :   45"30 :   31"05 : 2'33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MUNARETTI RUBEN         99 CATTOLICA NUOTO               37"71 :   38"42 :   44"50 :   33"05 : 2'33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TESAURO TOMMASO         99 COOP CNE PARMA                36"19 :   39"77 :   44"13 :   33"80 : 2'33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PONTI TOMMASO           99 NUOTO CLUB 2000 FAENZA        37"68 :   39"47 :   44"70 :   32"39 : 2'3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CONSOLINI GIACOMO       99 COOP CNE PARMA                37"54 :   42"96 :   41"21 :   33"23 : 2'34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BERTOLINI GIACOMO       99 COOP CNE PARMA                37"26 :   37"27 :   47"07 :   33"44 : 2'35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CIOCIOLA SAMUELE        99 UNINUOTO                      37"40 :   39"62 :   45"29 :   32"83 : 2'35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LAVASI MIRCO          99 POL. MARANELLO                35"41 :   38"48 :   49"00 :   32"31 : 2'35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FONTANA KEVIN           99 NUOTO CENTER FORLI'           36"95 :   40"62 :   45"17 :   32"51 : 2'35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MONTELEONE MATTEO       99 RINASCITA TEAM ROMAGNA        37"33 :   38"79 :   46"38 :   32"80 : 2'35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MALMUSI NICCOLO'        99 POL. OLIMPIA VIGNOLA          37"76 :   40"02 :   45"25 :   32"86 : 2'35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OGNINI LORENZO         99 POLISPORTIVA MASI             39"39 :   39"74 :   44"36 :   32"82 : 2'3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BADIALI MARCO_ALVISE    99 POL. OLIMPIA VIGNOLA          39"59 :   38"93 :   44"77 :   33"29 : 2'36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NEVIANI ALESSANDRO      99 ONDABLU                       36"09 :   42"32 :   46"89 :   31"93 : 2'37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CAMPINI LORENZO         99 POLIVALENTE FUTURA            40"91 :   40"47 :   42"48 :   34"58 : 2'38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GAVIOLI MICHAEL         99 POL. MARANELLO                38"14 :   39"30 :   48"80 :   33"30 : 2'39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PETRONICI GIANLUCA      99 NUOTO CLUB 2000 FAENZA        38"77 :   43"19 :   45"06 :   35"28 : 2'42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GUERZI ENRICO           99 DELFINO 93                    38"24 :   41"96 :   47"64 :   34"60 : 2'42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MARINELLI LUCA          99 ADRIA NUOTO                   40"35 :   41"45 :   46"47 :   34"51 : 2'42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PETRUCCI LORENZO        99 RINASCITA TEAM ROMAGNA        40"04 :   39"18 :   48"10 :   36"11 : 2'43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BONDANELLI FABRIZIO     99 UNINUOTO                      43"96 :   40"84 :   44"75 :   33"93 : 2'43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GIOVINI MATTIA          99 NC UISP DARSENA               41"71 :   45"63 :   42"24 :   34"09 : 2'43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CRIMI MATTEO            99 DEKA NUOTO LUGO               38"22 :   46"22 :   47"07 :   33"15 : 2'44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ASTELLAZZI DANIELE     99 POLIVALENTE FUTURA            40"01 :   40"99 :   47"68 :   36"62 : 2'45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AMMIRABILE FEDERICO     99 NUOTO CLUB 2000 FAENZA        44"74 :   41"97 :   44"32 :   34"78 : 2'45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CALAMAI ALEC            99 SPORT 2000 PIANORO            42"91 :   42"46 :   47"11 :   34"54 : 2'47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BELLELLI LORENZO        99 C.N.UISP DELTA MIRANDOLA      42"03 :   44"38 :   45"78 :   35"94 : 2'4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SANTINATO GIORGIO       99 POL. GARDEN RIMINI            45"98 :   42"03 :   45"80 :   36"20 : 2'50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BONVICINI IACOPO        99 BORETTO NUOTO                 43"55 :   42"38 :   47"71 :   36"97 : 2'50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BILLI SAMUELE           99 NC UISP DARSENA               42"84 :   46"76 :   42"21 :   39"48 : 2'51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ORLANDINI RICCARDO      99 PODIUM NUOTO                  39"52 :   45"07 :   50"24 :   38"37 : 2'5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SCHINA SAMUELE          99 ONDABLU                       41"36 :   45"05 :   51"27 :   36"05 : 2'53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MARCHINI GIORGIO        99 VIADANA NUOTO                 40"91 :   43"07 :   54"70 :   35"60 : 2'54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STRINGARO MICHELE       99 POL. GARDEN RIMINI            46"81 :   44"93 :   46"49 :   37"72 : 2'55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LASAGNA MICHELE         99 SPORT 2000 PIANORO            47"06 :   41"48 :   53"87 :   34"94 : 2'57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BORTOLOTTI MARCO        99 ARGENTA NUOTO ASD             47"06 :   44"01 :   50"94 :   36"61 : 2'58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ERANI LORENZO           99 NUOTO CENTER FORLI'           43"32 :   47"22 :   54"76 :   36"08 : 3'01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BETTELLI ALEX           99 POL. OLIMPIA VIGNOLA          43"80 :   45"62 :   53"22 :   39"54 : 3'02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FUSAROLI CARLO          99 AROUND SPORT CESENATICO       46"80 :   46"04 :   51"12 :   38"40 : 3'02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BASAGLIA LUCA           99 C.N.UISP DELTA MIRANDOLA      46"73 :   48"04 :   49"47 :   39"31 : 3'03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3. PELLEGRINI NICHOLAS     99 PODIUM NUOTO                  50"68 :   46"56 :   52"87 :   36"29 : 3'06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4. FREDUCCI LUCA           99 POL. GARDEN RIMINI            45"79 :   44"37 : 1'00"54 :   37"30 : 3'08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INALDI FILIPPO         99 DEKA NUOTO LUGO                     :         :   42"11 :   30"7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UTTAZZI RICCARDO       99 CASTELLO NUOTO                35"73 :   43"8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LENTINI MATTIA        99 NUOTO SPRINT BORGO            36"12 :   37"8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LO' ANDREA            99 AROUND SPORT CESENATICO       46"28 :   43"6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ARTOLUCCI MATTEO       99 POL COMUNALE RICCIONE               :         :     Sq. :   33"3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GRAVILI GIOVANNI        99 ONDABLU                         Sq. :   45"70 :   49"76 :   39"7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ZZONI GIOVANNI        99 POLISPORTIVA MASI               Sq. :   43"25 :   43"11 :   34"23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RAGAZZI FEMMINE           Cod.: FR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RF2      FRD2      FRR2      FR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SPADAZZI SARA           98 SWIM FIT CERVIA               32"58 :   33"64 :   35"41 :   28"64 : 2'1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FERRETTI SARA           98 BORETTO NUOTO                 32"21 :   33"87 :   40"15 :   29"49 : 2'15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MARASCIULO ANA_CAROLINA 98 NUOTO CENTER FORLI'           33"22 :   31"93 :   41"62 :   30"04 : 2'16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TONTINI BEATRICE        98 POL COMUNALE RICCIONE         34"16 :   35"17 :   39"51 :   29"99 : 2'18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FALASCA GIULIA          98 CENTRO NUOTO PERSICETO        34"65 :   34"17 :   39"85 :   30"16 : 2'18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BARBIERI ISABELLA       99 POL. MARANELLO                34"50 :   36"25 :   38"22 :   31"90 : 2'20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SCARAMAGLI REBECCA      99 SPORT 2000 PIANORO            34"37 :   37"33 :   39"23 :   30"37 : 2'21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RONDINA ELISABETTA      99 ACQUA TIME CENTO              36"73 :   36"78 :   37"14 :   30"93 : 2'21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RAMANTIERI CHIARA      98 UISP CN IMOLA                 33"83 :   34"33 :   43"37 :   30"42 : 2'21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ORRACCINI ALESSIA      98 POL COMUNALE RICCIONE         34"15 :   33"81 :   42"12 :   31"93 : 2'22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RRACCINI ANGELA       99 POL COMUNALE RICCIONE         34"55 :   37"77 :   39"22 :   30"98 : 2'22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IASIN MARTINA          98 MOLINELLA NUOTO               35"34 :   38"03 :   38"15 :   31"37 : 2'22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ARFELLINI GIULIA        99 SWIM FIT CERVIA               34"33 :   35"79 :   42"38 :   30"78 : 2'23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SI CECILIA            99 MOLINELLA NUOTO               34"30 :   36"03 :   42"68 :   30"41 : 2'23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BENGHI ELENA            99 UISP CN IMOLA                 35"27 :   34"42 :   43"37 :   30"75 : 2'23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ICCI JESSICA           98 ARGENTA NUOTO ASD             33"52 :   35"42 :   43"72 :   31"31 : 2'23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RANDI FRANCESCA         98 DEKA NUOTO LUGO               35"53 :   37"14 :   40"94 :   30"86 : 2'24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MECUGNI ASIA            99 NUOTO CLUB SASSUOLO           36"77 :   36"76 :   41"16 :   30"21 : 2'24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IRENDA MARTINA         99 POLISPORTIVA MASI             36"05 :   36"53 :   42"03 :   30"46 : 2'25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PASQUALINI SABRINA      98 ASD NUOTO PUTINATI            36"00 :   38"73 :   38"80 :   31"99 : 2'25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AMI FRANCESCA          99 POL. MARANELLO                34"50 :   37"20 :   42"40 :   32"26 : 2'26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VENTURI MICHELA         98 POL. OLIMPIA VIGNOLA          37"40 :   35"37 :   41"85 :   31"87 : 2'26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PETRONE MARTINA         99 DEKA NUOTO LUGO               35"26 :   39"77 :   39"01 :   32"56 : 2'26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RTINOZZI LUCIA        98 BONDENO NUOTO                 34"00 :   38"87 :   42"38 :   31"37 : 2'2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ZZETTI CHIARA         99 POL. OLIMPIA VIGNOLA          38"66 :   35"44 :   39"97 :   32"78 : 2'26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MERCATI CATERINA        99 NUOTO CLUB SASSUOLO           34"53 :   37"46 :   44"21 :   30"89 : 2'27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CAPRARA FRANCESCA       98 POL. MARANELLO                34"71 :   36"98 :   43"34 :   32"10 : 2'27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SUZZI GIULIA            99 UISP CN IMOLA                 34"60 :   36"82 :   44"30 :   31"81 : 2'2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FRANCESCONI SARA        98 ACQUA TIME CENTO              36"69 :   37"10 :   41"82 :   33"19 : 2'28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VARA SOFIA            99 POL. OLIMPIA VIGNOLA          36"55 :   39"39 :   41"41 :   31"80 : 2'29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MUSOLESI MICHELA        98 SPORT 2000 PIANORO            37"79 :   37"03 :   42"32 :   32"06 : 2'29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FABBRI MATILDE          99 NUOTO CENTER FORLI'           36"89 :   37"47 :   42"38 :   32"89 : 2'29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OSCHINI FRANCESCA      98 POL. OLIMPIA VIGNOLA          35"13 :   37"55 :   44"34 :   32"66 : 2'29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IACCHI LETIZIA         98 VIADANA NUOTO                 37"96 :   37"88 :   42"57 :   31"46 : 2'29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MASIELLO BENEDETTA      99 NUOTO SPRINT BORGO            39"41 :   35"03 :   43"89 :   32"01 : 2'30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NADINI CAROLINA         99 POL. GARDEN RIMINI            39"30 :   37"48 :   42"94 :   31"55 : 2'31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SPENSIERI GAIA          98 UISP CN IMOLA                 34"15 :   38"98 :   43"72 :   34"46 : 2'31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AGLIERANI ELISABETTA   99 SWIM FIT CERVIA               38"10 :   37"93 :   43"04 :   32"35 : 2'31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BABINA GIULIA           98 MOLINELLA NUOTO               34"84 :   37"43 :   46"86 :   32"49 : 2'31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ORSINI SILVIA           98 POL COMUNALE RICCIONE         35"58 :   38"23 :   45"20 :   33"10 : 2'32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GOZZOLI FRANCESCA       99 MOLINELLA NUOTO               37"54 :   38"88 :   43"00 :   33"00 : 2'32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IULIANELLI SOFIA       98 POL COMUNALE RICCIONE         34"99 :   38"48 :   45"88 :   33"19 : 2'32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BONACCORSI GIULIA       99 VIADANA NUOTO                 37"18 :   38"24 :   45"20 :   32"01 : 2'32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GALLI ELISA             98 RINASCITA TEAM ROMAGNA        35"59 :   40"59 :   43"69 :   33"08 : 2'32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UCCI SILVIA            99 NUOTO CLUB SASSUOLO           35"46 :   40"97 :   44"16 :   32"94 : 2'33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IORGI AURORA           98 MOLINELLA NUOTO               37"76 :   40"26 :   42"05 :   33"59 : 2'3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ORTESI MARIA_CHIARA    99 RINASCITA TEAM ROMAGNA        35"72 :   39"32 :   45"45 :   33"46 : 2'33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TADDIA MARTINA          98 ACQUA TIME CENTO              37"13 :   40"58 :   42"62 :   33"92 : 2'34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ADIGNANI ANNA          99 SPORT 2000 PIANORO            37"04 :   39"47 :   44"93 :   32"88 : 2'34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CAVINA GRETA            99 NUOTO SPRINT BORGO            37"82 :   40"92 :   41"95 :   34"18 : 2'34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VICINO BEATRICE         99 ACQUA TIME CENTO              36"74 :   41"50 :   44"47 :   32"21 : 2'34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MARTIRE CARLOTTA        99 MOLINELLA NUOTO               37"22 :   41"22 :   43"09 :   33"40 : 2'34"9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ZACCARIA VITTORIA       99 RINASCITA TEAM ROMAGNA        38"69 :   39"16 :   43"21 :   34"26 : 2'35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PLESSI CHIARA           99 POL. MARANELLO                38"46 :   39"20 :   45"34 :   32"45 : 2'35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SAVORETTI SOFIA         98 POL COMUNALE RICCIONE         37"75 :   40"65 :   44"57 :   32"77 : 2'35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CINI ILARIA             98 ARCOVEGGIO DLF                40"72 :   41"33 :   40"53 :   33"79 : 2'36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DE_SERRA ALESSANDRA     98 UISP RAVENNA                  38"77 :   39"90 :   45"93 :   32"77 : 2'37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CURTI ALICE             98 DEKA NUOTO LUGO               37"70 :   39"15 :   48"11 :   33"02 : 2'37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DALLA_VECCHIA ALICE     98 ARCOVEGGIO DLF                41"85 :   41"97 :   41"06 :   34"29 : 2'39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SERRA NOEMI             98 NUOTO SPRINT BORGO            40"14 :   40"69 :   45"51 :   33"18 : 2'39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CESCON MARGHERITA       99 POL. OLIMPIA VIGNOLA          37"80 :   43"56 :   43"24 :   34"93 : 2'39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CAVALIERI ANNA          99 DEKA NUOTO LUGO               37"67 :   39"99 :   49"52 :   33"42 : 2'40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DONATI FEDERICA         98 RINASCITA TEAM ROMAGNA        38"03 :   40"98 :   48"79 :   33"17 : 2'40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TOMASINI MICHELA        98 MOLINELLA NUOTO               37"70 :   41"37 :   49"24 :   33"90 : 2'42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GIANOLI MICOL           98 ARCOVEGGIO DLF                41"04 :   39"80 :   45"90 :   35"84 : 2'42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VINAZZANI MARTINA       99 POL. MARANELLO                39"62 :   43"03 :   44"54 :   35"46 : 2'42"6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PILLATI LAURA           99 POLISPORTIVA MASI             40"09 :   38"85 :   48"98 :   34"83 : 2'42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CASADIO GIORGIA         99 DEKA NUOTO LUGO               39"71 :   39"29 :   49"57 :   34"51 : 2'43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FREZZATO REBECCA        98 UISP RAVENNA                  40"72 :   41"59 :   46"28 :   34"62 : 2'43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MANDRIOLI ATHENA        98 ACQUA VIP                     43"57 :   40"13 :   46"38 :   33"58 : 2'4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BENEDETTI IRENE         98 NUOTO CLUB SASSUOLO           41"05 :   42"73 :   46"00 :   34"84 : 2'44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GUALTIERI FEDERICA      98 NUOTO CLUB SASSUOLO           42"49 :   39"77 :   47"86 :   35"66 : 2'45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GENTILINI NICOLE        99 NUOTO CENTER FORLI'           38"32 :   43"06 :   47"83 :   37"02 : 2'46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FERRARO BEATRICE        99 SWIM FIT CERVIA               40"07 :   41"33 :   50"74 :   34"18 : 2'46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RAVAZZINI MARTINA       99 NUOTO CLUB SASSUOLO           39"53 :   45"72 :   45"76 :   35"50 : 2'46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COZZOLINO AGNESE        99 NUOTO CLUB SASSUOLO           42"47 :   41"65 :   47"60 :   34"92 : 2'46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CORGHI GIULIA           98 NUOTO CLUB SASSUOLO           44"12 :   41"92 :   47"65 :   35"41 : 2'49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8. CUOGHI ELENA            99 NUOTO CLUB SASSUOLO           41"65 :   47"27 :   47"41 :   33"39 : 2'49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9. CIVENNI MATILDE         98 UISP RAVENNA                  43"45 :   45"11 :   48"65 :   35"29 : 2'52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0. SEVERI FRANCESCA        99 RUBIERA NUOTO                 41"46 :   43"80 :   50"46 :   36"84 : 2'52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1. SASSI GRETA             99 SPORT 2000 PIANORO            44"19 :   43"06 :   51"42 :   34"06 : 2'52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2. RICCI REBECCA           98 UISP RAVENNA                  42"66 :   45"01 :   48"75 :   37"63 : 2'54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3. ACCORSI MARIKA          99 ACQUA TIME CENTO              47"19 :   42"51 :   48"20 :   36"84 : 2'54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4. FINESSI MICHELA         99 ADRIA NUOTO                   41"39 :   47"16 :   49"10 :   37"24 : 2'54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5. DE_CRESCENZO DANIA      99 RINASCITA NUOTO RIMINI        44"64 :   43"19 :   50"03 :   37"08 : 2'54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6. BALBONI ALICE           99 ARCOVEGGIO DLF                44"62 :   46"93 :   46"31 :   37"68 : 2'55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7. VERATTI LORENZA         98 NC UISP DARSENA               41"23 :   49"37 :   44"38 :   40"77 : 2'55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8. ACCORSI SARA            98 ACQUA TIME CENTO              47"06 :   45"05 :   48"19 :   36"52 : 2'56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89. GIORGI SIMONA           98 POL. GARDEN RIMINI            45"62 :   45"78 :   50"38 :   37"43 : 2'59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0. PANIGADI ELISA          99 NC UISP DARSENA               45"85 :   47"79 :   47"44 :   43"27 : 3'04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1. COSTA GIULIA            99 ARGENTA NUOTO ASD             48"06 :   49"52 :   48"59 :   41"49 : 3'07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92. TONELLI ELISA           99 VIADANA NUOTO               1'16"03 :   55"34 : 1'01"22 :   50"60 : 4'03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ZONI SOFIA              99 MOLINELLA NUOTO                     :         :   45"06 :   36"1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ATTI MARIA             99 POL. MARANELLO                36"29 :   35"57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EGGIANI SARA           99 NUOTO CLUB AGUA CENTER        53"98 :   48"35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ANI ELENA           98 RUBIERA NUOTO                       :   48"71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'ALESSANDRO CAMILLA    99 RUBIERA NUOTO                       :   52"41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ERTOLINI SOFIA         99 RUBIERA NUOTO                       :   55"48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EEDI SARA             98 PODIUM NUOTO                        :         :   47"29 :   42"3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ONCIATORI LAURA        98 PODIUM NUOTO                        :         :   49"00 :   38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VANI SARA             99 NUOTO CLUB SASSUOLO                 :         :   59"16 :   49"6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BETTAZZONI CATERINA     99 NUOTO SPRINT BORGO            36"74 :     Sq. :   42"75 :   32"40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CAITI ANNA              99 RUBIERA NUOTO                 43"52 :   46"00 :     Sq. :   39"4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RAGAZZI 1 MASCHI          Cod.: MQ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QF2      MQD2      MQR2      MQ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VACCHI DIEGO            98 CENTRO NUOTO PERSICETO        29"34 :   30"54 :   35"31 :   27"48 : 2'02"6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L'OLIO DAVIDE        98 SPORT 2000 PIANORO            31"31 :   34"36 :   37"63 :   28"90 : 2'12"2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3. LOHMAN JULIAN           98 ASD NUOTO PUTINATI            31"42 :   34"22 :   38"99 :   27"91 : 2'12"54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</w:rPr>
        <w:t>4. BELLINELLI ALESSANDRO   98 CENTRO NUOTO PERSICETO        31"98 :   34"44 :   37"44 :   29"21 : 2'13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ASALINI ANDREA         98 POL. OLIMPIA VIGNOLA          31"55 :   34"61 :   38"55 :   28"48 : 2'13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MIGLIORI BRUNO          98 MOLINELLA NUOTO               31"56 :   35"15 :   40"09 :   27"58 : 2'14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EMANUELE DARIO          98 DEKA NUOTO LUGO               31"88 :   34"31 :   38"32 :   30"74 : 2'15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GHIRARDINI GIOVANNI     98 POL. OLIMPIA VIGNOLA          32"97 :   34"49 :   39"10 :   28"85 : 2'1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TOMESANI FEDERICO       98 CENTRO NUOTO PERSICETO        34"35 :   34"65 :   39"01 :   28"58 : 2'16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ASSINARI LUCA          98 ACQUA VIP                     32"90 :   34"38 :   41"35 :   29"75 : 2'18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ISSIROLI EMANUELE      98 DEKA NUOTO LUGO               32"95 :   35"15 :   39"73 :   30"62 : 2'18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ARASCIULO PEDRO        98 NUOTO CENTER FORLI'           35"37 :   33"92 :   40"32 :   29"20 : 2'18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FEDERICI ANDREA         98 NUOTO SPRINT BORGO            33"02 :   34"57 :   42"00 :   30"38 : 2'19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EGLIOLI SIMONE         98 NUOTO CLUB SASSUOLO           35"08 :   38"13 :   38"61 :   28"78 : 2'20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MACCAFERRI JACOPO       98 POL. OLIMPIA VIGNOLA          35"63 :   34"81 :   39"80 :   30"66 : 2'20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LUFRANO RICCARDO        98 NUOTO CLUB SASSUOLO           35"13 :   38"72 :   36"02 :   31"82 : 2'21"69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17. LUCCHI YOEL             98 SWIM FIT CERVIA               33"72 :   34"69 :   44"23 :   29"20 : 2'21"84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8. BUSI CHRISTIAN          98 ACQUA TIME CENTO              35"62 :   38"76 :   37"24 :   31"02 : 2'22"6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EGGIANI EUGENIO        98 CENTRO NUOTO PERSICETO        37"03 :   37"78 :   38"15 :   30"54 : 2'23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BELLAGAMBA ALESSANDRO   98 NUOTO CENTER FORLI'           35"62 :   37"30 :   42"87 :   30"53 : 2'26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FOGLIATA SIMONE         98 POL COMUNALE RICCIONE         33"98 :   37"20 :   43"72 :   31"79 : 2'26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ZZONI DAVIDE          98 DEKA NUOTO LUGO               36"38 :   37"98 :   40"06 :   32"70 : 2'27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MAINI LUCA              98 POL. MARANELLO                37"04 :   37"62 :   40"38 :   32"09 : 2'27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ARDIZZONI NICOLAS       98 ACQUA TIME CENTO              36"34 :   37"16 :   43"45 :   31"80 : 2'28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HIADINI_BEURI FEDERICO 98 NUOTO CENTER FORLI'           38"80 :   37"60 :   40"59 :   33"11 : 2'30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DI_CREDICO EDOARDO      98 NUOTO SPRINT BORGO            38"68 :   38"78 :   41"27 :   32"60 : 2'31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UERZONI ENRICO         98 ASD NUOTO PUTINATI            37"63 :   41"08 :   40"35 :   33"04 : 2'3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RIZZOLI LUCA            98 POLISPORTIVA MASI             39"74 :   37"89 :   44"76 :   32"94 : 2'35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ZAGATTI FRANCESCO       98 DELFINO 93                    40"17 :   38"46 :   45"59 :   32"69 : 2'36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BIGNARDI EROS           98 C.N.UISP DELTA MIRANDOLA      39"43 :   40"66 :   43"49 :   33"59 : 2'3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DI_CAMILLO FILIPPO      98 DEKA NUOTO LUGO               39"97 :   39"84 :   45"62 :   33"84 : 2'39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RAZZI ALESSIO          98 BONDENO NUOTO                 38"00 :   42"70 :   44"71 :   33"89 : 2'39"3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BOTTENGHI MARCO         98 VIADANA NUOTO                 40"65 :   39"95 :   45"26 :   33"64 : 2'39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REDDI MARCO            98 MOLINELLA NUOTO               38"85 :   44"04 :   47"38 :   37"02 : 2'47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OVONI LUCA             98 ACQUA TIME CENTO              48"63 :   48"57 :   47"64 :   38"91 : 3'03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TISI ANDREA           98 BONDENO NUOTO                 31"78 :   35"63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DE_BLASIO NICOLA        98 SPORT 2000 PIANORO            35"46 :     Sq. :   37"46 :   31"78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RAGAZZI MASCHI            Cod.: MR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RF2      MRD2      MRR2      MR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PALMA ALEX              96 CENTRO NUOTO PERSICETO        28"83 :   30"75 :   33"33 :   26"37 : 1'59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BUIAN ANDREA            96 ARGENTA NUOTO ASD             29"11 :   31"96 :   34"62 :   26"36 : 2'0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GRASSIGLI GIACOMO       97 CENTRO NUOTO PERSICETO        30"43 :   31"75 :   33"49 :   27"23 : 2'02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ZAGNI GIACOMO           96 NUOTO CLUB SASSUOLO           29"49 :   31"43 :   35"76 :   26"98 : 2'03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COTTI LORENZO           96 CENTRO NUOTO PERSICETO        28"42 :   31"12 :   37"36 :   27"00 : 2'03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HIRARDINI GIACOMO      96 POL. OLIMPIA VIGNOLA          29"55 :   32"68 :   34"85 :   27"26 : 2'0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VALLERI ANDREA        97 RINASCITA TEAM ROMAGNA        29"50 :   31"40 :   38"13 :   26"16 : 2'05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BARALDI LUCA            96 ACQUA TIME CENTO              31"70 :   32"58 :   34"08 :   26"98 : 2'05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GRAZIANI BRENNO         97 RINASCITA TEAM ROMAGNA        29"39 :   32"03 :   36"04 :   27"94 : 2'05"4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PAGANELLI MARCO         97 POL COMUNALE RICCIONE         31"08 :   33"82 :   33"09 :   27"50 : 2'0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GALLI FILIPPO           96 RINASCITA TEAM ROMAGNA        29"75 :   32"56 :   35"55 :   27"86 : 2'05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GRAZIANI SAMUELE        97 RINASCITA TEAM ROMAGNA        29"49 :   31"80 :   37"04 :   27"59 : 2'05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VALLINI GIACOMO       97 ARGENTA NUOTO ASD             30"22 :   33"26 :   36"09 :   26"78 : 2'06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BASCHIERI LORENZO       96 ARCOVEGGIO DLF                29"80 :   34"10 :   34"88 :   27"96 : 2'06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OLIVUCCI GABRIELE       97 DEKA NUOTO LUGO               29"48 :   33"19 :   36"49 :   27"74 : 2'06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MAIO TOMMASO            97 MOLINELLA NUOTO               30"79 :   35"34 :   33"30 :   27"74 : 2'0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ISCAGLIA MARCO         97 SWIM FIT CERVIA               30"82 :   31"63 :   36"77 :   28"10 : 2'07"3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PIGNATTI MATTEO         96 BONDENO NUOTO                 29"48 :   33"01 :   36"95 :   27"98 : 2'07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ALESSANDRI FILIPPO      97 POL COMUNALE RICCIONE         31"27 :   33"92 :   34"36 :   27"88 : 2'07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GNANI OMAR            96 POL COMUNALE RICCIONE         29"52 :   33"01 :   37"64 :   27"39 : 2'07"56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  <w:lang w:val="en-GB"/>
        </w:rPr>
        <w:t>21. MONDIN MATTIA           97 SWIM FIT CERVIA               29"74 :   32"60 :   37"41 :   28"05 : 2'07"80</w:t>
      </w:r>
    </w:p>
    <w:p>
      <w:pPr>
        <w:pStyle w:val="Testonormale"/>
        <w:tabs>
          <w:tab w:val="clear" w:pos="708"/>
          <w:tab w:val="left" w:pos="2880" w:leader="none"/>
        </w:tabs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22. DRAGHETTI DAVIDE        96 DEKA NUOTO LUGO               31"00 :   31"28 :   38"28 :   27"26 : 2'07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CREMONINI FEDERICO      97 UISP CN IMOLA                 30"44 :   32"93 :   37"42 :   27"50 : 2'08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ENZI GIORGIO           96 POLISPORTIVA MASI             31"84 :   31"73 :   37"98 :   27"00 : 2'08"5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CAVALLINI FILIPPO       97 ARGENTA NUOTO ASD             29"92 :   32"84 :   37"84 :   28"14 : 2'08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OLONNA MATTIA          96 POL COMUNALE RICCIONE         30"19 :   34"51 :   35"39 :   28"70 : 2'08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AMBERONI MARCELLO      97 ASD NUOTO PUTINATI            30"65 :   32"99 :   37"45 :   28"26 : 2'09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ALMA ANTONIO           97 CENTRO NUOTO PERSICETO        31"00 :   35"41 :   34"92 :   28"27 : 2'09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PALLERI FEDERICO        96 RINASCITA TEAM ROMAGNA        32"39 :   31"30 :   37"18 :   28"79 : 2'09"6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VALLINI MARCELLO        97 NUOTO SPRINT BORGO            31"68 :   34"70 :   34"57 :   28"83 : 2'09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CALEFFI_GARUTTI ENRICO  96 C.N.UISP DELTA MIRANDOLA      31"11 :   34"19 :   36"45 :   28"06 : 2'09"8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CAVICCHI GIORGIO        97 ACQUA TIME CENTO              31"04 :   35"60 :   35"73 :   28"35 : 2'10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RCIANO ALESSIO        96 POL COMUNALE RICCIONE         31"30 :   34"01 :   37"89 :   27"78 : 2'10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BELLISSIMA FEDERICO     97 ACQUA TIME CENTO              31"72 :   32"90 :   38"33 :   28"33 : 2'11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SANCISI FEDERICO        97 ARGENTA NUOTO ASD             30"55 :   34"90 :   38"15 :   27"74 : 2'11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SPINELLI DAVIDE         97 POL. GARDEN RIMINI            31"91 :   32"54 :   38"52 :   28"41 : 2'11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GUERZONI GABRIELE       97 POL. MARANELLO                31"16 :   32"99 :   38"54 :   28"78 : 2'11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GAIANI FILIPPO          96 ASD NUOTO PUTINATI            31"33 :   33"36 :   39"22 :   27"66 : 2'11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CANUTI FEDERICO         97 VIADANA NUOTO                 32"46 :   33"99 :   38"25 :   28"06 : 2'12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ERRARI ALESSANDRO      96 ASD NUOTO PUTINATI            31"96 :   34"82 :   37"27 :   28"74 : 2'12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APUTO LORENZO          97 POL COMUNALE RICCIONE         30"93 :   33"47 :   39"76 :   28"93 : 2'13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RAGGI MATTIA            97 ARGENTA NUOTO ASD             33"95 :   34"08 :   37"75 :   27"41 : 2'13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GALLETTI RICCARDO       96 ARCOVEGGIO DLF                32"51 :   35"79 :   36"73 :   28"65 : 2'13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MINGHELLI ANDREA        96 POLISPORTIVA MASI             32"49 :   34"96 :   37"67 :   28"92 : 2'14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MARTINELLI MARCO        96 POL. MARANELLO                33"26 :   35"97 :   35"14 :   29"87 : 2'1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PIRAZZINI ALEX          96 NUOTO CENTER FORLI'           31"69 :   36"07 :   38"47 :   28"38 : 2'14"6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CASADEI MARCO           96 NUOTO CENTER FORLI'           32"05 :   35"67 :   37"89 :   29"63 : 2'15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NERI ELIA               96 ACQUA TIME CENTO              32"38 :   37"51 :   38"57 :   28"13 : 2'16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CILIA FRANCESCO         96 C.N.UISP DELTA MIRANDOLA      33"58 :   35"38 :   38"20 :   29"52 : 2'16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0. CILIA FILIPPO           96 C.N.UISP DELTA MIRANDOLA      32"59 :   36"14 :   38"12 :   29"84 : 2'16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1. BOTTENGHI MATTEO        96 VIADANA NUOTO                 32"49 :   35"34 :   39"29 :   30"05 : 2'1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2. GAMBI ENRICO            96 DEKA NUOTO LUGO               31"10 :   36"86 :   41"15 :   28"37 : 2'17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3. PEDRONA FILIPPO         96 NUOTO CENTER FORLI'           33"26 :   34"47 :   39"45 :   30"36 : 2'17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4. LANZONI ALESSANDRO      96 UISP CN IMOLA                 31"11 :   35"57 :   42"87 :   28"79 : 2'18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5. MASSARENTI NICOLAS      96 ARCOVEGGIO DLF                33"73 :   38"03 :   38"06 :   28"96 : 2'18"7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6. STEFANINI SIMONE        97 NUOTO SPRINT BORGO            34"39 :   34"05 :   41"11 :   29"40 : 2'18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7. PICCININI EFREM         97 ARCOVEGGIO DLF                35"02 :   33"22 :   41"88 :   29"09 : 2'19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8. GUIDOBONI DIEGO         96 BONDENO NUOTO                 32"49 :   36"57 :   40"88 :   29"94 : 2'19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59. ZINI DAVIDE             96 NUOTO CLUB SASSUOLO           31"24 :   35"39 :   44"54 :   28"83 : 2'20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0. MANNOCCHI DAVID         97 POL COMUNALE RICCIONE         32"28 :   38"38 :   37"17 :   32"38 : 2'20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1. RICCI FEDERICO          96 ARGENTA NUOTO ASD             31"43 :   38"40 :   42"16 :   28"47 : 2'20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2. FARINELLI LORENZO       97 UISP RAVENNA                  33"61 :   37"96 :   38"78 :   30"60 : 2'20"9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3. FULGHESU TOMMASO        96 ACQUA VIP                     36"24 :   34"78 :   40"50 :   30"51 : 2'22"0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4. IOLI ALESSANDRO         97 POL COMUNALE RICCIONE         34"48 :   41"00 :   36"96 :   30"05 : 2'22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5. ZANI LORENZO            97 RINASCITA TEAM ROMAGNA        34"85 :   38"71 :   38"05 :   31"19 : 2'22"8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6. DE_CARLI MATTEO         97 RINASCITA TEAM ROMAGNA        35"49 :   34"98 :   40"32 :   32"04 : 2'22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7. ZANARELLA LEONARDO      96 MOLINELLA NUOTO               38"18 :   37"32 :   39"36 :   29"77 : 2'24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8. BAZZI MATTEO            97 RINASCITA TEAM ROMAGNA        33"17 :   39"57 :   41"69 :   31"36 : 2'25"7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69. RUINI NICOLAS           97 NUOTO CLUB SASSUOLO           38"04 :   37"58 :   38"44 :   32"03 : 2'26"0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0. LOMBARDINI FEDERICO     97 POLISPORTIVA MASI             35"70 :   39"72 :   40"73 :   31"55 : 2'27"7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1. PORCELLOTTI GIACOMO     96 UISP RAVENNA                  37"44 :   39"24 :   40"37 :   30"89 : 2'27"9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2. CALLIGOLA DAVIDE        97 NUOTO SPRINT BORGO            36"76 :   38"90 :   41"59 :   30"89 : 2'28"1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3. ZERLOTIN MATTEO         97 RINASCITA TEAM ROMAGNA        37"60 :   36"10 :   46"48 :   30"18 : 2'30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4. KAI COSIMO_NIES         96 POL. GARDEN RIMINI            38"82 :   40"78 :   43"45 :   32"94 : 2'35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5. MORMILE ALEX            96 C.N.UISP DELTA MIRANDOLA      40"74 :   39"46 :   46"05 :   31"48 : 2'37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6. DONATI ANDRIUS          98 POL. GARDEN RIMINI            37"46 :   40"75 :   45"09 :   34"82 : 2'38"1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77. RASTELLI MARCO          97 POL COMUNALE RICCIONE         37"65 :   43"12 :   54"49 :   35"94 : 2'51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EGNA MARIANO           96 NUOTO CLUB SASSUOLO                 :         :   55"96 :   36"4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ARRETTA ALESSANDRO    96 C.N.UISP DELTA MIRANDOLA            :         :   42"80 :   32"2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CACCAGLIA MIRCO        96 PODIUM NUOTO                        :         :         :   31"6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LUGLI NICCOLO'          97 NUOTO CLUB AGUA CENTER          Sq. :   49"57 :   53"35 :   46"4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JUNIOR FEMMINE            Cod.: FJ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JF2      FJD2      FJR2      FJ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ELLI LUCIA          96 MOLINELLA NUOTO               29"71 :   31"36 :   39"15 :   27"93 : 2'08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MANZELLA ILARIA         97 CENTRO NUOTO PERSICETO        33"17 :   34"20 :   37"55 :   29"36 : 2'14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SANSONE SONIA           97 ARCOVEGGIO DLF                32"11 :   34"35 :   42"13 :   29"54 : 2'18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GIUFFREDI SARA          96 CENTRO NUOTO PERSICETO        33"79 :   35"94 :   37"91 :   30"53 : 2'18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ASTORINI ARIANNA       97 POL. OLIMPIA VIGNOLA          33"49 :   36"89 :   39"79 :   29"68 : 2'19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CHIESI GIULIA           96 ARCOVEGGIO DLF                33"37 :   36"98 :   40"74 :   31"04 : 2'22"1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RUGGERI ALICE           96 ARCOVEGGIO DLF                32"63 :   36"48 :   43"47 :   29"64 : 2'22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DI_COLA SARA            97 RINASCITA TEAM ROMAGNA        33"58 :   38"02 :   39"85 :   31"04 : 2'22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ESPOSITO MARTINA        97 POL. OLIMPIA VIGNOLA          34"21 :   37"26 :   41"93 :   30"89 : 2'24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MALASCORTA ALEXIA       97 UISP CN IMOLA                 37"33 :   37"62 :   39"04 :   30"50 : 2'24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BONZAGNI SARA           97 ACQUA VIP                     37"42 :   35"10 :   42"13 :   30"82 : 2'25"4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DE_ROSA ANNA            97 POL. MARANELLO                34"01 :   40"38 :   38"41 :   33"06 : 2'25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AI PAOLA               97 NUOTO CENTER FORLI'           35"70 :   36"18 :   42"96 :   31"65 : 2'26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FERRINI MICHELA         97 NUOTO CENTER FORLI'           33"96 :   38"56 :   42"12 :   32"05 : 2'26"6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CANDINI AMBRA           97 ARCOVEGGIO DLF                36"20 :   36"57 :   42"48 :   31"57 : 2'26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GUIDI GLORIA            96 NUOTO CENTER FORLI'           33"97 :   36"20 :   46"64 :   31"07 : 2'27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CECCARINI EVA           97 POL COMUNALE RICCIONE         35"65 :   39"36 :   42"29 :   31"90 : 2'29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RONDINA CATERINA        97 ACQUA TIME CENTO              38"77 :   37"65 :   41"72 :   31"48 : 2'29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RAVAIOLI SARA           96 NUOTO CENTER FORLI'           34"71 :   38"67 :   43"60 :   32"70 : 2'29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OVERINI ILARIA         97 MOLINELLA NUOTO               38"56 :   40"76 :   39"44 :   31"45 : 2'30"2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PIOLA CATERINA          97 VIADANA NUOTO                 37"22 :   40"07 :   41"54 :   32"17 : 2'31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ADANI ELISA            97 ACQUA VIP                     34"59 :   38"12 :   45"96 :   32"40 : 2'31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GLIARDI GIULIA        97 NUOTO CENTER FORLI'           35"82 :   39"58 :   43"22 :   32"53 : 2'31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RUGGERI MARTINA_EVA     97 POL COMUNALE RICCIONE         37"61 :   39"22 :   42"40 :   32"74 : 2'31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NIZZOLI MARTINA         97 RUBIERA NUOTO                 38"22 :   38"36 :   44"14 :   32"61 : 2'33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LA VECCHIA MONICA       97 POLISPORTIVA MASI             35"19 :   40"23 :   44"81 :   33"11 : 2'33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LODI ARIANNA            96 ACQUA TIME CENTO              35"93 :   39"84 :   44"50 :   33"11 : 2'33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LANARO MARTINA          96 RINASCITA TEAM ROMAGNA        35"94 :   42"07 :   41"50 :   33"88 : 2'33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CROBU ELENA             97 RINASCITA TEAM ROMAGNA        38"10 :   36"61 :   46"28 :   32"60 : 2'33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CAVICCHI ELISA          97 ACQUA TIME CENTO              39"70 :   39"34 :   41"72 :   33"39 : 2'34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BERTOZZO ALICE          97 ARCOVEGGIO DLF                39"63 :   37"55 :   43"40 :   33"71 : 2'34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GASPERINI LAURA         97 NUOTO SPRINT BORGO            37"64 :   42"30 :   42"20 :   34"17 : 2'36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TERNI SOFIA             97 POLISPORTIVA MASI             38"97 :   39"71 :   43"61 :   34"23 : 2'36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FILIPPINI MARTINA       96 ARCOVEGGIO DLF                39"36 :   41"68 :   42"40 :   33"46 : 2'36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LEONI CATERINA          97 ARGENTA NUOTO ASD             38"20 :   39"17 :   45"60 :   35"65 : 2'38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RIMONDI MARTINA         97 BONDENO NUOTO                 40"11 :   38"80 :   47"86 :   34"46 : 2'41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PIANESE FRANCESCA       97 SWIM FIT CERVIA               37"61 :   39"88 :   48"64 :   35"37 : 2'41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SAMPIERI VALENTINA      97 ARCOVEGGIO DLF                41"58 :   43"17 :   43"76 :   35"53 : 2'44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ENNARI SOFIA           96 UISP RAVENNA                  41"99 :   44"32 :   45"46 :   34"85 : 2'46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BARTOLINI MARTINA       97 UISP RAVENNA                  41"56 :   43"37 :   48"14 :   36"45 : 2'49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ZUCCHINI FRANCESCA      97 MOLINELLA NUOTO               42"68 :   44"98 :   47"16 :   36"17 : 2'50"9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DI_LORENZO CAMILLA      97 NUOTO CLUB SASSUOLO           43"18 :   46"77 :   44"69 :   37"28 : 2'51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CIABATTONI ILARIA       97 NUOTO CLUB SASSUOLO           44"05 :   47"06 :   44"19 :   36"81 : 2'52"1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PIGONI FEDERICA         96 NUOTO CLUB SASSUOLO           44"79 :   47"98 :   46"70 :   38"05 : 2'57"5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IACCHI NICOLETTA       97 VIADANA NUOTO                       :   43"08 :   40"08 :   34"0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ARCHESI MARTINA        97 C.N.UISP DELTA MIRANDOLA            :   48"31 :         :   37"75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DEGLI_ALBERI CHIARA     97 PODIUM NUOTO                        :         :   42"38 :   34"99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ALZANO SILVIA          96 PODIUM NUOTO                        :         :   47"88 :   34"4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MINGORI ALESSIA         96 PODIUM NUOTO                        :         :   56"19 :   40"0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AGA CAROLINA           96 PODIUM NUOTO                        :         :         :   38"3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TINCANI LINDA           97 NUOTO CLUB SASSUOLO           36"08 :     Sq. :   42"03 :   31"79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JUNIOR MASCHI             Cod.: MJ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JF2      MJD2      MJR2      MJ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RTINELLI LUCA         95 ARCOVEGGIO DLF                27"50 :   28"80 :   32"91 :   24"75 : 1'53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PIPITONE PARIDE         95 POLISPORTIVA MASI             27"72 :   30"06 :   31"68 :   24"56 : 1'54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BASSI RICCARDO          95 NUOTO SPRINT BORGO            26"87 :   30"63 :   32"51 :   25"23 : 1'55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ERCATI MICHELE         95 NUOTO CLUB SASSUOLO           27"69 :   29"41 :   33"13 :   25"21 : 1'55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POLI FILIPPO            94 NUOTO SPRINT BORGO            27"68 :   30"85 :   31"75 :   25"89 : 1'56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SAVINI LORENZO          95 RINASCITA TEAM ROMAGNA        27"79 :   31"03 :   32"11 :   26"49 : 1'57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GAMBERONI MATTIA        95 ASD NUOTO PUTINATI            27"30 :   32"93 :   32"56 :   24"74 : 1'57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MONTECCHI LORENZO       94 POL. OLIMPIA VIGNOLA          28"38 :   29"88 :   34"78 :   25"69 : 1'58"7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LEARDINI MIRCO          95 POL COMUNALE RICCIONE         28"79 :   30"01 :   34"46 :   25"50 : 1'58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ANTONIONI GIOVANNI      94 CENTRO NUOTO COPPARO          28"23 :   30"29 :   35"39 :   25"58 : 1'59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CHIARINI MICHELE        95 ARGENTA NUOTO ASD             27"60 :   30"72 :   35"51 :   25"73 : 1'59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MOTTA MARCO             94 CENTRO NUOTO PERSICETO        29"79 :   31"12 :   32"07 :   26"94 : 1'59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DE_LAURENTIS PASQUALE   94 ACQUA TIME CENTO              29"73 :   32"25 :   32"32 :   26"78 : 2'01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MARAGNO MARCELLO        94 ASD NUOTO PUTINATI            30"05 :   32"78 :   32"35 :   26"38 : 2'01"5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AMORE GIAMMARCO         95 DEKA NUOTO LUGO               28"77 :   29"76 :   36"84 :   26"47 : 2'01"8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CHIAPPELLI LORENZO      95 ARCOVEGGIO DLF                29"72 :   33"32 :   33"05 :   26"73 : 2'02"8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MALTONI MARCO           94 NUOTO CENTER FORLI'           28"83 :   30"23 :   37"34 :   27"58 : 2'03"9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VONO TOMMASO            94 POLISPORTIVA MASI             32"81 :   33"05 :   31"35 :   26"80 : 2'04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CASSANELLI ANDREA       95 POL. OLIMPIA VIGNOLA          30"56 :   30"82 :   36"52 :   26"58 : 2'04"4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SUMMA ANTONIO           95 VIADANA NUOTO                 28"16 :   33"67 :   36"18 :   26"50 : 2'04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LUPPI FRANCESCO         94 NUOTO SPRINT BORGO            29"63 :   32"16 :   35"27 :   27"91 : 2'04"9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MARZOLA FRANCESCO       94 CENTRO NUOTO COPPARO          28"64 :   31"13 :   38"36 :   27"04 : 2'05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SERRAZANETTI GABRIELE   94 ARCOVEGGIO DLF                29"61 :   32"10 :   37"00 :   26"67 : 2'05"3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CAPELLI_CAVAZZA BRENO   95 ARCOVEGGIO DLF                30"53 :   32"57 :   35"28 :   27"37 : 2'05"7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MARETTI MATTEO          94 NUOTO CENTER FORLI'           28"83 :   31"94 :   37"71 :   27"43 : 2'05"9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GENTILI LORENZO         94 POLISPORTIVA MASI             32"90 :   31"54 :   36"53 :   26"88 : 2'07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PEDRINI LORENZO         95 POLISPORTIVA MASI             29"79 :   35"71 :   35"43 :   28"09 : 2'09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TINCANI MIRCO           95 NUOTO CLUB SASSUOLO           33"46 :   32"68 :   35"82 :   27"67 : 2'09"6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VENTURELLI STEFANO      94 NUOTO CLUB SASSUOLO           31"36 :   36"27 :   34"21 :   27"99 : 2'09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SCUDELLARI MARCO        94 RINASCITA TEAM ROMAGNA        31"42 :   33"86 :   37"83 :   27"94 : 2'11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ARTUSO JACOPO           94 POLISPORTIVA MASI             30"05 :   35"31 :   39"32 :   26"61 : 2'11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ONI GIANLUCA           95 C.N.UISP DELTA MIRANDOLA      32"23 :   33"67 :   38"08 :   28"21 : 2'12"1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MAZZA DIEGO             95 BONDENO NUOTO                 30"60 :   36"63 :   37"44 :   27"76 : 2'12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PANTALEO ANTONIO        94 ACQUA TIME CENTO              31"68 :   33"11 :   38"99 :   29"09 : 2'12"8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BOSELLI LUCA            94 C.N.UISP DELTA MIRANDOLA      34"00 :   33"41 :   38"00 :   27"77 : 2'13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GALLI IVAN              94 SPORT 2000 PIANORO            29"32 :   35"14 :   40"38 :   28"36 : 2'13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PEDRONA JACOPO          94 NUOTO CENTER FORLI'           30"39 :   35"90 :   39"12 :   28"83 : 2'14"2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POLA PIETRO             95 BONDENO NUOTO                 31"97 :   35"24 :   39"20 :   28"94 : 2'15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GULINATI GIACOMO        95 BONDENO NUOTO                 31"84 :   36"91 :   38"03 :   28"63 : 2'15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DONATI LUCA             94 ACQUA VIP                     33"28 :   35"48 :   37"98 :   29"49 : 2'16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CORTESI CRISTIAN        95 RINASCITA TEAM ROMAGNA        31"74 :   35"60 :   42"10 :   28"62 : 2'18"0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MASMOUDI ANDREA         95 POL. GARDEN RIMINI            33"33 :   39"79 :   37"54 :   28"52 : 2'19"1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SERTORI MATTEO          94 POL. GARDEN RIMINI            33"51 :   38"21 :   38"75 :   31"11 : 2'21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RANERI RICCARDO         95 NUOTO CLUB SASSUOLO           32"91 :   38"23 :   41"32 :   29"42 : 2'21"8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PRANDINI MICHELE        95 C.N.UISP DELTA MIRANDOLA      37"55 :   38"57 :   38"29 :   31"48 : 2'25"8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BRAMBILLA MARCO         94 PODIUM NUOTO                  36"08 :   39"15 :   40"39 :   31"34 : 2'26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7. FREDUCCI DANIELE        95 POL. GARDEN RIMINI            37"66 :   40"32 :   41"25 :   31"51 : 2'30"7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8. GIANBROCONO NICOLO'     94 MOLINELLA NUOTO               41"47 :   43"15 :   42"72 :   32"58 : 2'39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9. GUERRA SIMONE           95 BONDENO NUOTO                 41"50 :   43"19 :   42"14 :   35"44 : 2'42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USSO FILIPPO           95 POL. OLIMPIA VIGNOLA                :         :   40"34 :   32"32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UALTIERI RICCARDO      95 NUOTO CLUB SASSUOLO           29"38 :   32"94 :         :        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ASSOLUTI FEMMINE          Cod.: FS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FSF2      FSD2      FSR2      FS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CUZZANI GIULIA          95 POLISPORTIVA MASI             31"52 :   33"73 :   36"23 :   28"35 : 2'09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DAL_MONTE ERIKA         94 ARGENTA NUOTO ASD             30"21 :   34"27 :   37"38 :   28"41 : 2'1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CARRETTI AGNESE         93 SPORT 2000 PIANORO            31"55 :   35"39 :   36"09 :   29"23 : 2'12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CASADEI MARTINA         95 NUOTO CENTER FORLI'           31"01 :   32"10 :   41"04 :   29"42 : 2'13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ROSSI FEDERICA          94 NUOTO CENTER FORLI'           31"75 :   35"99 :   37"58 :   29"25 : 2'14"5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RUBERTI NICOLETTA       95 VIADANA NUOTO                 32"87 :   34"16 :   39"66 :   28"60 : 2'15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SCIO ALICE            95 CENTRO NUOTO PERSICETO        32"77 :   33"41 :   38"39 :   30"92 : 2'15"4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ARLOTTI MARIKA          94 CENTRO NUOTO PERSICETO        31"81 :   34"62 :   39"51 :   30"02 : 2'15"9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NICOLI VITTORIA         94 CENTRO NUOTO PERSICETO        32"19 :   34"89 :   39"85 :   30"24 : 2'17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TOMESANI ERIKA          94 CENTRO NUOTO PERSICETO        31"38 :   34"99 :   41"76 :   29"41 : 2'17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FABBRI AMBRA            93 ARGENTA NUOTO ASD             32"25 :   37"17 :   37"77 :   30"40 : 2'17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CASTELLARI ANNA         92 RINASCITA TEAM ROMAGNA        33"07 :   35"11 :   39"81 :   30"40 : 2'18"3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CIMATTI GIULIA          92 NUOTO CENTER FORLI'           31"62 :   35"69 :   41"37 :   29"75 : 2'18"4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KORYATINA VALENTYNA    95 DEKA NUOTO LUGO               34"03 :   35"91 :   39"34 :   29"25 : 2'18"5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VICCINELLI MARTINA      93 CENTRO NUOTO PERSICETO        32"32 :   35"80 :   41"63 :   31"53 : 2'21"2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RIVOLA ALICE            95 DEKA NUOTO LUGO               34"05 :   34"67 :   42"40 :   30"90 : 2'22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BARONI ELENA            94 RINASCITA TEAM ROMAGNA        35"02 :   35"34 :   40"64 :   31"05 : 2'22"0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BARBIERI MARTINA        93 CENTRO NUOTO PERSICETO        34"42 :   35"72 :   44"05 :   29"81 : 2'24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BELPRATI ALESSIA        94 NUOTO CENTER FORLI'           32"92 :   38"19 :   42"08 :   30"89 : 2'24"0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MAGRIS RITA             91 POLISPORTIVA MASI             33"12 :   38"75 :   41"50 :   30"80 : 2'24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AMINI SHADE             95 ASD NUOTO PUTINATI            36"29 :   38"09 :   39"02 :   31"89 : 2'25"2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GHIRLANDI SOFIA         93 ARCOVEGGIO DLF                36"22 :   39"33 :   38"24 :   31"57 : 2'25"3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FRIGIERI FEDERICA       95 NUOTO CLUB SASSUOLO           34"80 :   39"90 :   41"31 :   31"53 : 2'27"5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MASETTI CECILIA         94 CENTRO NUOTO PERSICETO        35"03 :   39"26 :   41"50 :   32"72 : 2'28"5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TESSARI SARA            94 BONDENO NUOTO                 34"96 :   38"20 :   44"37 :   31"89 : 2'29"4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RESTINI ELEONORA      95 POLISPORTIVA MASI             36"40 :   40"11 :   41"91 :   32"20 : 2'30"6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7. GANDOLFI MICHELA        91 POLISPORTIVA MASI             35"72 :   39"88 :   43"70 :   31"56 : 2'30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. PIANESE FEDERICA        95 SWIM FIT CERVIA               34"64 :   39"05 :   45"10 :   32"37 : 2'31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. VENTURA FRANCESCA       94 POLISPORTIVA MASI             37"21 :   38"87 :   42"00 :   33"50 : 2'31"5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. PIRLI CHIARA            95 NUOTO CLUB SASSUOLO           39"50 :   40"39 :   39"31 :   32"90 : 2'32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1. PIZZIOLO ALICE          94 ARCOVEGGIO DLF                36"60 :   40"39 :   43"70 :   32"17 : 2'32"8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2. BORGATTI MARGHERITA     95 POLISPORTIVA MASI             37"63 :   37"85 :   43"98 :   33"46 : 2'32"9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3. POGGI LINDA             95 NUOTO SPRINT BORGO            38"40 :   38"42 :   43"08 :   33"47 : 2'3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4. SABATTINI BEATRICE      94 POLISPORTIVA MASI             40"81 :   40"47 :   40"56 :   32"88 : 2'34"7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5. GOTTI GLORIA            95 NUOTO SPRINT BORGO            39"56 :   39"33 :   42"88 :   33"27 : 2'35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6. RIZZOLI MARTINA         95 POLISPORTIVA MASI             39"32 :   37"38 :   46"33 :   32"30 : 2'35"3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7. VANCINI CARLOTTA        94 ACQUA TIME CENTO              37"88 :   40"92 :   45"72 :   33"55 : 2'38"0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8. MISSANA BARBARA         87 POLISPORTIVA MASI             38"33 :   41"91 :   43"52 :   34"84 : 2'38"6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9. LANDI GIULIA            95 POLISPORTIVA MASI             39"90 :   41"24 :   45"56 :   33"50 : 2'40"2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0. FAVARON SARA            94 PODIUM NUOTO                  39"56 :   41"11 :   48"53 :   33"39 : 2'42"59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1. ROSSI GIULIA            94 ACQUA TIME CENTO              38"45 :   45"57 :   45"98 :   32"85 : 2'42"8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2. GAZZOTTI GIULIA         95 NUOTO CLUB SASSUOLO           40"60 :   44"89 :   44"36 :   33"19 : 2'43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3. RAVAGLIA ELISA          95 NUOTO SPRINT BORGO            42"46 :   42"61 :   45"52 :   33"75 : 2'44"3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4. REGARD CECILIA          95 RINASCITA TEAM ROMAGNA        40"17 :   42"19 :   50"30 :   36"51 : 2'49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5. FOCACCIA FRANCESCA      94 UISP RAVENNA                  44"62 :   43"46 :   52"53 :   38"84 : 2'59"4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46. GIANNACCARO ELENA       94 UISP RAVENNA                  44"76 :   50"15 :   49"99 :   38"41 : 3'03"3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ITALI LAURA            93 NUOTO SPRINT BORGO            31"72 :   37"00 :         :   31"43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INNETTI BARBARA        94 ARCOVEGGIO DLF                44"24 :   44"13 :         :   36"6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SERRA CORINNE           93 NUOTO SPRINT BORGO                  :   48"34 :   53"59 :   40"27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BORGATTI ANTONIA        92 ASD NUOTO PUTINATI                  :         :   37"83 :   31"18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RAVARANI MARIA_VITTORIA 93 PODIUM NUOTO                        :         :   45"45 :   35"54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CANTARELLI ALEYDA       95 PODIUM NUOTO                        :         :   54"31 :   42"20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VUOLO GIOVANNA          93 PODIUM NUOTO                        :         :         :   35"56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MAGRI GIULIA            94 BONDENO NUOTO                 39"94 :     Sq. :   46"82 :   34"17 :     Sq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COMBINATA MISTI ASSOLUTI MASCHI           Cod.: MSC4</w:t>
      </w:r>
    </w:p>
    <w:p>
      <w:pPr>
        <w:pStyle w:val="Testonormale"/>
        <w:tabs>
          <w:tab w:val="clear" w:pos="708"/>
          <w:tab w:val="left" w:pos="2880" w:leader="none"/>
        </w:tabs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Pos. Cognome e Nome          AA Società                        MSF2      MSD2      MSR2      MSS2      Tot.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:---------:---------:---------:---------:--------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. MALTONI RICCARDO        90 RINASCITA TEAM ROMAGNA        25"97 :   28"41 :   31"44 :   24"28 : 1'50"1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. TORTORELLI FERDINANDO   92 ARCOVEGGIO DLF                27"27 :   31"33 :   31"55 :   25"86 : 1'56"0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. REGARD LORENZO          92 RINASCITA TEAM ROMAGNA        27"52 :   29"92 :   35"57 :   25"99 : 1'59"0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. MANIERI SIMONE          87 NUOTO CENTER FORLI'           28"73 :   30"71 :   33"74 :   26"19 : 1'59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. GENOVESE FILIPPO        92 CENTRO NUOTO PERSICETO        28"44 :   31"89 :   33"55 :   26"14 : 2'00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. GALBUSERA GIORGIO       85 RINASCITA TEAM ROMAGNA        28"47 :   30"67 :   34"28 :   26"80 : 2'00"2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. CANDINI ALESSIO         93 ARCOVEGGIO DLF                28"71 :   31"07 :   34"04 :   26"45 : 2'00"2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8. IURILLI ANDREA          93 ARGENTA NUOTO ASD             28"74 :   33"30 :   33"06 :   25"73 : 2'00"8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9. MARINI ENRICO           93 POLISPORTIVA MASI             28"47 :   30"50 :   35"75 :   26"18 : 2'00"9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0. BASSI FABRIZIO          93 CENTRO NUOTO PERSICETO        30"05 :   30"73 :   35"61 :   26"84 : 2'03"23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. MARCHINI ANDREA         87 NUOTO CENTER FORLI'           30"94 :   33"30 :   33"04 :   26"88 : 2'04"1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. BORTOLOTTI ALBERTO      89 NUOTO SPRINT BORGO            29"51 :   31"69 :   35"29 :   27"95 : 2'04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. GINESTRINI SIMONE       92 ARCOVEGGIO DLF                28"55 :   32"89 :   37"32 :   26"68 : 2'05"4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. SARTINI STEFANO         92 RINASCITA TEAM ROMAGNA        28"50 :   31"81 :   38"54 :   27"41 : 2'06"2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. PONTI GIONATA           91 VIADANA NUOTO                 28"78 :   35"10 :   35"42 :   27"95 : 2'07"2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. BOIANI FILIPPO          93 POLISPORTIVA MASI             29"25 :   33"70 :   37"95 :   26"51 : 2'07"41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. VENTURI ANDREA          92 POLISPORTIVA MASI             29"99 :   36"80 :   33"59 :   27"30 : 2'07"68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. VALENTINI FRANCESCO     93 NUOTO CENTER FORLI'           30"54 :   34"41 :   35"87 :   27"20 : 2'08"02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. MAGRIS PAOLO            88 POLISPORTIVA MASI             32"02 :   36"16 :   33"83 :   27"03 : 2'09"04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. NERI GIULIO             80 ARCOVEGGIO DLF                30"21 :   33"34 :   38"41 :   28"54 : 2'10"50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. GIORI JACOPO            93 ASD NUOTO PUTINATI            33"46 :   36"09 :   35"92 :   27"90 : 2'13"3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2. DI_FABIO DANIELE        91 NUOTO CLUB SASSUOLO           32"76 :   35"22 :   39"12 :   28"07 : 2'15"17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3. GALLI ALESSIO           92 SPORT 2000 PIANORO            32"75 :   37"50 :   37"10 :   28"11 : 2'15"4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. LODI LORENZO            92 SPORT 2000 PIANORO            35"19 :   36"89 :   37"36 :   27"71 : 2'17"1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5. SAPORETTI NICOLA        93 UISP RAVENNA                  32"08 :   36"12 :   40"20 :   29"36 : 2'17"76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. CAMPANA LUCA            93 UISP RAVENNA                  38"00 :   40"18 :   41"96 :   31"21 : 2'31"35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 xml:space="preserve">GE' ANDREA              93 PODIUM NUOTO                        :         :   40"41 :   29"01 :        </w:t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tabs>
          <w:tab w:val="clear" w:pos="708"/>
          <w:tab w:val="left" w:pos="28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48:00Z</dcterms:created>
  <dc:creator>Renzo Maltoni</dc:creator>
  <dc:description/>
  <cp:keywords/>
  <dc:language>en-US</dc:language>
  <cp:lastModifiedBy>Renzo Maltoni</cp:lastModifiedBy>
  <dcterms:modified xsi:type="dcterms:W3CDTF">2012-01-17T12:48:00Z</dcterms:modified>
  <cp:revision>2</cp:revision>
  <dc:subject/>
  <dc:title>Combinata degli Stili 2011-2012</dc:title>
</cp:coreProperties>
</file>