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CP Prima Prova - Conc. C (FC-RN-RA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3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MASCHI          Codice: M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NI STEFANO            : 92 : POL COMUNALE RICCIONE    :  8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ZARDI LINDA             : 91 : IMOLANUOTO 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ILENIA             : 95 : POL COMUNALE RICCIONE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DAZZI SARA              : 98 : CN UISP - BOLOGNA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FEDERICA             : 94 : NUOTO CENTER FORLI'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GELLI GIORGIA           : 96 : EDERA NUOTO FORLI'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INI ELEONORA            : 95 : IMOLANUOTO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TINI BEATRICE           : 98 : POL COMUNALE RICCIONE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KORYATINA VALENTYNA       : 95 : UISP NUOTO LUGO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CCARIN SUSANNA           : 97 : EDERA NUOTO FORLI'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UCCI SOFIA                : 94 : LIB NUOTO FORLI'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GHI MARTA                : 97 : NUOTO CLUB 2000 FAENZA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VOLA ALICE               : 95 : UISP NUOTO LUGO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SARI BEATRICE           : 95 : CN UISP - BOLOGNA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NDI FRANCESCA            : 98 : CN UISP -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BBRI ERIKA               : 99 : POL COMUNALE RICCIONE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I PAOLA                  : 97 : NUOTO CENTER FORLI'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CCARONI MARTINA          : 98 : POL COMUNALE RICCIONE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LZONI CARLOTTA           : 99 : POL COMUNALE RICCIONE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ONI ELENA               : 94 : RINASCITA TEAM ROMAGN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GLIELMI GAIA             : 98 : CN UISP - BOLOGNA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LPRATI ALESSIA           : 94 : NUOTO CENTER FORLI'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BOSIO ELISA              : 99 : POL COMUNALE RICCIONE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NDOLI SARA               : 94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DASSARRE ANNA PERLA     : 94 : EDERA NUOTO FORLI'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USCELLI MARTINA           : 96 : EDERA NUOTO FORLI'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UTTONARO MARGHERITA       : 99 : NUOTO CENTER FORLI'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PPORTO GIULIA            : 95 : IMOLANUOTO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UCCI ALICE                : 99 : IMOLANUOTO   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OVANNINI ELENA           : 99 : POL COMUNALE RICCIONE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ARI SILVIA             : 98 : NUOTO CLUB 2000 FAENZA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ETRONE MARTINA            : 99 : CN UISP - BOLOGN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ENNARETTI BEATRICE        : 96 : EDERA NUOTO FORLI'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CCHI LAURA               : 97 : EDERA NUOTO FORLI'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GELLI GAIA              : 98 : EDERA NUOTO FORLI'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ILANDRI MARGHERITA        : 98 : EDERA NUOTO FORLI'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IMOLESI SARA               : 99 : CN UISP - BOLOGNA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UZZI ELISA                : 98 : EDERA NUOTO FORLI'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NDINI MARGHERITA         : 99 : IMOLANUOTO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RIGI ELISA               : 99 : IMOLANUOTO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E BIAGI GIULIA            : 99 : POL COMUNALE RICCIONE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IAPPINI FEDERICA          : 97 : DLF NUOTO RIMINI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USCELLI CAMILLA           : 98 : EDERA NUOTO FORLI'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MANDUCCI ELEONORA        : 99 : POL COMUNALE RICCIONE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NDINI NICOLE             : 98 : EDERA NUOTO FORLI'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ALL'ARNO ALICE            : 98 : NUOTO CLUB 2000 FAENZA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IAPPINI FRANCESCA         : 98 : DLF NUOTO RIMINI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LDASSARRE PAOLA          : 97 : EDERA NUOTO FORLI'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RELLI SILVIA             : 93 : EDERA NUOTO FORLI'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IAPPINI BENEDETTA         : 99 : DLF NUOTO RIMINI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UCCI CRISTINA             : 99 : NUOTO CLUB 2000 FAENZA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SILVIA             : 97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GLIANI ALEX              : 92 : IMOLANUOTO   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LERI ANDREA           : 97 : CN UISP -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EGHI MARCO             : 90 : CN UISP -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LARETI LORENZO          : 91 : EDERA NUOTO FORLI'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 MATTEO               : 94 : IMOLANUOTO 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ENEA               : 92 : LIB NUOTO FORLI'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DI GIACOMO              : 96 : IMOLANUOTO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RICCARDO         : 96 : ALDEBARAN CATTOLICA NUOTO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LZONI DAVIDE             : 93 : POL COMUNALE RICCIONE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OMAR               : 96 : POL COMUNALE RICCIONE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ARDINI MIRCO             : 95 : POL COMUNALE RICCIONE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LANDRI LUCA              : 96 : EDERA NUOTO FORLI'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I LUCA                : 92 : DLF NUOTO RIMINI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AZIANI SAMUELE           : 97 : CN UISP -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MBUTI EDOARDO            : 94 : POL COMUNALE RICCIONE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IERI SIMONE             : 87 : NUOTO CENTER FORLI'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MBETTI FEDERICO         : 94 : POL GARDEN RIMINI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DELLAZZI JACOPO          : 94 : NUOTO CLUB 2000 FAENZA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NTI OREKOV ARTOUR        : 93 : POL COMUNALE RICCIONE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CA MATTEO               : 96 : IMOLANUOTO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URGANI NICOLA             : 96 : LIB NUOTO FORLI'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IDI ALAN                 : 97 : CN UISP - BOLOGNA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APPINI MARCO             : 90 : DLF NUOTO RIMINI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RAGHETTI DAVIDE           : 96 : UISP NUOTO LUGO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CHINI ANDREA            : 87 : NUOTO CENTER FORLI'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NDIN MATTIA              : 97 : CN UISP - BOLOGNA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ZANI NICOLO'            : 95 : EDERA NUOTO FORLI'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GI NICOLA                : 97 : ALDEBARAN CATTOLICA NUOTO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TTUNEDDU GUIDO           : 95 : NUOTO CENTER FORLI'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DOLESI STEFANO          : 93 : POL GARDEN RIMINI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ALENTINI FRANCESCO        : 93 : NUOTO CENTER FORLI'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LLAROSA FEDERICO         : 92 : DLF NUOTO RIMINI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TTA RAMUSINO RICCARDO    : 96 : LIB NUOTO FORLI'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ILIMBANI RICCARDO         : 97 : NUOTO CLUB 2000 FAENZA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TTONI SIMONE             : 95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MBI ENRICO               : 96 : UISP NUOTO LUGO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ERI JACOPO               : 94 : CN UISP -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ISSIROLI EMANUELE         : 98 : UISP NUOTO LUGO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IRAZZINI ALEX             : 96 : NUOTO CENTER FORLI'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LDARA FILHO AUGUSTO      : 97 : RINASCITA TEAM ROMAGNA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ESCH MASSIMILIANO         : 97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IAGETTI MATTIA            : 94 : NUOTO CLUB 2000 FAENZ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ENNARETTI NICOLA          : 95 : EDERA NUOTO FORLI'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DULLI ANDREA             : 97 : EDERA NUOTO FORLI'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AGLIANI ERIK              : 95 : NUOTO CLUB 2000 FAENZA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INUTOLO DAVIDE            : 97 : LIB NUOTO FORLI'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UCONI LORENZO             : 97 : EDERA NUOTO FORLI'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NTI NICHOLAS             : 97 : ALDEBARAN CATTOLICA NUOTO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IRACCINI ELIA             : 98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ILVESTRI ALESSANDRO       : 98 : ALDEBARAN CATTOLICA NUOTO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ONOFRI FILIPPO             : 96 : IMOLANUOTO 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OMBARDI LUCA              : 98 : EDERA NUOTO FORLI'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ILVAGNI NICOLA            : 98 : ALDEBARAN CATTOLICA NUOTO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INATTI SIMONE             : 98 : RINASCITA TEAM ROMAGNA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NIERI DAVIDE             : 97 : EDERA NUOTO FORLI'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ORELLI STEFANO            : 96 : EDERA NUOTO FORLI'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EMINIANI MATTEO           : 97 : NUOTO CLUB 2000 FAENZ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NARDINI LUCA               : 98 : ALDEBARAN CATTOLICA NUOTO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ARTOLETTI NICOLA          : 98 : IMOLANUOTO 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ELLAGAMBA ALESSANDRO      : 98 : NUOTO CENTER FORLI'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OCCHI ALESSANDRO          : 97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RADI BRAIAN               : 98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ALAFFRONI EMANUELE        : 98 : NUOTO CLUB 2000 FAENZA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ARCA MARCO                : 98 : IMOLANUOTO  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ANDINI ALESSANDRO SASHA   : 98 : NUOTO CLUB 2000 FAENZA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RIMAVERA GIUSEPPE         : 94 : NUOTO CLUB 2000 FAENZA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TIOLI MIRCO                : 98 : EDERA NUOTO FORLI'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ZOLI FRANCESCO             : 98 : NUOTO CLUB 2000 FAENZA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VACCHIA MATTIA           : 97 : DLF NUOTO RIMINI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ORDORO CARLOTTA          : 92 : IMOLANUOTO       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AGNOLI LUCIA           : 88 : LIB NUOTO FORLI'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 COMUNALE RICCIONE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RACCINI ALESSIA         : 98 : POL COMUNALE RICCIONE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PPIOLI GIORGIA            : 93 : POL COMUNALE RICCIONE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SOFIA                : 95 : LIB NUOTO FORLI'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CA CAROLINA             : 94 : POL COMUNALE RICCIONE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FELLINI GIULIA           : 99 : CN UISP - BOLOGNA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IANO MANUELA           : 94 : POL COMUNALE RICCIONE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ILLA ELEONORA           : 95 : EDERA NUOTO FORLI'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LTIERI CHIARA           : 98 : SAN MARINO NUOTO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ACCINI ALESSIA          : 99 : IMOLANUOTO 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UDENZI GIORGIA           : 99 : IMOLANUOTO       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MATILDE             : 99 : NUOTO CENTER FORLI'      :  2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LLI CAMILLA              : 99 : IMOLANUOTO        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GLIERANI ELISABETTA      : 99 : RINASCITA TEAM ROMAGNA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TTO MATTEO            : 93 : CN UISP - BOLOGNA    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MICHAEL          : 95 : POL COMUNALE RICCIONE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GLIANI ALEX              : 92 : IMOLANUOTO      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ONIGI PIERFRANCESCO      : 94 : POL COMUNALE RICCIONE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VAGLIOLI MICHELE         : 83 : EDERA NUOTO FORLI'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LERI FEDERICO           : 96 : CN UISP - BOLOGNA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BUSERA GIORGIO          : 85 : RINASCITA TEAM ROMAGNA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CAGLIA MARCO            : 97 : CN UISP - BOLOGNA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ORE GIAMMARCO            : 95 : CN UISP - BOLOGNA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ALLACCIO LUCA           : 92 : EDERA NUOTO FORLI'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GLIARANI NICOLA          : 94 : CN UISP - BOLOGNA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LDI NICOLO'            : 94 : NUOTO CLUB 2000 FAENZA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I FILIPPO              : 96 : CN UISP - BOLOGNA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SSENA MARCO              : 96 : ALDEBARAN CATTOLICA NUOTO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DI ALAN                 : 97 : CN UISP -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CHI YOEL                : 98 : CN UISP - BOLOGNA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GLIANI ERIK              : 95 : NUOTO CLUB 2000 FAENZA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MBARDI LUCA              : 98 : EDERA NUOTO FORLI' 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ANDI LORENZO             : 98 : NUOTO CENTER FORLI'  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SARI BEATRICE           : 95 : CN UISP - BOLOGNA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EDERA NUOTO FORLI'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BI VALENTINA            : 96 : SAN MARINO NUOTO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FEDERICA             : 94 : NUOTO CENTER FORLI'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 FRANCESCA          : 97 : SAN MARINO NUOTO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EOTTI ANDREA            : 91 : IMOLANUOTO 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POLI MAURIZIO            : 89 : RINASCITA TEAM ROMAGNA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ZANI NICOLO'            : 95 : EDERA NUOTO FORLI'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URGANI ENRICO             : 91 : LIB NUOTO FORLI'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DELLAZZI JACOPO          : 94 : NUOTO CLUB 2000 FAENZA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LINI LORENZO            : 94 : POL COMUNALE RICCIONE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RI MIRCO                 : 93 : NUOTO CLUB 2000 FAENZA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TTUNEDDU GUIDO           : 95 : NUOTO CENTER FORLI'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PIGNOLI SONIA            : 93 : POL COMUNALE RICCIONE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ROIA MICHELA             : 93 : LIB NUOTO FORLI'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INI ELEONORA            : 95 : IMOLANUOTO 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MARTINA            : 95 : NUOTO CENTER FORLI'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BONI BEATRICE            : 96 : LIB NUOTO FORLI'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NI MICHELA            : 97 : NUOTO CENTER FORLI'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LICI BEATRICE            : 00 : GENS ACQUATICA SAN MARINO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NOLI GIORGIA            : 99 : EDERA NUOTO FORLI'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RGI BARBARA             : 95 : NUOTO CLUB 2000 FAENZA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COLA SARA               : 97 : RINASCITA TEAM ROMAGNA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UCCI SOFIA                : 94 : LIB NUOTO FORLI'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ULIANELLI SOFIA          : 98 : POL COMUNALE RICCIONE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PRATI ALESSIA           : 94 : NUOTO CENTER FORLI'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I GLORIA               : 96 : NUOTO CENTER FORLI'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ANESE FEDERICA           : 95 : RINASCITA TEAM ROMAGNA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GELLI GIORGIA           : 96 : EDERA NUOTO FORLI'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RSINI SILVIA              : 98 : POL COMUNALE RICCIONE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GNOGNA LAURA             : 95 : LIB NUOTO FORLI'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CRIFIZI CLAUDIA          : 96 : ALDEBARAN CATTOLICA NUOTO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VAIOLI SARA              : 96 : NUOTO CENTER FORLI'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ALL'ARNO ALICE            : 98 : NUOTO CLUB 2000 FAENZA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NDOLI SARA               : 94 : IMOLANUOTO       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EBOSIO ELISA              : 99 : POL COMUNALE RICCIONE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NDINI MARGHERITA         : 99 : IMOLANUOTO   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ANESE FRANCESCA          : 97 : RINASCITA TEAM ROMAGN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IBONI CATERINA            : 99 : LIB NUOTO FORLI'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LZANI IRENE              : 99 : LIB NUOTO FORLI'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UFFILLI REBECCA           : 99 : IMOLANUOTO    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ENTILINI NICOLE           : 99 : NUOTO CENTER FORLI'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UCCI CRISTINA             : 99 : NUOTO CLUB 2000 FAENZA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RICCARDO           : 90 : RINASCITA TEAM ROMAGNA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ARD LORENZO             : 92 : CN UISP - BOLOGNA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BIONI SIMONE            : 96 : POL COMUNALE RICCIONE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ALESSANDRO         : 94 : POL COMUNALE RICCIONE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LARETI LORENZO          : 91 : EDERA NUOTO FORLI'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TI MATTEO               : 94 : IMOLANUOTO 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MONETTI MATTEO           : 92 : LIB NUOTO FORLI'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GLIOSSI ISACCO          : 96 : IMOLANUOTO  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IANI BRENNO            : 97 : CN UISP - BOLOGNA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ETTI MATTEO             : 94 : NUOTO CENTER FORLI'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LIVUCCI GABRIELE          : 97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NANI OMAR               : 96 : POL COMUNALE RICCIONE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MPRINI RICCARDO          : 95 : ALDEBARAN CATTOLICA NUOTO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LIMBANI RICCARDO         : 97 : NUOTO CLUB 2000 FAENZA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CA MATTEO               : 96 : IMOLANUOTO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LANDRI LUCA              : 96 : EDERA NUOTO FORLI'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ONNA MATTIA             : 96 : POL COMUNALE RICCIONE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NOFRI FILIPPO             : 96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VALLERI ANDREA           : 97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DRIGNANI FABRIZIO        : 95 : ALDEBARAN CATTOLICA NUOTO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LENTINI FRANCESCO        : 93 : NUOTO CENTER FORLI'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EONARDI ANDREA            : 98 : NUOTO CLUB 2000 FAENZA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MANUELE DARIO             : 98 : CN UISP - BOLOGNA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SSIROLI EMANUELE         : 98 : UISP NUOTO LUGO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NDOLESI STEFANO          : 93 : POL GARDEN RIMINI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RAZZINI ALEX             : 96 : NUOTO CENTER FORLI'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GLIATA SIMONE            : 98 : POL COMUNALE RICCIONE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EMINIANI MATTEO           : 97 : NUOTO CLUB 2000 FAENZA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AGNOLI LUCIA           : 88 : LIB NUOTO FORLI' 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UNALE RICCIONE    :  5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INI DEBORAH            : 93 : IMOLANUOTO               :  5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SOFIA                : 95 : LIB NUOTO FORLI'         :  5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BI VALENTINA            : 96 : SAN MARINO NUOTO         :  5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ETTINI SHARON          : 99 : IMOLANUOTO               :  5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CHIARA           : 98 : SAN MARINO NUOTO         :  5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SILVIA             : 98 : NUOTO CLUB 2000 FAENZA   :  5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TESI MARIA CHIARA       : 99 : CN UISP - BOLOGNA        :  6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ALICE               : 99 : ALDEBARAN CATTOLICA NUOTO:  6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VINI LORENZO             : 95 : CN UISP - BOLOGNA        :  4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SCIA GIULIO              : 94 : POL COMUNALE RICCIONE    :  4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I FILIPPO              : 96 : CN UISP - BOLOGNA       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ZIANI SAMUELE           : 97 : CN UISP - BOLOGNA        :  4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GETTI MATTIA            : 94 : NUOTO CLUB 2000 FAENZA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INI FABIO              : 98 : IMOLANUOTO               :  5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 LORENZO              : 97 : ALDEBARAN CATTOLICA NUOTO:  5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ANUELE DARIO             : 98 : CN UISP - BOLOGNA        :  5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ZARDI LINDA             : 91 : IMOLANUOTO       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ILENIA             : 95 : POL COMUNALE RICCIONE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DAZZI SARA              : 98 : CN UISP - BOLOGNA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DDI GIULIA               : 97 : POL COMUNALE RICCIONE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KORYATINA VALENTYNA       : 95 : UISP NUOTO LUGO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NOLI GIORGIA            : 99 : EDERA NUOTO FORLI'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OLI VIOLA               : 95 : POL COMUNALE RICCIONE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TINI BEATRICE           : 98 : POL COMUNALE RICCIONE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CARONI MARTINA          : 98 : POL COMUNALE RICCIONE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VOLA ALICE               : 95 : UISP NUOTO LUGO 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OIA MICHELA             : 93 : LIB NUOTO FORLI' 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INI DEBORAH            : 93 : IMOLANUOTO        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GHI MARTA                : 97 : NUOTO CLUB 2000 FAENZA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FELLINI GIULIA           : 99 : CN UISP - BOLOGNA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ILLA ELEONORA           : 95 : EDERA NUOTO FORLI'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RRACCINI ALESSIA         : 98 : POL COMUNALE RICCIONE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VANNINI ELENA           : 99 : POL COMUNALE RICCIONE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NDI FRANCESCA            : 98 : CN UISP - BOLOGNA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GLIELMI GAIA             : 98 : CN UISP - BOLOGNA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I PAOLA                  : 97 : NUOTO CENTER FORLI'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LLETTINI SHARON          : 99 : IMOLANUOTO        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LLI ELISA                : 98 : CN UISP - BOLOGNA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ORGI BARBARA             : 95 : NUOTO CLUB 2000 FAENZA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RRACCINI ANGELA          : 99 : POL COMUNALE RICCIONE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LCINI VALENTINA          : 96 : LIB NUOTO FORLI' 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UDENZI GIORGIA           : 99 : IMOLANUOTO        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IGI ELISA               : 99 : IMOLANUOTO    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ANESE FEDERICA           : 95 : RINASCITA TEAM ROMAGNA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APPORTO GIULIA            : 95 : IMOLANUOTO       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UTTONARO MARGHERITA       : 99 : NUOTO CENTER FORLI'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RACCINI ALESSIA          : 99 : IMOLANUOTO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IGNOGNA LAURA             : 95 : LIB NUOTO FORLI'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IMOLESI SARA               : 99 : CN UISP - BOLOGNA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ONATI FEDERICA            : 98 : RINASCITA TEAM ROMAGNA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GLIERANI ELISABETTA      : 99 : RINASCITA TEAM ROMAGNA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ETRONE MARTINA            : 99 : CN UISP - BOLOGNA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UFFILLI REBECCA           : 99 : IMOLANUOTO    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EOTTI ANDREA            : 91 : IMOLANUOTO            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ARD LORENZO             : 92 : CN UISP - BOLOGNA        :  1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ALESSANDRO         : 94 : POL COMUNALE RICCIONE    :  1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ORE GIAMMARCO            : 95 : CN UISP - BOLOGNA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UTI EDOARDO            : 94 : POL COMUNALE RICCIONE  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IMOLANUOTO             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 NICOLO'            : 94 : NUOTO CLUB 2000 FAENZA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ACCIO LUCA           : 92 : EDERA NUOTO FORLI'       :  2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ARDINI MIRCO             : 95 : POL COMUNALE RICCIONE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ZIANI BRENNO            : 97 : CN UISP - BOLOGNA        :  2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DEI ENEA               : 92 : LIB NUOTO FORLI'      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CAGLIA MARCO            : 97 : CN UISP - BOLOGNA        :  2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IMBANI RICCARDO         : 97 : NUOTO CLUB 2000 FAENZA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LIVUCCI GABRIELE          : 97 : CN UISP - BOLOGNA 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MONETTI MATTEO           : 92 : LIB NUOTO FORLI'    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DIN MATTIA              : 97 : CN UISP - BOLOGNA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ERI MIRCO                 : 93 : NUOTO CLUB 2000 FAENZA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TTEGHI MARCO             : 90 : CN UISP - BOLOGNA       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IGLIOSSI ISACCO          : 96 : IMOLANUOTO       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ONDI EMILIANO            : 94 : ALDEBARAN CATTOLICA NUOTO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DI GIACOMO              : 96 : IMOLANUOTO       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EONARDI ANDREA            : 98 : NUOTO CLUB 2000 FAENZA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ANARI RICCARDO         : 96 : ALDEBARAN CATTOLICA NUOTO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ESSANDRI FILIPPO         : 97 : POL COMUNALE RICCIONE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GANELLI MARCO            : 97 : POL COMUNALE RICCIONE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MBINI FABIO              : 98 : IMOLANUOTO       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NDINELLI NICOLA          : 98 : IMOLANUOTO       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INUTOLO DAVIDE            : 97 : LIB NUOTO FORLI'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MBI ENRICO               : 96 : UISP NUOTO LUGO 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DULLI ANDREA             : 97 : EDERA NUOTO FORLI' 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UCCHI YOEL                : 98 : CN UISP - BOLOGNA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RACCINI ELIA             : 98 : IMOLANUOTO       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GLIATA SIMONE            : 98 : POL COMUNALE RICCIONE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ESCH MASSIMILIANO         : 97 : IMOLANUOTO 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LAFFRONI EMANUELE        : 98 : NUOTO CLUB 2000 FAENZA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DAVIDE           : 96 : UISP NUOTO LUG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4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OIA MICHELA             : 93 : LIB NUOTO FORLI' 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NOLI GIORGIA            : 99 : EDERA NUOTO FORLI'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LIANELLI SOFIA          : 98 : POL COMUNALE RICCIONE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ETTINI SHARON          : 99 : IMOLANUOTO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NI MICHELA            : 97 : NUOTO CENTER FORLI'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'ARNO ALICE            : 98 : NUOTO CLUB 2000 FAENZA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- BOLOGNA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NI MICHAEL          : 95 : POL COMUNALE RICCIONE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ALESSANDRO         : 94 : POL COMUNALE RICCIONE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IMOLANUOTO          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MONETTI MATTEO           : 92 : LIB NUOTO FORLI'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ETTI MATTEO             : 94 : NUOTO CENTER FORLI'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LIVUCCI GABRIELE          : 97 : CN UISP - BOLOGNA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MPRINI RICCARDO          : 95 : ALDEBARAN CATTOLICA NUOTO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DRIGNANI FABRIZIO        : 95 : ALDEBARAN CATTOLICA NUOTO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MANUELE DARIO             : 98 : CN UISP - BOLOGNA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ZARDI LINDA             : 91 : IMOLANUOTO 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AGNOLI LUCIA           : 88 : LIB NUOTO FORLI'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INI ELEONORA            : 95 : IMOLANUOTO  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MARTINA            : 95 : NUOTO CENTER FORLI'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PPIOLI GIORGIA            : 93 : POL COMUNALE RICCIONE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PIGNOLI SONIA            : 93 : POL COMUNALE RICCIONE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BONI BEATRICE            : 96 : LIB NUOTO FORLI'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IANO MANUELA           : 94 : POL COMUNALE RICCIONE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GELLI GIORGIA           : 96 : EDERA NUOTO FORLI'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VOLA ALICE               : 95 : UISP NUOTO LUGO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CA CAROLINA             : 94 : POL COMUNALE RICCIONE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ONI ELENA               : 94 : RINASCITA TEAM ROMAGNA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I GLORIA               : 96 : NUOTO CENTER FORLI'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GNINI BRIGIDA             : 95 : NUOTO CLUB 2000 FAENZA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OBU ELENA                : 97 : RINASCITA TEAM ROMAGNA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SCH ALESSANDRO           : 80 : IMOLANUOTO 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GLIANI ALEX              : 92 : IMOLANUOTO      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TTO MATTEO            : 93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TONI RICCARDO           : 90 : RINASCITA TEAM ROMAGNA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MICHAEL          : 95 : POL COMUNALE RICCIONE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ONIGI PIERFRANCESCO      : 94 : POL COMUNALE RICCIONE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VAGLIOLI MICHELE         : 83 : EDERA NUOTO FORLI'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ORE GIAMMARCO            : 95 : CN UISP -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LIARANI NICOLA          : 94 : CN UISP -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TONI MARCO              : 94 : NUOTO CENTER FORLI'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NICOLO'            : 94 : NUOTO CLUB 2000 FAENZA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ARDINI MIRCO             : 95 : POL COMUNALE RICCIONE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ONATI FILIPPO             : 94 : POL COMUNALE RICCIONE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DELLAZZI JACOPO          : 94 : NUOTO CLUB 2000 FAENZ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GLIANI ERIK              : 95 : NUOTO CLUB 2000 FAENZ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 COMUNALE RICCIONE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IN SUSANNA           : 97 : EDERA NUOTO FORLI'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CI VALENTINA             : 93 : POL COMUNALE RICCIONE   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SARI BEATRICE           : 95 : CN UISP - BOLOGNA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RONE MARTINA            : 99 : CN UISP - BOLOGNA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IGI ELISA               : 99 : IMOLANUOTO       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ZANI IRENE              : 99 : LIB NUOTO FORLI'         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MATILDE             : 99 : NUOTO CENTER FORLI'      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PPORTO GIULIA            : 95 : IMOLANUOTO               :  3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LCINI VALENTINA          : 96 : LIB NUOTO FORLI'      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RACCINI ANGELA          : 99 : POL COMUNALE RICCIONE 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UCCI ALICE                : 99 : IMOLANUOTO               :  3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RACCINI ALESSIA          : 99 : IMOLANUOTO           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GLIERANI ELISABETTA      : 99 : RINASCITA TEAM ROMAGNA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POL COMUNALE RICCIONE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FILIPPO         : 97 : POL COMUNALE RICCIONE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URGANI ENRICO             : 91 : LIB NUOTO FORLI'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POLI MAURIZIO            : 89 : RINASCITA TEAM ROMAGNA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GETTI MATTIA            : 94 : NUOTO CLUB 2000 FAENZA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NARETTI NICOLA          : 95 : EDERA NUOTO FORLI'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LI ALESSANDRO            : 97 : POL COMUNALE RICCIONE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 LORENZO              : 97 : ALDEBARAN CATTOLICA NUOTO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LTI KEVIN             : 97 : LIB NUOTO FORLI' 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RDINI LUCA               : 98 : ALDEBARAN CATTOLICA NUOTO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MBARDI LUCA              : 98 : EDERA NUOTO FORLI'    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DINI BEURI FEDERICO    : 98 : NUOTO CENTER FORLI'      :  3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RINA ALEX                : 98 : CN UISP - BOLOGNA        :  3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CA MARCO                : 98 : IMOLANUOTO            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DINI ALESSANDRO SASHA   : 98 : NUOTO CLUB 2000 FAENZA   :  3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TTA RAMUSINO RICCARDO    : 96 : LIB NUOTO FORLI'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AGNOLI LUCIA           : 88 : LIB NUOTO FORLI'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UNALE RICCIONE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SOFIA                : 95 : LIB NUOTO FORLI' 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NI DEBORAH            : 93 : IMOLANUOTO       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BONI BEATRICE            : 96 : LIB NUOTO FORLI'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CI VALENTINA             : 93 : POL COMUNALE RICCIONE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ARI BEATRICE           : 95 : CN UISP - BOLOGNA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I PAOLA                  : 97 : NUOTO CENTER FORLI'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ETTINI SHARON          : 99 : IMOLANUOTO          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SILVIA             : 98 : NUOTO CLUB 2000 FAENZA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RACCINI ANGELA          : 99 : POL COMUNALE RICCIONE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UDENZI GIORGIA           : 99 : IMOLANUOTO       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IGI ELISA               : 99 : IMOLANUOTO       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TTONARO MARGHERITA       : 99 : NUOTO CENTER FORLI'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CRIFIZI CLAUDIA          : 96 : ALDEBARAN CATTOLICA NUOTO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TESI MARIA CHIARA       : 99 : CN UISP - BOLOGNA  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ALICE               : 99 : ALDEBARAN CATTOLICA NUOTO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SCHETTI MARIA ELENA      : 93 : ALDEBARAN CATTOLICA NUOTO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RINA LUCIA               : 99 : ALDEBARAN CATTOLICA NUOTO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FFILLI REBECCA           : 99 : IMOLANUOTO              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NANI ALESSANDRO         : 94 : POL COMUNALE RICCIONE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BUSERA GIORGIO          : 85 : RINASCITA TEAM ROMAGNA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ONIGI PIERFRANCESCO      : 94 : POL COMUNALE RICCIONE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FILIPPO              : 96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SCIA GIULIO              : 94 : POL COMUNALE RICCIONE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ZIANI BRENNO            : 97 : CN UISP - BOLOGNA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LIMBANI RICCARDO         : 97 : NUOTO CLUB 2000 FAENZA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CA MATTEO               : 96 : IMOLANUOTO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DI GIACOMO              : 96 : IMOLANUOTO 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RGANI NICOLA             : 96 : LIB NUOTO FORLI'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MBINI FABIO              : 98 : IMOLANUOTO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MANUELE DARIO             : 98 : CN UISP - BOLOGNA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NOFRI FILIPPO             : 96 : IMOLANUOTO       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EI MARCO              : 96 : NUOTO CENTER FORLI'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NDI LORENZO             : 98 : NUOTO CENTER FORLI' 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SAMUELE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PIGNOLI SONIA            : 93 : POL COMUNALE RICCIONE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EI MARTINA            : 95 : NUOTO CENTER FORLI'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INI ELEONORA            : 95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SONI ILENIA             : 95 : POL COMUNALE RICCIONE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FEDERICA             : 94 : NUOTO CENTER FORLI'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ZARDI LINDA             : 91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BONI BEATRICE            : 96 : LIB NUOTO FORLI'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GELLI GIORGIA           : 96 : EDERA NUOTO FORLI'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RGI BARBARA             : 95 : NUOTO CLUB 2000 FAENZA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NI MICHELA            : 97 : NUOTO CENTER FORLI'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COLA SARA               : 97 : RINASCITA TEAM ROMAGNA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I GLORIA               : 96 : NUOTO CENTER FORLI'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CRIFIZI CLAUDIA          : 96 : ALDEBARAN CATTOLICA NUOTO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RICCARDO           : 90 : RINASCITA TEAM ROMAGNA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GLIANI ALEX              : 92 : IMOLANUOTO      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LARETI LORENZO          : 91 : EDERA NUOTO FORLI'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NI MICHAEL          : 95 : POL COMUNALE RICCIONE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MONETTI MATTEO           : 92 : LIB NUOTO FORLI'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ORE GIAMMARCO            : 95 : CN UISP -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EI ENEA               : 92 : LIB NUOTO FORLI'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MPRINI RICCARDO          : 95 : ALDEBARAN CATTOLICA NUOTO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TONI MARCO              : 94 : NUOTO CENTER FORLI'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IERI SIMONE             : 87 : NUOTO CENTER FORLI'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DELLAZZI JACOPO          : 94 : NUOTO CLUB 2000 FAENZA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DRIGNANI FABRIZIO        : 95 : ALDEBARAN CATTOLICA NUOTO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GETTI MATTIA            : 94 : NUOTO CLUB 2000 FAENZA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 COMUNALE RICCIONE    :  4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UNALE RICCIONE    :  4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KORYATINA VALENTYNA       : 95 : UISP NUOTO LUGO          :  4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OLI VIOLA               : 95 : POL COMUNALE RICCIONE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DDI GIULIA               : 97 : POL COMUNALE RICCIONE    :  4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NOLI GIORGIA            : 99 : EDERA NUOTO FORLI'       :  4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DAZZI SARA              : 98 : CN UISP - BOLOGNA    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FELLINI GIULIA           : 99 : CN UISP - BOLOGNA        :  4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ILLA ELEONORA           : 95 : EDERA NUOTO FORLI'       :  4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ROIA MICHELA             : 93 : LIB NUOTO FORLI'         :  4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GLIELMI GAIA             : 98 : CN UISP - BOLOGNA        :  4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NDI FRANCESCA            : 98 : CN UISP - BOLOGNA        :  5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GHI MARTA                : 97 : NUOTO CLUB 2000 FAENZA   :  5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I ELISA                : 98 : CN UISP - BOLOGNA        :  5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RGI BARBARA             : 95 : NUOTO CLUB 2000 FAENZA   :  5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RACCINI ALESSIA          : 99 : IMOLANUOTO               :  5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GLIERANI ELISABETTA      : 99 : RINASCITA TEAM ROMAGNA   :  5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MOLESI SARA               : 99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- BOLOGNA        :  4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NI STEFANO            : 92 : POL COMUNALE RICCIONE    :  4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BIONI SIMONE            : 96 : POL COMUNALE RICCIONE    :  4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FILIPPO              : 96 : CN UISP - BOLOGNA 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LACCIO LUCA           : 92 : EDERA NUOTO FORLI'       :  4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NICOLO'            : 94 : NUOTO CLUB 2000 FAENZA   :  4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LANDRI LUCA              : 96 : EDERA NUOTO FORLI'       :  4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CA MATTEO               : 96 : IMOLANUOTO               :  4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MBUTI EDOARDO            : 94 : POL COMUNALE RICCIONE    :  4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CAGLIA MARCO            : 97 : CN UISP - BOLOGNA        :  4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ONDI EMILIANO            : 94 : ALDEBARAN CATTOLICA NUOTO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LIVUCCI GABRIELE          : 97 : CN UISP - BOLOGNA        :  4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ONARDI ANDREA            : 98 : NUOTO CLUB 2000 FAENZA   :  4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AZIANI BRENNO            : 97 : CN UISP - BOLOGNA        :  4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MBINI FABIO              : 98 : IMOLANUOTO               :  4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DI GIACOMO              : 96 : IMOLANUOTO               :  4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ERI MIRCO                 : 93 : NUOTO CLUB 2000 FAENZA   :  4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RACCINI ELIA             : 98 : IMOLANUOTO               :  5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AFFRONI EMANUELE        : 98 : NUOTO CLUB 2000 FAENZA   :  5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1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AGNOLI LUCIA           : 88 : LIB NUOTO FORLI'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RACCINI ALESSIA         : 98 : POL COMUNALE RICCIONE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 COMUNALE RICCIONE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PPIOLI GIORGIA            : 93 : POL COMUNALE RICCIONE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BONI BEATRICE            : 96 : LIB NUOTO FORLI'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MARTINA            : 95 : NUOTO CENTER FORLI'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I ELEONORA            : 95 : IMOLANUOTO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VOLA ALICE               : 95 : UISP NUOTO LUGO 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TINI BEATRICE           : 98 : POL COMUNALE RICCIONE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ONI ELENA               : 94 : RINASCITA TEAM ROMAGNA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CIANO MANUELA           : 94 : POL COMUNALE RICCIONE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CA CAROLINA             : 94 : POL COMUNALE RICCIONE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ETTINI SHARON          : 99 : IMOLANUOTO 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ILLA ELEONORA           : 95 : EDERA NUOTO FORLI'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FELLINI GIULIA           : 99 : CN UISP - BOLOGNA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LZONI CARLOTTA           : 99 : POL COMUNALE RICCIONE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I PAOLA                  : 97 : NUOTO CENTER FORLI'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UDENZI GIORGIA           : 99 : IMOLANUOTO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OBU ELENA                : 97 : RINASCITA TEAM ROMAGNA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SCELLI MARTINA           : 96 : EDERA NUOTO FORLI'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RACCINI ALESSIA          : 99 : IMOLANUOTO     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IDI GLORIA               : 96 : NUOTO CENTER FORLI'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GNINI BRIGIDA             : 95 : NUOTO CLUB 2000 FAENZA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UTTONARO MARGHERITA       : 99 : NUOTO CENTER FORLI'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VAIOLI SARA              : 96 : NUOTO CENTER FORLI'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EBOSIO ELISA              : 99 : POL COMUNALE RICCIONE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GLIERANI ELISABETTA      : 99 : RINASCITA TEAM ROMAGNA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ANESE FRANCESCA          : 97 : RINASCITA TEAM ROMAGN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BBRI MATILDE             : 99 : NUOTO CENTER FORLI'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IAPPINI FRANCESCA         : 98 : DLF NUOTO RIMINI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LLI CAMILLA              : 99 : IMOLANUOTO    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IBONI CATERINA            : 99 : LIB NUOTO FORLI'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ARO BEATRICE           : 99 : RINASCITA TEAM ROMAGNA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ABBRI ANNA                : 99 : LIB NUOTO FORLI'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UCCIOLI ALESSIA           : 99 : CN UISP - BOLOGNA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UCCI CRISTINA             : 99 : NUOTO CLUB 2000 FAENZA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SCH ALESSANDRO           : 80 : IMOLANUOTO      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BIONI SIMONE            : 96 : POL COMUNALE RICCIONE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NI MICHAEL          : 95 : POL COMUNALE RICCIONE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TTO MATTEO            : 93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GLIANI ALEX              : 92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VAGLIOLI MICHELE         : 83 : EDERA NUOTO FORLI'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ONIGI PIERFRANCESCO      : 94 : POL COMUNALE RICCIONE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LIARANI NICOLA          : 94 : CN UISP - BOLOGNA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ORE GIAMMARCO            : 95 : CN UISP - BOLO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BUSERA GIORGIO          : 85 : RINASCITA TEAM ROMAGNA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LERI FEDERICO           : 96 : CN UISP - BOLOGNA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ARDINI MIRCO             : 95 : POL COMUNALE RICCIONE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ONATI FILIPPO             : 94 : POL COMUNALE RICCIONE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DIN MATTIA              : 97 : CN UISP -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NALDI NICOLO'            : 94 : NUOTO CLUB 2000 FAENZA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ALLACCIO LUCA           : 92 : EDERA NUOTO FORLI'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TONI MARCO              : 94 : NUOTO CENTER FORLI'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IDI ALAN                 : 97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AZIANI SAMUELE           : 97 : CN UISP - BOLOGNA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NARDI DAVIDE            : 98 : SAN MARINO NUOTO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CA MATTEO               : 96 : IMOLANUOTO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SCAGLIA MARCO            : 97 : CN UISP - BOLOGNA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RAGHETTI DAVIDE           : 96 : UISP NUOTO LUGO 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SSENA MARCO              : 96 : ALDEBARAN CATTOLICA NUOTO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URGANI NICOLA             : 96 : LIB NUOTO FORLI'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PINELLI DAVIDE            : 97 : POL GARDEN RIMINI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DI GIACOMO              : 96 : IMOLANUOTO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LDARA FILHO AUGUSTO      : 97 : RINASCITA TEAM ROMAGNA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GLIANI ERIK              : 95 : NUOTO CLUB 2000 FAENZA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UCCHI YOEL                : 98 : CN UISP - BOLOGNA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RACCINI ELIA             : 98 : IMOLANUOTO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NTI ALESSANDRO           : 94 : SAN MARINO NUOTO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ILVESTRI ALESSANDRO       : 98 : ALDEBARAN CATTOLICA NUOTO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DRONA FILIPPO            : 96 : NUOTO CENTER FORLI'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MBARDI LUCA              : 98 : EDERA NUOTO FORLI'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INATTI SIMONE             : 98 : RINASCITA TEAM ROMAGNA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NTALTI KEVIN             : 97 : LIB NUOTO FORLI'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RADI BRAIAN               : 98 : IMOLANUOTO  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LLAGAMBA ALESSANDRO      : 98 : NUOTO CENTER FORLI'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NTI TOMMASO              : 98 : ALDEBARAN CATTOLICA NUOTO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ZOLI FRANCESCO             : 98 : NUOTO CLUB 2000 FAENZA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RIMAVERA GIUSEPPE         : 94 : NUOTO CLUB 2000 FAENZA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 COMUNALE RICCIONE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IN SUSANNA           : 97 : EDERA NUOTO FORLI'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SARI BEATRICE           : 95 : CN UISP - BOLOGNA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CI VALENTINA             : 93 : POL COMUNALE RICCIONE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SOFIA                : 95 : LIB NUOTO FORLI'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TRONE MARTINA            : 99 : CN UISP - BOLOGNA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MANDUCCI ELEONORA        : 99 : POL COMUNALE RICCIONE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GELLI GAIA              : 98 : EDERA NUOTO FORLI'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RACCINI ANGELA          : 99 : POL COMUNALE RICCIONE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BIAGI GIULIA            : 99 : POL COMUNALE RICCIONE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ZANI IRENE              : 99 : LIB NUOTO FORLI'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CINI VALENTINA          : 96 : LIB NUOTO FORLI'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IGI ELISA               : 99 : IMOLANUOTO       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PPORTO GIULIA            : 95 : IMOLANUOTO        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INI MICHELA            : 97 : NUOTO CENTER FORLI'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APPINI FEDERICA          : 97 : DLF NUOTO RIMINI 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BBRI MATILDE             : 99 : NUOTO CENTER FORLI'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GLIARDI GIULIA           : 97 : NUOTO CENTER FORLI'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NDOLI SARA               : 94 : IMOLANUOTO     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CCARIA VITTORIA          : 99 : RINASCITA TEAM ROMAGNA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BBRI ALICE               : 99 : ALDEBARAN CATTOLICA NUOTO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LLI CAMILLA              : 99 : IMOLANUOTO       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APPINI BENEDETTA         : 99 : DLF NUOTO RIMINI    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VINI LORENZO             : 95 : CN UISP - BOLOG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ELLI MARCO            : 97 : POL COMUNALE RICCIONE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POLI MAURIZIO            : 89 : RINASCITA TEAM ROMAGNA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FILIPPO         : 97 : POL COMUNALE RICCIONE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INI ANDREA            : 87 : NUOTO CENTER FORLI'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RGANI ENRICO             : 91 : LIB NUOTO FORLI'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DELLAZZI JACOPO          : 94 : NUOTO CLUB 2000 FAENZA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NNA MATTIA             : 96 : POL COMUNALE RICCIONE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IANI BRENNO            : 97 : CN UISP - BOLOGNA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NARETTI NICOLA          : 95 : EDERA NUOTO FORLI'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TTA RAMUSINO RICCARDO    : 96 : LIB NUOTO FORLI'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LINI LORENZO            : 94 : POL COMUNALE RICCIONE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LIVUCCI GABRIELE          : 97 : CN UISP - BOLOGNA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GETTI MATTIA            : 94 : NUOTO CLUB 2000 FAENZA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I LORENZO              : 97 : ALDEBARAN CATTOLICA NUOTO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OLI ALESSANDRO            : 97 : POL COMUNALE RICCIONE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LLICELLI FRANCESCO       : 97 : EDERA NUOTO FORLI'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IDI SIMONE               : 97 : SAN MARINO NUOTO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ISSIROLI EMANUELE         : 98 : UISP NUOTO LUGO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ENTINI FRANCESCO        : 93 : NUOTO CENTER FORLI'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NUTOLO DAVIDE            : 97 : LIB NUOTO FORLI'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NTI NICHOLAS             : 97 : ALDEBARAN CATTOLICA NUOTO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DULLI ANDREA             : 97 : EDERA NUOTO FORLI'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ADEI MARCO              : 96 : NUOTO CENTER FORLI'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RDINI LUCA               : 98 : ALDEBARAN CATTOLICA NUOTO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NTALTI KEVIN             : 97 : LIB NUOTO FORLI'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ILVAGNI NICOLA            : 98 : ALDEBARAN CATTOLICA NUOTO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HRUDEN ANTON               : 94 : LIB NUOTO FORLI'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MBARDI LUCA              : 98 : EDERA NUOTO FORLI'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AL PANE JACOPO            : 97 : NUOTO CLUB 2000 FAENZA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HIADINI BEURI FEDERICO    : 98 : NUOTO CENTER FORLI'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NTI TOMMASO              : 98 : ALDEBARAN CATTOLICA NUOTO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CA MARCO                : 98 : IMOLANUOTO      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LAFFRONI EMANUELE        : 98 : NUOTO CLUB 2000 FAENZA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RINA ALEX                : 98 : CN UISP - BOLOGNA 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RTOLETTI NICOLA          : 98 : IMOLANUOTO        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NDINI ALESSANDRO SASHA   : 98 : NUOTO CLUB 2000 FAENZA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IOLI MIRCO                : 98 : EDERA NUOTO FORLI' 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MOUDI ANDREA            : 95 : POL GARDEN RIMI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TORI MATTEO             : 94 : POL GARDEN RIMI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ZARDI LINDA             : 91 : IMOLANUOTO       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ILENIA             : 95 : POL COMUNALE RICCIONE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INI ELEONORA            : 95 : IMOLANUOTO 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GELLI GIORGIA           : 96 : EDERA NUOTO FORLI'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FEDERICA             : 94 : NUOTO CENTER FORLI'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CCARIN SUSANNA           : 97 : EDERA NUOTO FORLI'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VOLA ALICE               : 95 : UISP NUOTO LUGO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UCCI SOFIA                : 94 : LIB NUOTO FORLI'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DDI GIULIA               : 97 : POL COMUNALE RICCIONE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TINI BEATRICE           : 98 : POL COMUNALE RICCIONE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GHI MARTA                : 97 : NUOTO CLUB 2000 FAENZA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ARI BEATRICE           : 95 : CN UISP - BOLOGNA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BBI VALENTINA            : 96 : SAN MARINO NUOTO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GNOLI GIORGIA            : 99 : EDERA NUOTO FORLI'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ILLA ELEONORA           : 95 : EDERA NUOTO FORLI'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RRACCINI ALESSIA         : 98 : POL COMUNALE RICCIONE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LICI BEATRICE            : 00 : GENS ACQUATICA SAN MARINO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ORGI BARBARA             : 95 : NUOTO CLUB 2000 FAENZ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NDI FRANCESCA            : 98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BRI ERIKA               : 99 : POL COMUNALE RICCIONE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GLIARANI LINDA           : 97 : SAN MARINO NUOTO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NDOLI SARA               : 94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CCARONI MARTINA          : 98 : POL COMUNALE RICCIONE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LLETTINI SHARON          : 99 : IMOLANUOTO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OVANNINI ELENA           : 99 : POL COMUNALE RICCIONE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I PAOLA                  : 97 : NUOTO CENTER FORLI'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LZONI CARLOTTA           : 99 : POL COMUNALE RICCIONE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LCINI VALENTINA          : 96 : LIB NUOTO FORLI'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RRACCINI ANGELA          : 99 : POL COMUNALE RICCIONE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ENNARETTI BEATRICE        : 96 : EDERA NUOTO FORLI'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IDI GLORIA               : 96 : NUOTO CENTER FORLI'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APPORTO GIULIA            : 95 : IMOLANUOTO 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I COLA SARA               : 97 : RINASCITA TEAM ROMAGNA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EBOSIO ELISA              : 99 : POL COMUNALE RICCIONE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ERRARI SILVIA             : 98 : NUOTO CLUB 2000 FAENZA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LPRATI ALESSIA           : 94 : NUOTO CENTER FORLI'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INALDI FRANCESCA          : 97 : SAN MARINO NUOTO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UZZI ELISA                : 98 : EDERA NUOTO FORLI'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UDENZI GIORGIA           : 99 : IMOLANUOTO 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UTTONARO MARGHERITA       : 99 : NUOTO CENTER FORLI'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IGNOGNA LAURA             : 95 : LIB NUOTO FORLI'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NGELLI GAIA              : 98 : EDERA NUOTO FORLI'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RIGI ELISA               : 99 : IMOLANUOTO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IMOLESI SARA               : 99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ONATI FEDERICA            : 98 : RINASCITA TEAM ROMAGNA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ETRONE MARTINA            : 99 : CN UISP - BOLOGNA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E BIAGI GIULIA            : 99 : POL COMUNALE RICCIONE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GNINI BRIGIDA             : 95 : NUOTO CLUB 2000 FAENZA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UIDI REBECCA              : 99 : POL COMUNALE RICCIONE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ALL'ARNO ALICE            : 98 : NUOTO CLUB 2000 FAENZA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NDINI MARGHERITA         : 99 : IMOLANUOTO 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OMANDUCCI ELEONORA        : 99 : POL COMUNALE RICCIONE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USCELLI CAMILLA           : 98 : EDERA NUOTO FORLI'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IANESE FRANCESCA          : 97 : RINASCITA TEAM ROMAGNA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SADEI SILVIA             : 97 : ALDEBARAN CATTOLICA NUOTO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ENSOLI SOFIA              : 97 : SAN MARINO NUOTO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UFFILLI REBECCA           : 99 : IMOLANUOTO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IAPPINI FEDERICA          : 97 : DLF NUOTO RIMINI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IAPPINI FRANCESCA         : 98 : DLF NUOTO RIMINI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IBONI CATERINA            : 99 : LIB NUOTO FORLI'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ERRARO BEATRICE           : 99 : RINASCITA TEAM ROMAGNA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ZACCARIA VITTORIA          : 99 : RINASCITA TEAM ROMAGN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ALZANI IRENE              : 99 : LIB NUOTO FORLI'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UCCI CRISTINA             : 99 : NUOTO CLUB 2000 FAENZA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ABBRI ANNA                : 99 : LIB NUOTO FORLI'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UCCIOLI ALESSIA           : 99 : CN UISP - BOLOGNA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GLIANI ALEX              : 92 : IMOLANUOTO            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BIONI SIMONE            : 96 : POL COMUNALE RICCIONE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ARDINI MIRCO             : 95 : POL COMUNALE RICCIONE 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 MATTEO               : 94 : IMOLANUOTO     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ENEA               : 92 : LIB NUOTO FORLI'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GLIOSSI ISACCO          : 96 : IMOLANUOTO      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LARETI LORENZO          : 91 : EDERA NUOTO FORLI'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OMAR               : 96 : POL COMUNALE RICCIONE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ORE GIAMMARCO            : 95 : CN UISP -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NICOLO'            : 94 : NUOTO CLUB 2000 FAENZ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NTI OREKOV ARTOUR        : 93 : POL COMUNALE RICCIONE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LZONI DAVIDE             : 93 : POL COMUNALE RICCIONE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MBUTI EDOARDO            : 94 : POL COMUNALE RICCIONE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NATI FILIPPO             : 94 : POL COMUNALE RICCIONE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GLIARANI NICOLA          : 94 : CN UISP - BOLOGNA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ALLERI ANDREA           : 97 : CN UISP - BOLOGNA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CA MATTEO               : 96 : IMOLANUOTO       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NARI RICCARDO         : 96 : ALDEBARAN CATTOLICA NUOTO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LIMBANI RICCARDO         : 97 : NUOTO CLUB 2000 FAENZA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ASI FEDERICO              : 95 : DLF NUOTO RIMINI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ETTI MATTEO             : 94 : NUOTO CENTER FORLI'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AZIANI SAMUELE           : 97 : CN UISP - BOLOGNA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LIVUCCI GABRIELE          : 97 : CN UISP -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APPINI MARCO             : 90 : DLF NUOTO RIMINI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ERI MIRCO                 : 93 : NUOTO CLUB 2000 FAENZA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ONDI EMILIANO            : 94 : ALDEBARAN CATTOLICA NUOTO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IMONETTI MATTEO           : 92 : LIB NUOTO FORLI'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IDI ALAN                 : 97 : CN UISP -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DELLAZZI JACOPO          : 94 : NUOTO CLUB 2000 FAENZA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RAZIANI BRENNO            : 97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SSENA MARCO              : 96 : ALDEBARAN CATTOLICA NUOTO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NDIN MATTIA              : 97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EONARDI ANDREA            : 98 : NUOTO CLUB 2000 FAENZA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RAGHETTI DAVIDE           : 96 : UISP NUOTO LUGO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DRONA JACOPO             : 94 : NUOTO CENTER FORLI'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LONNA MATTIA             : 96 : POL COMUNALE RICCIONE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SPERONI MICHELE          : 95 : SAN MARINO NUOTO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URGANI NICOLA             : 96 : LIB NUOTO FORLI'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NDOLESI STEFANO          : 93 : POL GARDEN RIMINI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IOMBETTI FEDERICO         : 94 : POL GARDEN RIMINI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TTONI SIMONE             : 95 : CN UISP -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IMONCINI LORENZO J.       : 96 : SAN MARINO NUOTO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ALENTINI FRANCESCO        : 93 : NUOTO CENTER FORLI'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ELLAROSA FEDERICO         : 92 : DLF NUOTO RIMINI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RTESI CHRISTIAN          : 95 : RINASCITA TEAM ROMAGNA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MBI ENRICO               : 96 : UISP NUOTO LUGO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IRAZZINI ALEX             : 96 : NUOTO CENTER FORLI'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TTA RAMUSINO RICCARDO    : 96 : LIB NUOTO FORLI'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CCHETTI ALESSANDRO       : 93 : SAN MARINO NUOTO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PINELLI DAVIDE            : 97 : POL GARDEN RIMINI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ATTUNEDDU GUIDO           : 95 : NUOTO CENTER FORLI'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ZAVOLI LUCA                : 96 : SAN MARINO NUOTO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ONOFRI FILIPPO             : 96 : IMOLANUOTO 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SMOUDI ANDREA            : 95 : POL GARDEN RIMINI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ANDINELLI NICOLA          : 98 : IMOLANUOTO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IRACCINI ELIA             : 98 : IMOLANUOTO 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IAGETTI MATTIA            : 94 : NUOTO CLUB 2000 FAENZA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LDARA FILHO AUGUSTO      : 97 : RINASCITA TEAM ROMAGNA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TONTI NICHOLAS             : 97 : ALDEBARAN CATTOLICA NUOTO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KAULARD NICCOLO'           : 97 : SAN MARINO NUOTO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ERTORI MATTEO             : 94 : POL GARDEN RIMINI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INUTOLO DAVIDE            : 97 : LIB NUOTO FORLI'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LUCONI LORENZO             : 97 : EDERA NUOTO FORLI'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ISSIROLI EMANUELE         : 98 : UISP NUOTO LUGO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ILVESTRI ALESSANDRO       : 98 : ALDEBARAN CATTOLICA NUOTO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EDULLI ANDREA             : 97 : EDERA NUOTO FORLI'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NAVACCHIA MATTIA           : 97 : DLF NUOTO RIMINI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IERI JACOPO               : 94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ENNARETTI NICOLA          : 95 : EDERA NUOTO FORLI'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LUCCHI YOEL                : 98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ORELLI STEFANO            : 96 : EDERA NUOTO FORLI'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GAGLIANI ERIK              : 95 : NUOTO CLUB 2000 FAENZA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OGLIATA SIMONE            : 98 : POL COMUNALE RICCIONE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GEMINIANI MATTEO           : 97 : NUOTO CLUB 2000 FAENZA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ANIERI DAVIDE             : 97 : EDERA NUOTO FORLI'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ILVAGNI NICOLA            : 98 : ALDEBARAN CATTOLICA NUOTO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FINATTI SIMONE             : 98 : RINASCITA TEAM ROMAGNA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ROCCHI ALESSANDRO          : 97 : CN UISP - BOLOGNA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HRUDEN ANTON               : 94 : LIB NUOTO FORLI'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TURCI SAMUELE              : 98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DRADI BRAIAN               : 98 : IMOLANUOTO 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ELLAGAMBA ALESSANDRO      : 98 : NUOTO CENTER FORLI'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DAL PANE JACOPO            : 97 : NUOTO CLUB 2000 FAENZ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BARTOLETTI NICOLA          : 98 : IMOLANUOTO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GALAFFRONI EMANUELE        : 98 : NUOTO CLUB 2000 FAENZA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PANZAVOLTA FILIPPO         : 98 : SAN MARINO NUOTO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GIANNI ELIA                : 97 : SAN MARINO NUOTO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BANDINI ALESSANDRO SASHA   : 98 : NUOTO CLUB 2000 FAENZA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HIADINI BEURI FEDERICO    : 98 : NUOTO CENTER FORLI'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FARINA ALEX                : 98 : CN UISP - BOLOGNA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MARZI MATTEO               : 98 : SAN MARINO NUOTO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CONTI TOMMASO              : 98 : ALDEBARAN CATTOLICA NUOTO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PRIMAVERA GIUSEPPE         : 94 : NUOTO CLUB 2000 FAENZA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BARCA MARCO                : 98 : IMOLANUOTO 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ZOLI FRANCESCO             : 98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IMI SHARON               : 97 : POL COMUNALE RICCIONE    :  9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LIARANI SARA            : 95 : SAN MARINO NUOTO         :  9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OLI VIOLA               : 95 : POL COMUNALE RICCIONE    :  9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KORYATINA VALENTYNA       : 95 : UISP NUOTO LUGO          :  9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NOLI GIORGIA            : 99 : EDERA NUOTO FORLI'       :  9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DAZZI SARA              : 98 : CN UISP - BOLOGNA        :  9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FELLINI GIULIA           : 99 : CN UISP - BOLOGNA        : 10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ILLA ELEONORA           : 95 : EDERA NUOTO FORLI'       : 10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UCCI LARA               : 90 : EDERA NUOTO FORLI'       : 10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GLIELMI GAIA             : 98 : CN UISP - BOLOGNA        : 10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MAGNINI NICOLE           : 95 : SAN MARINO NUOTO         : 10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LTIERI CHIARA           : 98 : SAN MARINO NUOTO         : 10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NDI FRANCESCA            : 98 : CN UISP - BOLOGNA        : 10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I ELISA                : 98 : CN UISP - BOLOGNA        : 10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GHI MARTA                : 97 : NUOTO CLUB 2000 FAENZA   : 10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TESI MARIA CHIARA       : 99 : CN UISP - BOLOGNA        : 10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- BOLOGNA        : 16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NI STEFANO            : 92 : POL COMUNALE RICCIONE    : 16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I FILIPPO              : 96 : CN UISP - BOLOGNA        : 16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CCARELLI MATTIA          : 88 : EDERA NUOTO FORLI'       : 17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RCO            : 97 : CN UISP - BOLOGNA        : 17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ACCIO LUCA           : 92 : EDERA NUOTO FORLI'       : 17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DI GIACOMO              : 96 : IMOLANUOTO               : 17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ONARDI ANDREA            : 98 : NUOTO CLUB 2000 FAENZA   : 18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MBINI FABIO              : 98 : IMOLANUOTO               : 18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ARDI DAVIDE            : 98 : SAN MARINO NUOTO         : 18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06:00Z</dcterms:created>
  <dc:creator>Renzo</dc:creator>
  <dc:description/>
  <cp:keywords/>
  <dc:language>en-US</dc:language>
  <cp:lastModifiedBy>Renzo</cp:lastModifiedBy>
  <dcterms:modified xsi:type="dcterms:W3CDTF">2011-12-11T19:48:00Z</dcterms:modified>
  <cp:revision>4</cp:revision>
  <dc:subject/>
  <dc:title>CRCP Prima Prova - Conc</dc:title>
</cp:coreProperties>
</file>