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11-212 Prima Prova - Conc. D (MO-RE-PR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4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VINO GIULIA  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INI ERICA                : 94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VITTORIA           : 95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IRENE               : 97 : NUOTATORI FORNOVO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CINI AMBRA             : 93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COLOMBINI FEDERICA      : 96 : NUOTATORI MODENESI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TTACINI MARTINA          : 95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ARDI ALESSIA 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EBECCA             : 95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ILARIA               : 98 : NUOTO CLUB 91 PARMA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ALISSA          : 99 : COOPERNUOTO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I SAMANTHA             : 92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ETTI BEATRICE          : 96 : MODENA NUOTO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CUGNI ASIA               : 99 : NUOTO CLUB SASSUOLO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ZZOLA ALESSANDRA         : 97 : NUOTATORI FORNOVO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ONELLI SARA              : 98 : NUOTATORI MODENESI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NI FRANCESCA            : 99 : NUOTATORI MODENESI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TELLANI CHIARA           : 97 : NUOTATORI FORNOVO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CCHI GIADA               : 96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GNACCA ALICE             : 93 : NUOTATORI FORNOVO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ACCHI ALESSIA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MILIANI GIORGIA           : 98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RASI SOFIA               : 99 : MODENA NUOTO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CATERINA           : 99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TRAMI TEA               : 97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STORINI ARIANNA          : 97 : POLIV.OLIMPIA VIGNOLA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IANTI ELEONORA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NASSI AGNESE             : 95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ERICI IRENE             : 96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CI MARGHERITA            : 99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AVOLIO ERICA              : 94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AMAGNINI CATERINA         : 98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UZZO CRISTINA             : 96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ZAGNI SARA              : 97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PRARA FRANCESCA          : 98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IONI SUSANNA  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ELFINI FRANCESCA          : 99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ALDI BEATRICE           : 98 : NUOTO CLUB SASSUOLO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FERRARI ELEONORA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VARA SOFIA               : 99 : POLIV.OLIMPIA VIGNOL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INCANI LINDA              : 97 : NUOTO CLUB SASSUOLO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LVESTRI REBECCA          : 97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CHETTI LISA             : 94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NGIORGI ELISABETTA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GNACCA EMMA              : 99 : ERRENUOTOFIDENZA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MELO RITA               : 98 : COOPERNUOTO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FFERI BENEDETTA          : 96 : NUOTATORI MODENESI       :    3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1 : FORNI ALICE                : 99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LSI PAMELA   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MBRELLI SOFIA            : 99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ONTANELLA LISA            : 99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DANI ELISA               : 97 : SWEET TEAM ARL - MODENA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NTI NAOMI TRISHA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TTI ELEONORA             : 97 : ALBATROS SSD - CARPI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ROLLI MARTINA             : 96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NCA SARA                 : 98 : MULTISPORTCENTER ASD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CHETTI GRETA            : 96 : NUOTATORI FORNOVO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ERRONI MANUELA            : 97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ATERLINI GRETA            : 95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RRE MARTINA              : 96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UCCI SILVIA               : 99 : NUOTO CLUB SASSUOL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NCIROLI NICOLA           : 95 : NUOTATORI FORNOVO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UIDETTI CAROLINA          : 99 : MODENA NUOTO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ENOZZI MATILDE            : 99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RLI CHIARA               : 95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NDRIOLI ATHENA           : 98 : SWEET TEAM ARL -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RECO MARTINA              : 98 : MULTISPORTCENTER ASD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AZZOTTI GIULIA            : 95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ACCARI CATERINA           : 98 : NUOTATORI MODENESI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MELLINI MARTINA          : 98 : ALBATROS SSD - CARPI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OTA ALICE                 : 98 : ALBATROS SSD - CARPI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ENEDETTI IRENE            : 98 : NUOTO CLUB SASSUOLO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UOGHI ELENA  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ERRARINI LAURA            : 98 : NUOTO CLUB 91 PARMA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EMMATO COSTANZA           : 99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RENTINI CHIARA            : 98 : MODENA NUOTO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LANZA FEDERICA             : 99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 PUORTO ASIA             : 99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RATA MARINA               : 97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UALTIERI FEDERICA         : 98 : NUOTO CLUB SASSUOLO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LUCCINO BENEDETTA        : 99 : MULTISPORTCENTER ASD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AVAGNA AURORA             : 98 : MULTISPORTCENTER ASD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CCONCELLI AURORA         : 98 : MULTISPORTCENTER ASD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ARITA' ANITA              : 98 : COOPERNUOTO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ELIZZONI ANNA             : 99 : MULTISPORTCENTER ASD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LLETTA SARA              : 99 : NUOTATORI MODENESI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APALINI ALESSIA           : 98 : MULTISPORTCENTER ASD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ERTORA EMMA               : 99 : MULTISPORTCENTER ASD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VVFF MODENA M.MENEGOL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IERVESE LUCA            : 94 : VVFF MODENA M.MENEGOLA 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BATICI ALESSANDRO NEVILLE : 92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IANI NICOLA             : 95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DI ALESSANDRO            : 93 : VVFF MODENA M.MENEGOL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ESI LEONARDO            : 94 : ERRENUOTOFIDENZA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I RICCARDO             : 95 : ERRENUOTOFIDENZA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A SAMUELE              : 96 : COOPERNUOTO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NICOLO'            : 93 : NUOTO CLUB IL SESAMO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KOREJEV VLADISLAV        : 95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ANO FRANCESCO           : 91 : SWEET TEAM ARL - MODENA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SO FRANCESCO           : 95 : COOPERNUOTO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ATI MARCELLO             : 97 : POL COOP NORDEST - PARMA :    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LUGLI ANDREA               : 97 : SWEET TEAM ARL - MODENA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CHIAPPATI VINCENZO       : 92 : SWEET TEAM ARL - MODENA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FILIPPO         : 96 : NUOTATORI MODENESI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GNI GIACOMO              : 96 : NUOTO CLUB SASSUOLO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IGNOLI NICOLA            : 95 : NUOTO CLUB 91 PARMA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ZZOLI AXEL               : 97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NTI EMANUELE            : 95 : ERRENUOTOFIDENZA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FFRONTE LEONARDO          : 94 : SWEET TEAM ARL - MODENA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ALTIERI RICCARDO         : 95 : NUOTO CLUB SASSUOLO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IRETTI EUGENIO           : 90 : ERRENUOTOFIDENZ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INI ALBERTO 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INI FILIPPO              : 97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NI DAVIDE                : 96 : NUOTO CLUB SASSUOLO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FABIO DANIELE           : 91 : NUOTO CLUB SASSUOLO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NI FILIPPO              : 98 : MODENA NUOTO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CQUOTTI ALESSANDRO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ELLI STEFANO         : 94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NCIROLI MARCO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BOGNANI ANDREA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ROTTI FEDERICO            : 96 : COOPERNUOTO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LORETTI TOMMASO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DORNI FABIO               : 98 : NUOTO CLUB 91 PARMA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ESPOSITO GIANPASQUALE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I FILIPPO 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INI ENRICO EDOARDO        : 97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NERI RICCARDO            : 95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EGLIOLI SIMONE            : 98 : NUOTO CLUB SASSUOLO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OTTI LUCA                 : 97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PRARI MARCO 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SARI ALESSANDRO          : 96 : NUOTO CLUB IL SESAMO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UARDIA MATTEO             : 95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MBONI SIMONE             : 97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BASSA LUCA               : 93 : ERRENUOTOFIDENZA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NINI ANDREA              : 93 : COOPERNUOTO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ZZALI MICHELE            : 98 : NUOTO CLUB 91 PARMA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GANELLI MATTEO           : 96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SI OSCAR VALERIO         : 98 : NUOTATORI MODENESI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ZZARINI LUCA             : 98 : CN UISP - BOLOGNA        :    2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SPOTO MARCO                : 97 : SWEET TEAM ARL - MODENA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GAZZOTTI RICCARDO         : 98 : NUOTO CLUB SASSUOLO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REPALDI TOMMASO           : 97 : POL COOP NORDEST - PARMA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CCO' LORENZO             : 98 : NUOTO CLUB SASSUOLO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NTI RICCARDO             : 97 : ALBATROS SSD - CARPI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SSI MARCO                : 97 : NUOTO CLUB 91 PARMA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ORAGNI NICOLO'            : 98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ELIBERTI NICOLA           : 98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SQUINUCCI FEDERICO       : 98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UINI NICOLAS              : 97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CCO FEDERICO             : 96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ONDI DAVIDE               : 98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ODI MARCO   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OPPICI PIETRO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ASPARI NICCOLO'           : 98 : MULTISPORTCENTER ASD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USSO FILIPPO              : 95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EGHIZZI FRANCESCO         : 98 : NUOTATORI MODENESI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TORCHI RICCARDO           : 98 : ALBATROS SSD - CARPI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ANDINI MIRKO JUNIOR       : 92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RAZZI DAVIDE              : 98 : NUOTO CLUB IL SESAMO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OIARDI FRANCESCO          : 98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KOZAK YAROSLAV             : 98 : NUOTO CLUB SASSUOLO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ULIANO MATTIA             : 98 : NUOTATORI MODENESI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NFREDINI SEBASTIANO      : 98 : ALBATROS SSD - CARPI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MARTINA           : 96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CIMBENI BEATRICE        : 95 : SWEET TEAM ARL - MODENA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ALESSIA     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RDI ALESSANDRA         : 97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YTTEWAAL NICOLE           : 95 : MODENA NUOTO  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I CHIARA            : 98 : NUOTO CLUB SASSUOLO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NEVALI SARA             : 93 : CN UISP - BOLOGNA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HI LAURA               : 99 : VVFF MODENA M.MENEGOLA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NGELA             : 99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MILIANI GIORGIA           : 98 : NUOTO CLUB 91 PARMA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ZAGNI SARA              : 97 : SWEET TEAM ARL - MODENA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OZZI MARTINA            : 99 : VVFF MODENA M.MENEGOLA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LLICCIARI BEATRICE       : 99 : COOPERNUOTO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VA CARLOTTA              : 99 : COOPERNUOTO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I ALICE                : 99 : SWEET TEAM ARL - MODENA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ESINI REBECCA           : 99 : MULTISPORTCENTER ASD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LESSI CHIARA              : 99 : NUOTATORI MODENESI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ARA ALESSIA             : 99 : ERRENUOTOFIDENZA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TTI ELISABETTA           : 98 : ALBATROS SSD - CARPI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PUORTO ASIA             : 99 : COOPERNUOTO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POLIV.OLIMPIA VIGNOL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A LORENZO               : 98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MATTIA          : 96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ALESSANDRO          : 94 : NUOTO CLUB 91 PARMA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FILIPPO              : 97 : NUOTO CLUB 91 PARMA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DANI FRANCESCO            : 96 : VVFF MODENA M.MENEGOL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SAMUELE              : 93 : ALBATROS SSD - CARPI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ONIDE GIANNI           : 97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APPIANI DAVIDE           : 98 : NUOTATORI MODENESI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LORENZO            : 98 : VVFF MODENA M.MENEGOLA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ALDI DAVIDE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UCCO NICOLO'             : 98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HIATTO PRISCO          : 98 : VVFF MODENA M.MENEGOLA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SI MARCO                 : 98 : COOPERNUOTO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SIMONE               : 93 : ALBATROS SSD - CARPI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GLIARI NICOLO'            : 98 : POL COOP NORDEST - PARMA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LUCA             : 98 : SWEET TEAM ARL - MODENA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UCCI FEDERICO           : 98 : MULTISPORTCENTER ASD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NDELLI RICCARDO          : 98 : ALBATROS SSD - CARPI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AMOTTI RICCARDO         : 98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AFFINI ANDREA           : 97 : POL COOP NORDEST - PARMA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TI VERONICA             : 97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SWEET TEAM ARL - MODENA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ANNA               : 97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ANTI ELEONORA           : 97 : NUOTATORI FORNOVO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MICHELLE         : 97 : NUOTO CLUB 91 PARMA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ELISABETTA       : 96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OZZI NICOLO'   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O FRANCESCO           : 91 : SWEET TEAM ARL - MODENA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CI RICCARDO             : 95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MARCO              : 95 : NUOTATORI MODENESI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LORENZO             : 95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CANI MIRCO              : 95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 MICHELE              : 93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INI ALBERTO             : 95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TI FEDERICA            : 94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TI ALESSANDRA            : 97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INI MICHELLE          : 98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TORRE VERONICA          : 99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CI IRENE             : 96 : NUOTATORI FORNOVO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RARDINI ALISSA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TTI SARA              : 98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ARDI MADDALENA          : 99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TTI VERONICA             : 97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ISANO ALINA             : 99 : NUOTO CLUB 91 PARMA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SPOSITO MARTINA           : 97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RARA FRANCESCA          : 98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GHIERI CHIARA           : 97 : ALBATROS SSD - CARPI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CALOSSI NOEMI            : 95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ERMINI LIDIA           : 98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LABIO GIORGIA           : 96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EVEGLIERI VIVIANA        : 96 : SWEET TEAM ARL - MODENA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INI FRANCESCA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GGERI GAIA               : 99 : COOPERNUOTO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MI FRANCESCA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AVOLIO ALESSIA            : 98 : COOPERNUOTO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ROSA ANNA               : 97 : NUOTATORI MODENESI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ETROSEMOLI ILARIA        : 98 : ALBATROS SSD - CARPI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ANI ELISA               : 97 : SWEET TEAM ARL - MODENA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SCHINI FRANCESCA         : 98 : POLIV.OLIMPIA VIGNOLA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AMAGNINI CATERINA         : 98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MBRELLI SOFIA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NTANELLA LISA            : 99 : POL COOP NORDEST - PARMA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RNACIARI ALICE           : 99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ESTI TERESA               : 99 : COOPERNUOTO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INI SARA                : 97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JRAMOVIC SONIA           : 99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VAZZINI MARTINA          : 99 : NUOTO CLUB SASSUOLO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RDUINI GIULIA             : 99 : POL COOP NORDEST - PARMA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NDREOLI KAREN             : 99 : NUOTATORI MODENESI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RITA' ANITA              : 98 : COOPERNUOTO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IERVESE LUCA            : 94 : VVFF MODENA M.MENEGOLA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GNE MATTEO               : 96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TOMMASO              : 95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ZILLO FRANCESCO         : 93 : NUOTO CLUB IL SESAMO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ALESSANDRO         : 97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DONI MATTIA            : 95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RICCARDO         : 95 : NUOTO CLUB SASSUOLO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CONE LORENZO            : 97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I FILIPPO    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QUOTTI ALESSANDRO        : 96 : CN UISP -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 ANDREA             : 97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MARCO              : 95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IV.OLIMPIA VIGNOLA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LUCA                 : 94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HEZZINI SIMONE         : 95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RONI LUCA                : 98 : MODENA NUOTO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INI DAVIDE                : 96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INI MARCO               : 89 : ERRENUOTOFIDENZA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DI FILIPPO              : 96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1'0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LUGLI ANDREA               : 97 : SWEET TEAM ARL -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HIESI NICHOLAS 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ZONI GABRIELE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 CHIATTO PRISCO          : 98 : VVFF MODENA M.MENEGOL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ALE GIORGIO              : 98 : POL COOP NORDEST - PARMA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DORNI FABIO               : 98 : NUOTO CLUB 91 PARMA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LINI ANDREA            : 98 : POLIV.OLIMPIA VIGNOLA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AGNI NICOLO'            : 98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VASCIO DAVIDE            : 96 : ALBATROS SSD - CARPI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LETTI ALAN              : 97 : VVFF MODENA M.MENEGOL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OSSI EDOARDO             : 98 : POL COOP NORDEST - PARMA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SQUINUCCI FEDERICO       : 98 : NUOTO CLUB SASSUOLO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SI OSCAR VALERIO         : 98 : NUOTATORI MODENESI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GLIARI NICOLO'            : 98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ENA GIORGIO              : 98 : VVFF MODENA M.MENEGOL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PPICI PIETRO              : 98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SPARI NICCOLO'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GIARI SARA             : 97 : COOPERNUOTO              :  5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TI ILARIA               : 96 : CN UISP -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ALESSIA              : 99 : COOPERNUOTO              :  5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CIMBENI BEATRICE        : 95 : SWEET TEAM ARL - MODENA  :  5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ISABELLA          : 99 : NUOTATORI MODENESI       :  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EMMA                : 99 : COOPERNUOTO              :  5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 CURTO ILARIA            : 99 : CN UISP - BOLOGNA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5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TI ALESSIA              : 99 : CN UISP - BOLOGNA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INI GIULIA            : 96 : NUOTATORI MODENESI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BERINI MICHELLE          : 98 : COOPERNUOTO      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ARDI MADDALENA          : 99 : NUOTATORI MODENESI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LICCIARI BEATRICE       : 99 : COOPERNUOTO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ZANINI ALICE            : 99 : NUOTO CLUB 91 PARMA      :  5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NOZZI MATILDE            : 99 : CN UISP - BOLOGNA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GGERI GAIA               : 99 : COOPERNUOTO        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6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NAZZANI MARTINA          : 99 : NUOTATORI MODENESI   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MATTIA          : 96 : CN UISP - BOLOGNA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4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A LORENZO               : 98 : VVFF MODENA M.MENEGOLA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EDONI MATTIA            : 95 : NUOTATORI MODENESI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- BOLOGNA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RETTI TOMMASO          : 96 : CN UISP - BOLOGNA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GHETTI ALBERTO            : 97 : NUOTATORI MODENESI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ABRIELE             : 96 : VVFF MODENA M.MENEGOL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INI LORENZO             : 95 : CN UISP - BOLOGNA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ORENZO            : 98 : VVFF MODENA M.MENEGOLA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ENTI GABRIELE           : 98 : COOPERNUOTO       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DAVIDE           : 98 : NUOTATORI MODENESI 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ETTI ALAN              : 97 : VVFF MODENA M.MENEGOLA   :  5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MIANI VITTORIO           : 98 : MODENA NUOTO         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DI DAVIDE               : 98 : CN UISP - BOLOGNA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SINARI LUCA             : 98 : SWEET TEAM ARL - MODENA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IOSI MATTIA           : 96 : VVFF MODENA M.MENEGOL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DARIO              : 98 : POL COOP NORDEST - PARMA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I NICOLE                : 94 : COOPERNUOTO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INI ERICA               : 97 : COOPERNUOTO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CHIARA             : 96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TI ALESSANDRA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CHINI IDA 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I SAMANTHA             : 92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ELLINI CAMILLA         : 97 : VVFF MODENA M.MENEGOLA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NEVALI SARA             : 93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VIERI ELISA              : 95 : MODENA NUOTO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GGIARI SARA             : 97 : COOPERNUOTO      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CCI DEBORA               : 96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ATI FEDERICA            : 94 : COOPERNUOTO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EBECCA             : 95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TRAMI TEA      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INI ILARIA               : 98 : NUOTO CLUB 91 PARMA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NDINI JOYCE             : 99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NI FRANCESCA            : 99 : NUOTATORI MODENESI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IONI SUSANNA             : 96 : COOPERNUOTO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GNACCA ALICE             : 93 : NUOTATORI FORNOVO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OTTI ANDREA GIULIA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RARDINI ALISSA          : 99 : COOPERNUOTO      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VOLIO ERICA              : 94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CALOSSI NOEMI            : 95 : COOPERNUOTO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GGIANI MARTINA           : 96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ANARI MARGHERITA       : 95 : NUOTO CLUB 91 PARMA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ALTIERI GIULIA           : 96 : COOPERNUOTO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CCHI GIADA               : 96 : COOPERNUOTO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ERMINI LIDIA           : 98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 CURTO ILARIA            : 99 : CN UISP - BOLOGNA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MBERTINI ILARIA          : 97 : NUOTATORI FORNOVO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SSI GIULIA               : 94 : VVFF MODENA M.MENEGOLA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CCHI GAIA                : 97 : NUOTATORI MODENESI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REBECCA          : 97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ISANO ALINA             : 99 : NUOTO CLUB 91 PARMA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NZOLA GIORGIA            : 99 : NUOTO CLUB 91 PARMA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EONELLI SARA              : 98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BIERI ISABELLA          : 99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BENEDETTA          : 98 : COOPERNUOTO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TACCHI ALESSIA          : 96 : COOPERNUOTO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VITTORIA           : 95 : NUOTO CLUB 91 PARMA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NASSI AGNESE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TELLANI CHIARA           : 97 : NUOTATORI FORNOVO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ORGHIERI CHIARA           : 97 : ALBATROS SSD -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MPINO CHIARA             : 98 : COOPERNUOTO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ANFERRARI ELEONORA       : 98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STORINI ARIANNA          : 97 : POLIV.OLIMPIA VIGNOLA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NTALI ANNA               : 93 : NUOTO CLUB 91 PARMA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RCATI CATERINA           : 99 : NUOTO CLUB SASSUOLO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IMONINI GIULIA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CI MARGHERITA            : 99 : COOPERNUOTO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SCHI LAURA               : 99 : VVFF MODENA M.MENEGOLA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ENOZZI MARTINA            : 99 : VVFF MODENA M.MENEGOLA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ECUGNI ASIA               : 99 : NUOTO CLUB SASSUOLO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 TORRE VERONICA          : 99 : COOPERNUOTO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RMELO RITA               : 98 : COOPERNUOTO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DDI LAURA                : 97 : ALBATROS SSD - CARPI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TERLINI GRETA            : 95 : COOPERNUOTO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MI FRANCESCA 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ONI MANUELA            : 97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BRELLI SOFIA            : 99 : COOPERNUOTO     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SCARI SARA                : 99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NDREOLI KAREN             : 99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FFERI BENEDETTA          : 96 : NUOTATORI MODENESI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VARA SOFIA               : 99 : POLIV.OLIMPIA VIGNOLA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GNACCA EMMA              : 99 : ERRENUOTOFIDENZA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ONTI NAOMI TRISHA         : 95 : COOPERNUOTO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ATTI MARIA                : 99 : NUOTATORI MODENESI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NINI SARA                : 97 : COOPERNUOTO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RALDI BEATRICE           : 98 : NUOTO CLUB SASSUOLO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UGNAGHI VALENTINA         : 99 : MODENA NUOTO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IVA CARLOTTA              : 99 : COOPERNUOTO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LESSI CHIARA              : 99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AJRAMOVIC SONIA           : 99 : COOPERNUOTO   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ORNI ALICE                : 99 : SWEET TEAM ARL - MODENA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CA SARA                 : 98 : MULTISPORTCENTER ASD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ONTANELLA LISA            : 99 : POL COOP NORDEST - PARMA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ANDRIOLI ATHENA           : 98 : SWEET TEAM ARL - MODENA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ENOLDI LARA               : 94 : NUOTATORI FORNOVO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ONFANTI ELENA             : 99 : COOPERNUOTO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DELFINI FRANCESCA          : 99 : NUOTO CLUB 91 PARMA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ESTI TERESA               : 99 : COOPERNUOTO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UIDETTI CAROLINA          : 99 : MODENA NUOTO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OTTI ELEONORA             : 97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MELLINI MARTINA          : 98 : ALBATROS SSD - CARPI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RECO MARTINA              : 98 : MULTISPORTCENTER ASD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TRABUCCHI MARIA GIULIA     : 93 : NUOTATORI FORNOVO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ROTA ALICE                 : 98 : ALBATROS SSD - CARPI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OTTI ELISABETTA           : 98 : ALBATROS SSD - CARPI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REZZI IRIS               : 99 : POL COOP NORDEST - PARMA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UOGHI ELENA               : 99 : NUOTO CLUB SASSUOLO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RDUINI GIULIA             : 99 : POL COOP NORDEST - PARMA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RENTINI CHIARA            : 98 : MODENA NUOTO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DI PUORTO ASIA             : 99 : COOPERNUOTO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LANZA FEDERICA             : 99 : COOPERNUOTO      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ELLI ALESSIO           : 93 : VVFF MODENA M.MENEGOLA   :  1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NUOTO CLUB SASSUOLO     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ORENZO              : 96 : VVFF MODENA M.MENEGOL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MATTIA            : 93 : VVFF MODENA M.MENEGOLA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NA SAMUELE              : 96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ANI FRANCESCO  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GIULIO               : 95 : NUOTATORI MODENESI    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ZANI FRANCESCO          : 96 : VVFF MODENA M.MENEGOLA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 NICHOLAS            : 97 : NUOTATORI MODENESI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FANI ANDREA             : 97 : NUOTATORI MODENESI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A LORENZO               : 98 : VVFF MODENA M.MENEGOL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ZZANI ALESSANDRO         : 97 : COOPERNUOTO          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CHIAPPATI VINCENZO       : 92 : SWEET TEAM ARL - MODENA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SANELLI ANDREA          : 95 : POLIV.OLIMPIA VIGNOLA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ELLI MATTIA            : 93 : ALBATROS SSD - CARPI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ESI LEONARDO            : 94 : ERRENUOTOFIDENZA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LONI JACOPO             : 96 : MODENA NUOTO  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OSO DAVIDE              : 97 : COOPERNUOTO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SILE PIETRO              : 95 : SWEET TEAM ARL - MODENA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ALESSANDRO          : 94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ENTI EMANUELE            : 95 : ERRENUOTOFIDENZA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A GABRIELE             : 96 : VVFF MODENA M.MENEGOLA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NCANI MIRCO              : 95 : NUOTO CLUB SASSUOLO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TTI SAMUELE              : 93 : ALBATROS SSD - CARPI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LCONE LORENZO            : 97 : POL COOP NORDEST - PARMA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HIRARDINI GIACOMO         : 96 : POLIV.OLIMPIA VIGNOL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LESSANDRO            : 93 : VVFF MODENA M.MENEGOLA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CIROLI MARCO            : 97 : COOPER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HIESI NICHOLAS            : 98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GNI GIACOMO              : 96 : NUOTO CLUB SASSUOLO      :  2'10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LUGLI ANDREA               : 97 : SWEET TEAM ARL - MODENA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CCHI PAOLO               : 97 : NUOTATORI MODENESI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NI FILIPPO              : 98 : MODENA NUOTO 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SENTI GABRIELE           : 98 : COOPERNUOTO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GABRIELE          : 97 : NUOTATORI MODENESI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OTTI LUCA   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SI FILIPPO               : 97 : COOPER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LORENZO            : 98 : VVFF MODENA M.MENEGOLA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IRONI LUCA                : 98 : MODENA NUOTO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ZZONI FRANCESCO          : 96 : POL COOP NORDEST - PARMA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ROTTI FEDERICO            : 96 : COOPERNUOTO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EGLIOLI SIMONE            : 98 : NUOTO CLUB SASSUOLO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INI ALBERTO             : 95 : ERRENUOTOFIDENZA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TACHEZZINI SIMONE         : 95 : ALBATROS SSD - CARPI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LINI ANDREA            : 98 : POLIV.OLIMPIA VIGNOLA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LETTI ALAN              : 97 : VVFF MODENA M.MENEGOLA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UCCO NICOLO'             : 98 : COOPERNUOTO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EALE GIORGIO              : 98 : POL COOP NORDEST - PARMA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BATI MARCELLO             : 97 : POL COOP NORDEST - PARMA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O CHIATTO PRISCO          : 98 : VVFF MODENA M.MENEGOLA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HIRARDINI GIOVANNI        : 98 : POLIV.OLIMPIA VIGNOLA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HIRETTI EUGENIO           : 90 : ERRENUOTOFIDENZA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ANDI FILIPPO              : 96 : VVFF MODENA M.MENEGOL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LUGANI MATTIA            : 98 : MODENA NUOTO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IENA GIORGIO              : 98 : VVFF MODENA M.MENEGOLA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GLI SIMONE               : 93 : ALBATROS SSD - CARPI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LOMBA ALESSANDRO         : 98 : NUOTO CLUB 91 PARMA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SARE RICCARDO            : 97 : VVFF MODENA M.MENEGOLA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CCAFERRI JACOPO          : 98 : POLIV.OLIMPIA VIGNOLA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INI ENRICO EDOARDO        : 97 : NUOTO CLUB SASSUOLO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GANELLI MATTEO           : 96 : NUOTATORI MODENESI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OVASCIO DAVIDE            : 96 : ALBATROS SSD - CARPI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ANERI RICCARDO            : 95 : NUOTO CLUB SASSUOLO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ZAMBONI SIMONE             : 97 : NUOTO CLUB 91 PARMA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RANCIOSI MATTIA           : 96 : VVFF MODENA M.MENEGOLA   :  2'24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4 : SPOTO MARCO                : 97 : SWEET TEAM ARL - MODENA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GAZZOTTI RICCARDO         : 98 : NUOTO CLUB SASSUOLO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UARDIA MATTEO             : 95 : NUOTO CLUB 91 PARMA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INI LUCA                 : 98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OSI OSCAR VALERIO         : 98 : NUOTATORI MODENESI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ROSSI EDOARDO             : 98 : POL COOP NORDEST - PARMA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EVATI ALESSANDRO          : 98 : POL COOP NORDEST - PARMA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ISI MARCO                 : 98 : COOPERNUOTO  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RAFFINI ANDREA           : 97 : POL COOP NORDEST - PARMA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LIBERTI NICOLA           : 98 : NUOTO CLUB 91 PARMA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APRARI MARCO              : 97 : NUOTO CLUB 91 PARMA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EGHIZZI FRANCESCO         : 98 : NUOTATORI MODENESI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USSO FILIPPO              : 95 : POLIV.OLIMPIA VIGNOLA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RAMOTTI RICCARDO         : 98 : COOPERNUOTO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IULIANO MATTIA             : 98 : NUOTATORI MODENESI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OLUCCI FEDERICO           : 98 : MULTISPORTCENTER ASD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ODI MARCO                 : 98 : POL COOP NORDEST - PARMA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OIARDI FRANCESCO          : 98 : CN UISP - BOLOGNA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ZZALI MICHELE            : 98 : NUOTO CLUB 91 PARMA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Giovedì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ATI FEDERICA            : 94 : COOPERNUOTO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INI MICHELLE          : 98 : COOPERNUOTO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SI SOFIA               : 99 : MODENA NUOTO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INO CHIARA   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ALISSA          : 99 : COOPERNUOTO      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ISTO SIMONA            : 96 : MODENA NUOTO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TORRE VERONICA          : 99 : COOPERNUOTO      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LABIO GIORGIA           : 96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DANI ELISA               : 97 : SWEET TEAM ARL - MODENA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 CURTO ILARIA            : 99 : CN UISP -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ARA FRANCESCA          : 98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GGERI GAIA               : 99 : COOPERNUOTO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ISANO ALINA             : 99 : NUOTO CLUB 91 PARMA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GHIERI CHIARA           : 97 : ALBATROS SSD - CARPI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 ALESSIA              : 99 : CN UISP -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 FRANCESCA             : 99 : NUOTATORI MODENESI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TERESA               : 99 : COOPERNUOTO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JRAMOVIC SONIA           : 99 : COOPERNUOTO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TTIA            : 93 : VVFF MODENA M.MENEGOLA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MATTIA          : 96 : CN UISP -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FFRONTE LEONARDO          : 94 : SWEET TEAM ARL - MODENA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ALESSANDRO         : 97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ZANI FRANCESCO          : 96 : VVFF MODENA M.MENEGOLA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ALBATROS SSD - CARPI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CN UISP - BOLO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ALDI DAVIDE           : 95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CONE LORENZO            : 97 : POL COOP NORDEST - PARMA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DI FILIPPO              : 96 : VVFF MODENA M.MENEGOL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ENTI GABRIELE           : 98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ABRIELE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RONI LUCA                : 98 : MODENA NUOTO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RAGNI NICOLO'            : 98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BOGNANI ANDREA          : 94 : NUOTO CLUB 91 PARMA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 CHIATTO PRISCO          : 98 : VVFF MODENA M.MENEGOL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NICHOLAS            : 98 : CN UISP - BOLO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CHEZZINI SIMONE         : 95 : ALBATROS SSD - CARPI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ETTI ALAN              : 97 : VVFF MODENA M.MENEGOLA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QUINUCCI FEDERICO       : 98 : NUOTO CLUB SASSUOLO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SSINARI LUCA             : 98 : SWEET TEAM ARL - MODENA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GLIARI NICOLO'            : 98 : POL COOP NORDEST - PARMA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GHIZZI FRANCESCO         : 98 : NUOTATORI MODENESI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98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RDI ALESSIA           : 97 : NUOTATORI MODENESI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INI ERICA                : 94 : VVFF MODENA M.MENEGOL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DI ALESSANDRA         : 97 : MODEN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LI ANNA               : 93 : NUOTO CLUB 91 PARMA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SARA             : 93 : CN UISP -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TENUTO GIORGIA          : 97 : NUOTO CLUB 91 PARM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7 : SWEET TEAM ARL - MODENA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YTTEWAAL NICOLE           : 95 : MODENA NUOTO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 TOMMASO               : 91 : NUOTO CLUB 91 PARMA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SSD - CARPI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TTI SAMUELE              : 93 : ALBATROS SSD - CARPI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SPOSITO GIANPASQUALE      : 95 : NUOTO CLUB SASSUOLO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NOLI NICOLA            : 95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LLANI ARIANNA            : 96 : MODENA NUOTO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TI VERONICA             : 97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ALESSIA              : 99 : COOPERNUOTO 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ISABELLA          : 99 : NUOTATORI MODENESI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MICHELLE         : 97 : NUOTO CLUB 91 PARMA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ANTI ELEONORA           : 97 : NUOTATORI FORNOVO 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TORRE VERONICA          : 99 : COOPERNUOTO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TILDE            : 99 : CN UISP - BOLOGNA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POLIV.OLIMPIA VIGNOLA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ELENA             : 99 : COOPERNUOTO     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RA SOFIA               : 99 : POLIV.OLIMPIA VIGNOLA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MMATO COSTANZA           : 99 : NUOTO CLUB SASSUOLO      :  3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CATERINA           : 98 : NUOTATORI MODENESI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NAZZANI MARTINA          : 99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ALICE           : 99 : COOPERNUOTO      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EZZI IRIS               : 99 : POL COOP NORDEST - PARMA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CON MARGHERITA          : 99 : POLIV.OLIMPIA VIGNOLA  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ETTA SARA              : 99 : NUOTATORI MODENESI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TA MARINA               : 97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UCCINO BENEDETTA        : 99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FRANCESCO           : 91 : SWEET TEAM ARL - MODENA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LORENZO             : 95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ZZONI FRANCESCO          : 96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UGANI MATTIA            : 98 : MODENA NUOTO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FRANO RICCARDO           : 98 : NUOTO CLUB SASSUOLO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MARCO                : 97 : NUOTO CLUB 91 PARMA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MIANI VITTORIO           : 98 : MODENA NUOTO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ORNI FABIO               : 98 : NUOTO CLUB 91 PARMA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ORENZO            : 98 : VVFF MODENA M.MENEGOL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I RICCARDO             : 97 : ALBATROS SSD - CARPI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RIZZI ANDREA             : 97 : POL COOP NORDEST - PARMA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IORGIO              : 98 : VVFF MODENA M.MENEGOL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DI DAVIDE               : 98 : CN UISP - BOLOGNA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PPICI PIETRO              : 98 : POL COOP NORDEST - PARMA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I NICCOLO'           : 98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ICE              : 97 : COOPERNUOTO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ISTO SIMONA            : 96 : MODENA NUOTO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SARA              : 98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INI ERICA                : 94 : VVFF MODENA M.MENEGOL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BENEDETTA          : 98 : COOPERNUOTO 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A ALESSIA              : 99 : COOPERNUOTO      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LLI SARA              : 98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NI FRANCESCA            : 99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VVFF MODENA M.MENEGOL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GGIARI SARA             : 97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YTTEWAAL NICOLE           : 95 : MODENA NUOTO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ISABELLA          : 99 : NUOTATORI MODENESI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LABIO GIORGIA           : 96 : VVFF MODENA M.MENEGOL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ELLANI CHIARA           : 97 : NUOTATORI FORNOVO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TTI VERONICA             : 97 : COOPERNUOTO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EVEGLIERI VIVIANA        : 96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NINI ALICE            : 99 : NUOTO CLUB 91 PARMA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I ALESSIA              : 99 : CN UISP - BOLOGNA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SPOSITO MARTINA           : 97 : POLIV.OLIMPIA VIGNOLA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SCHI LAURA               : 99 : VVFF MODENA M.MENEGOLA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DI LAURA     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LICCIARI BEATRICE       : 99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RARA FRANCESCA          : 98 : NUOTATORI MODENESI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NOZZI MARTINA            : 99 : VVFF MODENA M.MENEGOL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GIORGI ELISABETTA       : 96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LIANI CHIARA            : 98 : NUOTO CLUB SASSUOLO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ETTI CHIARA            : 99 : POLIV.OLIMPIA VIGNOLA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MAGNINI CATERINA         : 98 : NUOTO CLUB SASSUOLO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SCARI SARA                : 99 : MODENA NUOTO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ERCATI CATERINA           : 99 : NUOTO CLUB SASSUOLO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NOZZI MATILDE            : 99 : CN UISP - BOLOGNA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ZAGNI SARA              : 97 : SWEET TEAM ARL - MODENA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FANTI ELENA             : 99 : COOPERNUOTO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UGNAGHI VALENTINA         : 99 : MODENA NUOTO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NINI SARA                : 97 : COOPERNUOTO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LESSI CHIARA              : 99 : NUOTATORI MODENESI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DREOLI KAREN             : 99 : NUOTATORI MODENESI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INAZZANI MARTINA          : 99 : NUOTATORI MODENESI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ANNA               : 97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ESINI REBECCA           : 99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I MICHELE            : 95 : NUOTO CLUB SASSUOLO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GIULIO               : 95 : NUOTATORI MODENESI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SAMUELE              : 93 : ALBATROS SSD - CARPI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LORENZO             : 95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NI ANDREA           : 95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PIETRO              : 95 : SWEET TEAM ARL - MODENA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RETTI TOMMASO          : 96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 NICHOLAS            : 97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CONE LORENZO            : 97 : POL COOP NORDEST - PARMA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OLI AXEL               : 97 : COOPERNUOTO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GHETTI ALBERTO            : 97 : NUOTATORI MODENESI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IV.OLIMPIA VIGNOLA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MARCO           : 96 : NUOTATORI MODENESI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APPIANI DAVIDE           : 98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LORENZO            : 98 : VVFF MODENA M.MENEGOL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ONI GABRIELE          : 97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OTTI ALESSANDRO        : 96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BATI MARCELLO             : 97 : POL COOP NORDEST - PARMA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DI FILIPPO              : 96 : VVFF MODENA M.MENEGOLA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NI FILIPPO              : 98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LI SIMONE               : 93 : ALBATROS SSD - CARPI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SARE RICCARDO            : 97 : VVFF MODENA M.MENEGOL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SARI ALESSANDRO          : 96 : NUOTO CLUB IL SESAMO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UCCO NICOLO'             : 98 : COOPERNUOTO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ENA GIORGIO              : 98 : VVFF MODENA M.MENEGOLA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SSINARI LUCA             : 98 : SWEET TEAM ARL - MODENA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NDELLI RICCARDO          : 98 : ALBATROS SSD - CARPI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NDI DAVIDE               : 98 : CN UISP - BOLOGNA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CIOSI MATTIA           : 96 : VVFF MODENA M.MENEGOLA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O' LORENZO             : 98 : NUOTO CLUB SASSUOLO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GHIZZI FRANCESCO         : 98 : NUOTATORI MODENESI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AVOSI MARCO              : 98 : NUOTO CLUB IL SESAMO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ANI FRANCESCO  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UCCI FEDERICO           : 98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ILARIA               : 95 : MODENA NUOT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VIERI ELISA              : 95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ULINI LARA             : 96 : NUOTATORI MODENESI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NI ARIANNA            : 96 : MODENA NUOTO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BEATRICE          : 96 : MODENA NUOTO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EGLIERI VIVIANA        : 96 : SWEET TEAM ARL - MODENA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SPOSITO MARTINA           : 97 : POLIV.OLIMPIA VIGNOL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CI IRENE             : 96 : NUOTATORI FORNOVO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DANI ELISA               : 97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STORINI ARIANNA          : 97 : POLIV.OLIMPIA VIGNOLA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GNACCA ALICE             : 93 : NUOTATORI FORNOVO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BATICI ALESSANDRO NEVILLE : 92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IERVESE LUCA            : 94 : VVFF MODENA M.MENEGOLA   :    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MONTE ALBERTO           : 92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I TOMMASO               : 91 : NUOTO CLUB 91 PARMA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RICCARDO         : 95 : NUOTO CLUB SASSUOLO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ESI LEONARDO            : 94 : ERRENUOTOFIDENZA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ZILLO FRANCESCO         : 93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MARCO               : 89 : ERRENUOTOFIDENZ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NICOLO'   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LUCA                 : 94 : NUOTO CLUB 91 PARMA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BOGNANI ANDREA          : 94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SPOSITO GIANPASQUALE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TI ALESSANDRA            : 97 : COOPERNUOTO              :  4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CHINI IDA               : 97 : COOPERNUOTO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ALESSIA          : 98 : NUOTO CLUB 91 PARMA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INI FEDERICA         : 96 : NUOTATORI MODENESI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COTTO GIUDITTA          : 97 : NUOTATORI MODENESI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I NICOLE                : 94 : COOPERNUOTO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RATI FEDERICA            : 94 : COOPERNUOTO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 REBECCA             : 95 : VVFF MODENA M.MENEGOLA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SELLINI CAMILLA         : 97 : VVFF MODENA M.MENEGOL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ILARIA               : 98 : NUOTO CLUB 91 PARMA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TRAMI TEA               : 97 : COOPERNUOTO      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ONI SUSANNA             : 96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CIMBENI BEATRICE        : 95 : SWEET TEAM ARL - MODENA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CURTO ILARIA            : 99 : CN UISP - BOLOGNA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ETTI SARA              : 98 : COOPERNUOTO      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FRANCESCA  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ERMINI LIDIA           : 98 : NUOTATORI MODENESI       :  4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ALISSA          : 99 : COOPERNUOTO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ARDI ALESSANDRA         : 97 : MODENA NUOTO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GNACCA ALICE             : 93 : NUOTATORI FORNOVO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MARGHERITA       : 95 : NUOTO CLUB 91 PARMA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NARDI MADDALENA          : 99 : NUOTATORI MODENESI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IONI EMMA                : 99 : COOPERNUOTO              :  4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CCHI GAIA       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LVESTRI REBECCA          : 97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BENEDETTA          : 98 : COOPERNUOTO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NZOLA GIORGIA            : 99 : NUOTO CLUB 91 PARMA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NASSI AGNESE             : 95 : COOPERNUOTO              :  4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ANFERRARI ELEONORA       : 98 : COOPERNUOTO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ACCHI ALESSIA          : 96 : COOPERNUOTO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CI MARGHERITA            : 99 : COOPERNUOTO      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MPINO CHIARA             : 98 : COOPERNUOTO       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ISANO ALINA             : 99 : NUOTO CLUB 91 PARMA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MELO RITA               : 98 : COOPERNUOTO      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LLICCIARI BEATRICE       : 99 : COOPERNUOTO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NOZZI MARTINA            : 99 : VVFF MODENA M.MENEGOLA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CHI LAURA               : 99 : VVFF MODENA M.MENEGOLA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RGHIERI CHIARA           : 97 : ALBATROS SSD - CARPI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NTALI ANNA               : 93 : NUOTO CLUB 91 PARMA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LBERINI MICHELLE          : 98 : COOPERNUOTO          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MI FRANCESCA             : 99 : NUOTATORI MODENESI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TERLINI GRETA            : 95 : COOPERNUOTO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NDREOLI KAREN             : 99 : NUOTATORI MODENESI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FFERI BENEDETTA          : 96 : NUOTATORI MODENESI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ONI MANUELA            : 97 : COOPERNUOTO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MBRELLI SOFIA            : 99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AVOLIO ALESSIA            : 98 : COOPERNUOTO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NZANINI ALICE            : 99 : NUOTO CLUB 91 PARMA      :  5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GNACCA EMMA              : 99 : ERRENUOTOFIDENZA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UGNAGHI VALENTINA         : 99 : MODENA NUOTO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JRAMOVIC SONIA           : 99 : COOPERNUOTO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ORNI ALICE                : 99 : SWEET TEAM ARL - MODENA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NINI SARA                : 97 : COOPERNUOTO            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LESSI CHIARA              : 99 : NUOTATORI MODENESI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UGGERI GAIA               : 99 : COOPERNUOTO      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VA CARLOTTA              : 99 : COOPERNUOTO              :  5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5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EZZI IRIS               : 99 : POL COOP NORDEST - PARMA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 SARA                 : 98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ARTINA              : 98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3'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4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4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4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FRANCESCO           : 95 : COOPERNUOTO           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CCHI LORENZO          : 94 : POLIV.OLIMPIA VIGNOLA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ONIDE GIANNI           : 97 : CN UISP - BOLOGNA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ANI FRANCESCO            : 96 : VVFF MODENA M.MENEGOLA   :  4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4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A SAMUELE              : 96 : COOPERNUOTO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CIARI FILIPPO         : 96 : NUOTATORI MODENESI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SO DAVIDE              : 97 : COOPERNUOTO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I NICHOLAS            : 97 : NUOTATORI MODENESI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 4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AVALLI MATTIA          : 96 : CN UISP - BOLOGNA     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ETTI MATTIA            : 93 : VVFF MODENA M.MENEGOLA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ZZANI ALESSANDRO         : 97 : COOPERNUOTO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ELLI MATTIA            : 93 : ALBATROS SSD - CARPI 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SANELLI ANDREA          : 95 : POLIV.OLIMPIA VIGNOLA    :  4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ENTI EMANUELE            : 95 : ERRENUOTOFIDENZA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ZANI FRANCESCO          : 96 : VVFF MODENA M.MENEGOLA   :  4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CHI PAOLO               : 97 : NUOTATORI MODENESI       :  4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UZZIOLI MATTEO            : 94 : SWEET TEAM ARL - MODENA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TTI DARIO               : 93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LESI LEONARDO            : 94 : ERRENUOTOFIDENZA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ESI NICHOLAS            : 98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INCANI MIRCO              : 95 : NUOTO CLUB SASSUOLO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ENTI GABRIELE           : 98 : COOPERNUOTO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APPIANI DAVIDE           : 98 : NUOTATORI MODENESI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OTTI LUCA                 : 97 : COOPERNUOTO         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CQUOTTI ALESSANDRO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CIROLI MARCO            : 97 : COOPERNUOTO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ENA GABRIELE             : 96 : VVFF MODENA M.MENEGOLA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IRONI LUCA                : 98 : MODENA NUOTO             :  4'4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LUGLI ANDREA               : 97 : SWEET TEAM ARL - MODENA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RAGNI NICOLO'            : 98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IRARDINI GIOVANNI        : 98 : POLIV.OLIMPIA VIGNOLA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RUCCO NICOLO'             : 98 : COOPERNUOTO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ERZONI GABRIELE          : 97 : NUOTATORI MODENESI       :  4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LINI ANDREA            : 98 : POLIV.OLIMPIA VIGNOLA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LETTI ALAN              : 97 : VVFF MODENA M.MENEGOLA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SARE RICCARDO            : 97 : VVFF MODENA M.MENEGOLA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CCAFERRI JACOPO          : 98 : POLIV.OLIMPIA VIGNOLA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LUGANI MATTIA            : 98 : MODENA NUOTO     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ACHEZZINI SIMONE         : 95 : ALBATROS SSD - CARPI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INI LUCA                 : 98 : NUOTATORI MODENESI   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GANELLI MATTEO           : 96 : NUOTATORI MODENESI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OVASCIO DAVIDE            : 96 : ALBATROS SSD - CARPI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NCIOSI MATTIA           : 96 : VVFF MODENA M.MENEGOLA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ERRARI DARIO              : 98 : POL COOP NORDEST - PARMA :  5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OSI OSCAR VALERIO         : 98 : NUOTATORI MODENESI       :  5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IULIANO MATTIA             : 98 : NUOTATORI MODENESI    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GAZZOTTI RICCARDO         : 98 : NUOTO CLUB SASSUOLO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AMOTTI RICCARDO         : 98 : COOPERNUOTO              :  5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ISI MARCO                 : 98 : COOPERNUOTO       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1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A          : 98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SARA              : 98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ELANI GIULIA           : 95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TESOTTI FEDERICA        : 96 : VVFF MODENA M.MENEGOL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INI ILARIA               : 98 : NUOTO CLUB 91 PARMA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YTTEWAAL NICOLE           : 95 : MODENA NUOTO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ERICA              : 94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SCIMBENI BEATRICE        : 95 : SWEET TEAM ARL - MODENA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NEVALI SARA             : 93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OVINO GIULIA              : 97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MILIANI GIORGIA           : 98 : NUOTO CLUB 91 PARMA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ULIANI CHIARA            : 98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ARDI ALESSANDRA         : 97 : MODENA NUOTO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LLI SARA              : 98 : NUOTATORI MODENESI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STA ALESSIA              : 99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ZAGNI SARA              : 97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UCCI DEBORA               : 96 : VVFF MODENA M.MENEGOL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ONI EMMA                : 99 : COOPERNUOTO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MARTINA            : 99 : VVFF MODENA M.MENEGOL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DI LAURA                : 97 : ALBATROS SSD - CARPI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ZZOLA ALESSANDRA         : 97 : NUOTATORI FORNOVO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ALI ANNA               : 93 : NUOTO CLUB 91 PARMA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TI ALESSIA  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CCHI CAMILLA             : 94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ARE REBECCA             : 95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TENUTO GIORGIA          : 97 : NUOTO CLUB 91 PARMA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NGELA             : 99 : NUOTATORI MODENESI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CCHI GIADA               : 96 : COOPERNUOTO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ZANINI ALICE            : 99 : NUOTO CLUB 91 PARMA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NZETTI ALINA             : 98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ZZETTI CHIARA            : 99 : POLIV.OLIMPIA VIGNOLA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SCHI LAURA               : 99 : VVFF MODENA M.MENEGOL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AVOLIO ALESSIA            : 98 : COOPERNUOTO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LLICCIARI BEATRICE       : 99 : COOPERNUOTO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ANOVA FEDERICA          : 95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VA CARLOTTA              : 99 : COOPERNUOTO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TTI MARIA                : 99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RESINI REBECCA           : 99 : MULTISPORTCENTER ASD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ELLINI MARTINA          : 98 : ALBATROS SSD - CARPI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IDETTI CAROLINA          : 99 : MODENA NUOTO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ESTI TERESA               : 99 : COOPERNUOTO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ARA ALESSIA             : 99 : ERRENUOTOFIDENZA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ECO ALESSANDRA          : 98 : ALBATROS SSD - CARPI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DRIOLI ATHENA           : 98 : SWEET TEAM ARL - MODENA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UERRA LAVINIA             : 97 : NUOTO CLUB 91 PARMA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TTI ELEONORA             : 97 : ALBATROS SSD - CARPI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TA ALICE                 : 98 : ALBATROS SSD - CARPI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EZZI IRIS               : 99 : POL COOP NORDEST - PARMA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OTTI ELISABETTA           : 98 : ALBATROS SSD - CARPI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SI MARTINA               : 98 : MASTERNUOTO FIDENZA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INI SARA                : 97 : COOPERNUOTO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CHETTI EUGENIA          : 98 : MASTERNUOTO FIDENZA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ERRARINI LAURA            : 98 : NUOTO CLUB 91 PARMA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RDUINI GIULIA             : 99 : POL COOP NORDEST - PARMA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ERTI LARA                 : 99 : MASTERNUOTO FIDENZA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VAGNA AURORA             : 98 : MULTISPORTCENTER ASD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RITA' ANITA              : 98 : COOPERNUOTO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ALLETTA SARA              : 99 : NUOTATORI MODENESI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OZZI MATILDE           : 99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 TOMMASO               : 91 : NUOTO CLUB 91 PARMA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ETTA MATTEO             : 93 : VVFF MODENA M.MENEGOL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 LORENZO               : 98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ZZADRI NICOLO'           : 92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AVALLI MATTIA          : 96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OLI MATTEO            : 94 : SWEET TEAM ARL - MODENA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ALESSANDRO          : 94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NI FILIPPO              : 97 : NUOTO CLUB 91 PARMA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GHETTI ALBERTO            : 97 : NUOTATORI MODENESI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NI ANDREA           : 95 : ALBATROS SSD - CARPI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LONI JACOPO             : 96 : MODENA NUOTO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SO DAVIDE              : 97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OLI AXEL   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GNI GIACOMO              : 96 : NUOTO CLUB SASSUOLO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APPIANI DAVIDE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AVALDI DAVIDE           : 95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LORENZO            : 98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ZILLO FRANCESCO         : 93 : NUOTO CLUB IL SESAMO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I PAOLO               : 97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BIANI LORENZO           : 96 : MASTERNUOTO FIDENZA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BATI MARCELLO             : 97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OTTI FEDERICO            : 96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CIROLI MARCO            : 97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LI SIMONE               : 93 : ALBATROS SSD - CARPI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UCCO NICOLO'        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 CHIATTO PRISCO          : 98 : VVFF MODENA M.MENEGOLA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SARE RICCARDO            : 97 : VVFF MODENA M.MENEGOLA   :  1'1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3 : SPOTO MARCO                : 97 : SWEET TEAM ARL - MODENA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O' LORENZO             : 98 : NUOTO CLUB SASSUOLO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NDELLI RICCARDO          : 98 : ALBATROS SSD - CARPI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I MARCO                 : 98 : COOPERNUOTO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OLUCCI FEDERICO           : 98 : MULTISPORTCENTER ASD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VATI ALESSANDRO          : 98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GLIARI NICOLO'            : 98 : POL COOP NORDEST - PARMA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NDI DAVIDE               : 98 : CN UISP -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AMOTTI RICCARDO         : 98 : COOPERNUOTO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GHIZZI FRANCESCO         : 98 : NUOTATORI MODENESI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AZZI DAVIDE              : 98 : NUOTO CLUB IL SESAMO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ORCHI RICCARDO           : 98 : ALBATROS SSD - CARPI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FREDINI SEBASTIANO      : 98 : ALBATROS SSD -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ANI FRANCESCO  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TI VERONICA             : 97 : COOPERNUOTO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LLI SARA              : 98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EGLIERI VIVIANA        : 96 : SWEET TEAM ARL - MODENA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ISTO SIMONA            : 96 : MODENA NUOTO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ISABELLA          : 99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ALESSIA              : 99 : COOPERNUOTO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URTO ILARIA            : 99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 TORRE VERONICA          : 99 : COOPERNUOTO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ANNA               : 97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INI MICHELLE         : 97 : NUOTO CLUB 91 PARMA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ANTI ELEONORA           : 97 : NUOTATORI FORNOVO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ELLANI CHIARA           : 97 : NUOTATORI FORNOVO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GIORGI ELISABETTA       : 96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DI LAURA                : 97 : ALBATROS SSD - CARPI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: 99 : POLIV.OLIMPIA VIGNOLA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OZZI MATILDE            : 99 : CN UISP -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RA SOFIA               : 99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FANTI ELENA             : 99 : COOPERNUOTO  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RARA FRANCESCA          : 98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CCARI CATERINA           : 98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SCARI SARA                : 99 : MODENA NUOTO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SCON MARGHERITA          : 99 : POLIV.OLIMPIA VIGNOLA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LAVINIA             : 97 : NUOTO CLUB 91 PARMA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NACIARI ALICE           : 99 : COOPERNUOTO   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NAZZANI MARTINA          : 99 : NUOTATORI MODENESI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ETTA SARA              : 99 : NUOTATORI MODENES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ATA MARINA               : 97 : MULTISPORTCENTER ASD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ACIARI FILIPPO         : 96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FRANCESCO           : 91 : SWEET TEAM ARL - MODENA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NICOLO'            : 93 : NUOTO CLUB IL SESAMO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CHIAPPATI VINCENZO       : 92 : SWEET TEAM ARL -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UGANI MATTIA            : 98 : MODENA NUOTO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MARCO           : 96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ORNI FABIO               : 98 : NUOTO CLUB 91 PARMA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INI ALBERTO             : 95 : ERRENUOTOFIDENZA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FRANO RICCARDO           : 98 : NUOTO CLUB SASSUOLO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MARCO                : 97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GHETTI ALBERTO            : 97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MIANI VITTORIO           : 98 : MODENA NUOTO             :  1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LORENZO             : 95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NTI RICCARDO             : 97 : ALBATROS SSD - CARPI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FILIPPO               : 97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SI NICHOLAS            : 98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ARI NICCOLO'           : 98 : MULTISPORTCENTER ASD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SARI ALESSANDRO          : 96 : NUOTO CLUB IL SESAMO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IOSI MATTIA           : 96 : VVFF MODENA M.MENEGOL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INI NICOLAS              : 97 : NUOTO CLUB SASSUOLO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RIZZI ANDREA             : 97 : POL COOP NORDEST - PARMA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INDATI THOMAS           : 96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IORGIO              : 98 : VVFF MODENA M.MENEGOL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RCARI ALESSANDRO         : 97 : MASTERNUOTO FIDENZA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PPICI PIETRO              : 98 : POL COOP NORDEST - PARMA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INI LUCA                 : 98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SO FILIPPO              : 95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RAGNI NICOLO'            : 98 : CN UISP -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NFREDINI SEBASTIANO      : 98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ANI LORENZO              : 98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ILARIA               : 95 : MODENA NUOTO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I NICOLE                : 94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INI ERICA                : 94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SELLINI CAMILLA         : 97 : VVFF MODENA M.MENEGOL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MBINI FEDERICA         : 96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VITTORIA           : 95 : NUOTO CLUB 91 PARMA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TI ALESSANDRA            : 97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EBECCA             : 95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ACINI AMBRA             : 93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UDINI ALICE            : 94 : VVFF MODENA M.MENEGOL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ILARIA               : 98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I SAMANTHA             : 92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ELLI LAURA              : 95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ATI ILARIA  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NI FRANCESCA            : 99 : NUOTATORI MODENESI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CCARDI ALESSIA           : 97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CCI DEBORA               : 96 : VVFF MODENA M.MENEGOL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GGIARI SARA    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ALISSA          : 99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ETTI BEATRICE          : 96 : MODENA NUOTO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UCALOSSI NOEMI            : 95 : COOPERNUOTO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GNACCA ALICE             : 93 : NUOTATORI FORNOVO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TTACINI MARTINA   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GGIANI MARTINA           : 96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CCHI GAIA                : 97 : NUOTATORI MODENESI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BENEDETTA          : 98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ALTIERI GIULIA           : 96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STORINI ARIANNA          : 97 : POLIV.OLIMPIA VIGNOLA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IONI SUSANNA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TELLANI CHIARA           : 97 : NUOTATORI FORNOVO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CCHI GIADA               : 96 : COOPERNUOTO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AVOLIO ERICA              : 94 : COOPERNUOTO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UYTTEWAAL NICOLE           : 95 : MODENA NUOTO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LTRAMI TEA               : 97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ACCHI ALESSIA          : 96 : COOPERNUOTO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RASI SOFIA               : 99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CI MARGHERITA            : 99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CUGNI ASIA               : 99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BERICI IRENE             : 96 : NUOTATORI FORNOVO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EMILIANI GIORGIA           : 98 : NUOTO CLUB 91 PARMA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ERCATI CATERINA           : 99 : NUOTO CLUB SASSUOLO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ETTI VERONICA             : 97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ULIANI CHIARA            : 98 : NUOTO CLUB SASSUOLO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NARDI ALESSANDRA         : 97 : MODENA NUOTO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NTERMINI LIDIA           : 98 : NUOTATORI MODENESI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ONARDI MADDALENA          : 99 : NUOTATORI MODENESI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NASSI AGNESE             : 95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BERINI MICHELLE          : 98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NTENUTO GIORGIA          : 97 : NUOTO CLUB 91 PARMA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IANFERRARI ELEONORA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MPINO CHIARA             : 98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NZOLA GIORGIA            : 99 : NUOTO CLUB 91 PARMA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RIANTI ELEONORA           : 97 : NUOTATORI FORNOVO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SCHI LAURA               : 99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ENOZZI MARTINA            : 99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SPOSITO MARTINA           : 97 : POLIV.OLIMPIA VIGNOL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DANI ELISA               : 97 : SWEET TEAM ARL - MODENA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NZAGNI SARA              : 97 : SWEET TEAM ARL - MODENA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SANOVA FEDERICA          : 95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 TORRE VERONICA          : 99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FFERI BENEDETTA          : 96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MAGNINI CATERINA         : 98 : NUOTO CLUB SASSUOLO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CHETTI LISA             : 94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PRARA FRANCESCA          : 98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INCANI LINDA              : 97 : NUOTO CLUB SASSUOLO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ECCHI CAMILLA             : 94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AVOLIO ALESSIA            : 98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TERLINI GRETA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FERRONI MANUELA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ILVESTRI REBECCA          : 97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RMELO RITA  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VARA SOFIA               : 99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TINELLI GIORGIA         : 93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AMI FRANCESCA             : 99 : NUOTATORI MODENESI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ZAMBRELLI SOFIA            : 99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ERESINI REBECCA           : 99 : MULTISPORTCENTER ASD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SCARI SARA                : 99 : MODENA NUOTO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ALSI PAMELA               : 93 : NUOTO CLUB IL SESAMO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ONTI NAOMI TRISHA         : 95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LESSI CHIARA 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LFINI FRANCESCA          : 99 : NUOTO CLUB 91 PARMA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ANGIORGI ELISABETTA       : 96 : NUOTATORI MODENESI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OTTI ELEONORA             : 97 : ALBATROS SSD - CARPI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ONTANELLA LISA            : 99 : POL COOP NORDEST - PARMA :  1'1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7 : FORNI ALICE                : 99 : SWEET TEAM ARL - MODENA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OSCHINI FRANCESCA         : 98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UGGERI GAIA               : 99 : COOPERNUOTO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TTI MARIA                : 99 : NUOTATORI MODENESI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NCA SARA                 : 98 : MULTISPORTCENTER ASD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UOGHI ELENA               : 99 : NUOTO CLUB SASSUOL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FORNACIARI ALICE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ONFANTI ELENA   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AVAZZINI MARTINA          : 99 : NUOTO CLUB SASSUOLO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JRAMOVIC SONIA           : 99 : COOPERNUOTO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ONINI SARA                : 97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IVA CARLOTTA              : 99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ENOZZI MATILDE            : 99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UCCI SILVIA               : 99 : NUOTO CLUB SASSUOLO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ANDREOLI KAREN             : 99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VACCARI CATERIN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RIECO ALESSANDRA          : 98 : ALBATROS SSD - CARPI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AREZZI IRIS               : 99 : POL COOP NORDEST - PARMA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AINI GIULIA               : 95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ARDUINI GIULIA             : 99 : POL COOP NORDEST - PARMA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GUIDETTI CAROLINA          : 99 : MODENA NUOTO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CAMELLINI MARTINA          : 98 : ALBATROS SSD - CARPI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BANDOZZI MATILDE           : 99 : MASTERNUOTO FIDENZA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CESCON MARGHERITA          : 99 : POLIV.OLIMPIA VIGNOLA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VIANI ELENA                : 96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ARCHETTI GRETA            : 96 : NUOTATORI FORNOVO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TESTI TERESA               : 99 : COOPERNUOTO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ROTA ALICE                 : 98 : ALBATROS SSD - CARPI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ROSI MARTINA               : 98 : MASTERNUOTO FIDENZA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TRENTINI CHIARA            : 98 : MODENA NUOTO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MARCHETTI EUGENIA          : 98 : MASTERNUOTO FIDENZA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NERTI LARA                 : 99 : MASTERNUOTO FIDENZ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DOTTI ELISABETTA   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LANZA FEDERICA             : 99 : COOPERNUOTO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DI PUORTO ASIA             : 99 : COOPERNUOTO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FERRARINI LAURA            : 98 : NUOTO CLUB 91 PARMA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CARITA' ANITA              : 98 : COOPER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AVAGNA AURORA             : 98 : MULTISPORTCENTER ASD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LUCIANO ANNALISA           : 99 : POL COOP NORDEST - PARMA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GALLETTA SARA              : 99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ARATA MARINA               : 97 : MULTISPORTCENTER ASD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TESAURO GIULIA  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PAPALINI ALESSIA           : 98 : MULTISPORTCENTER ASD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ORNI KATIA                : 99 : POLIV.OLIMPIA VIGNOL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COCCONCELLI AURORA         : 98 : MULTISPORTCENTER ASD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PELIZZONI ANNA             : 99 : MULTISPORTCENTER ASD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OPPICI NICOLE              : 99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BERTORA EMMA               : 99 : MULTISPORTCENTER ASD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A ALESSANDRA           : 96 : MASTERNUOTO FIDENZA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IERVESE LUCA            : 94 : VVFF MODENA M.MENEGOLA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I TOMMASO               : 91 : NUOTO CLUB 91 PARMA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BATICI ALESSANDRO NEVILLE : 92 : CN UISP - BOLOGNA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NUOTO CLUB SASSUOLO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CCHI LORENZO          : 94 : POLIV.OLIMPIA VIGNOL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A SAMUELE              : 96 : COOPERNUOTO 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RANCESCO           : 95 : COOPERNUOTO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LONIDE GIANNI           : 97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ZZANI ALESSANDRO         : 97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ESI LEONARDO            : 94 : ERRENUOTOFIDENZA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A LORENZO               : 98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EFANI ANDREA             : 97 : NUOTATORI MODENESI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ZANI FRANCESCO          : 96 : VVFF MODENA M.MENEGOLA   :    5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LUGLI ANDREA               : 97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DI ALESSANDRO            : 93 : VVFF MODENA M.MENEGOLA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ANI TOMMASO              : 95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SANELLI ANDREA          : 95 : POLIV.OLIMPIA VIGNOLA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 ALESSANDRO          : 94 : NUOTO CLUB 91 PARMA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NTI EMANUELE            : 95 : ERRENUOTOFIDENZA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NACIARI FILIPPO         : 96 : NUOTATORI MODENESI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CQUOTTI ALESSANDRO        : 96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BATI MARCELLO             : 97 : POL COOP NORDEST - PARMA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HIRETTI EUGENIO           : 90 : ERRENUOTOFIDENZA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IZZOLI AXEL               : 97 : COOPERNUOTO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EDONI MATTIA            : 95 : NUOTATORI MODENESI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SSI LUCA                 : 94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HIRARDINI GIACOMO         : 96 : POLIV.OLIMPIA VIGNOLA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I VITTORIO             : 97 : NUOTATORI MODENESI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RETTI TOMMASO          : 96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UCCHI NICHOLAS            : 97 : NUOTATORI MODENESI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OIANI NICOLA             : 95 : ERRENUOTOFIDENZA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LCONE LORENZO            : 97 : POL COOP NORDEST - PARMA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INI FILIPPO              : 97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GNANINI ANDREA           : 95 : ALBATROS SSD - CARPI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INI ALBERTO             : 95 : ERRENUOTOFIDENZA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IGNOLI NICOLA            : 95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INCANI MIRCO              : 95 : NUOTO CLUB SASSUOLO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NI FILIPPO              : 98 : MODENA NUOTO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ENA GABRIELE             : 96 : VVFF MODENA M.MENEGOL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RBIANI LORENZO           : 96 : MASTERNUOTO FIDENZA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HIESI NICHOLAS            : 98 : CN UISP -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ALINI ANDREA            : 98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CIROLI MARC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SI FILIPPO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UGLI SIMONE               : 93 : ALBATROS SSD - CARPI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SENTI GABRIELE           : 98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STI FILIPPO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ERZONI GABRIELE          : 97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CCARI MARCO              : 95 : NUOTATORI MODENESI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ROTTI FEDERICO            : 96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GLIOLI SIMONE            : 98 : NUOTO CLUB SASSUOLO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DI FILIPPO              : 96 : VVFF MODENA M.MENEGOL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ENTURELLI STEFANO         : 94 : NUOTO CLUB SASSUOLO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EALE GIORGIO              : 98 : POL COOP NORDEST - PARMA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INI ENRICO EDOARDO        : 97 : NUOTO CLUB SASSUOLO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TACHEZZINI SIMONE         : 95 : ALBATROS SSD - CARPI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OZZONI FRANCESCO          : 96 : POL COOP NORDEST - PARMA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LOMBA ALESSANDRO         : 98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ANERI RICCARDO            : 95 : NUOTO CLUB SASSUOLO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DORNI FABIO               : 98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OVASCIO DAVIDE            : 96 : ALBATROS SSD - CARPI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NINI ANDREA              : 93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HIRARDINI GIOVANNI        : 98 : POLIV.OLIMPIA VIGNOLA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ESARI ALESSANDRO          : 96 : NUOTO CLUB IL SESAMO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GANELLI MATTEO           : 96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ORAGNI NICOLO'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PRARI MARCO              : 97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ZAMBONI SIMONE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LUGANI MATTIA            : 98 : MODENA NUOTO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LEVATI ALESSANDRO          : 98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OSSI EDOARDO             : 98 : POL COOP NORDEST - PARMA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ERRARI DARIO              : 98 : POL COOP NORDEST - PARMA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RLETTI ALAN              : 97 : VVFF MODENA M.MENEGOL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ESARE RICCARDO            : 97 : VVFF MODENA M.MENEGOL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CCAFERRI JACOPO          : 98 : POLIV.OLIMPIA VIGNOLA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RANCIOSI MATTIA           : 96 : VVFF MODENA M.MENEGOL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OSI OSCAR VALERIO         : 98 : NUOTATORI MODENESI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TONDI DAVIDE               : 98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RICCO' LORENZO             : 98 : NUOTO CLUB SASSUOLO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LIBERTI NICOLA           : 98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RAVOSI MARCO              : 98 : NUOTO CLUB IL SESAMO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LAZZARINI LUCA             : 98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IENA GIORGIO              : 98 : VVFF MODENA M.MENEGOLA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DENTI RICCARDO             : 97 : ALBATROS SSD - CARPI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RONDELLI RICCARDO          : 98 : ALBATROS SSD - CARPI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ASQUINUCCI FEDERICO       : 98 : NUOTO CLUB SASSUOLO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AZZALI MICHELE   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OSSI MARCO                : 97 : NUOTO CLUB 91 PARMA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ISI MARCO                 : 98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EGHIZZI FRANCESCO         : 98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UFRANO RICCARDO           : 98 : NUOTO CLUB SASSUOLO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DODI MARCO   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OPPICI PIETRO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ARAMOTTI RICCARDO    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USSO FILIPPO              : 95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IULIANO MATTIA             : 98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OIARDI FRANCESCO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STORCHI RICCARDO           : 98 : ALBATROS SSD - CARPI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PORCARI ALESSANDRO         : 97 : MASTERNUOTO FIDENZA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ANDINI MIRKO JUNIOR       : 92 : COOPERNUOTO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GRAZZI DAVIDE              : 98 : NUOTO CLUB IL SESAMO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9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9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9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9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9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9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TI FEDERICA            : 94 : COOPERNUOTO              :  9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RA              : 98 : COOPERNUOTO              :  9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TRAMI TEA               : 97 : COOPERNUOTO              :  9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CIMBENI BEATRICE        : 95 : SWEET TEAM ARL - MODENA  :  9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OTTI ANDREA GIULIA     : 98 : COOPERNUOTO              :  9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ARDI MADDALENA          : 99 : NUOTATORI MODENESI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RMINI LIDIA           : 98 : NUOTATORI MODENESI       :  9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CCA ALICE             : 93 : NUOTATORI FORNOVO        :  9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 CURTO ILARIA            : 99 : CN UISP - BOLOGNA        :  9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CALOSSI NOEMI            : 95 : COOPERNUOTO              :  9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ONI EMMA                : 99 : COOPERNUOTO      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9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INI GIULIA            : 96 : NUOTATORI MODENESI       : 10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ISABELLA          : 99 : NUOTATORI MODENESI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MELO RITA               : 98 : COOPERNUOTO              : 10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ISANO ALINA             : 99 : NUOTO CLUB 91 PARMA      : 10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ZOLA GIORGIA            : 99 : NUOTO CLUB 91 PARMA      : 10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NFERRARI ELEONORA       : 98 : COOPERNUOTO              : 10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BERINI MICHELLE          : 98 : COOPERNUOTO              : 10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ICCIARI BEATRICE       : 99 : COOPERNUOTO              : 10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LI ANNA               : 93 : NUOTO CLUB 91 PARMA      : 10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GHIERI CHIARA           : 97 : ALBATROS SSD - CARPI     : 10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MI FRANCESCA             : 99 : NUOTATORI MODENESI       : 10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MBRELLI SOFIA            : 99 : COOPERNUOTO              : 10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FFERI BENEDETTA          : 96 : NUOTATORI MODENESI    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NDREOLI KAREN             : 99 : NUOTATORI MODENESI       : 10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ONI MANUELA            : 97 : COOPERNUOTO              : 10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JRAMOVIC SONIA           : 99 : COOPERNUOTO              : 10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NAGHI VALENTINA         : 99 : MODENA NUOTO             : 10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LESSI CHIARA              : 99 : NUOTATORI MODENESI       : 1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ECO MARTINA              : 98 : MULTISPORTCENTER ASD     : 1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O FRANCESCO           : 95 : COOPERNUOTO              : 16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GIULIO               : 95 : NUOTATORI MODENESI       : 16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1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16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16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AVALLI MATTIA          : 96 : CN UISP - BOLOGNA        : 16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EDONI MATTIA            : 95 : NUOTATORI MODENESI       : 16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HI NICHOLAS            : 97 : NUOTATORI MODENESI       : 17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LONIDE GIANNI           : 97 : CN UISP - BOLOGNA        : 17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I FILIPPO              : 97 : CN UISP - BOLOGNA        : 17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17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I ANDREA             : 97 : NUOTATORI MODENESI       : 17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MATTIA            : 93 : ALBATROS SSD - CARPI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PAOLO               : 97 : NUOTATORI MODENESI       : 17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NA SAMUELE              : 96 : COOPERNUOTO              : 17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ECCHI LORENZO          : 94 : POLIV.OLIMPIA VIGNOLA    : 17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NI VITTORIO             : 97 : NUOTATORI MODENESI       : 17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TTI DARIO               : 93 : COOPERNUOTO              : 17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ANELLI ANDREA          : 95 : POLIV.OLIMPIA VIGNOLA    : 17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ENTI EMANUELE            : 95 : ERRENUOTOFIDENZA         : 17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ENTI GABRIELE           : 98 : COOPERNUOTO              : 18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IRONI LUCA                : 98 : MODENA NUOTO             : 18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LINI ANDREA            : 98 : POLIV.OLIMPIA VIGNOLA    : 18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RUCCO NICOLO'             : 98 : COOPERNUOTO              : 18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MIANI VITTORIO           : 98 : MODENA NUOTO            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CCAFERRI JACOPO          : 98 : POLIV.OLIMPIA VIGNOLA    : 18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18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RARDINI GIOVANNI        : 98 : POLIV.OLIMPIA VIGNOLA    : 19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INI LUCA                 : 98 : NUOTATORI MODENESI       : 19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3:00Z</dcterms:created>
  <dc:creator>Renzo Maltoni</dc:creator>
  <dc:description/>
  <cp:keywords/>
  <dc:language>en-US</dc:language>
  <cp:lastModifiedBy>Renzo Maltoni</cp:lastModifiedBy>
  <dcterms:modified xsi:type="dcterms:W3CDTF">2011-12-16T13:23:00Z</dcterms:modified>
  <cp:revision>2</cp:revision>
  <dc:subject/>
  <dc:title>CRCP 2011-212 Prima Prova - Conc</dc:title>
</cp:coreProperties>
</file>