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2011/2012 Seconda Prova - Conc. A (BO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LOLLI ALESSANDRA        : 99 : NUOTO AICS BOLOGNA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FFREDI SARA             : 96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CAVALLI BEATRICE        : 91 : ALTO RENO DE AKKER - BO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TALI LAURA               : 93 : NUOTO SPRINT BORGO - B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LIGOLA FRANCESCA        : 92 : NUOTO SPRINT BORGO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BATTINI BEATRICE         : 94 : RECORD NUOTO CLUB - BO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GGI LINDA                : 95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VAGLIA ELISA             : 95 : NUOTO SPRINT BORGO - BO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LLINI GIORGIA           : 99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GIULI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INCIONE LUCA           : 88 : ALTO RENO DE AKKER - BO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EDI LUCA              : 91 : NUOTO AICS BOLOGNA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ZZO GIOVANNI              : 98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ZIRONI FABIO            : 94 : IMOLANUOTO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FERI JACOPO             : 97 : NUOVO NUOTO - BOLOGNA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LEX                 : 96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RICCARDO          : 90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ATTI ANDREA             : 94 : NUOVO NUOTO - BOLOGNA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MASSIMILIANO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IANI FILIPPO             : 93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MARO CARLO MARIA        : 96 : NUOTO AICS BOLOGNA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BERTI RICCARDO           : 89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BINI DANIELE            : 90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ZZI MATTIA               : 97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GIU' STEFANO             : 97 : NUOTO CL.AZZURRA 91 - B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DIOTTO ANDREA GIOVANNI   : 98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EGOLI MATTIA              : 98 : NUOTO AICS BOLOGNA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LLA RACHELE             : 94 : NUOTO CL.AZZURRA 91 - BO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ONI FRANCESCA          : 98 : SAVENA NUOTO TEAM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ALICE       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O MARTINA         : 94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+A BRAVO ROSA              : 88 : ALTO RENO DE AKKER - BO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AMPETTI RICCARDO       : 97 : PRESIDENT BOLOGNA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UMIA MICHELE           : 94 : NUOTO AICS BOLOGNA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NDINI MARCO              : 84 : ALTO RENO DE AKKER - BO  :  2'2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STI GIOVANNI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LANDI SOFIA            : 93 : RECORD NUOTO CLUB - B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ANNA MARIA        : 97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BEATRICE         : 94 : RECORD NUOTO CLUB - BO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GIORGIO              : 93 : NUOTO AICS BOLOGNA       :    3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RECORD NUOTO CLUB - BO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A GIANLUCA     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SI GIULIA              : 96 : CN UISP - BOLOGNA        :  1'1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CCI ELENA              : 95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+A FERRIGNO NATALIA        : 90 : ALTO RENO DE AKKER - BO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IRONI FABIO            : 94 : IMOLANUOTO              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OLFIERI GIANLUCA       : 94 : NUOTO AICS BOLOGNA  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ANI LUCA              : 91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 IVAN                 : 94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VA MARCO                 : 95 : PRESIDENT BOLOGNA        :  1'0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GENOVESE FILIPPO    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TANI ILARIA           : 96 : NUOVO NUOTO - BOLOGNA    :  5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5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OLIVARI NICOLE DIANA    : 95 : ALTO RENO DE AKKER - BO  :  5'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ARINI FEDERICO       : 87 : ALTO RENO DE AKKER - BO  :  4'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4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INDA LORENZO           : 90 : NUOTO AICS BOLOGNA       :  4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ARELLA ALESSANDRO       : 98 : PRESIDENT BOLOGNA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ONI FRANCESCA          : 98 : SAVENA NUOTO TEAM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IRENE            : 99 : NUOVO NUOTO - BOLOGNA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ETTI GIORGIA        : 97 : NUOTO CL.AZZURRA 91 - BO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LUCA ANNA               : 96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DIOTTO MICHELA ALESSANDRA: 95 : PRESIDENT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I ELEN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VERONICA             : 97 : PRESIDENT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UCCI ELENA              : 95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+A CAVALLI BEATRICE        : 91 : ALTO RENO DE AKKER - BO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TOC ANNA                 : 98 : SAVENA NUOTO TEAM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VALENTINA       : 98 : NUOTO CL.AZZURRA 91 - BO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IMONDI BIANCA            : 99 : SAVENA NUOTO TEAM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VAGLIA ELISA             : 95 : NUOTO SPRINT BORGO - BO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SSI GRETA                : 99 : RECORD NUOTO CLUB - BO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ANDINI MARCO           : 84 : ALTO RENO DE AKKER - BO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UBERTINI FILIPPO       : 97 : PRESIDENT BOLOGNA        :  1'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MASSIMILIANO     : 92 : CN UISP - BOLOGNA 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INI LORENZO            : 97 : NUOVO NUOTO - BOLOGNA    :  2'0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TO GABRIELE MARIA       : 93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DERICI ANDREA            : 98 : CN UISP - BOLOGNA        :  2'1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USELLA MATTEO             : 98 : SAVENA NUOTO TEAM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PIERO             : 97 : SAVENA NUOTO TEAM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EDOARDO MARIA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MARCO             : 9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OLIVARI NICOLE DIANA    : 95 : ALTO RENO DE AKKER - BO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UOTO CL.AZZURRA 91 - BO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UPULIN FILIPPO         : 85 : ALTO RENO DE AKKER - BO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TI LORENZO              : 96 : CN UISP - BOLOGNA        :  2'1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LLI IVAN                 : 94 : RECORD NUOTO CLUB - BO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CIO ALICE               : 95 : CN UISP -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NI TINA             : 97 : NUOVO NUOTO - BOLOGN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O MARTINA         : 94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ZZI GIULIA            : 95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RUGGERO      : 80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ETTI MARGHERITA      : 88 : NUOTO CL.AZZURRA 91 - BO :  2'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OLLI ALESSANDRA        : 99 : NUOTO AICS BOLOGNA       :  2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ALAMITA MARIA           : 98 : NUOTO CL.AZZURRA 91 - BO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ANNA MARIA        : 97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ASSANELLI ALICE        : 88 : NUOVO NUOTO - BOLOGNA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TOC ANNA                 : 98 : SAVENA NUOTO TEAM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CAVALLI BEATRICE        : 91 : ALTO RENO DE AKKER - BO  :  3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UCCARINO DARIO         : 85 : ALTO RENO DE AKKER - BO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IZZO GIOVANNI           : 98 : PRESIDENT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 MARCO                : 94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LORENZO         : 97 : NUOTO CL.AZZURRA 91 - B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LINI MARCELLO           : 97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ELLA MATTEO             : 98 : SAVENA NUOTO TEAM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BLASIO NICOLA           : 98 : CN UISP -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TOSI ALICE              : 97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LOLLI GIULIA            : 96 : IMOLANUOTO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CATANI ILARIA           : 96 : NUOVO NUOTO - BOLOGNA    :  2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ALICE       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ASCA GIULI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+A FERRIGNO NATALIA        : 90 : ALTO RENO DE AKKER - BO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ENARINI FEDERICO       : 87 : ALTO RENO DE AKKER - BO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OZZOLI ALESSIO         : 91 : NUOTO CL.AZZURRA 91 - BO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ZIRONI FABIO            : 94 : IMOLANUOTO            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SCALINI LORENZO         : 97 : NUOVO NUOTO - BOLOGNA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ZZOLA GIULIANO   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ESTRINI SIMONE          : 92 : RECORD NUOTO CLUB - BO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CCHI DIEGO               : 98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ELLA MATTEO             : 98 : SAVENA NUOTO TEAM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MESANI ERIKA             : 94 : RECORD NUOTO CLUB - BO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ETTI MARGHERITA         : 88 : NUOTO CL.AZZURRA 91 - BO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CCI ELENA              : 95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LI PUVIANI CHIARA       : 96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IRONI FABIO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A ALBERTO          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NUOTO AICS BOLOGNA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FIERI GIANLUCA          : 94 : NUOTO AICS BOLOGNA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IANI FILIPPO             : 93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TELLI LETIZIA        : 95 : NUOTO CL.AZZURRA 91 - BO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ARIANNA           : 98 : NUOTO CL.AZZURRA 91 - BO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OLIVARI NICOLE DIANA    : 95 : ALTO RENO DE AKKER - BO  :  4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CCI ELENA              : 95 : IMOLANUOTO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SSIMILIANO     : 92 : CN UISP - BOLOGNA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PULIN FILIPPO            : 85 : ALTO RENO DE AKKER - BO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TO GABRIELE MARIA       : 93 : PRESIDENT BOLOGNA        :  4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OCCO FILIPPO           : 88 : ALTO RENO DE AKKER - BO  :  4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VICINELLI RICCARDO      : 97 : NUOVO NUOTO - BOLOGNA    :  4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ARINI FEDERICO          : 87 : ALTO RENO DE AKKER - BO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INI LORENZO            : 97 : NUOVO NUOTO - BOLOGNA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CCHI DIEGO               : 98 : CN UISP - BOLOGNA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I ALESSIO              : 92 : RECORD NUOTO CLUB - BO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ASPERINI TINA          : 97 : NUOVO NUOTO - BOLOGNA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GANI BENEDETTA           : 96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DAGNINO MARTINA         : 94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ZZI GIULIA            : 95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 MARTINA             : 98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BRAVO ROSA              : 88 : ALTO RENO DE AKKER - BO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ILLINI GIORGIA           : 99 : PRESIDENT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IOSI GAIA     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SSI GRETA                : 99 : RECORD NUOTO CLUB - BO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INI LAURA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ENARINI FEDERICO       : 87 : ALTO RENO DE AKKER - BO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ILIPPO          : 97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ZZI MATTIA   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STI GIOVANNI             : 97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EFANINI SIMONE           : 97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GIULIA            : 96 : IMOLANUOTO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OLLI ALESSANDRA        : 99 : NUOTO AICS BOLOGNA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ANNA MARIA        : 97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MPIGNOLI FRANCESCA    : 92 : ALTO RENO DE AKKER - BO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TOC ANNA                 : 98 : SAVENA NUOTO TEAM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CIO ALICE               : 95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ALAMITA MARIA   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PANCRAZIO ALESSIA       : 99 : PRESIDENT BOLO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BATTINI BEATRICE         : 94 : RECORD NUOTO CLUB - BO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CCA LETIZIA              : 99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NI ILARIA                : 98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INA GRETA               : 99 : NUOTO SPRINT BORGO - BO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SOLA NICOLO'             : 90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RINOLA SIMONE         : 88 : NUOVO NUOTO - BOLOGNA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GIORGIO              : 93 : NUOTO AICS BOLOGNA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NZI ANDREA              : 94 : NUOTO AICS BOLOGNA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INI MARCELLO           : 97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BERTI RICCARDO           : 89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MA ANTONIO              : 97 : CN UISP - BOLO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SELLA MATTEO             : 98 : SAVENA NUOTO TEAM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ALDI FRANCESCA         : 96 : NUOVO NUOTO - BOLOGNA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COSTANZA        : 96 : PRESIDENT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RLANTE BEATRICE         : 95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IRENE            : 99 : NUOVO NUOTO - BOLOGNA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MESANI ERIKA             : 94 : RECORD NUOTO CLUB - BO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TI FRANCESCA            : 97 : NUOTO AICS BOLOGNA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+A CAMPIGNOLI FRANCESCA    : 92 : ALTO RENO DE AKKER - BO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PELLETTI GIORGIA        : 97 : NUOTO CL.AZZURRA 91 - BO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COMELLI CATERINA        : 99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+A FERRIGNO NATALIA        : 90 : ALTO RENO DE AKKER - BO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LIGOLA FRANCESCA        : 92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URIA MARTINA              : 97 : NUOTO SPRINT BORGO - B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VAGLIA ELISA  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ALAIOLO CHIARA            : 99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RILLINI GIORGIA           : 99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VINA GRETA               : 99 : NUOTO SPRINT BORGO - B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ONI DENNY           : 88 : NUOTO CL.AZZURRA 91 - BO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GORARO ANDREA            : 92 : CN UISP - BOLOGN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TUBERTINI FILIPPO       : 97 : PRESIDENT BOLOGNA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OCCO FILIPPO           : 88 : ALTO RENO DE AKKER - BO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FILIPPO               : 94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ATTI ANDREA             : 94 : NUOVO NUOTO - BOLOGNA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BINI DANIELE            : 90 : ALTO RENO DE AKKER - BO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+A BULFERI JACOPO          : 97 : NUOVO NUOTO - BOLOGNA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NESTRINI SIMONE          : 92 : RECORD NUOTO CLUB - BO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ASSIGL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CCHI DIEGO               : 98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Z MATTEO                 : 90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SARELLA ALESSANDRO       : 98 : PRESIDENT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ARI MASSIMILIANO     : 92 : CN UISP - BOLOGNA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LLINI MARCELLO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BERTI RICCARDO           : 89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ESTI GIOVANNI             : 97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TTISTINI LORENZO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LLIGOLA DAVIDE           : 97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QUALLA RACHELE          : 94 : NUOTO CL.AZZURRA 91 - BO :  9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10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OLIVARI NICOLE DIANA    : 95 : ALTO RENO DE AKKER - BO  : 10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BIANCA            : 99 : SAVENA NUOTO TEAM        : 1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16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TO GABRIELE MARIA    : 93 : PRESIDENT BOLOGNA        : 16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HINI FEDERICO          : 96 : CN UISP - BOLOGNA        : 17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 JACOPO            : 91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7:00Z</dcterms:created>
  <dc:creator>Renzo</dc:creator>
  <dc:description/>
  <cp:keywords/>
  <dc:language>en-US</dc:language>
  <cp:lastModifiedBy>Renzo</cp:lastModifiedBy>
  <dcterms:modified xsi:type="dcterms:W3CDTF">2012-01-30T18:39:00Z</dcterms:modified>
  <cp:revision>2</cp:revision>
  <dc:subject/>
  <dc:title/>
</cp:coreProperties>
</file>