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CP Seconda Prova - Tempi acquisiti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FEMMINE            Codice: FQ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ELLARI ALESSIA      : 99 : IMOLANUOTO               :  2'39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UALTIERI CHIARA        : 98 : SAN MARINO NUOTO         :  1'0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FEMMINE               Codice: FR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INI ILARIA            : 98 : NUOTO CLUB 91 PARMA      :  2'31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YERTYANFFY SARA        : 98 : IMOLANUOTO               :  1'05"41 :</w:t>
      </w:r>
    </w:p>
    <w:p>
      <w:pPr>
        <w:pStyle w:val="Testonormale"/>
        <w:rPr/>
      </w:pPr>
      <w:r>
        <w:rPr/>
        <w:t>:  2 : +A MASTRIA CELESTE         : 98 : IMOLANUOTO               :  1'08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FEMMINE            Codice: FR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STRIA CELESTE         : 98 : IMOLANUOTO               :  2'26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AGUTI ALESSIA       : 98 : NUOTO CLUB 91 PARMA      :  1'13"35 :</w:t>
      </w:r>
    </w:p>
    <w:p>
      <w:pPr>
        <w:pStyle w:val="Testonormale"/>
        <w:rPr/>
      </w:pPr>
      <w:r>
        <w:rPr/>
        <w:t>:  2 : +A RASPANTI SARA           : 98 : IMOLANUOTO               :  1'1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FEMMINE                Codice: FR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AGUTI ALESSIA       : 98 : NUOTO CLUB 91 PARMA      :  2'36"36 :</w:t>
      </w:r>
    </w:p>
    <w:p>
      <w:pPr>
        <w:pStyle w:val="Testonormale"/>
        <w:rPr/>
      </w:pPr>
      <w:r>
        <w:rPr/>
        <w:t>:  2 : +A RASPANTI SARA           : 98 : IMOLANUOTO               :  2'45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YERTYANFFY SARA        : 98 : IMOLANUOTO               :    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YERTYANFFY SARA        : 98 : IMOLANUOTO               :    59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FEMMINE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STRIA CELESTE         : 98 : IMOLANUOTO               :  2'14"45 :</w:t>
      </w:r>
    </w:p>
    <w:p>
      <w:pPr>
        <w:pStyle w:val="Testonormale"/>
        <w:rPr/>
      </w:pPr>
      <w:r>
        <w:rPr/>
        <w:t>:  2 : +A GUALTIERI CHIARA        : 98 : SAN MARINO NUOTO         :  2'23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YERTYANFFY SARA        : 98 : IMOLANUOTO               :  2'23"50 :</w:t>
      </w:r>
    </w:p>
    <w:p>
      <w:pPr>
        <w:pStyle w:val="Testonormale"/>
        <w:rPr/>
      </w:pPr>
      <w:r>
        <w:rPr/>
        <w:t>:  2 : +A GUALTIERI CHIARA        : 98 : SAN MARINO NUOTO         :  2'3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ZELLA ILARIA         : 97 : CN UISP - BOLOGNA        :  1'07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FEMMINE                Codice: FI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ZELLA ILARIA         : 97 : CN UISP - BOLOGNA        :  2'18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FEMMINE              Codice: FI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NTANARI ASIA          : 97 : IMOLANUOTO               :    29"64 :</w:t>
      </w:r>
    </w:p>
    <w:p>
      <w:pPr>
        <w:pStyle w:val="Testonormale"/>
        <w:rPr/>
      </w:pPr>
      <w:r>
        <w:rPr/>
        <w:t>:  2 : +A CAMAGGI CLARA           : 97 : IMOLANUOTO               :    29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MAGGI CLARA           : 97 : IMOLANUOTO               :  1'05"91 :</w:t>
      </w:r>
    </w:p>
    <w:p>
      <w:pPr>
        <w:pStyle w:val="Testonormale"/>
        <w:rPr/>
      </w:pPr>
      <w:r>
        <w:rPr/>
        <w:t>:  2 : +A MONTANARI ASIA          : 97 : IMOLANUOTO               :  1'07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FEMMINE             Codice: FI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MAGGI CLARA           : 97 : IMOLANUOTO               :  2'25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NALDI FRANCESCA       : 97 : SAN MARINO NUOTO         :  1'2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FEMMINE                 Codice: FI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RAZZANO KATIA          : 97 : IMOLANUOTO               :  2'45"43 :</w:t>
      </w:r>
    </w:p>
    <w:p>
      <w:pPr>
        <w:pStyle w:val="Testonormale"/>
        <w:rPr/>
      </w:pPr>
      <w:r>
        <w:rPr/>
        <w:t>:  2 : +A CAMAGGI CLARA           : 97 : IMOLANUOTO               :  2'51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GLIARANI LINDA        : 97 : SAN MARINO NUOTO         :    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NTANARI ASIA          : 97 : IMOLANUOTO               :  1'00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FEMMINE         Codice: FI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ZELLA ILARIA         : 97 : CN UISP - BOLOGNA        :  4'26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RAZZANO KATIA          : 97 : IMOLANUOTO               :  2'29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FEMMINE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TTI MARISA            : 96 : IMOLANUOTO               :    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- BOLOGNA        :  1'01"77 :</w:t>
      </w:r>
    </w:p>
    <w:p>
      <w:pPr>
        <w:pStyle w:val="Testonormale"/>
        <w:rPr/>
      </w:pPr>
      <w:r>
        <w:rPr/>
        <w:t>:  2 : +A BETTI MARISA            : 96 : IMOLANUOTO               :  1'05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FEMMINE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TTI MARISA            : 96 : IMOLANUOTO               :    28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- BOLOGNA        :  1'04"07 :</w:t>
      </w:r>
    </w:p>
    <w:p>
      <w:pPr>
        <w:pStyle w:val="Testonormale"/>
        <w:rPr/>
      </w:pPr>
      <w:r>
        <w:rPr/>
        <w:t>:  2 : +A BETTI MARISA            : 96 : IMOLANUOTO               :  1'0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FEMMINE             Codice: FJ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TTI MARISA            : 96 : IMOLANUOTO               :  2'19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BBI VALENTINA         : 96 : SAN MARINO NUOTO         :  1'16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- BOLOGNA        :    59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FEMMINE         Codice: FJ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CCHI ALICE            : 96 : CN UISP - BOLOGNA        :  2'08"35 :</w:t>
      </w:r>
    </w:p>
    <w:p>
      <w:pPr>
        <w:pStyle w:val="Testonormale"/>
        <w:rPr/>
      </w:pPr>
      <w:r>
        <w:rPr/>
        <w:t>:  2 : +A BETTI MARISA            : 96 : IMOLANUOTO               :  2'09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CCHI ALICE            : 96 : CN UISP - BOLOGNA        :  2'25"04 :</w:t>
      </w:r>
    </w:p>
    <w:p>
      <w:pPr>
        <w:pStyle w:val="Testonormale"/>
        <w:rPr/>
      </w:pPr>
      <w:r>
        <w:rPr/>
        <w:t>:  2 : +A BABBI VALENTINA         : 96 : SAN MARINO NUOTO         :  2'36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2 FEMMINE               Codice: FK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QUALLA RACHELE          : 94 : NUOTO CL.AZZURRA 91 - BO :  2'18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2 FEMMINE            Codice: FK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ARLOTTI MARIKA          : 94 : CN UISP - BOLOGNA        :  2'22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2 FEMMINE                 Codice: FK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ONELLI LAURA           : 95 : CN UISP - BOLOGNA        :    33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2 FEMMINE                Codice: FK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ONELLI LAURA           : 95 : CN UISP - BOLOGNA        :  1'13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2 FEMMINE                Codice: FK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ONELLI LAURA           : 95 : CN UISP - BOLOGNA        :  2'37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2 FEMMINE         Codice: FK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ARI VITTORIA        : 95 : NUOTO CLUB 91 PARMA      :    27"66 :</w:t>
      </w:r>
    </w:p>
    <w:p>
      <w:pPr>
        <w:pStyle w:val="Testonormale"/>
        <w:rPr/>
      </w:pPr>
      <w:r>
        <w:rPr/>
        <w:t>:  2 : +A TAMAGNINI NICOLE        : 95 : SAN MARINO NUOTO         :    30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2 FEMMINE        Codice: FK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ZZANI GIULIA          : 95 : CN UISP - BOLOGNA        :    59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2 FEMMINE        Codice: FK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ZZANI GIULIA          : 95 : CN UISP - BOLOGNA        :  2'08"12 :</w:t>
      </w:r>
    </w:p>
    <w:p>
      <w:pPr>
        <w:pStyle w:val="Testonormale"/>
        <w:rPr/>
      </w:pPr>
      <w:r>
        <w:rPr/>
        <w:t>:  2 : +A ARLOTTI MARIKA          : 94 : CN UISP - BOLOGNA        :  2'10"46 :</w:t>
      </w:r>
    </w:p>
    <w:p>
      <w:pPr>
        <w:pStyle w:val="Testonormale"/>
        <w:rPr/>
      </w:pPr>
      <w:r>
        <w:rPr/>
        <w:t>:  3 : +A PAGLIARANI SARA         : 95 : SAN MARINO NUOTO         :  2'14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2 FEMMINE        Codice: FK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               :  4'14"76 :</w:t>
      </w:r>
    </w:p>
    <w:p>
      <w:pPr>
        <w:pStyle w:val="Testonormale"/>
        <w:rPr/>
      </w:pPr>
      <w:r>
        <w:rPr/>
        <w:t>:  2 : +A PAGLIARANI SARA         : 95 : SAN MARINO NUOTO         :  4'3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2 FEMMINE        Codice: FK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               :  9'01"90 :</w:t>
      </w:r>
    </w:p>
    <w:p>
      <w:pPr>
        <w:pStyle w:val="Testonormale"/>
        <w:rPr/>
      </w:pPr>
      <w:r>
        <w:rPr/>
        <w:t>:  2 : +A PAGLIARANI SARA         : 95 : SAN MARINO NUOTO         :  9'3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2 FEMMINE               Codice: FK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ZZANI GIULIA          : 95 : CN UISP - BOLOGNA        :  2'25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NASSI MARTINA         : 92 : CN UISP - BOLOGNA        :  1'02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CN UISP - BOLOGNA        :    28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AL RIO CAMILLA         : 92 : IMOLANUOTO               :  1'01"87 :</w:t>
      </w:r>
    </w:p>
    <w:p>
      <w:pPr>
        <w:pStyle w:val="Testonormale"/>
        <w:rPr/>
      </w:pPr>
      <w:r>
        <w:rPr/>
        <w:t>:  2 : +A RESTORI BEATRICE        : 91 : CN UISP - BOLOGNA        :  1'02"04 :</w:t>
      </w:r>
    </w:p>
    <w:p>
      <w:pPr>
        <w:pStyle w:val="Testonormale"/>
        <w:rPr>
          <w:lang w:val="en-GB"/>
        </w:rPr>
      </w:pPr>
      <w:r>
        <w:rPr>
          <w:lang w:val="en-GB"/>
        </w:rPr>
        <w:t>:  3 : +A MAGRIS RITA             : 91 : RECORD NUOTO CLUB - BO   :  1'12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CN UISP - BOLOGNA        :  2'14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  33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INI CLELIA             : 92 : SAN MARINO NUOTO         :    26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INI CLELIA             : 92 : SAN MARINO NUOTO         :    58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- BOLOGNA        :  2'08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- BOLOGNA        :  4'11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- BOLOGNA        :  8'35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AL RIO CAMILLA         : 92 : IMOLANUOTO               :  2'15"80 :</w:t>
      </w:r>
    </w:p>
    <w:p>
      <w:pPr>
        <w:pStyle w:val="Testonormale"/>
        <w:rPr/>
      </w:pPr>
      <w:r>
        <w:rPr/>
        <w:t>:  2 : +A GRIMALDI MARTINA        : 88 : CN UISP - BOLOGNA        :  2'22"74 :</w:t>
      </w:r>
    </w:p>
    <w:p>
      <w:pPr>
        <w:pStyle w:val="Testonormale"/>
        <w:rPr/>
      </w:pPr>
      <w:r>
        <w:rPr/>
        <w:t>:  3 : +A RESTORI BEATRICE        : 91 : CN UISP - BOLOGNA        :  2'2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- BOLOGNA        :  4'50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STA GIAMMARCO         : 98 : IMOLANUOTO               :  2'24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RNARDI DAVIDE         : 98 : SAN MARINO NUOTO         :  1'05"38 :</w:t>
      </w:r>
    </w:p>
    <w:p>
      <w:pPr>
        <w:pStyle w:val="Testonormale"/>
        <w:rPr/>
      </w:pPr>
      <w:r>
        <w:rPr/>
        <w:t>:  2 : +A COSTA GIAMMARCO         : 98 : IMOLANUOTO               :  1'06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STA GIAMMARCO         : 98 : IMOLANUOTO               :  2'23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ADORNI FABIO            : 98 : NUOTO CLUB 91 PARMA      :  1'14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RNARDI DAVIDE         : 98 : SAN MARINO NUOTO         :    26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STA GIAMMARCO         : 98 : IMOLANUOTO               :  4'36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ZIANI SAMUELE        : 97 : CN UISP - BOLOGNA        :  1'03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IO TOMMASO            : 97 : CN UISP - BOLOGNA        :  1'10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VALLERI ANDREA        : 97 : CN UISP - BOLOGNA        :    56"70 :</w:t>
      </w:r>
    </w:p>
    <w:p>
      <w:pPr>
        <w:pStyle w:val="Testonormale"/>
        <w:rPr/>
      </w:pPr>
      <w:r>
        <w:rPr/>
        <w:t>:  2 : +A SGARANGELLA RICCARDO    : 97 : IMOLANUOTO               :    56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MASCHI         Codice: MT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REMONINI FEDERICO      : 97 : IMOLANUOTO               :  2'04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MASCHI         Codice: MT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REMONINI FEDERICO      : 97 : IMOLANUOTO               :  4'23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GNANI PIETRO          : 96 : IMOLANUOTO               :    59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3 MASCHI                Codice: MR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GNANI PIETRO          : 96 : IMOLANUOTO               :  2'07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TTILANI ALEX          : 96 : IMOLANUOTO               :  1'00"96 :</w:t>
      </w:r>
    </w:p>
    <w:p>
      <w:pPr>
        <w:pStyle w:val="Testonormale"/>
        <w:rPr/>
      </w:pPr>
      <w:r>
        <w:rPr/>
        <w:t>:  2 : +A MAGNANI PIETRO          : 96 : IMOLANUOTO               :  1'01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3 MASCHI             Codice: MR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TTILANI ALEX          : 96 : IMOLANUOTO               :  2'20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TTILANI ALEX          : 96 : IMOLANUOTO               :    25"37 :</w:t>
      </w:r>
    </w:p>
    <w:p>
      <w:pPr>
        <w:pStyle w:val="Testonormale"/>
        <w:rPr/>
      </w:pPr>
      <w:r>
        <w:rPr/>
        <w:t>:  2 : +A ZAVOLI LUCA             : 96 : SAN MARINO NUOTO         :    27"48 :</w:t>
      </w:r>
    </w:p>
    <w:p>
      <w:pPr>
        <w:pStyle w:val="Testonormale"/>
        <w:rPr/>
      </w:pPr>
      <w:r>
        <w:rPr/>
        <w:t>:  3 : +M SIMONCINI LORENZO J.    : 96 : SAN MARINO NUOTO         :    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TTILANI ALEX          : 96 : IMOLANUOTO               :    55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3 MASCHI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GGIALI LUCA           : 96 : IMOLANUOTO               :  2'02"08 :</w:t>
      </w:r>
    </w:p>
    <w:p>
      <w:pPr>
        <w:pStyle w:val="Testonormale"/>
        <w:rPr/>
      </w:pPr>
      <w:r>
        <w:rPr/>
        <w:t>:  2 : +M SIMONCINI LORENZO J.    : 96 : SAN MARINO NUOTO         :  2'1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GGIALI LUCA           : 96 : IMOLANUOTO               :  2'17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MASCHI                  Codice: MI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AGUTI FABRIZIO      : 95 : NUOTO CLUB 91 PARMA      :    27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CCI PAOLO             : 95 : IMOLANUOTO               :    57"12 :</w:t>
      </w:r>
    </w:p>
    <w:p>
      <w:pPr>
        <w:pStyle w:val="Testonormale"/>
        <w:rPr/>
      </w:pPr>
      <w:r>
        <w:rPr/>
        <w:t>:  2 : +A GASPERONI MICHELE       : 95 : SAN MARINO NUOTO         :  1'05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MASCHI                 Codice: MI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ASPERONI MICHELE       : 95 : SAN MARINO NUOTO         :  2'2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MASCHI               Codice: MI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IVERANI LUCA           : 95 : IMOLANUOTO               :    26"01 :</w:t>
      </w:r>
    </w:p>
    <w:p>
      <w:pPr>
        <w:pStyle w:val="Testonormale"/>
        <w:rPr/>
      </w:pPr>
      <w:r>
        <w:rPr/>
        <w:t>:  2 : +A CHIARINI MICHELE        : 95 : CN UISP - BOLOGNA        :    27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VINI LORENZO          : 95 : CN UISP - BOLOGNA        :    58"29 :</w:t>
      </w:r>
    </w:p>
    <w:p>
      <w:pPr>
        <w:pStyle w:val="Testonormale"/>
        <w:rPr/>
      </w:pPr>
      <w:r>
        <w:rPr/>
        <w:t>:  2 : +A LIVERANI LUCA           : 95 : IMOLANUOTO               :    58"41 :</w:t>
      </w:r>
    </w:p>
    <w:p>
      <w:pPr>
        <w:pStyle w:val="Testonormale"/>
        <w:rPr/>
      </w:pPr>
      <w:r>
        <w:rPr/>
        <w:t>:  3 : +A BERNARDI ALESSANDRO     : 95 : IMOLANUOTO               :  1'00"79 :</w:t>
      </w:r>
    </w:p>
    <w:p>
      <w:pPr>
        <w:pStyle w:val="Testonormale"/>
        <w:rPr/>
      </w:pPr>
      <w:r>
        <w:rPr/>
        <w:t>:  4 : +A TASINI LORENZO          : 95 : SAN MARINO NUOTO         :  1'05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MASCHI              Codice: MI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CCI PAOLO             : 95 : IMOLANUOTO               :  2'02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MASCHI                   Codice: MI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RNARDI ALESSANDRO     : 95 : IMOLANUOTO               :    30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RNARDI ALESSANDRO     : 95 : IMOLANUOTO               :  1'07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MASCHI                  Codice: MI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RNARDI ALESSANDRO     : 95 : IMOLANUOTO               :  2'29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IVERANI LUCA           : 95 : IMOLANUOTO               :    24"36 :</w:t>
      </w:r>
    </w:p>
    <w:p>
      <w:pPr>
        <w:pStyle w:val="Testonormale"/>
        <w:rPr/>
      </w:pPr>
      <w:r>
        <w:rPr/>
        <w:t>:  2 : +A RICCI PAOLO             : 95 : IMOLANUOTO               :    24"75 :</w:t>
      </w:r>
    </w:p>
    <w:p>
      <w:pPr>
        <w:pStyle w:val="Testonormale"/>
        <w:rPr/>
      </w:pPr>
      <w:r>
        <w:rPr/>
        <w:t>:  3 : +A GASPERONI MICHELE       : 95 : SAN MARINO NUOTO         :    27"38 :</w:t>
      </w:r>
    </w:p>
    <w:p>
      <w:pPr>
        <w:pStyle w:val="Testonormale"/>
        <w:rPr/>
      </w:pPr>
      <w:r>
        <w:rPr/>
        <w:t>:  4 : +A TASINI LORENZO          : 95 : SAN MARINO NUOTO         :    27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IVERANI LUCA           : 95 : IMOLANUOTO               :    53"67 :</w:t>
      </w:r>
    </w:p>
    <w:p>
      <w:pPr>
        <w:pStyle w:val="Testonormale"/>
        <w:rPr/>
      </w:pPr>
      <w:r>
        <w:rPr/>
        <w:t>:  2 : +A TASINI LORENZO          : 95 : SAN MARINO NUOTO         :    59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MASCHI          Codice: MI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CCI PAOLO             : 95 : IMOLANUOTO               :  1'55"57 :</w:t>
      </w:r>
    </w:p>
    <w:p>
      <w:pPr>
        <w:pStyle w:val="Testonormale"/>
        <w:rPr/>
      </w:pPr>
      <w:r>
        <w:rPr/>
        <w:t>:  2 : +A TASINI LORENZO          : 95 : SAN MARINO NUOTO         :  2'13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CCI PAOLO             : 95 : IMOLANUOTO               :  2'14"21 :</w:t>
      </w:r>
    </w:p>
    <w:p>
      <w:pPr>
        <w:pStyle w:val="Testonormale"/>
        <w:rPr/>
      </w:pPr>
      <w:r>
        <w:rPr/>
        <w:t>:  2 : +A BERNARDI ALESSANDRO     : 95 : IMOLANUOTO               :  2'16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LENTINI LUCA          : 94 : IMOLANUOTO               :    59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MASCHI                 Codice: MJ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IMOLANUOTO               :  1'58"62 :</w:t>
      </w:r>
    </w:p>
    <w:p>
      <w:pPr>
        <w:pStyle w:val="Testonormale"/>
        <w:rPr/>
      </w:pPr>
      <w:r>
        <w:rPr/>
        <w:t>:  2 : +A VALENTINI LUCA          : 94 : IMOLANUOTO               :  2'05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MASCHI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ELLANA GIANLUCA     : 94 : IMOLANUOTO               :    27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LENTINI LUCA          : 94 : IMOLANUOTO               :    56"34 :</w:t>
      </w:r>
    </w:p>
    <w:p>
      <w:pPr>
        <w:pStyle w:val="Testonormale"/>
        <w:rPr/>
      </w:pPr>
      <w:r>
        <w:rPr/>
        <w:t>:  2 : +A CASTELLANA GIANLUCA     : 94 : IMOLANUOTO               :  1'00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MASCHI              Codice: MJ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LENTINI LUCA          : 94 : IMOLANUOTO               :  2'03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MASCHI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ELLANA GIANLUCA     : 94 : IMOLANUOTO               :    30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LORETTI VITTORIO      : 94 : CN UISP - BOLOGNA        :  1'02"53 :</w:t>
      </w:r>
    </w:p>
    <w:p>
      <w:pPr>
        <w:pStyle w:val="Testonormale"/>
        <w:rPr/>
      </w:pPr>
      <w:r>
        <w:rPr/>
        <w:t>:  2 : +A CASTELLANA GIANLUCA     : 94 : IMOLANUOTO               :  1'04"29 :</w:t>
      </w:r>
    </w:p>
    <w:p>
      <w:pPr>
        <w:pStyle w:val="Testonormale"/>
        <w:rPr/>
      </w:pPr>
      <w:r>
        <w:rPr/>
        <w:t>:  3 : +A POLI FILIPPO            : 94 : CN UISP - BOLOGNA        :  1'06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MASCHI                  Codice: MJ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LORETTI VITTORIO      : 94 : CN UISP - BOLOGNA        :  2'11"92 :</w:t>
      </w:r>
    </w:p>
    <w:p>
      <w:pPr>
        <w:pStyle w:val="Testonormale"/>
        <w:rPr/>
      </w:pPr>
      <w:r>
        <w:rPr/>
        <w:t>:  2 : +A CASTELLANA GIANLUCA     : 94 : IMOLANUOTO               :  2'18"73 :</w:t>
      </w:r>
    </w:p>
    <w:p>
      <w:pPr>
        <w:pStyle w:val="Testonormale"/>
        <w:rPr/>
      </w:pPr>
      <w:r>
        <w:rPr/>
        <w:t>:  3 : +A POLI FILIPPO            : 94 : CN UISP - BOLOGNA        :  2'22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NTI ALESSANDRO        : 94 : SAN MARINO NUOTO         :    25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IMOLANUOTO               :    53"13 :</w:t>
      </w:r>
    </w:p>
    <w:p>
      <w:pPr>
        <w:pStyle w:val="Testonormale"/>
        <w:rPr/>
      </w:pPr>
      <w:r>
        <w:rPr/>
        <w:t>:  2 : +A CONTI ALESSANDRO        : 94 : SAN MARINO NUOTO         :    56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MASCHI          Codice: MJ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LENTINI LUCA          : 94 : IMOLANUOTO               :  1'53"86 :</w:t>
      </w:r>
    </w:p>
    <w:p>
      <w:pPr>
        <w:pStyle w:val="Testonormale"/>
        <w:rPr/>
      </w:pPr>
      <w:r>
        <w:rPr/>
        <w:t>:  2 : +A GRAF STEFANO            : 94 : IMOLANUOTO               :  1'55"91 :</w:t>
      </w:r>
    </w:p>
    <w:p>
      <w:pPr>
        <w:pStyle w:val="Testonormale"/>
        <w:rPr/>
      </w:pPr>
      <w:r>
        <w:rPr/>
        <w:t>:  3 : +A CONTI ALESSANDRO        : 94 : SAN MARINO NUOTO         :  2'1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MASCHI          Codice: MJ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LENTINI LUCA          : 94 : IMOLANUOTO               :  4'00"15 :</w:t>
      </w:r>
    </w:p>
    <w:p>
      <w:pPr>
        <w:pStyle w:val="Testonormale"/>
        <w:rPr/>
      </w:pPr>
      <w:r>
        <w:rPr/>
        <w:t>:  2 : +A CASTELLANA GIANLUCA     : 94 : IMOLANUOTO               :  4'10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2 MASCHI         Codice: MJ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LENTINI LUCA          : 94 : IMOLANUOTO               : 15'51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LORETTI VITTORIO      : 94 : CN UISP - BOLOGNA        :  2'04"45 :</w:t>
      </w:r>
    </w:p>
    <w:p>
      <w:pPr>
        <w:pStyle w:val="Testonormale"/>
        <w:rPr/>
      </w:pPr>
      <w:r>
        <w:rPr/>
        <w:t>:  2 : +A POLI FILIPPO            : 94 : CN UISP - BOLOGNA        :  2'12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MASCHI                 Codice: MJ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LENTINI LUCA          : 94 : IMOLANUOTO               :  4'25"90 :</w:t>
      </w:r>
    </w:p>
    <w:p>
      <w:pPr>
        <w:pStyle w:val="Testonormale"/>
        <w:rPr/>
      </w:pPr>
      <w:r>
        <w:rPr/>
        <w:t>:  2 : +A POLI FILIPPO            : 94 : CN UISP - BOLOGNA        :  4'45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2 MASCHI                Codice: MK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GHINI RICCARDO        : 92 : CN UISP - BOLOGNA        :  2'06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2 MASCHI              Codice: MK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GHINI RICCARDO        : 92 : CN UISP - BOLOGNA        :    25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2 MASCHI             Codice: MK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GHINI RICCARDO        : 92 : CN UISP - BOLOGNA        :    56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2 MASCHI             Codice: MK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- BOLOGNA        :  2'01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2 MASCHI          Codice: MK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GHINI RICCARDO        : 92 : CN UISP - BOLOGNA        :    23"92 :</w:t>
      </w:r>
    </w:p>
    <w:p>
      <w:pPr>
        <w:pStyle w:val="Testonormale"/>
        <w:rPr/>
      </w:pPr>
      <w:r>
        <w:rPr/>
        <w:t>:  2 : +A MARTELLI FRANCESCO      : 92 : CN UISP - BOLOGNA        :    23"98 :</w:t>
      </w:r>
    </w:p>
    <w:p>
      <w:pPr>
        <w:pStyle w:val="Testonormale"/>
        <w:rPr/>
      </w:pPr>
      <w:r>
        <w:rPr/>
        <w:t>:  3 : +M SACCHETTI ALESSANDRO    : 93 : SAN MARINO NUOTO         :    2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2 MASCHI         Codice: MK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FRANCESCO      : 92 : CN UISP - BOLOGNA        :    51"78 :</w:t>
      </w:r>
    </w:p>
    <w:p>
      <w:pPr>
        <w:pStyle w:val="Testonormale"/>
        <w:rPr/>
      </w:pPr>
      <w:r>
        <w:rPr/>
        <w:t>:  2 : +A RIGHINI RICCARDO        : 92 : CN UISP - BOLOGNA        :    5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2 MASCHI         Codice: MK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ELMONTE ALBERTO        : 92 : CN UISP - BOLOGNA        :  1'52"73 :</w:t>
      </w:r>
    </w:p>
    <w:p>
      <w:pPr>
        <w:pStyle w:val="Testonormale"/>
        <w:rPr/>
      </w:pPr>
      <w:r>
        <w:rPr/>
        <w:t>:  2 : +A RIGHINI RICCARDO        : 92 : CN UISP - BOLOGNA        :  1'53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2 MASCHI         Codice: MK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FRANCESCO      : 92 : CN UISP - BOLOGNA        :  3'52"54 :</w:t>
      </w:r>
    </w:p>
    <w:p>
      <w:pPr>
        <w:pStyle w:val="Testonormale"/>
        <w:rPr/>
      </w:pPr>
      <w:r>
        <w:rPr/>
        <w:t>:  2 : +A DELMONTE ALBERTO        : 92 : CN UISP - BOLOGNA        :  4'02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2 MASCHI                Codice: MK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- BOLOGNA        :  1'57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2 MASCHI                Codice: MK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- BOLOGNA        :  4'18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- BOLOGNA        :    24"51 :</w:t>
      </w:r>
    </w:p>
    <w:p>
      <w:pPr>
        <w:pStyle w:val="Testonormale"/>
        <w:rPr/>
      </w:pPr>
      <w:r>
        <w:rPr/>
        <w:t>:  2 : +A LORI TOMMASO            : 91 : NUOTO CLUB 91 PARMA      :    26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- BOLOGNA        :    52"54 :</w:t>
      </w:r>
    </w:p>
    <w:p>
      <w:pPr>
        <w:pStyle w:val="Testonormale"/>
        <w:rPr/>
      </w:pPr>
      <w:r>
        <w:rPr/>
        <w:t>:  2 : +A LORI TOMMASO            : 91 : NUOTO CLUB 91 PARMA      :    56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ORI TOMMASO            : 91 : NUOTO CLUB 91 PARMA      :  2'0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- BOLOGNA        :    24"77 :</w:t>
      </w:r>
    </w:p>
    <w:p>
      <w:pPr>
        <w:pStyle w:val="Testonormale"/>
        <w:rPr/>
      </w:pPr>
      <w:r>
        <w:rPr/>
        <w:t>:  2 : +A FERRONI DENNY           : 88 : NUOTO CL.AZZURRA 91 - BO :    2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RUGGERO   : 80 : NUOTO CL.AZZURRA 91 - BO :    28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RUGGERO   : 80 : NUOTO CL.AZZURRA 91 - BO :  1'02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COZZOLI FABIO          : 88 : IMOLANUOTO               :  2'09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- BOLOGNA        :    21"58 :</w:t>
      </w:r>
    </w:p>
    <w:p>
      <w:pPr>
        <w:pStyle w:val="Testonormale"/>
        <w:rPr/>
      </w:pPr>
      <w:r>
        <w:rPr/>
        <w:t>:  2 : +A BOCCHIA FEDERICO        : 86 : NUOTO CLUB 91 PARMA      :    21"78 :</w:t>
      </w:r>
    </w:p>
    <w:p>
      <w:pPr>
        <w:pStyle w:val="Testonormale"/>
        <w:rPr/>
      </w:pPr>
      <w:r>
        <w:rPr/>
        <w:t>:  3 : +A PINTIMALLI DAVID        : 89 : CN UISP - BOLOGNA        :    23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- BOLOGNA        :    47"46 :</w:t>
      </w:r>
    </w:p>
    <w:p>
      <w:pPr>
        <w:pStyle w:val="Testonormale"/>
        <w:rPr/>
      </w:pPr>
      <w:r>
        <w:rPr/>
        <w:t>:  2 : +A BOCCHIA FEDERICO        : 86 : NUOTO CLUB 91 PARMA      :    48"96 :</w:t>
      </w:r>
    </w:p>
    <w:p>
      <w:pPr>
        <w:pStyle w:val="Testonormale"/>
        <w:rPr/>
      </w:pPr>
      <w:r>
        <w:rPr/>
        <w:t>:  3 : +A SCOZZOLI FABIO          : 88 : IMOLANUOTO               :    49"99 :</w:t>
      </w:r>
    </w:p>
    <w:p>
      <w:pPr>
        <w:pStyle w:val="Testonormale"/>
        <w:rPr/>
      </w:pPr>
      <w:r>
        <w:rPr/>
        <w:t>:  4 : +A FANTI ROVETTA MARCO     : 91 : IMOLANUOTO               :    50"28 :</w:t>
      </w:r>
    </w:p>
    <w:p>
      <w:pPr>
        <w:pStyle w:val="Testonormale"/>
        <w:rPr/>
      </w:pPr>
      <w:r>
        <w:rPr/>
        <w:t>:  5 : +A PINTIMALLI DAVID        : 89 : CN UISP - BOLOGNA        :    5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- BOLOGNA        :  1'50"96 :</w:t>
      </w:r>
    </w:p>
    <w:p>
      <w:pPr>
        <w:pStyle w:val="Testonormale"/>
        <w:rPr/>
      </w:pPr>
      <w:r>
        <w:rPr/>
        <w:t>:  2 : +A FANTI ROVETTA MARCO     : 91 : IMOLANUOTO               :  1'54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FERIANI LUIGI           : 90 : NUOTO CLUB 91 PARMA      : 16'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COZZOLI FABIO          : 88 : IMOLANUOTO               :  1'58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5:00Z</dcterms:created>
  <dc:creator>Renzo</dc:creator>
  <dc:description/>
  <cp:keywords/>
  <dc:language>en-US</dc:language>
  <cp:lastModifiedBy>Renzo</cp:lastModifiedBy>
  <dcterms:modified xsi:type="dcterms:W3CDTF">2012-02-01T19:42:00Z</dcterms:modified>
  <cp:revision>5</cp:revision>
  <dc:subject/>
  <dc:title/>
</cp:coreProperties>
</file>