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RCP 2011/2012 Seconda Prova - Conc. B (FE-Imol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IOLI SOLEIKA           : 93 : POLIV.FUTURA FINALE EM.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 CECILIA               : 99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NETTI ALICE             : 99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TIGNOLI GIULIA          : 97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GHI ELENA  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ORA MARTINA             : 94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MARTINA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FANO SILVI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IERI SILVIA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LI FRANCESCA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TTI LAURA                 : 95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GLIELMINI FRANCESCA      : 94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CINO BEATRICE            : 99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MUZZI SILVIA             : 93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MILI ELISA 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DI ARIANNA               : 96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RONE SOFIA   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BONI IRENE              : 96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EONI CATERINA             : 97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MANINI DEA               : 93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DDIA MARTINA             : 98 : ACQUA TIME - CENTO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RILLO SARA                : 98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CCHI ELISA               : 99 : POLIV.FUTURA FINALE EM.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GIULIA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RRI FEDERICO             : 91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ICHINI GABRIELE      : 95 : IMOLANUOTO               :    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 LUCA                 : 93 : IMOLANUOTO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ALESSANDRO           : 95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OLI VALERIO            : 88 : POLIV.FUTURA FINALE EM.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IAN ANDREA 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 EMANUELE             : 93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GARANGELLA RICCARDO       : 97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ERZOLI FEDERICO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URILLI ANDREA             : 93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ANELLI STEFANO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UCCHELLI FABIANO       : 95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GLIADORI MATTEO         : 98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BRI FRANCESCO           : 94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IO TOMMASO               : 97 : CN UISP - BOLO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ARDI FRANCESCO          : 96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LINELLI LUCA             : 97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RTUZZI LORENZO           : 98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ZZONI NICCOLO'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NAZZI ALAN  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RASFORINI GIOVANNI        : 97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RI MATTEO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OLINELLI LORENZO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CALABRIN MATTEO           : 97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IONDI LORENZO             : 97 : POLIV.FUTURA FINALE EM.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ISCIONE FRANCESCO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RIONI MARCO              : 94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USI CHRISTIAN             : 98 : ACQUA TIME - CENT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EONETTI STEFANO           : 97 : ACQUA TIME - CENTO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' LUIGI   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ALBA               : 98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MANTIERI CHIARA         : 98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UATTI ASSIA               : 94 : NUOTATORI ESTENSI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LI FRANCESCA   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GHI ELENA               : 99 : IMOLANUOTO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EGNANI ARIANNA           : 94 : NUOTATORI ESTENSI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DI GIULIA               : 99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ZZOLI FRANCESCA          : 99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IMOLANUOTO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RNELLI ANNA GIULIA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MONDI MARTINA            : 97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LEMENTE MARTINA           : 98 : IMOLANUOTO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ALI LUCA              : 96 : IMOLANUOTO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SI MATTEO ENRICO        : 96 : NUOTATORI ESTENSI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ANDREA         : 95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ZZONI NICCOLO'           : 96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UZZI LORENZO           : 98 : IMOLANUOTO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TOBIA                : 98 : NUOTATORI ESTENSI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ANDREA               : 98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MATTEO             : 97 : IMOLANUOTO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ROVETTA MARCO        : 9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OLI ELENA             : 95 : NUOTATORI ESTE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ILARIA             : 96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SCORTA ALEXIA          : 97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IRENE              : 96 : NUOTATORI ESTENSI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 FRANCESCA              : 97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MUZZI SILVIA             : 93 : IMOLANUOTO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ORI' ALESSANDRO         : 92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RICCARDO           : 93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CHINI ALESSANDRO        : 8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FEDERICO           : 94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FRANCESCO           : 94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GELI EUGENIA           : 96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INI CHIARA             : 98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ENSIERI GAIA    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RI ALESSIA         : 99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SO ALICE                 : 98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INI DEBOR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AU VITTORIA            : 97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COGNANI GIORGIA          : 99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UZZI GIULIA      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MILI ELISA                : 97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O BEATRICE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DIOLI CATERINA           : 9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ADA ELISABETT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CCHI ELISA               : 99 : POLIV.FUTURA FINALE EM.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A FRANCESCO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LLA NIKITA             : 97 : POLIV.FUTURA FINALE EM.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GARANGELLA RICCARDO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ANELLI STEFANO            : 96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LINELLI LUCA             : 97 : IMOLANUOTO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UZZI LORENZO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ERONI MARCELLO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ELIA                  : 96 : ACQUA TIME - CENTO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NO' LUIGI               : 97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ISI FEDERICO           : 97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ARDI FRANCESCO          : 96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HMAN JULIAN              : 98 : NUOTATORI ESTENS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SPOSITO EMANUELE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AGNINI SIMONE          : 97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AZZI ALAN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RIONI MARCO              : 94 : IMOLANUOTO  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POLIV.FUTURA FINALE EM.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IMOLANUOTO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VITTORIA            : 97 : IMOLANUOTO        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LESSIA         : 99 : IMOLANUOTO          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DDIA MARTINA             : 98 : ACQUA TIME - CENTO       :  6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ALI LUCA              : 96 : IMOLANUOTO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MONINI FEDERICO         : 97 : IMOLANUOTO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POLIV.FUTURA FINALE EM.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CCA ANASTASIA            : 96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CHIARA             : 98 : IMOLANUOTO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ZZI ANNA                 : 97 : NUOTATORI ESTENSI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ELLI VALENTINA          : 95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INI DEBORA            : 97 : IMOLANUOTO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I CECILIA               : 99 : CN UISP - BOLO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GIORGIA             : 97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ASCORTA ALEXIA          : 97 : IMOLANUOTO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ZZI GIULIA               : 99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NI GIADA               : 99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IRENE              : 96 : NUOTATORI ESTENSI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ELLI MARTIN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ICCHI ELISA             : 97 : ACQUA TIME - CENTO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 GIULIA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MANINI DEA               : 93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FRANCESCA            : 97 : IMOLANUOTO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ASINI MICHELA           : 98 : CN UISP -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1'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ANTONIONI GIOVANNI      : 94 : NUOTATORI ESTENSI        :  1'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SIMONE            : 96 : IMOLANUOTO  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NI FILIPPO             : 96 : NUOTATORI ESTENSI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ANELLI STEFANO            : 96 : IMOLANUOTO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U FRANCESCO           : 94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TA GIAMMARCO            : 98 : IMOLANUOTO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ZERI ENRICO             : 97 : NUOTATORI ESTENSI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GI MATTIA               : 97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LINELLI LORENZO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ONDI LORENZO             : 97 : POLIV.FUTURA FINALE EM.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SPOSITO EMANUELE          : 97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TAGNINI SIMONE          : 97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CCI ANDREA               : 98 : IMOLANUOTO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Sabato, 21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POLIV.FUTURA FINALE EM.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A GIULIA              : 98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ENSIERI GAIA             : 98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O ALICE                 : 98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AU VITTORIA            : 97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RINI DEBORA            : 97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GIORGIA          : 99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A FRANCESCO          : 94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ONICA TIZIANO FAUSTO    : 97 : POLIV.FUTURA FINALE EM.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LORENZO           : 98 : IMOLANUOTO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LINELLI LUCA    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RCELLO         : 97 : NUOTATORI ESTENSI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CISI FEDERICO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A                  : 96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UATTI ASSIA               : 94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GOSTINO ANNA            : 97 : POLIV.FUTURA FINALE EM.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BERTONI FRANCESCA       : 95 : NUOTATORI ESTENS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GIULIA          : 97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NINI CARLOTTA        : 95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ANNA                : 96 : NUOTATORI ESTENSI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EGNANI ARIANNA           : 94 : NUOTATORI ESTENSI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ANDREA         : 95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AURENTIS PASQUALE      : 94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ES FRANCESCA           : 97 : IMOLANUOTO             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NI SHADE                : 95 : NUOTATORI ESTEN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ETTI ALICE             : 99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OZZI ILARIA             : 96 : IMOLANUOTO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SCORTA ALEXIA          : 97 : IMOLANUOTO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TRUCCI MARTA             : 98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IRENE              : 96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DIOLI CATERINA           : 99 : IMOLANUOTO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I ELENA      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TTI FEDERICO           : 94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: 96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LLA EDOARDO            : 98 : NUOTATORI ESTENSI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GNO MARCELLO           : 94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DANERI ALESSANDRO       : 95 : POLIV.FUTURA FINALE EM.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LIADORI MATTEO         : 98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LEGRI TOMMASO            : 94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LIPPETTI MATTIA          : 98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GI MATTEO              : 95 : IMOLANUOTO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MANTIERI CHIARA         : 98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O ALICE                 : 98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RI ALESSIA         : 99 : IMOLANUOTO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AU VITTORIA            : 97 : IMOLANUOTO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GIADA               : 99 : NUOTATORI ESTENS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ENSIERI GAIA             : 98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LI FRANCESCA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GHI ELENA               : 99 : IMOLANUOTO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BATTINI SARA             : 99 : IMOLANUOTO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COGNANI GIORGIA          : 99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DA ELISABETTA           : 98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RNELLI ANNA GIULIA      : 99 : IMOLANUOTO    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IMOLANUOTO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ELLINI EDOARDO          : 96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ENRICO        : 96 : NUOTATORI ESTENSI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NATALI MATTEO           : 96 : NUOTATORI ESTENSI        :  2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ILANI ALEX             : 96 : IMOLANUOTO 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GARANGELLA RICCARDO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MONINI FEDERICO         : 97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ONICA TIZIANO FAUSTO    : 97 : POLIV.FUTURA FINALE EM.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ELLA NIKITA             : 97 : POLIV.FUTURA FINALE EM.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UZZI LORENZO           : 98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ZZETTA LUCA              : 98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ERIKA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I EUGENIA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BARBA ALICE           : 96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CCA ANASTASIA  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ILARIA             : 96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RI FEDERICO             : 91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ICHINI GABRIELE      : 95 : IMOLANUOTO      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RICCARDO           : 93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DALDI LORENZO 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AURENTIS PASQUALE      : 94 : ACQUA TIME - CENTO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TO GIULIA              : 97 : POLIV.FUTURA FINALE EM.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ALICE             : 99 : IMOLANUOTO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ELLI VALENTINA          : 95 : IMOLANUOTO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INI DEBORA            : 97 : IMOLANUOTO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ZZI GIULIA               : 99 : IMOLANUOTO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MMANO CLAUDIA VITTORIA   : 97 : NUOTATORI ESTENSI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DI GIULIA               : 99 : IMOLANUOTO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RATA FRANCESCA            : 97 : IMOLANUOTO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CINI CARLOTTA           : 94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AGALLI DAVIDE          : 89 : IMOLANUOTO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NELLA EDOARDO         : 98 : NUOTATORI ESTENSI        :  4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FRANCESCO           : 94 : IMOLANUOTO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LDI LUCA               : 96 : ACQUA TIME - CENTO       :  4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SIMONE            : 96 : IMOLANUOTO               :  4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SARI NICOLA             : 94 : NUOTATORI ESTENSI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ELLI STEFANO            : 96 : IMOLANUOTO               :  4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ERI ENRICO             : 97 : NUOTATORI ESTENSI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TOBIA                : 98 : NUOTATORI ESTENSI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GI MATTEO              : 95 : IMOLANUOTO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INELLI LORENZO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GGI MATTIA               : 97 : CN UISP -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NO' LUIGI               : 97 : NUOTATORI ESTENSI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CCI ANDREA               : 98 : IMOLANUOTO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A FRANCESCA            : 94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ALBA               : 98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ELLINI BEATRICE         : 92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LI FRANCESCA             : 99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GHI ELENA               : 99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IANNINI CARLOTTA        : 95 : CN UISP -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ZZI GIULIA    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GNA BEATRICE            : 98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ARI ALESSIA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RELLI MARTINA            : 97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NDI GIULIA  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OZZOLI FRANCESCA          : 99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GNANI ARIANNA           : 94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INI GIADA               : 99 : NUOTATORI ESTENSI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CINO BEATRICE            : 99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ADA ELISABETTA 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ORNELLI ANNA GIULIA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CCONE ILENIA             : 96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 MARTINA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ANDREA         : 95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LESSANDRO        : 95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OLI FRANCESCO          : 97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LORENZO           : 98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POLIV.FUTURA FINALE EM.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NI NICCOLO'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TOBIA  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LLI GIACOMO              : 97 : POLIV.FUTURA FINALE EM.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ASFORINI GIOVANNI        : 97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GATTI FRANCESCO          : 98 : NUOTATORI ESTENS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ELLI ARIANNA          : 94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 FRANCESCA              : 97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NO SILVIA     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ETTI ALICE             : 99 : IMOLANUOTO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FRANCESCA          : 94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BRINA         : 98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SIN MARTINA  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SCORTA ALEXIA          : 97 : IMOLANUOTO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IA CELESTE            : 98 : IMOLANUOTO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BONI IRENE              : 96 : NUOTATORI ESTENSI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IOLI CATERINA           : 99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ELLARI ALESSIA         : 99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ATTINI SARA             : 99 : IMOLANUOTO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LLO SARA                : 98 : IMOLANUOTO    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SARA               : 98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ORI' ALESSANDRO         : 9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AURENTIS PASQUALE      : 94 : ACQUA TIME - CENTO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PIANO EMANUELE           : 98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GARANGELLA RICCARDO       : 97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LIADORI MATTEO         : 98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ABRIN MATTEO           : 97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LIPPETTI MATTIA 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GI MATTEO              : 95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FRANCESCO           : 94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SPOSITO EMANUELE          : 97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SI CHRISTIAN             : 98 : ACQUA TIME - CENTO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ETTI STEFANO           : 97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GIORGIO           : 97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A ANASTASIA            : 96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IA CELESTE            : 98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VIOLI SOLEIKA           : 93 : POLIV.FUTURA FINALE EM.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DINI CHIARA             : 98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IGNOLI GIULIA          : 97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INI FRANCESCA      : 94 : NUOTATORI ESTENSI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ALBA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GHI ELENA               : 99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VAGNA VERONICA           : 97 : NUOTATORI ESTENSI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AGGI CLARA              : 97 : IMOLANUOTO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MANTIERI CHIARA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RINI DEBORA   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AROTTI ELENA            : 97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UZZI GIULIA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ORA MARTINA  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DDIA SARA                : 99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RTINI FRANCESCA          : 94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LI FRANCESCA             : 99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ELLI MARTINA            : 97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SPANTI SARA     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DI ARIANNA               : 96 : ACQUA TIME - CENTO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VALIERI SILVIA           : 97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TTI LAURA                 : 95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PENSIERI GAIA             : 98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MILI ELISA                : 97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COGNANI GIORGIA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TIRE CARLOTTA           : 99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RRONE SOFIA              : 99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EGNANI ARIANNA           : 94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PADA ELISABETTA           : 98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NCINI CARLOTTA           : 94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NDINA CATERINA           : 97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SSI GIULIA               : 94 : ACQUA TIME - CENTO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ADDIA MARTINA             : 98 : ACQUA TIME - CENTO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VALLUCCI CLARA           : 97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ICCONE ILENIA             : 96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LLANTI SOFIA             : 99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CCORSI SARA               : 98 : ACQUA TIME - CENTO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AGALLI DAVIDE          : 89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GGIALI LUCA    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OLA FRANCESCO          : 94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NNI EMANUELE             : 93 : IMOLANUOTO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GNOLI MARCO            : 90 : POLIV.FUTURA FINALE EM.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TALI MATTEO              : 96 : NUOTATORI ESTENSI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HI RICCARDO           : 93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+A POLA MARCELLO           : 97 : POLIV.FUTURA FINALE EM.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LLI ALESSANDRO           : 95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SI MATTEO ENRICO        : 96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EMONINI FEDERICO         : 97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SARI NICOLA             : 94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ANI FILIPPO             : 96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DANERI ALESSANDRO       : 95 : POLIV.FUTURA FINALE EM.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INELLI LUCA             : 97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UCCHELLI FABIANO       : 95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ZZETTA LUCA              : 98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STA GIAMMARCO            : 98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NO' LUIGI               : 97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GLIADORI MATTEO         : 98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TALEO ANTONIO           : 94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CISI FEDERICO           : 97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ERARDI FRANCESCO          : 98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LELLI FRANCESCO          : 98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LIPPETTI MATTIA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SCIONE FRANCESCO         : 97 : NUOTATORI ESTENSI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RONA DIEGO               : 96 : ACQUA TIME - CENTO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RDIZZONI NICOLAS          : 98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BIERI MATTEO            : 95 : POLIV.FUTURA FINALE EM.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GATTI FRANCESCO          : 98 : NUOTATORI ESTENS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UERZONI ENRICO            : 98 : NUOTATORI ESTENS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AZZI ALESSIO             : 98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TO GIULIA              : 97 : POLIV.FUTURA FINALE EM.  :  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POLIV.FUTURA FINALE EM.  :  9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POLIV.FUTURA FINALE EM.  :  9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I ANNA                 : 97 : NUOTATORI ESTENSI        :  9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MARISA               : 96 : IMOLANUOTO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UGHI DEBORA             : 94 : NUOTATORI ESTENSI        : 10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8 : POLIV.FUTURA FINALE EM.  : 10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A MARCELLO              : 97 : POLIV.FUTURA FINALE EM.  : 16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AU FRANCESCO           : 94 : IMOLANUOTO               : 17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SIMONE            : 96 : IMOLANUOTO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ERI ENRICO             : 97 : NUOTATORI ESTENSI        : 17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MONINI FEDERICO         : 97 : IMOLANUOTO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ELLI FRANCESCO          : 98 : NUOTATORI ESTENSI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ERONI MARCELLO         : 97 : NUOTATORI ESTENSI        : 18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ANDREA               : 98 : IMOLANUOTO               : 2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3:00Z</dcterms:created>
  <dc:creator>Renzo Maltoni</dc:creator>
  <dc:description/>
  <cp:keywords/>
  <dc:language>en-US</dc:language>
  <cp:lastModifiedBy>Renzo Maltoni</cp:lastModifiedBy>
  <dcterms:modified xsi:type="dcterms:W3CDTF">2012-01-30T12:07:00Z</dcterms:modified>
  <cp:revision>3</cp:revision>
  <dc:subject/>
  <dc:title>CRCP Seconda Prova - Conc</dc:title>
</cp:coreProperties>
</file>