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RCP 2011-2012 - Emilia-Romagna – Seconda Prova – Concentramento C (RA-FC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5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ZARDI LINDA             : 91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RANI LINDA           : 97 : SAN MARINO NUOTO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SARI BEATRICE           : 95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OLA ALICE               : 95 : UISP NUOTO LUGO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PRATI ALESSIA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UCCI ALICE   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SCELLI MARTINA           : 96 : EDERA NUOTO FORLI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TTONARO MARGHERITA       : 99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GLIELMI GAIA             : 98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I PAOLA                  : 97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RACCINI ALESSIA          : 99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LANDRI MARGHERITA        : 98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UDENZI GIORGIA 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IMOLESI SARA               : 99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TTI MARTINA              : 98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IAPPINI FEDERICA          : 97 : DLF NUOTO RIMINI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RELLI SILVIA             : 93 : EDERA NUOTO FORLI'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BENEDETTA         : 99 : DLF NUOTO RIMINI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BIAGI GIULIA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OVANNINI ELENA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GLIANI ALEX              : 92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EGHI MARCO             : 90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RICCARDO         : 9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ISACC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ERI ANDREA           : 97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I GIACOMO              : 96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ENEA               : 92 : LIB NUOTO FORLI'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NTI ALESSANDRO           : 94 : SAN MARINO NUOTO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EDERA NUOTO FORLI'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OMAR               : 96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ERI SIMONE             : 87 : NUOTO CENTER FORLI'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CA MATTEO   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MBUTI EDOARDO            : 94 : POL COMUNALE RICCIONE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NARDI DAVIDE            : 98 : SAN MARINO NUOTO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RAGHETTI DAVIDE           : 96 : UISP NUOTO LUGO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INI ANDREA            : 87 : NUOTO CENTER FORLI'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FRANCESCO        : 93 : NUOTO CENTER FORLI'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ZANI NICOLO'            : 95 : EDERA NUOTO FORLI'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DOLESI STEFANO          : 93 : POL GARDEN RIMIN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TTONI SIMONE             : 95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LORENZO J.       : 96 : SAN MARINO NUOTO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OMBINI FABIO              : 98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NDINELLI NICOLA          : 98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LDARA FILHO AUGUSTO      : 97 : RINASCITA TEAM ROMAGNA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CCINI ELIA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ONOFRI FILIPPO             : 96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SSIROLI EMANUELE         : 98 : UISP NUOTO LUGO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EDULLI ANDREA             : 97 : EDERA NUOTO FORLI'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TOLETTI NICOLA          : 98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MINIANI MATTEO           : 97 : NUOTO CLUB 2000 FAENZA   :    2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2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LLAGAMBA ALESSANDRO      : 98 : NUOTO CENTER FORLI'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ILVAGNI NICOLA            : 98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RELLI STEFANO            : 96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ARDINI LUCA               : 98 : ALDEBARAN CATTOLICA NUOTO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ALAFFRONI EMANUELE        : 98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NDINI ALESSANDRO SASHA   : 98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CA MARCO                : 98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PPIOLI GIORGIA            : 93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ILLA ELEONORA           : 95 : EDERA NUOTO FORLI'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ACCINI ALESSIA          : 99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LLI CAMILLA              : 99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CAGLIA MARCO            : 97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ACCIO LUCA           : 92 : EDERA NUOTO FORLI'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I GIACOMO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NICOLA          : 94 : CN UISP - BOLOGNA    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SPERONI MICHELE          : 95 : SAN MARINO NUOTO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ZANI NICOLO'            : 95 : EDERA NUOTO FORLI'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DELLAZZI JACOPO          : 94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LINI LORENZO            : 94 : POL COMUNALE RICCIONE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ERI MIRCO                 : 93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PIGNOLI SONIA         : 93 : POL COMUNALE RICCIONE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NI MICHELA            : 97 : NUOTO CENTER FORLI'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COLA SARA               : 97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LICI BEATRICE            : 00 : GENS ACQUATICA SAN MARINO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LIANELLI SOFIA          : 98 : POL COMUNALE RICCIONE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LPRATI ALESSIA           : 94 : NUOTO CENTER FORLI'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VAIOLI SARA              : 96 : NUOTO CENTER FORLI'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UFFILLI REBECCA 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NESE FRANCESCA          : 97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ZANI IRENE              : 99 : LIB NUOTO FORLI'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IBONI CATERINA            : 99 : LIB NUOTO FORLI'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TTI MARTINA              : 98 : IMOLANUOTO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IANCHINI MICHAEL       : 95 : POL COMUNALE RICCIONE    :    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ISACC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BRENNO            : 97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ETTI MATTEO             : 94 : NUOTO CENTER FORLI'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CA MATTEO   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UCCI GABRIELE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SINI LORENZO             : 95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RNARDI DAVIDE            : 98 : SAN MARINO NUOTO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NOFRI FILIPPO             : 96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ARDI ANDREA            : 98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DOLESI STEFANO          : 93 : POL GARDEN RIMINI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URGANI NICOLA             : 96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NI DEBORAH            : 93 : IMOLANUOTO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FILIPPO              : 96 : CN UISP - BOLOGNA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LORENZO              : 97 : ALDEBARAN CATTOLICA NUOTO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RISONI ILENIA          : 95 : POL COMUNALE RICCIONE    :  2'0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IMOLANUOTO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LIARANI SARA            : 95 : SAN MARINO NUOTO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NOLI GIORGIA            : 99 : EDERA NUOTO FORLI'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ILLA ELEONORA           : 95 : EDERA NUOTO FORLI'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LESSIA         : 98 : POL COMUNALE RICCIONE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I PAOLA                  : 97 : NUOTO CENTER FORLI'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VANNINI ELENA           : 99 : POL COMUNALE RICCIONE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GLIELMI GAIA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LETTINI SHARON          : 99 : IMOLANUOTO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IGI ELISA               : 99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LCINI VALENTINA          : 96 : LIB NUOTO FORLI'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UDENZI GIORGIA           : 99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LLI ELISA                : 98 : CN UISP -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MOLESI SARA               : 99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TTONARO MARGHERITA       : 99 : NUOTO CENTER FORLI'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GLIERANI ELISABETTA      : 99 : RINASCITA TEAM ROMAGNA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FFILLI REBECCA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ARD LORENZO             : 92 : CN UISP - BOLOGNA    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 COMUNALE RICCIONE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IMOLANUOTO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UTI EDOARDO            : 94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ARDINI MIRCO             : 95 : POL COMUNALE RICCIONE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CN UISP - BOLOGNA     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GLIOSSI ISACCO          : 96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RCO            : 97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IMBANI RICCARDO         : 97 : NUOTO CLUB 2000 FAENZ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CN UISP - BOLOGNA   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ONDI EMILIANO            : 94 : ALDEBARAN CATTOLICA NUOTO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RICCARDO         : 96 : ALDEBARAN CATTOLICA NUOTO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DIN MATTIA              : 97 : CN UISP - BOLOGNA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MBINI FABIO              : 98 : IMOLANUOTO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SINI LORENZO             : 95 : SAN MARINO NUOTO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ONARDI ANDREA            : 98 : NUOTO CLUB 2000 FAENZA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CINI LORENZO J.       : 96 : SAN MARINO NUOTO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NDINELLI NICOLA          : 98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RACCINI ELIA             : 98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DULLI ANDREA             : 97 : EDERA NUOTO FORLI'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CA MARCO                : 98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1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LIANELLI SOFIA          : 98 : POL COMUNALE RICCIONE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LLETTINI SHARON          : 99 : IMOLANUOTO       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MATTEO               : 94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ETTI MATTEO             : 94 : NUOTO CENTER FORLI'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LIVUCCI GABRIELE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INI LORENZO             : 95 : SAN MARINO NUOTO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DRIGNANI FABRIZIO        : 95 : ALDEBARAN CATTOLICA NUOTO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INI ELEONOR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NICOLO'            : 94 : NUOTO CLUB 2000 FAENZ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MICHELE          : 95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SILVIA             : 98 : NUOTO CLUB 2000 FAENZA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GI ELISA               : 99 : IMOLANUOTO    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E MARTINA            : 99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OLI ALESSANDRO            : 97 : POL COMUNALE RICCIONE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TOLETTI NICOLA          : 98 : IMOLANUOTO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CI VALENTINA             : 93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NI DEBORAH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ACCINI ALESSIA          : 99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LTIERI CHIARA           : 98 : SAN MARINO NUOTO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VAIOLI SARA              : 96 : NUOTO CENTER FORLI'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IGI ELISA               : 99 : IMOLANUOTO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UFFILLI REBECCA           : 99 : IMOLANUOTO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IONIGI PIERFRANCESCO   : 94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BUSERA GIORGIO          : 85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ELIA            : 93 : IMOLANUOTO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GIACOMO              : 96 : IMOLANUOTO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OMAR               : 96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NOFRI FILIPPO   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ISACCO          : 96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DORO CARLOTTA          : 92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INI ELEONORA 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LARETI LORENZO          : 91 : EDERA NUOTO FORLI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MPRINI RICCARDO          : 95 : ALDEBARAN CATTOLICA NUOTO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IERI SIMONE             : 87 : NUOTO CENTER FORLI'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DELLAZZI JACOPO          : 94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I JACOPO    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ONI SIMONE  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SARA            : 95 : SAN MARINO NUOTO         :  4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LI VIOLA               : 95 : POL COMUNALE RICCIONE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KORYATINA VALENTYNA       : 95 : UISP NUOTO LUGO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NOLI GIORGIA            : 99 : EDERA NUOTO FORLI'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ILLA ELEONORA           : 95 : EDERA NUOTO FORLI'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ETTINI SHARON          : 99 : IMOLANUOTO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UDENZI GIORGIA           : 99 : IMOLANUOTO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BBIONI SIMONE            : 96 : POL COMUNALE RICCIONE    :  4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CA MATTEO               : 96 : IMOLANUOTO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SCH ANDREA               : 92 : IMOLANUOTO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ANDRI LUCA              : 96 : EDERA NUOTO FORLI'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MBINI FABIO              : 98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PPIOLI GIORGIA            : 93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I ELENA               : 94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I PAOLA                  : 97 : NUOTO CENTER FORLI'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ILLA ELEONORA           : 95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RACCINI ALESSIA          : 99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UDENZI GIORGIA           : 99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BU ELENA                : 97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VAIOLI SARA              : 96 : NUOTO CENTER FORLI'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LLI CAMILLA       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APPINI FRANCESCA         : 98 : DLF NUOTO RIMINI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UCCIOLI ALESSIA           : 99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IGLIOSSI ISACCO          : 96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CA MATTEO               : 96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IANI SAMUELE           : 97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SPERONI MICHELE          : 95 : SAN MARINO NUOTO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INELLI DAVIDE            : 97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RACCINI ELIA             : 98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OLI FRANCESCO             : 98 : NUOTO CLUB 2000 FAENZ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IMAVERA GIUSEPPE         : 94 : NUOTO CLUB 2000 FAENZA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NATTI SIMONE             : 9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FRANCESCA          : 97 : SAN MARINO NUOTO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UCCI ALICE                : 99 : IMOLANUOTO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CINI VALENTINA          : 96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IGI ELISA               : 99 : IMOLANUOTO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PPORTO GIULIA            : 95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IAPPINI FEDERICA          : 97 : DLF NUOTO RIMINI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GLIARDI GIULIA           : 97 : NUOTO CENTER FORLI'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BONI CATERINA            : 99 : LIB NUOTO FORLI' 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SIMONE               : 97 : SAN MARINO NUOTO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MOUDI ANDREA            : 95 : POL GARDEN RIMIN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ARDINI LUCA               : 98 : ALDEBARAN CATTOLICA NUOTO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ADEI MARCO              : 96 : NUOTO CENTER FORLI'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HRUDEN ANTON               : 94 : LIB NUOTO FORLI'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CA MARCO                : 98 : IMOLANUOTO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RINA ALEX                : 98 : CN UISP - BOLOGNA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ULLI ANDREA             : 97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INI ANDREA            : 87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DORO CARLOTTA          : 92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ZARDI LINDA             : 91 : IMOLANUOTO 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OLA ALICE               : 95 : UISP NUOTO LUGO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UCCI SOFIA                : 94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BI VALENTINA            : 96 : SAN MARINO NUOTO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OLI SARA               : 94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LICI BEATRICE            : 00 : GENS ACQUATICA SAN MARINO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RGI BARBARA             : 95 : NUOTO CLUB 2000 FAENZ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SARI BEATRICE           : 95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LETTINI SHARON          : 99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LCINI VALENTINA          : 96 : LIB NUOTO FORLI' 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ZZI ELISA                : 98 : EDERA NUOTO FORLI'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UCCI ALICE                : 99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IGI ELISA     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NDINI MARGHERITA         : 99 : IMOLANUOTO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DALL'ARNO ALICE            : 98 : NUOTO CLUB 2000 FAENZ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OTTI MARTINA              : 98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IAPPINI FEDERICA          : 97 : DLF NUOTO RIMINI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UFFILLI REBECCA           : 99 : IMOLANUOTO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ACCINI ALESSIA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EBOSIO ELISA              : 99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TI MATTEO               : 94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EI ENEA               : 92 : LIB NUOTO FORLI'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CA MATTEO               : 96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OMAR               : 96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ARDINI MIRCO             : 95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LIARANI NICOLA          : 94 : CN UISP - BOLOGNA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IMBANI RICCARDO         : 97 : NUOTO CLUB 2000 FAENZ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GLIOSSI ELIA            : 93 : IMOLANUOTO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NTI ALESSANDRO           : 94 : SAN MARINO NUOTO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ARDI ANDREA            : 98 : NUOTO CLUB 2000 FAENZ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RAGHETTI DAVIDE           : 96 : UISP NUOTO LUGO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SINI LORENZO             : 95 : SAN MARINO NUOTO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DIN MATTIA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MBINI FABIO              : 98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EDRONA JACOPO             : 94 : NUOTO CENTER FORLI'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RTESI CHRISTIAN          : 95 : RINASCITA TEAM ROMAGNA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IMONCINI LORENZO J.       : 96 : SAN MARINO NUOTO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ONOFRI FILIPPO             : 96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RAZZINI ALEX             : 96 : NUOTO CENTER FORLI'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NDINELLI NICOLA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AVOLI LUCA                : 96 : SAN MARINO NUOTO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ONTI NICHOLAS             : 97 : ALDEBARAN CATTOLICA NUOTO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ERTORI MATTEO             : 94 : POL GARDEN RIMIN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EDULLI ANDREA             : 97 : EDERA NUOTO FORLI'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ESCH MASSIMILIANO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GLIANI ERIK 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ISSIROLI EMANUELE         : 98 : UISP NUOTO LUGO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RACCINI ELIA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HRUDEN ANTON               : 94 : LIB NUOTO FORLI'         :  1'0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76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ARTOLETTI NICOLA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ELLI STEFANO            : 96 : EDERA NUOTO FORLI'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IERI DAVIDE             : 97 : EDERA NUOTO FORLI'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DRADI BRAIAN               : 98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ANDINI ALESSANDRO SASHA   : 98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RCI SAMUELE              : 98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MINIANI MATTEO 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9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OLI VIOLA               : 95 : POL COMUNALE RICCIONE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UISP NUOTO LUGO          :  9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ETTINI SHARON          : 99 : IMOLANUOTO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ILLA ELEONORA           : 95 : EDERA NUOTO FORLI'       : 10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I GAIA             : 98 : CN UISP - BOLOGNA        : 10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UDENZI GIORGIA           : 99 : IMOLANUOTO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CN UISP - BOLOGNA        : 10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16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LI FILIPPO              : 96 : CN UISP - BOLOGNA        : 16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FABIO              : 98 : IMOLANUOTO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4:06:00Z</dcterms:created>
  <dc:creator>Renzo</dc:creator>
  <dc:description/>
  <cp:keywords/>
  <dc:language>en-US</dc:language>
  <cp:lastModifiedBy>Renzo</cp:lastModifiedBy>
  <dcterms:modified xsi:type="dcterms:W3CDTF">2012-01-22T17:44:00Z</dcterms:modified>
  <cp:revision>5</cp:revision>
  <dc:subject/>
  <dc:title/>
</cp:coreProperties>
</file>