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CP 2011-2012. Seconda Prova. Accumulo Concentramenti + Tempi Acquisiti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DDIA SARA                : 99 : NUOTATORI ESTENSI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COOPERNUOTO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LZONI CARLOTTA           : 99 : POL COMUNALE RICCIONE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I FRANCESCA             : 99 : IMOLANUOTO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IELLO BENEDETTA         : 99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IRENE            : 99 : NUOVO NUOTO - BOLOGNA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 TORRE VERONICA          : 99 : COOPERNUOTO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FELLINI GIULIA           : 99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GHI ELENA               : 99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SCHI LAURA               : 99 : VVFF MODENA M.MENEGOL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ESINI REBECCA           : 99 : MULTISPORTCENTER ASD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RENDA MARTINA            : 99 : CN UISP - BOLOGNA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UZZI GIULIA               : 99 : IMOLANUOTO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ANGELA             : 99 : NUOTATORI MODENESI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ETTI CHIARA            : 99 : POLIV.OLIMPIA VIGNOLA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LA ALICE                : 99 : PRESIDENT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NOZZI MARTINA            : 99 : VVFF MODENA M.MENEGOLA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ZANINI ALICE            : 99 : NUOTO CLUB 91 PARMA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TTI MARIA                : 99 : NUOTATORI MODENESI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TI ALESSIA              : 99 : CN UISP - BOLO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RACCINI ALESSIA          : 99 : IMOLANUOTO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BBRI ERIKA               : 99 : POL COMUNALE RICCIONE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TELLARI ALESSIA         : 99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I MATILDE             : 99 : NUOTO CENTER FORLI'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UDENZI GIORGIA           : 99 : IMOLANUOTO 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LLATI LAURA              : 99 : CN UISP - BOLOGNA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VA CARLOTTA              : 99 : COOPERNUOTO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UTTONARO MARGHERITA       : 99 : NUOTO CENTER FORLI'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ZZOLI FRANCESCA          : 99 : CN UISP - BOLOGNA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ANDI GIULIA               : 99 : IMOLANUOTO 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TOVANI ELISA            : 99 : NUOVO NUOTO - BOLOGNA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INI GIADA               : 99 : NUOTATORI ESTENSI        :  1'19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FORNI ALICE                : 99 : SWEET TEAM ARL - MODENA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ESTI TERESA               : 99 : COOPERNUOTO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BATTINI SARA             : 99 : IMOLANUOTO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UIDETTI CAROLINA          : 99 : MODENA NUOTO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ADIGNANI ANNA             : 99 : CN UISP - BOLOGNA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MANDUCCI ELEONORA        : 99 : POL COMUNALE RICCIONE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AGLIERANI ELISABETTA      : 99 : RINASCITA TEAM ROMAGN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ICINO BEATRICE            : 99 : ACQUA TIME - CENTO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ELLI CAMILLA              : 99 : IMOLANUOTO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IORNELLI ANNA GIULIA      : 99 : IMOLANUOTO    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NARA ALESSIA             : 99 : ERRENUOTOFIDENZA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I PUORTO ASIA             : 99 : COOPERNUOTO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CCHI ELISA               : 99 : POLIV.FUTURA FINALE EM.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RILLINI GIORGIA           : 99 : PRESIDENT BOLOGNA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IBONI CATERINA            : 99 : LIB NUOTO FORLI'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ERRARO BEATRICE           : 99 : RINASCITA TEAM ROMAGNA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LESSI CHIARA              : 99 : NUOTATORI MODENESI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RAZIOSI GAIA              : 99 : NUOTO AICS BOLOGNA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ACCORSI MARIKA             : 99 : ACQUA TIME - CENTO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UCCI CRISTINA             : 99 : NUOTO CLUB 2000 FAENZA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ABBRI ANNA                : 99 : LIB NUOTO FORLI'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LANZA FEDERICA             : 99 : COOPERNUOTO 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SSI GRETA                : 99 : RECORD NUOTO CLUB - BO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UCCIOLI ALESSIA           : 99 : CN UISP - BOLOGNA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ALLETTA SARA              : 99 : NUOTATORI MODENESI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ORNI KATIA                : 99 : POLIV.OLIMPIA VIGNOLA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IELLO BENEDETTA         : 99 : CN UISP - BOLOGNA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FELLINI GIULIA           : 99 : CN UISP - BOLOGNA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ALESSIA              : 99 : COOPERNUOTO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ICCIARI BEATRICE       : 99 : COOPERNUOTO      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SCHI LAURA               : 99 : VVFF MODENA M.MENEGOLA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OZZI MARTINA            : 99 : VVFF MODENA M.MENEGOLA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ETTI CHIARA            : 99 : POLIV.OLIMPIA VIGNOLA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I FRANCESCA             : 99 : IMOLANUOTO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ZANINI ALICE            : 99 : NUOTO CLUB 91 PARMA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NGELA             : 99 : NUOTATORI MODENESI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TI ALESSIA              : 99 : CN UISP - BOLOGNA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ACCINI ALESSIA          : 99 : IMOLANUOTO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GHI ELENA               : 99 : IMOLANUOTO         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LA ALICE                : 99 : PRESIDENT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LLATI LAURA              : 99 : CN UISP - BOLOGNA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VA CARLOTTA              : 99 : COOPERNUOTO     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RAMAGLI REBECCA         : 99 : CN UISP - BOLOGNA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NDI GIULIA               : 99 : IMOLANUOTO       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TOVANI ELISA            : 99 : NUOVO NUOTO - BOLOGNA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ZZOLI FRANCESCA          : 99 : CN UISP - BOLOGNA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BATTINI SARA             : 99 : IMOLANUOTO    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LESSI CHIARA              : 99 : NUOTATORI MODENESI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JRAMOVIC SONIA           : 99 : COOPERNUOTO        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NI ALICE                : 99 : SWEET TEAM ARL - MODENA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ESTI TERESA               : 99 : COOPERNUOTO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BBRI MATILDE             : 99 : NUOTO CENTER FORLI'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LLI CAMILLA              : 99 : IMOLANUOTO        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ORNELLI ANNA GIULIA      : 99 : IMOLANUOTO       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LAIOLO CHIARA            : 99 : PRESIDENT BOLOGNA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DIGNANI ANNA             : 99 : CN UISP - BOLOGNA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ARA ALESSIA             : 99 : ERRENUOTOFIDENZA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CCA LETIZIA              : 99 : PRESIDENT BOLOGNA 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CCORSI MARIKA             : 99 : ACQUA TIME - CENTO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ONI EMMA                : 99 : COOPERNUOTO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EDERA NUOTO FORLI'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ERANI ERICA            : 99 : NUOTATORI ESTENSI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ARDI MADDALENA          : 99 : NUOTATORI MODENESI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ETTINI SHARON          : 99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ASI SOFIA               : 99 : MODENA NUOTO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RI ALESSIA         : 99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ISANO ALINA             : 99 : NUOTO CLUB 91 PARMA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RARDINI ALISSA          : 99 : COOPERNUOTO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LICI BEATRICE            : 00 : GENS ACQUATICA SAN MARINO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COGNANI GIORGIA          : 99 : IMOLANUOTO  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IRENE            : 99 : NUOVO NUOTO - BOLOGNA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UZZI GIULIA               : 99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TESI MARIA CHIARA       : 99 : CN UISP - BOLOGNA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GGERI GAIA               : 99 : COOPERNUOTO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STI TERESA               : 99 : COOPERNUOTO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I FRANCESCA             : 99 : NUOTATORI MODENESI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TIRE CARLOTTA           : 99 : CN UISP - BOLOGNA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ONE MARTINA            : 99 : CN UISP -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BATTINI SARA             : 99 : IMOLANUOTO    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CINO BEATRICE            : 99 : ACQUA TIME - CENTO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EDIOLI CATERINA           : 99 : IMOLANUOTO  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NTANELLA LISA            : 99 : POL COOP NORDEST - PARMA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UFFILLI REBECCA           : 99 : IMOLANUOTO 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RNACIARI ALICE           : 99 : COOPERNUOTO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TOVANI ELISA            : 99 : NUOVO NUOTO - BOLOGNA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DREOLI KAREN             : 99 : NUOTATORI MODENESI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RDUINI GIULIA             : 99 : POL COOP NORDEST - PARMA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ZANI IRENE              : 99 : LIB NUOTO FORLI'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IBONI CATERINA            : 99 : LIB NUOTO FORLI'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MPANA MICHELA            : 99 : NUOVO NUOTO - BOLOGNA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ENTILINI NICOLE           : 99 : NUOTO CENTER FORLI'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O BEATRICE           : 99 : RINASCITA TEAM ROMAGNA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CCHI ELISA               : 99 : POLIV.FUTURA FINALE EM.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COMELLI CATERINA        : 99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COOPERNUOTO      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EDERA NUOTO FORLI'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ARDI MADDALENA          : 99 : NUOTATORI MODENESI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 CURTO ILARIA            : 99 : CN UISP - BOLOGNA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ASTELLARI ALESSIA      : 99 : IMOLANUOTO               :  2'3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ERANI ERICA            : 99 : NUOTATORI ESTENSI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ETTINI SHARON          : 99 : IMOLANUOTO       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ASI SOFIA               : 99 : MODENA NUOTO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TESI MARIA CHIARA       : 99 : CN UISP - BOLOGNA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 GAIA               : 99 : COOPERNUOTO          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NACIARI ALICE           : 99 : COOPERNUOTO       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MI FRANCESCA             : 99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COGNANI GIORGIA          : 99 : IMOLANUOTO        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ACOMELLI CATERINA        : 99 : NUOVO NUOTO - BOLOGNA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ALIERI ANNA             : 99 : CN UISP - BOLOGNA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IRE CARLOTTA           : 99 : CN UISP - BOLOGNA     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TI TERESA               : 99 : COOPERNUOTO         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DREOLI KAREN             : 99 : NUOTATORI MODENESI    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OLLI ALESSANDRA        : 99 : NUOTO AICS BOLOGNA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INA ELISABETTA         : 99 : ACQUA TIME - CENTO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MANDUCCI ELEONORA        : 99 : POL COMUNALE RICCIONE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ONE MARTINA            : 99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ISABELLA          : 99 : NUOTATORI MODENESI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RACCINI ANGELA          : 99 : POL COMUNALE RICCIONE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ALESSIA              : 99 : COOPERNUOTO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ALICE             : 99 : IMOLANUOTO  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BIAGI GIULIA            : 99 : POL COMUNALE RICCIONE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ERANI ERICA            : 99 : NUOTATORI ESTENSI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 TORRE VERONICA          : 99 : COOPERNUOTO 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PANCRAZIO ALESSIA       : 99 : PRESIDENT BOLOGNA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MATILDE             : 99 : NUOTO CENTER FORLI'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DIOLI CATERINA           : 99 : IMOLANUOTO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ZANI IRENE              : 99 : LIB NUOTO FORLI'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FANTI ELENA             : 99 : COOPERNUOTO   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UCCI ALICE                : 99 : IMOLANUOTO   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IGI ELISA               : 99 : IMOLANUOTO    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LLICCIARI BEATRICE       : 99 : COOPERNUOTO    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NOZZI MATILDE            : 99 : CN UISP - BOLOGNA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ETTI CHIARA            : 99 : POLIV.OLIMPIA VIGNOLA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LAIOLO CHIARA            : 99 : PRESIDENT BOLOGNA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ARI ANGELA             : 99 : NUOTATORI MODENESI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CCA LETIZIA              : 99 : PRESIDENT BOLOGNA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TELLARI ALESSIA         : 99 : IMOLANUOTO    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CCARIA VITTORIA          : 99 : RINASCITA TEAM ROMAGNA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RNACIARI ALICE           : 99 : COOPERNUOTO 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BATTINI SARA             : 99 : IMOLANUOTO  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EMMATO COSTANZA           : 99 : NUOTO CLUB SASSUOLO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GLIERANI ELISABETTA      : 99 : RINASCITA TEAM ROMAGNA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EZZI IRIS               : 99 : POL COOP NORDEST - PARMA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ESCON MARGHERITA          : 99 : POLIV.OLIMPIA VIGNOLA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IBONI CATERINA            : 99 : LIB NUOTO FORLI' 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INAZZANI MARTINA          : 99 : NUOTATORI MODENESI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INA GRETA               : 99 : NUOTO SPRINT BORGO - BO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IAPPINI BENEDETTA         : 99 : DLF NUOTO RIMINI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LLETTA SARA              : 99 : NUOTATORI MODENESI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RGHI EVELINE             : 99 : NUOTATORI ESTENSI   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LLI ALESSANDRA        : 99 : NUOTO AICS BOLOGNA       :  2'4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ELISABETTA         : 99 : ACQUA TIME - CENTO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ISABELLA          : 99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NGELA          : 99 : POL COMUNALE RICCIONE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MANDUCCI ELEONORA        : 99 : POL COMUNALE RICCIONE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BIAGI GIULIA            : 99 : POL COMUNALE RICCIONE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ALICE             : 99 : IMOLANUOTO       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PANCRAZIO ALESSIA       : 99 : PRESIDENT BOLOGNA 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ETTI CHIARA            : 99 : POLIV.OLIMPIA VIGNOLA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OZZI MATILDE            : 99 : CN UISP - BOLOGNA   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AIOLO CHIARA            : 99 : PRESIDENT BOLOGNA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CCA LETIZIA              : 99 : PRESIDENT BOLOGNA 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MATILDE             : 99 : NUOTO CENTER FORLI'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ZANI IRENE              : 99 : LIB NUOTO FORLI'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IGI ELISA               : 99 : IMOLANUOTO               :  3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ARA SOFIA               : 99 : POLIV.OLIMPIA VIGNOLA    :  3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EDIOLI CATERINA           : 99 : IMOLANUOTO        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FANTI ELENA             : 99 : COOPERNUOTO              :  3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MMATO COSTANZA           : 99 : NUOTO CLUB SASSUOLO 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SCON MARGHERITA          : 99 : POLIV.OLIMPIA VIGNOLA    :  3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EZZI IRIS               : 99 : POL COOP NORDEST - PARMA :  3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NAZZANI MARTINA          : 99 : NUOTATORI MODENESI       :  3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LUCCINO BENEDETTA        : 99 : MULTISPORTCENTER ASD  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LETTA SARA              : 99 : NUOTATORI MODENESI       :  3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ASIA               : 99 : NUOTO CLUB SASSUOLO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LLI ALESSANDRA        : 99 : NUOTO AICS BOLOGNA    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I FRANCESCA            : 99 : NUOTATORI MODENESI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ENDA MARTINA            : 99 : CN UISP -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NDINI JOYCE             : 99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I CECILIA               : 99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ETTI ALICE             : 99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INA ELISABETTA         : 99 : ACQUA TIME - CENTO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ERIKA               : 99 : POL COMUNALE RICCIONE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GHI ELENA               : 99 : IMOLANUOTO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LZONI CARLOTTA           : 99 : POL COMUNALE RICCIONE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NARI IRENE            : 99 : NUOVO NUOTO - BOLOGNA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RARDINI ALISSA          : 99 : COOPERNUOTO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RCATI CATERINA           : 99 : NUOTO CLUB SASSUOLO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I MARGHERITA            : 99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RASI SOFIA               : 99 : MODENA NUOTO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ACCHI MARTINA            : 99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LI FRANCESCA             : 99 : IMOLANUOTO 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UCCI ALICE                : 99 : IMOLANUOTO 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UTTONARO MARGHERITA       : 99 : NUOTO CENTER FORLI'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ONE MARTINA            : 99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SCARI SARA                : 99 : MODENA NUOTO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CINO BEATRICE            : 99 : ACQUA TIME - CENTO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RACCINI ALESSIA          : 99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NZOLA GIORGIA            : 99 : NUOTO CLUB 91 PARMA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LFINI FRANCESCA          : 99 : NUOTO CLUB 91 PARMA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UDENZI GIORGIA           : 99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RESINI REBECCA           : 99 : MULTISPORTCENTER ASD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GNACCA EMMA              : 99 : ERRENUOTOFIDENZA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RRONE SOFIA              : 99 : IMOLANUOTO 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IGI ELISA               : 99 : IMOLANUOTO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MOLESI SARA               : 99 : CN UISP - BOLO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SSI ELENA                : 99 : IMOLANUOTO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UCCI SILVIA               : 99 : NUOTO CLUB SASSUOLO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MBRELLI SOFIA            : 99 : COOPERNUOTO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UIDETTI CAROLINA          : 99 : MODENA NUOTO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MPANA MICHELA            : 99 : NUOVO NUOTO - BOLOGNA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AVAZZINI MARTINA          : 99 : NUOTO CLUB SASSUOLO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AZIOSI GAIA              : 99 : NUOTO AICS BOLOGNA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LLATI LAURA              : 99 : CN UISP -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RGHI EVELINE             : 99 : NUOTATORI ESTENSI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ONYEOZIRI CLAUDINE         : 99 : NUOTO AICS BOLOGNA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RILLINI GIORGIA           : 99 : PRESIDENT BOLOGNA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UCCI CRISTINA             : 99 : NUOTO CLUB 2000 FAENZA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ACCHI ELISA               : 99 : POLIV.FUTURA FINALE EM.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IAPPINI BENEDETTA         : 99 : DLF NUOTO RIMINI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ANZA FEDERICA             : 99 : COOPERNUOTO  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LUCCINO BENEDETTA        : 99 : MULTISPORTCENTER ASD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CCORSI MARIKA             : 99 : ACQUA TIME - CENTO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ALLETTA SARA              : 99 : NUOTATORI MODENESI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I PUORTO ASIA             : 99 : COOPERNUOTO 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ILVA ALICE                : 99 : MULTISPORTCENTER ASD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ELIZZONI ANNA             : 99 : MULTISPORTCENTER ASD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IAGI GIULIA            : 99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ALESSANDRA           : 99 : NUOTO AICS BOLOGNA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NDINI JOYCE             : 99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NOLI GIORGIA            : 99 : EDERA NUOTO FORLI'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RACCINI ANGELA          : 99 : POL COMUNALE RICCIONE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ETTI ALICE             : 99 : IMOLANUOTO 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IRENE            : 99 : NUOVO NUOTO - BOLOGNA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URTO ILARIA            : 99 : CN UISP - BOLOG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ONI EMMA                : 99 : COOPER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CUGNI ASIA               : 99 : NUOTO CLUB SASSUOLO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GHI ELENA               : 99 : IMOLANUOTO 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ERIKA               : 99 : POL COMUNALE RICCIONE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CI MARGHERITA            : 99 : COOPERNUOTO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CISANO ALINA             : 99 : NUOTO CLUB 91 PARMA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RENDA MARTINA            : 99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NDINA ELISABETTA         : 99 : ACQUA TIME - CENTO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CATI CATERINA           : 99 : NUOTO CLUB SASSUOLO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OVANNINI ELENA           : 99 : POL COMUNALE RICCIONE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LZONI CARLOTTA           : 99 : POL COMUNALE RICCIONE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TI ALESSIA              : 99 : CN UISP - BOLOGNA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LICI BEATRICE            : 00 : GENS ACQUATICA SAN MARINO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ARAMAGLI REBECCA         : 99 : CN UISP - BOLOGNA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BIERI ISABELLA          : 99 : NUOTATORI MODENESI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LLETTINI SHARON          : 99 : IMOLANUOTO 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UZZI GIULIA               : 99 : IMOLANUOTO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NARDI MADDALENA          : 99 : NUOTATORI MODENESI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RASI SOFIA               : 99 : MODENA NUOTO    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NZOLA GIORGIA            : 99 : NUOTO CLUB 91 PARMA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RESINI REBECCA           : 99 : MULTISPORTCENTER ASD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DDIA SARA                : 99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OLI FRANCESCA             : 99 : IMOLANUOTO 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TTI MARIA                : 99 : NUOTATORI MODENESI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SI CECILIA               : 99 : CN UISP - BOLOG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ALIERI ANNA             : 99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TTAZZONI CATERINA        : 99 : CN UISP - BOLOGNA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UTTONARO MARGHERITA       : 99 : NUOTO CENTER FORLI'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NDREOLI KAREN             : 99 : NUOTATORI MODENESI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OSCHI LAURA               : 99 : VVFF MODENA M.MENEGOL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AMI FRANCESCA             : 99 : NUOTATORI MODENESI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ENOZZI MARTINA            : 99 : VVFF MODENA M.MENEGOLA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E BIAGI GIULIA            : 99 : POL COMUNALE RICCIONE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RINI GIADA               : 99 : NUOTATORI ESTEN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SIELLO BENEDETTA         : 99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IACOMELLI CATERINA        : 99 : NUOVO NUOTO - BOLOGNA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SCARI SARA                : 99 : MODENA NUOTO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IACCHI MARTINA            : 99 : CN UISP - BOLOGNA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ETRONE MARTINA            : 99 : CN UISP - BOLOG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ONTANELLA LISA            : 99 : POL COOP NORDEST - PARMA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UCCI ALICE                : 99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ELFINI FRANCESCA          : 99 : NUOTO CLUB 91 PARMA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IVA CARLOTTA              : 99 : COOPERNUOTO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OZZOLI FRANCESCA          : 99 : CN UISP - BOLOGNA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RTIRE CARLOTTA           : 99 : CN UISP - BOLOGNA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ICOGNANI GIORGIA          : 99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RIGI ELISA               : 99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VICINO BEATRICE            : 99 : ACQUA TIME - CENTO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RUGGERI GAIA               : 99 : COOPERNUOTO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RAVAZZINI MARTINA          : 99 : NUOTO CLUB SASSUOLO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ORNACIARI ALICE           : 99 : COOPERNUOTO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NDINI MARGHERITA         : 99 : IMOLANUOTO               :  1'11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2 : FORNI ALICE                : 99 : SWEET TEAM ARL - MODENA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IRRONE SOFIA              : 99 : IMOLANUOTO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UCCI SILVIA               : 99 : NUOTO CLUB SASSUOLO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ONFANTI ELENA             : 99 : COOPERNUOTO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AREZZI IRIS               : 99 : POL COOP NORDEST - PARMA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AJRAMOVIC SONIA           : 99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ARDUINI GIULIA             : 99 : POL COOP NORDEST - PARMA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UOGHI ELENA               : 99 : NUOTO CLUB SASSUOLO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ERRARO BEATRICE           : 99 : RINASCITA TEAM ROMAGNA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LESSI CHIARA              : 99 : NUOTATORI MODENESI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ESTI TERESA               : 99 : COOPERNUOTO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ARINA LUCIA               : 99 : ALDEBARAN CATTOLICA NUOTO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OMANDUCCI ELEONORA        : 99 : POL COMUNALE RICCIONE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MPANA MICHELA            : 99 : NUOVO NUOTO - BOLOGNA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ESCON MARGHERITA          : 99 : POLIV.OLIMPIA VIGNOLA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UIDETTI CAROLINA          : 99 : MODENA NUOTO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ILLATI LAURA              : 99 : CN UISP -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ROCCA LETIZIA              : 99 : PRESIDENT BOLO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ZACCARIA VITTORIA          : 99 : RINASCITA TEAM ROMAGN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ALAIOLO CHIARA            : 99 : PRESIDENT BOLOGNA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ASSI GRETA                : 99 : RECORD NUOTO CLUB - BO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RUFFILLI REBECCA           : 99 : IMOLANUOTO    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RILLINI GIORGIA           : 99 : PRESIDENT BOLOGNA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ACCHI ELISA               : 99 : POLIV.FUTURA FINALE EM.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VINAZZANI MARTINA          : 99 : NUOTATORI MODENESI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GRAZIOSI GAIA              : 99 : NUOTO AICS BOLOGNA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FABBRI ANNA                : 99 : LIB NUOTO FORLI'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IAPPINI BENEDETTA         : 99 : DLF NUOTO RIMINI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UCCI CRISTINA             : 99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ACCORSI MARIKA             : 99 : ACQUA TIME - CENTO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LANZA FEDERICA             : 99 : COOPERNUOTO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LUCIANO ANNALISA           : 99 : POL COOP NORDEST - PARMA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GENTILINI NICOLE           : 99 : NUOTO CENTER FORLI'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ORNI KATIA                : 99 : POLIV.OLIMPIA VIGNOLA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MUCCIOLI ALESSIA           : 99 : CN UISP - BOLOGNA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CAVINA GRETA               : 99 : NUOTO SPRINT BORGO - BO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BALLANTI SOFIA             : 99 : IMOLANUOTO   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GALLETTA SARA              : 99 : NUOTATORI MODENESI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CCINI ALESSIA          : 99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BOSIO ELISA              : 99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 CURTO ILARIA            : 99 : CN UISP - BOLOGNA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ELLINI GIULIA           : 99 : CN UISP - BOLOGNA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ALISSA          : 99 : COOPERNUOTO      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NDINI JOYCE             : 99 : CN UISP - BOLOGNA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NOLI GIORGIA            : 99 : EDERA NUOTO FORLI'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IRENE            : 99 : NUOVO NUOTO - BOLOGNA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ALESSANDRA           : 99 : NUOTO AICS BOLOGNA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INA ELISABETTA         : 99 : ACQUA TIME - CENTO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NARDI MADDALENA          : 99 : NUOTATORI MODENESI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I MARGHERITA            : 99 : COOPERNUOTO      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ISANO ALINA             : 99 : NUOTO CLUB 91 PARMA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RENDA MARTINA            : 99 : CN UISP - BOLOGNA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NZOLA GIORGIA            : 99 : NUOTO CLUB 91 PARMA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BIERI ISABELLA          : 99 : NUOTATORI MODENESI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CHI LAURA               : 99 : VVFF MODENA M.MENEGOLA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TTI MARIA                : 99 : NUOTATORI MODENESI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OVANNINI ELENA           : 99 : POL COMUNALE RICCIONE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RACCINI ANGELA          : 99 : POL COMUNALE RICCIONE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RCATI CATERINA           : 99 : NUOTO CLUB SASSUOLO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SI CECILIA               : 99 : CN UISP - BOLOGNA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NOZZI MARTINA            : 99 : VVFF MODENA M.MENEGOLA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COMELLI CATERINA        : 99 : NUOVO NUOTO - BOLOGNA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 TORRE VERONICA          : 99 : COOPERNUOTO  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LLETTINI SHARON          : 99 : IMOLANUOTO       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UZZI GIULIA               : 99 : IMOLANUOTO      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CUGNI ASIA               : 99 : NUOTO CLUB SASSUOLO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INI GIADA               : 99 : NUOTATORI ESTENSI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IGI ELISA               : 99 : IMOLANUOTO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SIELLO BENEDETTA         : 99 : CN UISP - BOLOGNA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UDENZI GIORGIA           : 99 : IMOLANUOTO    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GNACCA EMMA              : 99 : ERRENUOTOFIDENZA 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MBRELLI SOFIA            : 99 : COOPERNUOTO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AMI FRANCESCA             : 99 : NUOTATORI MODENESI 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ARA SOFIA               : 99 : POLIV.OLIMPIA VIGNOLA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IVA CARLOTTA              : 99 : COOPERNUOTO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UGNAGHI VALENTINA         : 99 : MODENA NUOTO  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I ANGELA             : 99 : NUOTATORI MODENESI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JRAMOVIC SONIA           : 99 : COOPERNUOTO     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SCARI SARA                : 99 : MODENA NUOTO    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IACCHI MARTINA            : 99 : CN UISP - BOLOGNA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ONTANELLA LISA            : 99 : POL COOP NORDEST - PARMA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ANDI GIULIA               : 99 : IMOLANUOTO      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LESSI CHIARA              : 99 : NUOTATORI MODENESI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NDREOLI KAREN             : 99 : NUOTATORI MODENESI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IMOLESI SARA               : 99 : CN UISP - BOLO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UTTONARO MARGHERITA       : 99 : NUOTO CENTER FORLI'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UIDETTI CAROLINA          : 99 : MODENA NUOTO     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AIMONDI BIANCA            : 99 : SAVENA NUOTO TEAM        :  2'36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0 : FORNI ALICE                : 99 : SWEET TEAM ARL - MODENA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OZZOLI FRANCESCA          : 99 : CN UISP - BOLOGNA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ESCON MARGHERITA          : 99 : POLIV.OLIMPIA VIGNOLA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RTIRE CARLOTTA           : 99 : CN UISP - BOLOGNA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ADIGNANI ANNA             : 99 : CN UISP - BOLOGNA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RILLINI GIORGIA           : 99 : PRESIDENT BOLOGNA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UCCI SILVIA               : 99 : NUOTO CLUB SASSUOLO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RDUINI GIULIA             : 99 : POL COOP NORDEST - PARMA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GLIERANI ELISABETTA      : 99 : RINASCITA TEAM ROMAGNA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RAVAZZINI MARTINA          : 99 : NUOTO CLUB SASSUOLO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UFFILLI REBECCA           : 99 : IMOLANUOTO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DI PUORTO ASIA             : 99 : COOPERNUOTO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VINAZZANI MARTINA          : 99 : NUOTATORI MODENESI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ASSI GRETA                : 99 : RECORD NUOTO CLUB - BO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LANZA FEDERICA             : 99 : COOPERNUOTO      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ALLETTA SARA              : 99 : NUOTATORI MODENESI    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4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FELLINI GIULIA           : 99 : CN UISP - BOLOGNA        :  4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 CURTO ILARIA            : 99 : CN UISP - BOLOGNA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NI FRANCESCA            : 99 : NUOTATORI MODENESI   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ARDI MADDALENA          : 99 : NUOTATORI MODENESI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NDINI JOYCE             : 99 : CN UISP - BOLOGNA    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CI MARGHERITA            : 99 : COOPERNUOTO              :  4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 ALESSIA              : 99 : CN UISP - BOLOGNA        :  4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GNOLI GIORGIA            : 99 : EDERA NUOTO FORLI'       :  4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LICCIARI BEATRICE       : 99 : COOPERNUOTO              :  4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ISANO ALINA             : 99 : NUOTO CLUB 91 PARMA      :  4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VANNINI ELENA           : 99 : POL COMUNALE RICCIONE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ZOLA GIORGIA            : 99 : NUOTO CLUB 91 PARMA  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BRELLI SOFIA            : 99 : COOPERNUOTO          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NOZZI MARTINA            : 99 : VVFF MODENA M.MENEGOLA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INETTI ALICE             : 99 : IMOLANUOTO               :  4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SCHI LAURA               : 99 : VVFF MODENA M.MENEGOLA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RENDA MARTINA            : 99 : CN UISP - BOLOGNA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LETTINI SHARON          : 99 : IMOLANUOTO       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ACOMELLI CATERINA        : 99 : NUOVO NUOTO - BOLOGNA    :  5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MI FRANCESCA             : 99 : NUOTATORI MODENESI  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NDREOLI KAREN             : 99 : NUOTATORI MODENESI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UZZI GIULIA               : 99 : IMOLANUOTO               :  5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SI CECILIA               : 99 : CN UISP - BOLOGNA        :  5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RASI SOFIA               : 99 : MODENA NUOTO             :  5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JRAMOVIC SONIA           : 99 : COOPERNUOTO              :  5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ANGELA             : 99 : NUOTATORI MODENESI       :  5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UDENZI GIORGIA           : 99 : IMOLANUOTO  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UGNAGHI VALENTINA         : 99 : MODENA NUOTO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RNACIARI ALICE           : 99 : COOPERNUOTO              :  5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IMOLESI SARA               : 99 : CN UISP - BOLOGNA        :  5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VA CARLOTTA              : 99 : COOPERNUOTO              :  5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VALIERI ANNA             : 99 : CN UISP - BOLOGNA        :  5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CARAMAGLI REBECCA         : 99 : CN UISP - BOLOGNA        :  5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NDI GIULIA               : 99 : IMOLANUOTO    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LESSI CHIARA              : 99 : NUOTATORI MODENESI       :  5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IACCHI MARTINA            : 99 : CN UISP - BOLOGNA        :  5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ONTANELLA LISA            : 99 : POL COOP NORDEST - PARMA :  5'22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FORNI ALICE                : 99 : SWEET TEAM ARL - MODENA  :  5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AIMONDI BIANCA            : 99 : SAVENA NUOTO TEAM        :  5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DIGNANI ANNA             : 99 : CN UISP - BOLOGNA        :  5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GLIERANI ELISABETTA      : 99 : RINASCITA TEAM ROMAGNA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RDUINI GIULIA             : 99 : POL COOP NORDEST - PARMA :  5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I PUORTO ASIA             : 99 : COOPERNUOTO              :  5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NI JOYCE             : 99 : CN UISP - BOLOGNA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NGELA          : 99 : POL COMUNALE RICCIONE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 TORRE VERONICA          : 99 : COOPERNUOTO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I ALESSIA              : 99 : CN UISP - BOLOGNA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ICCIARI BEATRICE       : 99 : COOPERNUOTO          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INA ELISABETTA         : 99 : ACQUA TIME - CENTO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RAMAGLI REBECCA         : 99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ZANINI ALICE            : 99 : NUOTO CLUB 91 PARMA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ACCINI ALESSIA          : 99 : IMOLANUOTO       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TTI MARIA                : 99 : NUOTATORI MODENESI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TTAZZONI CATERINA        : 99 : CN UISP - BOLOGNA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NARI IRENE            : 99 : NUOVO NUOTO - BOLOGNA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CHI LAURA               : 99 : VVFF MODENA M.MENEGOLA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NOZZI MARTINA            : 99 : VVFF MODENA M.MENEGOLA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ALA ALICE                : 99 : PRESIDENT BOLOGNA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TELLARI ALESSIA         : 99 : IMOLANUOTO       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RENDA MARTINA            : 99 : CN UISP - BOLOGNA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UZZI GIULIA               : 99 : IMOLANUOTO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NI GIADA               : 99 : NUOTATORI ESTENSI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LI FRANCESCA             : 99 : IMOLANUOTO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UDENZI GIORGIA           : 99 : IMOLANUOTO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MANDUCCI ELEONORA        : 99 : POL COMUNALE RICCIONE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UTTONARO MARGHERITA       : 99 : NUOTO CENTER FORLI'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ANGELA             : 99 : NUOTATORI MODENESI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IGI ELISA               : 99 : IMOLANUOTO       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NGHI ELENA               : 99 : IMOLANUOTO 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NOZZI MATILDE            : 99 : CN UISP - BOLOGNA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BATTINI SARA             : 99 : IMOLANUOTO        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SCARI SARA                : 99 : MODENA NUOTO     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TIRE CARLOTTA           : 99 : CN UISP - BOLOGNA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OZZOLI FRANCESCA          : 99 : CN UISP - BOLOGNA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NDI GIULIA               : 99 : IMOLANUOTO       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 PANCRAZIO ALESSIA       : 99 : PRESIDENT BOLOGNA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COGNANI GIORGIA          : 99 : IMOLANUOTO       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LESSI CHIARA              : 99 : NUOTATORI MODENESI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IORNELLI ANNA GIULIA      : 99 : IMOLANUOTO        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RGHI EVELINE             : 99 : NUOTATORI ESTENSI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NFANTI ELENA             : 99 : COOPERNUOTO        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IBONI CATERINA            : 99 : LIB NUOTO FORLI'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ERESINI REBECCA           : 99 : MULTISPORTCENTER ASD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INAZZANI MARTINA          : 99 : NUOTATORI MODENESI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UFFILLI REBECCA           : 99 : IMOLANUOTO      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ERTI LARA                 : 99 : MASTERNUOTO FIDENZA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OPPICI NICOLE              : 99 : MASTERNUOTO FIDENZA      :  3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5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5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EMMA                : 99 : COOPERNUOTO       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 CURTO ILARIA            : 99 : CN UISP - BOLOGNA        :  5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ICCIARI BEATRICE       : 99 : COOPERNUOTO              :  5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ETTI ALICE             : 99 : IMOLANUOTO               :  5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NINI ALICE            : 99 : NUOTO CLUB 91 PARMA      :  5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GGERI GAIA               : 99 : COOPERNUOTO              :  5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ARI ALESSIA         : 99 : IMOLANUOTO               :  5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RAMAGLI REBECCA         : 99 : CN UISP - BOLOGNA        :  5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OZZI MATILDE            : 99 : CN UISP - BOLOGNA        :  5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LA ALICE                : 99 : PRESIDENT BOLOGNA        :  6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FANTI ELENA             : 99 : COOPERNUOTO              :  6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RGHI EVELINE             : 99 : NUOTATORI ESTENSI        :  6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UGNAGHI VALENTINA         : 99 : MODENA NUOTO             :  6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ALESSIA              : 99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NUOTO CL.AZZURRA 91 - BO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BENEDETTA          : 98 : COOPERNUOTO   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CCONI FRANCESCA          : 98 : SAVENA NUOTO TEAM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RACCINI ALESSIA         : 98 : POL COMUNALE RICCIONE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DAZZI SARA              : 98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 ALBA               : 98 : IMOLANUOTO 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LASCA GIULIA             : 98 : CN UISP - BOLOGNA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SARA              : 98 : COOPERNUOTO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GUALTIERI CHIARA        : 98 : SAN MARINO NUOTO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TINI BEATRICE           : 98 : POL COMUNALE RICCIONE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MANTIERI CHIARA         : 98 : IMOLANUOTO 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LTIERI CHIARA           : 98 : SAN MARINO NUOTO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ZAGNI SARA              : 98 : POLIV.FUTURA FINALE EM.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LIANI CHIARA            : 98 : NUOTO CLUB SASSUOLO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INI ILARIA               : 98 : NUOTO CLUB 91 PARMA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MILIANI GIORGIA           : 98 : NUOTO CLUB 91 PARMA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JESSICA              : 98 : CN UISP -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ESSI MARTINA             : 98 : PRESIDENT BOLOGNA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NTURI MICHELA            : 98 : POLIV.OLIMPIA VIGNOLA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BINA GIULIA              : 98 : CN UISP -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EGNA BEATRICE            : 98 : NUOTATORI ESTENSI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VOLIO ALESSIA            : 98 : COOPERNUOTO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MAGNINI CATERINA         : 98 : NUOTO CLUB SASSUOLO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IANI ALICE              : 98 : NUOTATORI ESTENSI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MELO RITA               : 98 : COOPERNUOTO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USOLESI MICHELA           : 98 : RECORD NUOTO CLUB - BO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TA ALICE                 : 98 : ALBATROS SSD - CARPI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MELLINI MARTINA          : 98 : ALBATROS SSD - CARPI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ADA ELISABETTA           : 98 : IMOLANUOTO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LEMENTE MARTINA           : 98 : IMOLANUOTO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IAPPINI FRANCESCA         : 98 : DLF NUOTO RIMINI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NDRIOLI ATHENA           : 98 : SWEET TEAM ARL - MODENA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ARINI LAURA            : 98 : NUOTO CLUB 91 PARMA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RITA' ANITA              : 98 : COOPERNUOTO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RACCINI ALESSIA         : 98 : POL COMUNALE RICCIONE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SERINI ALICE            : 98 : POLIV.FUTURA FINALE EM.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ARIANNA           : 98 : NUOTO CL.AZZURRA 91 - BO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ONI FRANCESCA          : 98 : SAVENA NUOTO TEAM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BENEDETTA          : 98 : COOPERNUOTO      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ZAGNI SARA              : 98 : POLIV.FUTURA FINALE EM.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PAINI ILARIA            : 98 : NUOTO CLUB 91 PARMA      :  2'3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HI ALBA               : 98 : IMOLANUOTO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ASCA GIULIA             : 98 : CN UISP - BOLOGNA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LTIERI CHIARA           : 98 : SAN MARINO NUOTO 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ETTI SARA              : 98 : COOPERNUOTO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MANTIERI CHIARA         : 98 : IMOLANUOTO       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I JESSICA              : 98 : CN UISP - BOLOGNA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ANI ALICE              : 98 : NUOTATORI ESTENSI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ESSI MARTINA             : 98 : PRESIDENT BOLOGNA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BINA GIULIA              : 98 : CN UISP - BOLOGNA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EGNA BEATRICE            : 98 : NUOTATORI ESTENSI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NTURI MICHELA            : 98 : POLIV.OLIMPIA VIGNOLA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USOLESI MICHELA           : 98 : RECORD NUOTO CLUB - BO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MELLINI MARTINA          : 98 : ALBATROS SSD - CARPI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LEMENTE MARTINA           : 98 : IMOLANUOTO          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TTI ELISABETTA           : 98 : ALBATROS SSD - CARPI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YERTYANFFY SARA        : 98 : IMOLANUOTO               :  1'0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HINI CARLOTTA      : 98 : CN UISP - BOLOGNA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I CHIARA             : 98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DAZZI SARA              : 98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ASTRIA CELESTE         : 98 : IMOLANUOTO               :  1'0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OZZI LUCIA           : 98 : NUOTATORI ESTENSI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JESSICA              : 98 : CN UISP - BOLOGNA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PINO CHIARA             : 98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CALAMITA MARIA           : 98 : NUOTO CL.AZZURRA 91 - BO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BENEDETTA          : 98 : COOPERNUOTO 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ENSIERI GAIA             : 98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SO ALICE                 : 98 : IMOLANUOTO 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ERMINI LIDIA           : 98 : NUOTATORI MODENESI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BINA GIULIA              : 98 : CN UISP - BOLO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RSINI SILVIA              : 98 : POL COMUNALE RICCIONE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VOLIO ALESSIA            : 98 : COOPERNUOTO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RARA FRANCESCA          : 98 : NUOTATORI MODENESI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ULIANELLI SOFIA          : 98 : POL COMUNALE RICCIONE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LL'ARNO ALICE            : 98 : NUOTO CLUB 2000 FAENZ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SCHINI FRANCESCA         : 98 : POLIV.OLIMPIA VIGNOLA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IECO ALESSANDRA          : 98 : ALBATROS SSD - CARPI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ETROSEMOLI ILARIA        : 98 : ALBATROS SSD - CARPI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MASINI MICHELA           : 98 : CN UISP - BOLOGNA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ONATI FEDERICA            : 98 : RINASCITA TEAM ROMAGN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PADA ELISABETTA           : 98 : IMOLANUOTO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ITA' ANITA              : 98 : COOPERNUOTO   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OTTI MARTINA              : 98 : IMOLANUOTO   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STRIA CELESTE         : 98 : IMOLANUOTO               :  2'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RINI MICHELLE          : 98 : COOPERNUOTO     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ESCHINI CARLOTTA      : 98 : CN UISP - BOLOGNA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OZZI LUCIA           : 98 : NUOTATORI ESTENSI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INO CHIARA             : 98 : COOPERNUOTO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INA GIULIA              : 98 : CN UISP - BOLOGNA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ENSIERI GAIA             : 98 : IMOLANUOTO   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RMINI LIDIA           : 98 : NUOTATORI MODENESI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SO ALICE                 : 98 : IMOLANUOTO   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LIANELLI SOFIA          : 98 : POL COMUNALE RICCIONE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RARA FRANCESCA          : 98 : NUOTATORI MODENESI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 ELISA                : 98 : CN UISP - BOLOGNA    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VOLIO ALESSIA            : 98 : COOPERNUOTO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MASINI MICHELA           : 98 : CN UISP - BOLOGNA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RNO ALICE    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AGUTI ALESSIA       : 98 : NUOTO CLUB 91 PARMA      :  1'1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ASPANTI SARA           : 98 : IMOLANUOTO   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SILVIA             : 98 : NUOTO CLUB 2000 FAENZA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TOC ANNA                 : 98 : SAVENA NUOTO TEAM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CALAMITA MARIA           : 98 : NUOTO CL.AZZURRA 91 - BO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UFANO SILVIA              : 98 : NUOTATORI ESTENSI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GELLI GAIA              : 98 : EDERA NUOTO FORLI'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MONDINI GIORGIA          : 98 : IMOLANUOTO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QUALINI SABRINA         : 98 : NUOTATORI ESTENSI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SIN MARTINA             : 98 : CN UISP - BOLOGNA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TRIA CELESTE            : 98 : IMOLANUOTO     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ZETTI ALINA             : 98 : CN UISP - BOLOGNA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TRUCCI MARTA             : 98 : NUOTATORI ESTENSI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LTIERI CHIARA           : 98 : SAN MARINO NUOTO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ETROSEMOLI ILARIA        : 98 : ALBATROS SSD - CARPI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RARA FRANCESCA          : 98 : NUOTATORI MODENESI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NI ILARIA                : 98 : RECORD NUOTO CLUB - BO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ILLO SARA                : 98 : IMOLANUOTO        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DDIA MARTINA             : 98 : ACQUA TIME - CENTO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CCORSI SARA               : 98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AGUTI ALESSIA       : 98 : NUOTO CLUB 91 PARMA      :  2'3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LIO ELEONORA         : 98 : PRESIDENT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RASPANTI SARA           : 98 : IMOLANUOTO               :  2'4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CALAMITA MARIA           : 98 : NUOTO CL.AZZURRA 91 - BO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FANO SILVIA              : 98 : NUOTATORI ESTENSI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ALINI SABRINA         : 98 : NUOTATORI ESTENSI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SERINI ALICE            : 98 : POLIV.FUTURA FINALE EM.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SILVIA             : 98 : NUOTO CLUB 2000 FAENZA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SIN MARTINA             : 98 : CN UISP - BOLOGNA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TOC ANNA                 : 98 : SAVENA NUOTO TEAM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NZETTI ALINA             : 98 : CN UISP - BOLOGNA 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UCCI MARTA             : 98 : NUOTATORI ESTENSI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LTIERI CHIARA           : 98 : SAN MARINO NUOTO 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CCARI CATERINA           : 98 : NUOTATORI MODENESI       :  3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NI ILARIA                : 98 : RECORD NUOTO CLUB - BO   :  3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TROSEMOLI ILARIA        : 98 : ALBATROS SSD - CARPI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NUOTO CLUB 91 PARMA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YERTYANFFY SARA        : 98 : IMOLANUOTO 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DAZZI SARA              : 98 : CN UISP -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TINI BEATRICE           : 98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INI ILARIA               : 98 : NUOTO CLUB 91 PARMA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CALAMITA MARIA           : 98 : NUOTO CL.AZZURRA 91 - BO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ASCA GIULIA             : 98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ARONI MARTINA          : 98 : POL COMUNALE RICCIONE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MILIANI GIORGIA           : 98 : NUOTO CLUB 91 PARMA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ELLI SARA              : 98 : NUOTATORI MODENESI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NDI FRANCESCA            : 98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UFANO SILVIA              : 98 : NUOTATORI ESTENSI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ZZI GIULIA              : 98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SO ALICE                 : 98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MELO RITA               : 98 : COOPERNUOTO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MONDINI GIORGIA          : 98 : IMOLANUOTO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INOZZI LUCIA           : 98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RARA FRANCESCA          : 98 : NUOTATORI MODENESI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GELLI GAIA              : 98 : EDERA NUOTO FORLI'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GLIELMI GAIA             : 98 : CN UISP -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ILANDRI MARGHERITA        : 98 : EDERA NUOTO FORLI'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ADA ELISABETTA           : 98 : IMOLANUOTO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NFERRARI ELEONORA       : 98 : COOPERNUOTO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ENTURI MICHELA            : 98 : POLIV.OLIMPIA VIGNOLA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SCHINI FRANCESCA         : 98 : POLIV.OLIMPIA VIGNOLA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CHESINI VALENTINA       : 98 : NUOTO CL.AZZURRA 91 - BO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USCELLI CAMILLA           : 98 : EDERA NUOTO FORLI'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OTTI MARTINA              : 98 : IMOLANUOTO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CCARI CATERINA           : 98 : NUOTATORI MODENESI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CA SARA                 : 98 : MULTISPORTCENTER ASD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TA ALICE                 : 98 : ALBATROS SSD - CARPI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DRIOLI ATHENA           : 98 : SWEET TEAM ARL - MODENA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IAPPINI FRANCESCA         : 98 : DLF NUOTO RIMINI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MELLINI MARTINA          : 98 : ALBATROS SSD - CARPI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CCONCELLI AURORA         : 98 : MULTISPORTCENTER ASD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ECO MARTINA              : 98 : MULTISPORTCENTER ASD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ADDIA MARTINA             : 98 : ACQUA TIME - CENTO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ILLO SARA                : 98 : IMOLANUOTO 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ERRARINI LAURA            : 98 : NUOTO CLUB 91 PARMA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NEDETTI IRENE            : 98 : NUOTO CLUB SASSUOLO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UALTIERI FEDERICA         : 98 : NUOTO CLUB SASSUOLO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RENTINI CHIARA            : 98 : MODENA NUOTO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RITA' ANITA              : 98 : COOPERNUOTO 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LUCCINO DELIA MARIA      : 98 : MULTISPORTCENTER ASD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ALBA     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CCHI GIULIA 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 GIULIA             : 98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YERTYANFFY SARA        : 98 : IMOLANUOTO               :    5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NUOTO CL.AZZURRA 91 - BO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SERINI ALICE            : 98 : POLIV.FUTURA FINALE EM.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SAVENA NUOTO TEAM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TINI BEATRICE           : 98 : POL COMUNALE RICCIONE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OTTI ANDREA GIULIA     : 98 : COOPERNUOTO     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ILARIA               : 98 : NUOTO CLUB 91 PARMA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I FRANCESCA         : 98 : NUOTATORI ESTENSI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TRIA CELESTE            : 98 : IMOLANUOTO 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DINI CHIARA             : 98 : IMOLANUOTO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ESCHINI CARLOTTA      : 98 : CN UISP -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ASCA GIULIA             : 98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BENEDETTA          : 98 : COOPERNUOTO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NCHI ALBA               : 98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NDI FRANCESCA            : 98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MANTIERI CHIARA         : 98 : IMOLANUOTO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CARONI MARTINA          : 98 : POL COMUNALE RICCIONE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CALAMITA MARIA           : 98 : NUOTO CL.AZZURRA 91 - BO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JESSICA              : 98 : CN UISP - BOLOGNA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ERMINI LIDIA           : 98 : NUOTATORI MODENESI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MILIANI GIORGIA           : 98 : NUOTO CLUB 91 PARMA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SO ALICE                 : 98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ULIANI CHIARA            : 98 : NUOTO CLUB SASSUOLO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ARI SILVIA             : 98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MPINO CHIARA             : 98 : COOPERNUOTO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MAGNINI CATERINA         : 98 : NUOTO CLUB SASSUOLO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AVOLIO ALESSIA            : 98 : COOPERNUOTO 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ZETTI ALINA             : 98 : CN UISP - BOLOGNA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ANFERRARI ELEONORA       : 98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BINA GIULIA              : 98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GELLI GAIA              : 98 : EDERA NUOTO FORLI'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ENTURI MICHELA            : 98 : POLIV.OLIMPIA VIGNOLA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SPANTI SARA              : 98 : IMOLANUOTO 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IASIN MARTINA             : 98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LESSI MARTINA             : 98 : PRESIDENT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AZZI GIULIA              : 98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CHESINI VALENTINA       : 98 : NUOTO CL.AZZURRA 91 - BO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PRARA FRANCESCA          : 98 : NUOTATORI MODENESI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UZZI ELISA                : 98 : EDERA NUOTO FORLI'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RALDI BEATRICE           : 98 : NUOTO CLUB SASSUOLO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PENSIERI GAIA             : 98 : IMOLANUOTO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USCELLI CAMILLA           : 98 : EDERA NUOTO FORLI'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ERRA NOEMI                : 98 : NUOTO SPRINT BORGO - BO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NDINI NICOLE             : 98 : EDERA NUOTO FORLI'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NDRIOLI ATHENA           : 98 : SWEET TEAM ARL - MODENA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PADA ELISABETTA           : 98 : IMOLANUOTO 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NCA SARA                 : 98 : MULTISPORTCENTER ASD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ALL'ARNO ALICE            : 98 : NUOTO CLUB 2000 FAENZA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TA ALICE                 : 98 : ALBATROS SSD - CARPI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OTTI MARTINA              : 98 : IMOLANUOTO  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RECO MARTINA              : 98 : MULTISPORTCENTER ASD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MELLINI MARTINA          : 98 : ALBATROS SSD - CARPI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IETROSEMOLI ILARIA        : 98 : ALBATROS SSD - CARPI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IAPPINI FRANCESCA         : 98 : DLF NUOTO RIMINI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ADDIA MARTINA             : 98 : ACQUA TIME - CENTO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RENTINI CHIARA            : 98 : MODENA NUOTO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ERRARINI LAURA            : 98 : NUOTO CLUB 91 PARMA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RITA' ANITA              : 98 : COOPERNUOTO  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CCORSI SARA               : 98 : ACQUA TIME - CENTO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CN UISP - BOLOGNA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ETTI SARA              : 98 : COOPERNUOTO      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ARIANNA           : 98 : NUOTO CL.AZZURRA 91 - BO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CCONI FRANCESCA          : 98 : SAVENA NUOTO TEAM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ASTRIA CELESTE         : 98 : IMOLANUOTO               :  2'1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I FRANCESCA         : 98 : NUOTATORI ESTENSI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ILARIA               : 98 : NUOTO CLUB 91 PARMA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ANDREA GIULIA     : 98 : COOPERNUOTO      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ARONI MARTINA          : 98 : POL COMUNALE RICCIONE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MELO RITA               : 98 : COOPERNUOTO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NDINI CHIARA             : 98 : IMOLANUOTO       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UFANO SILVIA              : 98 : NUOTATORI ESTENSI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ANI ALICE              : 98 : NUOTATORI ESTENSI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NTINI BEATRICE           : 98 : POL COMUNALE RICCIONE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ERMINI LIDIA           : 98 : NUOTATORI MODENESI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MPINO CHIARA             : 98 : COOPERNUOTO 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NDI FRANCESCA            : 98 : CN UISP - BOLOGNA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RACCINI ALESSIA         : 98 : POL COMUNALE RICCIONE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+A GUALTIERI CHIARA        : 98 : SAN MARINO NUOTO         :  2'2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GLIELMI GAIA             : 98 : CN UISP - BOLOGNA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VOLIO ALESSIA            : 98 : COOPERNUOTO      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AZZI GIULIA              : 98 : CN UISP - BOLOGNA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ZETTI ALINA             : 98 : CN UISP - BOLOGNA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ANFERRARI ELEONORA       : 98 : COOPERNUOTO            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LI ELISA                : 98 : CN UISP - BOLOGNA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QUALINI SABRINA         : 98 : NUOTATORI ESTENSI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TOC ANNA                 : 98 : SAVENA NUOTO TEAM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CHESINI VALENTINA       : 98 : NUOTO CL.AZZURRA 91 - BO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IECO ALESSANDRA          : 98 : ALBATROS SSD - CARPI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RRA NOEMI                : 98 : NUOTO SPRINT BORGO - BO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USOLESI MICHELA           : 98 : RECORD NUOTO CLUB - BO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CCARI CATERINA           : 98 : NUOTATORI MODENESI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CA SARA                 : 98 : MULTISPORTCENTER ASD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DRIOLI ATHENA           : 98 : SWEET TEAM ARL - MODENA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TA ALICE                 : 98 : ALBATROS SSD - CARPI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MELLINI MARTINA          : 98 : ALBATROS SSD - CARPI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OMASINI MICHELA           : 98 : CN UISP - BOLOGNA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RENTINI CHIARA            : 98 : MODENA NUOTO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OTTI ELISABETTA           : 98 : ALBATROS SSD - CARPI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UCCI MARTA             : 98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ALBA               : 98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ONI FRANCESCA          : 98 : SAVENA NUOTO TEAM    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TRIA CELESTE            : 98 : IMOLANUOTO               :  4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ALICE            : 98 : POLIV.FUTURA FINALE EM.  :  4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MELO RITA               : 98 : COOPERNUOTO              :  4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SARA              : 98 : COOPERNUOTO      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OTTI ANDREA GIULIA     : 98 : COOPERNUOTO              :  4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CCARONI MARTINA          : 98 : POL COMUNALE RICCIONE    :  4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ANI ALICE              : 98 : NUOTATORI ESTENSI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RMINI LIDIA           : 98 : NUOTATORI MODENESI       :  4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DELLA ARIANNA           : 98 : NUOTO CL.AZZURRA 91 - BO :  4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ONESI FRANCESCA         : 98 : NUOTATORI ESTENSI        :  4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BENEDETTA          : 98 : COOPERNUOTO              :  4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GLIELMI GAIA             : 98 : CN UISP - BOLOGNA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PINO CHIARA             : 98 : COOPERNUOTO              :  4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ZAGNI SARA              : 98 : POLIV.FUTURA FINALE EM.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NDI FRANCESCA            : 98 : CN UISP - BOLOGNA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NOZZI LUCIA           : 98 : NUOTATORI ESTENSI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NZETTI ALINA             : 98 : CN UISP - BOLOGNA        :  5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AZZI GIULIA              : 98 : CN UISP - BOLOGNA        :  5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LIANI CHIARA            : 98 : NUOTO CLUB SASSUOLO      :  5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NATI FEDERICA            : 98 : RINASCITA TEAM ROMAGNA   :  5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SOLESI MICHELA           : 98 : RECORD NUOTO CLUB - BO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IECO ALESSANDRA          : 98 : ALBATROS SSD - CARPI     :  5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TA ALICE                 : 98 : ALBATROS SSD - CARPI     :  5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2 FEMMINE        Codice: FR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RA              : 98 : COOPERNUOTO              :  9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OTTI ANDREA GIULIA     : 98 : COOPERNUOTO              :  9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MELO RITA               : 98 : COOPERNUOTO              :  9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RMINI LIDIA           : 98 : NUOTATORI MODENESI       :  9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ELLINI GIULIA           : 99 : CN UISP - BOLOGNA        :  9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SERINI ALICE            : 98 : POLIV.FUTURA FINALE EM.  :  9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ANI ALICE              : 98 : NUOTATORI ESTENSI 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NOLI GIORGIA            : 99 : EDERA NUOTO FORLI'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NARDI MADDALENA          : 99 : NUOTATORI MODENESI       :  9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 CURTO ILARIA            : 99 : CN UISP - BOLOGNA        :  9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MBRELLI SOFIA            : 99 : COOPERNUOTO              :  9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INI FRANCESCA            : 99 : NUOTATORI MODENESI       :  9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ESCHINI CARLOTTA      : 98 : CN UISP - BOLOGNA        :  9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LLICCIARI BEATRICE       : 99 : COOPERNUOTO              :  9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CISANO ALINA             : 99 : NUOTO CLUB 91 PARMA      : 10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CI MARGHERITA            : 99 : COOPERNUOTO              : 10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NZOLA GIORGIA            : 99 : NUOTO CLUB 91 PARMA      : 10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CARONI MARTINA          : 98 : POL COMUNALE RICCIONE    : 10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MI FRANCESCA             : 99 : NUOTATORI MODENESI       : 10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LETTINI SHARON          : 99 : IMOLANUOTO               : 10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ACOMELLI CATERINA        : 99 : NUOVO NUOTO - BOLOGNA    : 10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BERINI MICHELLE          : 98 : COOPERNUOTO              : 10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NFERRARI ELEONORA       : 98 : COOPERNUOTO              : 10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NDI FRANCESCA            : 98 : CN UISP - BOLOGNA        : 10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GLIELMI GAIA             : 98 : CN UISP - BOLOGNA        : 10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NDREOLI KAREN             : 99 : NUOTATORI MODENESI       : 10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LLI ELISA                : 98 : CN UISP - BOLOGNA        : 10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ZAGNI SARA              : 98 : POLIV.FUTURA FINALE EM.  : 10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SI CECILIA               : 99 : CN UISP - BOLOGNA        : 10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ONATI FEDERICA            : 98 : RINASCITA TEAM ROMAGNA   : 10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AZZI GIULIA              : 98 : CN UISP - BOLOGNA        : 10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JRAMOVIC SONIA           : 99 : COOPERNUOTO              : 10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USOLESI MICHELA           : 98 : RECORD NUOTO CLUB - BO   : 10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MOLESI SARA               : 99 : CN UISP - BOLOGNA        : 10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SQUALINI SABRINA         : 98 : NUOTATORI ESTENSI        : 10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UGNAGHI VALENTINA         : 99 : MODENA NUOTO             : 10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UDENZI GIORGIA           : 99 : IMOLANUOTO               : 10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RTESI MARIA CHIARA       : 99 : CN UISP - BOLOGNA        : 10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NTOVANI ELISA            : 99 : NUOVO NUOTO - BOLOGNA    : 1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AIMONDI BIANCA            : 99 : SAVENA NUOTO TEAM        : 1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RDUINI GIULIA             : 99 : POL COOP NORDEST - PARMA : 1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IGNANI ANNA             : 99 : CN UISP -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YERTYANFFY SARA        : 98 : IMOLANUOTO          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ALESSIA          : 98 : NUOTO CLUB 91 PARMA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NUOTO CL.AZZURRA 91 - BO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OTTI ANDREA GIULIA     : 98 : COOPERNUOTO    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ESCHINI CARLOTTA      : 98 : CN UISP - BOLOGNA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ETTI SARA              : 98 : COOPERNUOTO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BENEDETTA          : 98 : COOPERNUOTO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I MARTINA             : 98 : PRESIDENT BOLOGNA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ASCA GIULIA             : 98 : CN UISP - BOLOGNA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GUALTIERI CHIARA        : 98 : SAN MARINO NUOTO         :  2'3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MANTIERI CHIARA         : 98 : IMOLANUOTO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CALAMITA MARIA           : 98 : NUOTO CL.AZZURRA 91 - BO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EGNA BEATRICE            : 98 : NUOTATORI ESTENSI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NDI FRANCESCA            : 98 : CN UISP -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LTIERI CHIARA           : 98 : SAN MARINO NUOTO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JESSICA              : 98 : CN UISP - BOLOGNA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BERINI MICHELLE          : 98 : COOPERNUOTO       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ASO ALICE                 : 98 : IMOLANUOTO       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ALESSIA            : 98 : COOPERNUOTO           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MAGNINI CATERINA         : 98 : NUOTO CLUB SASSUOLO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ENSIERI GAIA             : 98 : IMOLANUOTO    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BINA GIULIA              : 98 : CN UISP - BOLOGNA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MONDINI GIORGIA          : 98 : IMOLANUOTO    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PRARA FRANCESCA          : 98 : NUOTATORI MODENESI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PADA ELISABETTA           : 98 : IMOLANUOTO      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CCARI CATERINA           : 98 : NUOTATORI MODENESI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RECO MARTINA              : 98 : MULTISPORTCENTER ASD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SI MARTINA               : 98 : MASTERNUOTO FIDENZA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HETTI EUGENIA          : 98 : MASTERNUOTO FIDENZA      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SERINI ALICE            : 98 : POLIV.FUTURA FINALE EM.  :  5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LIO ELEONORA         : 98 : PRESIDENT BOLOGNA 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OTTI ANDREA GIULIA     : 98 : COOPERNUOTO       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NI CARLOTTA      : 98 : CN UISP - BOLOGNA        :  5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ELLI SARA              : 98 : NUOTATORI MODENESI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5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GNI SARA              : 98 : POLIV.FUTURA FINALE EM.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LTIERI CHIARA           : 98 : SAN MARINO NUOTO         :  5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EGNA BEATRICE            : 98 : NUOTATORI ESTENSI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SIN MARTINA             : 98 : CN UISP - BOLOGNA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ZETTI ALINA             : 98 : CN UISP - BOLOGNA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DDIA MARTINA             : 98 : ACQUA TIME - CENTO       :  6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SSI IRENE               : 97 : NUOTATORI FORNOVO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CCARDI ALESSIA           : 97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MBERTINI ILARIA          : 97 : NUOTATORI FORNOVO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SPERINI TINA             : 97 : NUOVO NUOTO - BOLOGNA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ROTTI ELENA            : 97 : NUOTATORI ESTENSI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ELLI CAROLINA           : 97 : NUOTATORI ESTENSI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VINO GIULIA              : 97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ZAGNI SARA              : 97 : SWEET TEAM ARL - MODENA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ARDI ALESSANDRA         : 97 : MODENA NUOTO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GOSTINO ANNA            : 97 : POLIV.FUTURA FINALE EM.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LIARANI LINDA           : 97 : SAN MARINO NUOTO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TTIGNOLI GIULIA          : 97 : IMOLANUOTO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ZZOLA ALESSANDRA         : 97 : NUOTATORI FORNOVO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TENUTO GIORGIA          : 97 : NUOTO CLUB 91 PARMA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DI JESSICA              : 97 : NUOVO NUOTO - BOLOGNA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LAURENTIS FABIANA       : 97 : ACQUA TIME - CENTO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IZZI ANNA                 : 97 : NUOTATORI ESTENSI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NDINA CATERINA           : 97 : ACQUA TIME - CENTO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OBU ELENA                : 97 : RINASCITA TEAM ROMAGN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MONDI MARTINA            : 97 : NUOTATORI ESTENSI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NZELLA ILARIA         : 97 : CN UISP - BOLOGNA        :  1'0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NZELLA ILARIA         : 97 : CN UISP - BOLOGNA        :  1'0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OTTO GIUDITTA          : 97 : NUOTATORI MODENESI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ASPERINI TINA          : 97 : NUOVO NUOTO - BOLOGNA    :  1'0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IMI SHARON               : 97 : POL COMUNALE RICCIONE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VAZZONI GRETA            : 97 : NUOTATORI ESTENSI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CCARDI ALESSIA           : 97 : NUOTATORI MODENESI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SONE SONIA              : 97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ELLI CAROLINA           : 97 : NUOTATORI ESTENSI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AGOSTINO ANNA            : 97 : POLIV.FUTURA FINALE EM.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AROTTI ELENA            : 97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ILARIA          : 97 : NUOTATORI FORNOVO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LAURENTIS FABIANA       : 97 : ACQUA TIME - CENTO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ZAGNI SARA              : 97 : SWEET TEAM ARL - MODENA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DDI LAURA                : 97 : ALBATROS SSD - CARPI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ZZI ANNA                 : 97 : NUOTATORI ESTENSI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TENUTO GIORGIA          : 97 : NUOTO CLUB 91 PARMA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ARDI ALESSANDRA         : 97 : MODENA NUOTO   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I PAOLA                  : 97 : NUOTO CENTER FORLI'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ATO GIULIA              : 97 : POLIV.FUTURA FINALE EM.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ELLI MARTINA            : 97 : IMOLANUOTO 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ROBU ELENA                : 97 : RINASCITA TEAM ROMAGNA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NDINA CATERINA           : 97 : ACQUA TIME - CENTO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TTI ELEONORA             : 97 : ALBATROS SSD - CARPI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NERINI FEDERICA          : 97 : ALTO RENO DE AKKER - BO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MONDI MARTINA            : 97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TILINI LAURA            : 97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NZELLA ILARIA         : 97 : CN UISP - BOLOGNA        :  2'1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ZELLA ILARIA            : 97 : CN UISP - BOLOGNA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COTTO GIUDITTA          : 97 : NUOTATORI MODENESI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SSI IRENE               : 97 : NUOTATORI FORNOVO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SPERINI TINA             : 97 : NUOVO NUOTO - BOLOGNA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GOSTINO ANNA            : 97 : POLIV.FUTURA FINALE EM.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ZZI ANNA                 : 97 : NUOTATORI ESTENSI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TO GIULIA              : 97 : POLIV.FUTURA FINALE EM.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ELLI CAROLINA           : 97 : NUOTATORI ESTENSI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MBERTINI ILARIA          : 97 : NUOTATORI FORNOVO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AROTTI ELENA            : 97 : NUOTATORI ESTENSI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ARDI ALESSANDRA         : 97 : MODENA NUOTO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DDI LAURA                : 97 : ALBATROS SSD - CARPI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ZAGNI SARA              : 97 : SWEET TEAM ARL - MODENA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OBU ELENA                : 97 : RINASCITA TEAM ROMAGNA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MONDI MARTINA            : 97 : NUOTATORI ESTENSI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ONTANARI ASIA          : 97 : IMOLANUOTO               :    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MAGGI CLARA           : 97 : IMOLANUOTO               :    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SELLINI CAMILLA         : 97 : VVFF MODENA M.MENEGOLA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RETA            : 97 : NUOTATORI ESTENSI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E SONIA              : 97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CHINI IDA               : 97 : COOPERNUOTO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IRENE               : 97 : NUOTATORI FORNOVO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AGNA VERONICA           : 97 : NUOTATORI ESTENSI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ELLI CAROLINA           : 97 : NUOTATORI ESTENSI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CCARDI ALESSIA           : 97 : NUOTATORI MODENESI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OLIO BEATRICE         : 97 : PRESIDENT BOLOG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COTTO GIUDITTA          : 97 : NUOTATORI MODENESI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PINOLI LISA              : 97 : VVFF MODENA M.MENEGOL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TTIOLI ANNA MARIA        : 97 : CN UISP - BOLO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INI TINA             : 97 : NUOVO NUOTO - BOLOGNA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INI MICHELA            : 97 : NUOTO CENTER FORLI'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MARTINA           : 97 : POLIV.OLIMPIA VIGNOLA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COLA SARA               : 97 : RINASCITA TEAM ROMAGN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GLIARANI LINDA           : 97 : SAN MARINO NUOTO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INCANI LINDA              : 97 : NUOTO CLUB SASSUOLO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 VECCHIA MONICA          : 97 : RECORD NUOTO CLUB - BO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TELLANI CHIARA           : 97 : NUOTATORI FORNOVO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SETTI ANNALISA           : 97 : CN UISP -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DANI ELISA               : 97 : SWEET TEAM ARL - MODENA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GGIANI RACHELE           : 97 : IMOLANUOTO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ROSA ANNA               : 97 : NUOTATORI MODENESI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FRANCESCA            : 97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MAGGI CLARA           : 97 : IMOLANUOTO               :  1'0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E SONIA              : 97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ONTANARI ASIA          : 97 : IMOLANUOTO               :  1'0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TI ALESSANDRA            : 97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PELLETTI GIORGIA        : 97 : NUOTO CL.AZZURRA 91 - BO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OLIO BEATRICE         : 97 : PRESIDENT BOLOGNA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NI MICHELA            : 97 : NUOTO CENTER FORLI'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VERONICA             : 97 : PRESIDENT BOLOGNA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TI FRANCESCA            : 97 : NUOTO AICS BOLOGNA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COLA SARA               : 97 : RINASCITA TEAM ROMAGNA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ARINI DEBORA            : 97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 VECCHIA MONICA          : 97 : RECORD NUOTO CLUB - BO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TTAU VITTORIA            : 97 : IMOLANUOTO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MARTINA           : 97 : POLIV.OLIMPIA VIGNOLA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INI GIORGIA             : 97 : NUOTATORI ESTENSI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GHIERI CHIARA           : 97 : ALBATROS SSD - CARPI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ROSA ANNA               : 97 : NUOTATORI MODENESI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DANI ELISA               : 97 : SWEET TEAM ARL - MODENA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MILI ELISA                : 97 : IMOLANUOTO 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GLIARDI GIULIA           : 97 : NUOTO CENTER FORLI'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ANESE FRANCESCA          : 97 : RINASCITA TEAM ROMAGNA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EGGIANI RACHELE           : 97 : IMOLANUOTO    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MAGGI CLARA           : 97 : IMOLANUOTO               :  2'2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TI ALESSANDRA            : 97 : COOPERNUOTO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E SONIA              : 97 : CN UISP - BOLOGNA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OLIO BEATRICE         : 97 : PRESIDENT BOLOGNA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VERONICA             : 97 : PRESIDENT BOLOGNA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NI MICHELA            : 97 : NUOTO CENTER FORLI'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AU VITTORIA            : 97 : IMOLANUOTO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 VECCHIA MONICA          : 97 : RECORD NUOTO CLUB - BO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RINI DEBORA            : 97 : IMOLANUOTO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GHIERI CHIARA           : 97 : ALBATROS SSD - CARPI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DANI ELISA               : 97 : SWEET TEAM ARL - MODENA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FRANCESCA            : 97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I ALICE                 : 97 : PRESIDENT BOLOGNA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EDERA NUOTO FORLI'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SELLINI CAMILLA         : 97 : VVFF MODENA M.MENEGOLA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ASCORTA ALEXIA          : 97 : IMOLANUOTO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ANNA MARIA        : 97 : CN UISP - BOLOGNA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INI MICHELLE         : 97 : NUOTO CLUB 91 PARMA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S FRANCESCA              : 97 : IMOLANUOTO      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ANTI ELEONORA           : 97 : NUOTATORI FORNOVO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FRANCESCA          : 97 : SAN MARINO NUOTO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ROSA ANNA               : 97 : NUOTATORI MODENESI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ELLANI CHIARA           : 97 : NUOTATORI FORNOVO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I ALICE                 : 97 : PRESIDENT BOLOGNA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EDERA NUOTO FORLI'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ANNA MARIA        : 97 : CN UISP - BOLOGNA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S FRANCESCA              : 97 : IMOLANUOTO 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INI MICHELLE         : 97 : NUOTO CLUB 91 PARMA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SCORTA ALEXIA          : 97 : IMOLANUOTO   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IERI ELENA            : 97 : CN UISP - BOLOGNA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RINALDI FRANCESCA       : 97 : SAN MARINO NUOTO         :  1'2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FRANCESCA          : 97 : SAN MARINO NUOTO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ANTI ELEONORA           : 97 : NUOTATORI FORNOVO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ROSA ANNA               : 97 : NUOTATORI MODENESI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ICCHI ELISA             : 97 : ACQUA TIME - CENTO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APPINI FEDERICA          : 97 : DLF NUOTO RIMINI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ARI ANGELICA            : 97 : CN UISP - BOLOGNA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INI LAURA            : 97 : NUOTO SPRINT BORGO - BO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GLIARDI GIULIA           : 97 : NUOTO CENTER FORLI'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NERINI FEDERICA          : 97 : ALTO RENO DE AKKER - BO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ALICE                 : 97 : PRESIDENT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EDERA NUOTO FORLI'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FRAZZANO KATIA          : 97 : IMOLANUOTO               :  2'4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AMAGGI CLARA           : 97 : IMOLANUOTO               :  2'5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ANNA MARIA        : 97 : CN UISP - BOLOGNA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GGIARI SARA             : 97 : COOPERNUOTO   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PES FRANCESCA           : 97 : IMOLANUOTO               :  2'5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FRANCESCA          : 97 : SAN MARINO NUOTO 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ANTI ELEONORA           : 97 : NUOTATORI FORNOVO 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OLINI MICHELLE         : 97 : NUOTO CLUB 91 PARMA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ASCORTA ALEXIA          : 97 : IMOLANUOTO           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ROSA ANNA               : 97 : NUOTATORI MODENESI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OSSI IRENE            : 97 : NUOTATORI FORNOVO        :    2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VINO GIULIA              : 97 : COOPERNUOTO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SELLINI CAMILLA         : 97 : VVFF MODENA M.MENEGOLA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AGLIARANI LINDA        : 97 : SAN MARINO NUOTO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GNA VERONICA           : 97 : NUOTATORI ESTENSI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ETTI ANNALISA           : 97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GOSTINO ANNA            : 97 : POLIV.FUTURA FINALE EM.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LIARANI LINDA           : 97 : SAN MARINO NUOTO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CCARDI ALESSIA           : 97 : NUOTATORI MODENESI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MBERTINI ILARIA          : 97 : NUOTATORI FORNOVO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GHI MARTA                : 97 : NUOTO CLUB 2000 FAENZ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ELLI CAROLINA           : 97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TTIGNOLI GIULIA          : 97 : IMOLANUOTO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TENUTO GIORGIA          : 97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RIERI ELENA            : 97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DI JESSICA              : 97 : NUOVO NUOTO - BOLOGNA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ELLI MARTINA            : 97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NALDI FRANCESCA          : 97 : SAN MARINO NUOTO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TRAMI TEA               : 97 : COOPERNUOTO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ARI ANGELICA            : 97 : CN UISP - BOLO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ZZOLA ALESSANDRA         : 97 : NUOTATORI FORNOVO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ZAGNI SARA              : 97 : SWEET TEAM ARL - MODENA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SPOSITO MARTINA           : 97 : POLIV.OLIMPIA VIGNOLA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TORINI ARIANNA          : 97 : POLIV.OLIMPIA VIGNOLA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VALIERI SILVIA           : 97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OVERINI ILARIA            : 97 : CN UISP - BOLO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 LAURENTIS FABIANA       : 97 : ACQUA TIME - CENTO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NDINI AMBRA              : 97 : RECORD NUOTO CLUB - BO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NDINA CATERINA           : 97 : ACQUA TIME - CENTO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I PAOLA                  : 97 : NUOTO CENTER FORLI'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INCANI LINDA              : 97 : NUOTO CLUB SASSUOLO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NORA LAURA               : 97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EMILI ELISA                : 97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LBAGNO DANIELA           : 97 : SAVENA NUOTO TEAM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ONI MANUELA            : 97 : COOPERNUOTO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DANI ELISA               : 97 : SWEET TEAM ARL - MODENA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ILVESTRI REBECCA          : 97 : COOPERNUOTO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NINI SARA                : 97 : COOPERNUOTO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MMANO CLAUDIA VITTORIA   : 97 : NUOTATORI ESTENSI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VICCHI ELISA             : 97 : ACQUA TIME - CENTO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IAPPINI FEDERICA          : 97 : DLF NUOTO RIMINI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ENTILINI LAURA            : 97 : IMOLANUOTO 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EONI CATERINA             : 97 : CN UISP -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RATA MARINA               : 97 : MULTISPORTCENTER ASD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ANNA MARIA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RINI ERICA            : 97 : COOPERNUOTO              :  1'0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ONTANARI ASIA          : 97 : IMOLANUOTO               :  1'0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ZELLA ILARIA            : 97 : CN UISP - BOLOGNA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SELLINI CAMILLA         : 97 : VVFF MODENA M.MENEGOL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PINOLI LISA              : 97 : VVFF MODENA M.MENEGOLA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VINO GIULIA              : 97 : COOPERNUOTO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IRENE               : 97 : NUOTATORI FORNOVO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CHINI IDA               : 97 : COOPERNUOTO 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ALICE              : 97 : COOPERNUOTO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ZZANO KATIA             : 97 : IMOLANUOTO 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DDI GIULIA               : 97 : POL COMUNALE RICCIONE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ETTI ANNALISA           : 97 : CN UISP - BOLOGNA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'AGOSTINO ANNA            : 97 : POLIV.FUTURA FINALE EM.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CCARIN SUSANNA           : 97 : EDERA NUOTO FORLI'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CCARDI ALESSIA           : 97 : NUOTATORI MODENESI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AGGIARI SARA             : 97 : COOPERNUOTO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TTIGNOLI GIULIA          : 97 : IMOLANUOTO 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TRAMI TEA               : 97 : COOPERNUOTO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GHI MARTA                : 97 : NUOTO CLUB 2000 FAENZA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TTIOLI ANNA MARIA        : 97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MBERTINI ILARIA          : 97 : NUOTATORI FORNOVO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VAGNA VERONICA           : 97 : NUOTATORI ESTENSI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MAGGI CLARA              : 97 : IMOLANUOTO 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ELLI CAROLINA           : 97 : NUOTATORI ESTENSI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ALL'OLIO BEATRICE         : 97 : PRESIDENT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I VERONICA             : 97 : PRESIDENT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ERRIERI ELENA            : 97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GLIARANI LINDA           : 97 : SAN MARINO NUOTO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I PAOLA                  : 97 : NUOTO CENTER FORLI'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TELLANI CHIARA           : 97 : NUOTATORI FORNOVO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TENUTO GIORGIA          : 97 : NUOTO CLUB 91 PARMA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DDI LAURA                : 97 : ALBATROS SSD - CARPI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RTI FRANCESCA            : 97 : NUOTO AICS BOLOGNA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HIARINI DEBORA            : 97 : IMOLANUOTO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OSI ALICE                 : 97 : PRESIDENT BOLOG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ORGHIERI CHIARA           : 97 : ALBATROS SSD - CARPI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NAROTTI ELENA            : 97 : NUOTATORI ESTENSI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COLA SARA               : 97 : RINASCITA TEAM ROMAGNA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ESPOSITO MARTINA           : 97 : POLIV.OLIMPIA VIGNOLA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ANARDI ALESSANDRA         : 97 : MODENA NUOTO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ERRINI MICHELA            : 97 : NUOTO CENTER FORLI'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NALDI FRANCESCA          : 97 : SAN MARINO NUOTO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INCANI LINDA              : 97 : NUOTO CLUB SASSUOLO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NZAGNI SARA              : 97 : SWEET TEAM ARL - MODENA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STORINI ARIANNA          : 97 : POLIV.OLIMPIA VIGNOLA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RELLI MARTINA            : 97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PPELLETTI GIORGIA        : 97 : NUOTO CL.AZZURRA 91 - BO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RIANTI ELEONORA           : 97 : NUOTATORI FORNOVO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ADANI ELISA               : 97 : SWEET TEAM ARL - MODENA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E LAURENTIS FABIANA       : 97 : ACQUA TIME - CENTO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NDINI AMBRA              : 97 : RECORD NUOTO CLUB - BO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OVERINI ILARIA            : 97 : CN UISP - BOLO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VALIERI SILVIA           : 97 : IMOLANUOTO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ERRONI MANUELA            : 97 : COOPERNUOTO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LA VECCHIA MONICA          : 97 : RECORD NUOTO CLUB - BO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ONINI SARA                : 97 : COOPERNUOTO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ONORA LAURA               : 97 : IMOLANUOTO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ONFIGLIOLI GIULIA         : 97 : ALTO RENO DE AKKER - BO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OTTI ELEONORA             : 97 : ALBATROS SSD - CARPI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EGGIANI RACHELE           : 97 : IMOLANUOTO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EMILI ELISA                : 97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URIA MARTINA              : 97 : NUOTO SPRINT BORGO - BO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MMANO CLAUDIA VITTORIA   : 97 : NUOTATORI ESTENSI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VICCHI ELISA             : 97 : ACQUA TIME - CENTO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DALLAGLIO GINEVRA          : 97 : ALTO RENO DE AKKER - BO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ALBAGNO DANIELA           : 97 : SAVENA NUOTO TEAM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ASADEI SILVIA             : 97 : ALDEBARAN CATTOLICA NUOTO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LEONI CATERINA             : 97 : CN UISP - BOLOGNA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ONDINA CATERINA           : 97 : ACQUA TIME - CENTO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ASPERINI LAURA            : 97 : NUOTO SPRINT BORGO - BO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ENTILINI LAURA            : 97 : IMOLANUOTO 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IAPPINI FEDERICA          : 97 : DLF NUOTO RIMINI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AVALLUCCI CLARA           : 97 : IMOLANUOTO   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RIMONDI MARTINA            : 97 : NUOTATORI ESTEN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ALDASSARRE PAOLA          : 97 : EDERA NUOTO FORLI'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ALICE              : 97 : COOPERNUOTO       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TI ALESSANDRA            : 97 : COOPERNUOTO      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ELLINI CAMILLA         : 97 : VVFF MODENA M.MENEGOLA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GGIARI SARA             : 97 : COOPERNUOTO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DDI GIULIA               : 97 : POL COMUNALE RICCIONE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IRENE               : 97 : NUOTATORI FORNOVO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VINO GIULIA              : 97 : COOPERNUOTO      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TO GIULIA              : 97 : POLIV.FUTURA FINALE EM.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VAGNA VERONICA           : 97 : NUOTATORI ESTENSI  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TRAMI TEA               : 97 : COOPERNUOTO  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SONE SONIA              : 97 : CN UISP - BOLOGNA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IZZI ANNA                 : 97 : NUOTATORI ESTENSI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ETTI ANNALISA           : 97 : CN UISP - BOLOGNA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DI JESSICA              : 97 : NUOVO NUOTO - BOLOGNA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PELLETTI GIORGIA        : 97 : NUOTO CL.AZZURRA 91 - BO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ARI ANGELICA            : 97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GHI MARTA                : 97 : NUOTO CLUB 2000 FAENZA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ERRIERI ELENA            : 97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SSI VERONICA             : 97 : PRESIDENT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LVESTRI REBECCA          : 97 : COOPERNUOTO  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I PAOLA                  : 97 : NUOTO CENTER FORLI'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TELLANI CHIARA           : 97 : NUOTATORI FORNOVO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GHIERI CHIARA           : 97 : ALBATROS SSD - CARPI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HIARINI DEBORA            : 97 : IMOLANUOTO        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TORINI ARIANNA          : 97 : POLIV.OLIMPIA VIGNOLA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NINI GIORGIA             : 97 : NUOTATORI ESTENSI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LASCORTA ALEXIA          : 97 : IMOLANUOTO 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DDI LAURA                : 97 : ALBATROS SSD - CARPI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ONI MANUELA            : 97 : COOPERNUOTO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NDINI AMBRA              : 97 : RECORD NUOTO CLUB - BO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RELLI MARTINA            : 97 : IMOLANUOTO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MMANO CLAUDIA VITTORIA   : 97 : NUOTATORI ESTENSI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RIANTI ELEONORA           : 97 : NUOTATORI FORNOVO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ICCHI ELISA             : 97 : ACQUA TIME - CENTO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OVERINI ILARIA            : 97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NINI SARA                : 97 : COOPERNUOTO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A VECCHIA MONICA          : 97 : RECORD NUOTO CLUB - BO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SPERINI LAURA            : 97 : NUOTO SPRINT BORGO - BO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RATA FRANCESCA            : 97 : IMOLANUOTO      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NORA LAURA               : 97 : IMOLANUOTO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EGGIANI RACHELE           : 97 : IMOLANUOTO 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HI GAIA                : 97 : NUOTATORI MODENESI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4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ANZELLA ILARIA         : 97 : CN UISP - BOLOGNA        :  4'2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4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 COMUNALE RICCIONE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TI ALESSANDRA            : 97 : COOPERNUOTO              :  4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GIARI SARA             : 97 : COOPERNUOTO              :  4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CHINI IDA               : 97 : COOPERNUOTO              :  4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ICE              : 97 : COOPERNUOTO              :  4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TRAMI TEA               : 97 : COOPERNUOTO              :  4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DDI GIULIA               : 97 : POL COMUNALE RICCIONE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COTTO GIUDITTA          : 97 : NUOTATORI MODENESI       :  4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VAGNA VERONICA           : 97 : NUOTATORI ESTENSI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ATO GIULIA              : 97 : POLIV.FUTURA FINALE EM.  :  4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VINO GIULIA              : 97 : COOPERNUOTO              :  4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IZZI ANNA                 : 97 : NUOTATORI ESTENSI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ARI ANGELICA            : 97 : CN UISP - BOLOGNA    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DI JESSICA              : 97 : NUOVO NUOTO - BOLOGNA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ARDI ALESSANDRA         : 97 : MODENA NUOTO     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LVESTRI REBECCA          : 97 : COOPERNUOTO      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SSI VERONICA             : 97 : PRESIDENT BOLOGNA        :  4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PPELLETTI GIORGIA        : 97 : NUOTO CL.AZZURRA 91 - BO :  4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GHI MARTA                : 97 : NUOTO CLUB 2000 FAENZA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RINI DEBORA            : 97 : IMOLANUOTO       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GHIERI CHIARA           : 97 : ALBATROS SSD - CARPI     :  5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NINI GIORGIA             : 97 : NUOTATORI ESTENSI        :  5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ONI MANUELA            : 97 : COOPERNUOTO              :  5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STORINI ARIANNA          : 97 : POLIV.OLIMPIA VIGNOLA 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ICCHI ELISA             : 97 : ACQUA TIME - CENTO    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MMANO CLAUDIA VITTORIA   : 97 : NUOTATORI ESTENSI        :  5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RATA FRANCESCA            : 97 : IMOLANUOTO               :  5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NI SARA                : 97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RINI ERICA            : 97 : COOPERNUOTO              :  2'1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RAZZANO KATIA          : 97 : IMOLANUOTO               :  2'2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ELLINI CAMILLA         : 97 : VVFF MODENA M.MENEGOLA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ALICE              : 97 : COOPERNUOTO 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TOSI ALICE              : 97 : PRESIDENT BOLOGNA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COTTO GIUDITTA          : 97 : NUOTATORI MODENESI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CCARIN SUSANNA           : 97 : EDERA NUOTO FORLI'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PELLETTI GIORGIA        : 97 : NUOTO CL.AZZURRA 91 - BO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I PAOLA                  : 97 : NUOTO CENTER FORLI'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ELLANI CHIARA           : 97 : NUOTATORI FORNOVO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DDI LAURA                : 97 : ALBATROS SSD - CARPI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TTAU VITTORIA            : 97 : IMOLANUOTO       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ZAGNI SARA              : 97 : SWEET TEAM ARL - MODENA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NDINI AMBRA              : 97 : RECORD NUOTO CLUB - BO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GLIARDI GIULIA           : 97 : NUOTO CENTER FORLI'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RINI ERICA            : 97 : COOPERNUOTO      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5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OTTO GIUDITTA          : 97 : NUOTATORI MODENESI       :  5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ICE              : 97 : COOPERNUOTO              :  5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GGIARI SARA             : 97 : COOPERNUOTO           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CCARIN SUSANNA           : 97 : EDERA NUOTO FORLI'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TOSI ALICE              : 97 : PRESIDENT BOLOGNA        :  5'1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ERINI TINA             : 97 : NUOVO NUOTO - BOLOGNA    :  5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OLIO BEATRICE         : 97 : PRESIDENT BOLOGNA        :  5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TTAU VITTORIA            : 97 : IMOLANUOTO               :  5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ZZULINI LARA             : 96 : NUOTATORI MODENESI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TTI MARISA            : 96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ELEONORA           : 96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I MARTINA           : 96 : COOPERNUOTO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LDI FRANCESCA            : 96 : NUOVO NUOTO - BOLOGNA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CN UISP - BOLOGNA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ELLI GIORGIA           : 96 : EDERA NUOTO FORLI'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GANI BENEDETTA           : 96 : PRESIDENT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IDI GLORIA               : 96 : NUOTO CENTER FORLI'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SSI ANNA                : 96 : NUOTATORI ESTENSI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LUCIA          : 96 : CN UISP - BOLOGNA        :  1'0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TTI MARISA            : 96 : IMOLANUOTO               :  1'0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I MARTINA           : 96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PRESIDENT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BIO GIORGIA           : 96 : VVFF MODENA M.MENEGOLA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CCHI GIADA               : 96 : COOPERNUOTO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SI ANNA                : 96 : NUOTATORI ESTENSI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EVEGLIERI VIVIANA        : 96 : SWEET TEAM ARL - MODENA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I GLORIA               : 96 : NUOTO CENTER FORLI'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SCELLI MARTINA           : 96 : EDERA NUOTO FORLI'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ROIETTI MARTINA           : 96 : NUOTATORI ESTENSI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LLA CAMILLA              : 96 : ALTO RENO DE AKKER - BO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VAIOLI SARA              : 96 : NUOTO CENTER FORLI'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CCONE ILENIA             : 96 : IMOLANUOTO   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I MARTINA           : 96 : COOPERNUOTO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RZI GIULIA               : 96 : POLIV.FUTURA FINALE EM.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PRESIDENT BOLOGNA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BIO GIORGIA           : 96 : VVFF MODENA M.MENEGOLA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I ANNA                : 96 : NUOTATORI ESTENSI     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TTI MARISA            : 96 : IMOLANUOTO               :    2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NGELI EUGENIA           : 96 : IMOLANUOTO 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LI GIULIA               : 96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ULINI LARA             : 96 : NUOTATORI MODENESI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GELLI GIORGIA           : 96 : EDERA NUOTO FORLI'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BARBA ALICE           : 96 : NUOTATORI ESTENSI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ETTI BEATRICE          : 96 : MODENA NUOTO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ELEONORA           : 96 : NUOTATORI MODENESI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OIETTI MARTINA           : 96 : NUOTATORI ESTENSI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UCCA ANASTASIA            : 96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LLANI ARIANNA            : 96 : MODENA NUOTO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ROZZI ILARIA             : 96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ERICI IRENE             : 96 : NUOTATORI FORNOVO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EVEGLIERI VIVIANA        : 96 : SWEET TEAM ARL - MODENA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IESI GIULIA              : 96 : CN UISP - BOLOGNA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CRIFIZI CLAUDIA          : 96 : ALDEBARAN CATTOLICA NUOTO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OLI PUVIANI CHIARA       : 96 : IMOLANUOTO 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LUCIA          : 96 : CN UISP - BOLOGNA        :  1'0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TTI MARISA            : 96 : IMOLANUOTO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NGELI EUGENIA           : 96 : IMOLANUOTO 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TANI ILARIA              : 96 : NUOVO NUOTO - BOLOGNA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GIULIA               : 96 : IMOLANUOTO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ABARBA ALICE           : 96 : NUOTATORI ESTENSI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OIETTI MARTINA           : 96 : NUOTATORI ESTENSI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LUCA ANNA               : 96 : NUOVO NUOTO - BOLOGNA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ZZULINI LARA             : 96 : NUOTATORI MODENESI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GGERI ALICE              : 96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BONI BEATRICE            : 96 : LIB NUOTO FORLI'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ETTI BEATRICE          : 96 : MODENA NUOTO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ESI GIULIA              : 96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BERICI IRENE             : 96 : NUOTATORI FORNOVO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ROZZI ILARIA             : 96 : IMOLANUOTO 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LABIO GIORGIA           : 96 : VVFF MODENA M.MENEGOL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CRIFIZI CLAUDIA          : 96 : ALDEBARAN CATTOLICA NUOTO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VAIOLI SARA              : 96 : NUOTO CENTER FORLI'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OLI PUVIANI CHIARA       : 96 : IMOLANUOTO      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TTI MARISA            : 96 : IMOLANUOTO               :  2'1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OIETTI MARTINA           : 96 : NUOTATORI ESTENSI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ABARBA ALICE           : 96 : NUOTATORI ESTENSI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UCA ANNA               : 96 : NUOVO NUOTO - BOLOGNA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GGERI ALICE              : 96 : CN UISP - BOLO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ICI IRENE             : 96 : NUOTATORI FORNOVO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ESI GIULIA              : 96 : CN UISP - BOLOGNA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DI ARIANNA               : 96 : ACQUA TIME - CENTO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SARA                : 96 : POLIV.FUTURA FINALE EM.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BBI VALENTINA            : 96 : SAN MARINO NUOTO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EVEGLIERI VIVIANA        : 96 : SWEET TEAM ARL - MODENA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BONI BEATRICE            : 96 : LIB NUOTO FORLI'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GIULIA           : 96 : COOPERNUOTO    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INI GIULIA            : 96 : NUOTATORI MODENESI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OZZI ILARIA             : 96 : IMOLANUOTO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FFREDI SARA             : 96 : CN UISP - BOLOGNA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BONI IRENE              : 96 : NUOTATORI ESTENSI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OLLI GIULIA            : 96 : IMOLANUOTO               :  1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: 96 : POLIV.FUTURA FINALE EM.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ABBI VALENTINA         : 96 : SAN MARINO NUOTO         :  1'1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GIULIA           : 96 : COOPERNUOTO 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BI VALENTINA            : 96 : SAN MARINO NUOTO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EVEGLIERI VIVIANA        : 96 : SWEET TEAM ARL - MODENA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FFREDI SARA             : 96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ISTO SIMONA            : 96 : MODENA NUOTO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OZZI ILARIA             : 96 : IMOLANUOTO    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RZI GIULIA               : 96 : POLIV.FUTURA FINALE EM.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INI GIULIA            : 96 : NUOTATORI MODENESI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BONI IRENE              : 96 : NUOTATORI ESTENSI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CINI VALENTINA          : 96 : LIB NUOTO FORLI'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TURRO ALICE              : 96 : IMOLANUOTO 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LA CAMILLA              : 96 : ALTO RENO DE AKKER - BO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GIULIA               : 96 : IMOLANUOTO       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: 96 : POLIV.FUTURA FINALE EM.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GIULIA           : 96 : COOPERNUOTO   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BI VALENTINA            : 96 : SAN MARINO NUOTO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EVEGLIERI VIVIANA        : 96 : SWEET TEAM ARL - MODENA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FFREDI SARA             : 96 : CN UISP - BOLOGNA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OZZI ILARIA             : 96 : IMOLANUOTO    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BONI IRENE              : 96 : NUOTATORI ESTENSI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CINI VALENTINA          : 96 : LIB NUOTO FORLI'  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TURRO ALICE              : 96 : IMOLANUOTO       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ANI ILARIA              : 96 : NUOVO NUOTO - BOLOGNA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MBERTINI COSTANZA        : 96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FEDERICA         : 96 : NUOTATORI MODENESI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GELLI GIORGIA           : 96 : EDERA NUOTO FORLI'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BARBA ALICE           : 96 : NUOTATORI ESTENSI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VOLIO CHIARA             : 96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DETTI BEATRICE          : 96 : MODENA NUOTO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CCA ANASTASIA            : 96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CCI DEBORA               : 96 : VVFF MODENA M.MENEGOL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FFREDI SARA             : 96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ACCHI ALESSIA          : 96 : COOPERNUOTO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BERICI IRENE             : 96 : NUOTATORI FORNOVO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CCHI GIADA               : 96 : COOPERNUOTO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OIETTI MARTINA           : 96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EVEGLIERI VIVIANA        : 96 : SWEET TEAM ARL - MODENA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I GLORIA               : 96 : NUOTO CENTER FORLI'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ENNARETTI BEATRICE        : 96 : EDERA NUOTO FORLI'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SCELLI MARTINA           : 96 : EDERA NUOTO FORLI'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IONI SUSANNA             : 96 : COOPERNUOTO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FFERI BENEDETTA          : 96 : NUOTATORI MODENESI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DI ARIANNA               : 96 : ACQUA TIME - CENTO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TURRO ALICE              : 96 : IMOLANUOTO 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BONI IRENE              : 96 : POLIV.FUTURA FINALE EM.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CHETTI GRETA            : 96 : NUOTATORI FORNOVO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LLERI MARGHERITA         : 96 : IMOLANUOTO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CCONE ILENIA             : 96 : IMOLANUOTO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LUCIA          : 96 : CN UISP - BOLOGNA        :    5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NALDI FRANCESCA         : 96 : NUOVO NUOTO - BOLOGNA    :  1'0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GIULIA               : 96 : IMOLANUOTO     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TESOTTI FEDERICA        : 96 : VVFF MODENA M.MENEGOLA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BERTINI COSTANZA        : 96 : PRESIDENT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BARBA ALICE           : 96 : NUOTATORI ESTENSI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MBINI FEDERICA         : 96 : NUOTATORI MODENESI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CCI DEBORA               : 96 : VVFF MODENA M.MENEGOLA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GELLI GIORGIA           : 96 : EDERA NUOTO FORLI'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VOLIO CHIARA             : 96 : CN UISP -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GGERI ALICE              : 96 : CN UISP - BOLOGNA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CCA ANASTASIA            : 96 : IMOLANUOTO 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DETTI BEATRICE          : 96 : MODENA NUOTO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LUCA ANNA               : 96 : NUOVO NUOTO - BOLOGNA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ACCHI ALESSIA          : 96 : COOPERNUOTO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ZZULINI LARA             : 96 : NUOTATORI MODENESI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BBI VALENTINA            : 96 : SAN MARINO NUOTO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CCHI GIADA               : 96 : COOPERNUOTO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GANI BENEDETTA           : 96 : PRESIDENT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ESI GIULIA              : 96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ENNARETTI BEATRICE        : 96 : EDERA NUOTO FORLI'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IONI SUSANNA             : 96 : COOPERNUOTO  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BERICI IRENE             : 96 : NUOTATORI FORNOVO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IDI GLORIA               : 96 : NUOTO CENTER FORLI'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LCINI VALENTINA          : 96 : LIB NUOTO FORLI'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FFERI BENEDETTA          : 96 : NUOTATORI MODENESI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ODI ARIANNA               : 96 : ACQUA TIME - CENTO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AVAIOLI SARA              : 96 : NUOTO CENTER FORLI'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CHETTI GRETA            : 96 : NUOTATORI FORNOVO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ROLLI MARTINA             : 96 : ERRENUOTOFIDENZA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CCONE ILENIA             : 96 : IMOLANUOTO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TESOTTI FEDERICA        : 96 : VVFF MODENA M.MENEGOLA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CCHI ALICE            : 96 : CN UISP - BOLOGNA        :  2'0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2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ETTI MARISA            : 96 : IMOLANUOTO               :  2'0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ABARBA ALICE           : 96 : NUOTATORI ESTENSI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INI FEDERICA         : 96 : NUOTATORI MODENESI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VOLIO CHIARA             : 96 : CN UISP - BOLOGNA 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CCI DEBORA               : 96 : VVFF MODENA M.MENEGOLA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MBERTINI COSTANZA        : 96 : PRESIDENT BOLOGNA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CCA ANASTASIA            : 96 : IMOLANUOTO 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 ALICE              : 96 : CN UISP - BOLOGNA  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GANI BENEDETTA           : 96 : PRESIDENT BOLOGNA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IONI SUSANNA             : 96 : COOPERNUOTO      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LTIERI GIULIA           : 96 : COOPERNUOTO      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ACCHI ALESSIA          : 96 : COOPERNUOTO     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MONINI GIULIA            : 96 : NUOTATORI MODENESI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LUCA ANNA               : 96 : NUOVO NUOTO - BOLOGNA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CCHI GIADA               : 96 : COOPERNUOTO     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BBI VALENTINA            : 96 : SAN MARINO NUOTO 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ESSI ANNA                : 96 : NUOTATORI ESTENSI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DI ARIANNA               : 96 : ACQUA TIME - CENTO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FFERI BENEDETTA          : 96 : NUOTATORI MODENESI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LCINI VALENTINA          : 96 : LIB NUOTO FORLI'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IDI GLORIA               : 96 : NUOTO CENTER FORLI'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LBONI IRENE              : 96 : NUOTATORI ESTENSI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TESOTTI FEDERICA        : 96 : VVFF MODENA M.MENEGOLA   :  4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ALICE               : 96 : CN UISP - BOLOGNA        :  4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MBINI FEDERICA         : 96 : NUOTATORI MODENESI       :  4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CCI DEBORA               : 96 : VVFF MODENA M.MENEGOLA   :  4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SARA                : 96 : POLIV.FUTURA FINALE EM.  :  4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GANI BENEDETTA           : 96 : PRESIDENT BOLOGNA        :  4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INI GIULIA            : 96 : NUOTATORI MODENESI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VOLIO CHIARA             : 96 : CN UISP - BOLOGNA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ONI SUSANNA             : 96 : COOPERNUOTO              :  4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CCHI GIADA               : 96 : COOPERNUOTO              :  4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MBERTINI COSTANZA        : 96 : PRESIDENT BOLOGNA        :  4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PRISTO SIMONA            : 96 : MODENA NUOTO             :  4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ACCHI ALESSIA          : 96 : COOPERNUOTO            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ESSI ANNA                : 96 : NUOTATORI ESTENSI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FFERI BENEDETTA          : 96 : NUOTATORI MODENESI    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DI ARIANNA               : 96 : ACQUA TIME - CENTO       :  5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2 FEMMINE         Codice: FJ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9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PARTESOTTI FEDERICA     : 96 : VVFF MODENA M.MENEGOLA   :  9'1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CHINI IDA               : 97 : COOPERNUOTO              :  9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 COMUNALE RICCIONE    :  9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LDI FRANCESCA            : 96 : NUOVO NUOTO - BOLOGNA    :  9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TI ALESSANDRA            : 97 : COOPERNUOTO              :  9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GGIARI SARA             : 97 : COOPERNUOTO              :  9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TO GIULIA              : 97 : POLIV.FUTURA FINALE EM.  :  9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RZI GIULIA               : 96 : POLIV.FUTURA FINALE EM.  :  9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ICE              : 97 : COOPERNUOTO              :  9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SARA                : 96 : POLIV.FUTURA FINALE EM.  :  9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IZZI ANNA                 : 97 : NUOTATORI ESTENSI        :  9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TRAMI TEA               : 97 : COOPERNUOTO              :  9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DI JESSICA              : 97 : NUOVO NUOTO - BOLOGNA    :  9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MONINI GIULIA            : 96 : NUOTATORI MODENESI       :  9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TTI MARISA               : 96 : IMOLANUOTO               :  9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ARDI ALESSANDRA         : 97 : MODENA NUOTO             :  9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ARI ANGELICA            : 97 : CN UISP - BOLOGNA        :  9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PRISTO SIMONA            : 96 : MODENA NUOTO             :  9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ESI GIULIA              : 96 : CN UISP - BOLOGNA        : 10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FFERI BENEDETTA          : 96 : NUOTATORI MODENESI       : 10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LUCA ANNA               : 96 : NUOVO NUOTO - BOLOGNA    : 10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SPERINI TINA             : 97 : NUOVO NUOTO - BOLOGNA    : 10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INI GIORGIA             : 97 : NUOTATORI ESTENSI        : 10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ONI MANUELA            : 97 : COOPERNUOTO              : 10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ORGHIERI CHIARA           : 97 : ALBATROS SSD - CARPI     : 10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GHI MARTA                : 97 : NUOTO CLUB 2000 FAENZA   : 10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DI ARIANNA               : 96 : ACQUA TIME - CENTO       : 10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CCHI ALICE            : 96 : CN UISP - BOLOGNA        :  2'2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FEDERICA         : 96 : NUOTATORI MODENESI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LOLLI GIULIA            : 96 : IMOLANUOTO               :  2'3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I MARTINA           : 96 : COOPERNUOTO       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RISTO SIMONA            : 96 : MODENA NUOTO       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ELEONORA           : 96 : NUOTATORI MODENESI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CATANI ILARIA           : 96 : NUOVO NUOTO - BOLOGNA    :  2'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CCI DEBORA               : 96 : VVFF MODENA M.MENEGOLA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BABBI VALENTINA         : 96 : SAN MARINO NUOTO         :  2'3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LABIO GIORGIA           : 96 : VVFF MODENA M.MENEGOLA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VAIOLI SARA              : 96 : NUOTO CENTER FORLI'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CRIFIZI CLAUDIA          : 96 : ALDEBARAN CATTOLICA NUOTO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FFERI BENEDETTA          : 96 : NUOTATORI MODENESI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ZA ALESSANDRA           : 96 : MASTERNUOTO FIDENZA     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MARISA               : 96 : IMOLANUOTO               :  5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ELEONORA           : 96 : NUOTATORI MODENESI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RISTO SIMONA            : 96 : MODENA NUOTO             :  5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ATANI ILARIA           : 96 : NUOVO NUOTO - BOLOGNA    :  5'1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I MARTINA           : 96 : COOPERNUOTO              :  5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SARA                : 96 : POLIV.FUTURA FINALE EM.  :  5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BIO GIORGIA           : 96 : VVFF MODENA M.MENEGOLA   :  5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BBI VALENTINA            : 96 : SAN MARINO NUOTO         :  5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ESI GIULIA              : 96 : CN UISP - BOLOGNA        :  5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2 FEMMINE                Codice: F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LLA RACHELE             : 94 : NUOTO CL.AZZURRA 91 - BO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IOLI ELEONORA          : 94 : MODENA NUOTO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NERATI FABIOLA           : 95 : NUOTATORI ESTENSI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NELLI SOFIA            : 94 : CN UISP - BOLO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INI ELEONORA            : 95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MARTINA            : 95 : NUOTO CENTER FORLI'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OIA FRANCESCA            : 94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VOLA ALICE               : 95 : UISP NUOTO LUGO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VIERI ELISA              : 95 : MODENA NUOTO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RACHELE             : 94 : NUOTO CL.AZZURRA 91 - BO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CIO ALICE               : 95 : CN UISP - BOLOGNA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INI ERICA                : 94 : VVFF MODENA M.MENEGOL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UATTI ASSIA               : 94 : NUOTATORI ESTENSI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ONI ELENA               : 94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CA CAROLINA             : 94 : POL COMUNALE RICCIONE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DAGNINO MARTINA         : 94 : PRESIDENT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OTTI FRANCESCA          : 95 : NUOTATORI ESTENSI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TTAZZI GIULIA            : 95 : PRESIDENT BOLOGNA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TTI LAURA                 : 95 : ACQUA TIME - CENTO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BERTONI FRANCESCA       : 95 : NUOTATORI ESTENSI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IANNINI CARLOTTA        : 95 : CN UISP - BOLOGNA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ORA MARTINA             : 94 : NUOTATORI ESTENSI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GNINI BRIGIDA             : 95 : NUOTO CLUB 2000 FAENZ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EGNANI ARIANNA           : 94 : NUOTATORI ESTENSI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2 FEMMINE               Codice: F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MODENA NUOTO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NELLI SOFIA            : 94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NERATI FABIOLA           : 95 : NUOTATORI ESTENSI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SCIMBENI BEATRICE        : 95 : SWEET TEAM ARL - MODENA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OIA FRANCESCA            : 94 : IMOLANUOTO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SOFIA                : 95 : LIB NUOTO FORLI'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MARTINA            : 95 : NUOTO CENTER FORLI'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I ELEONORA            : 95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RACHELE             : 94 : NUOTO CL.AZZURRA 91 - BO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CIO ALICE               : 95 : CN UISP -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VOLA ALICE               : 95 : UISP NUOTO LUGO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UBERTONI FRANCESCA       : 95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UATTI ASSIA               : 94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EDINI COSTANZA           : 94 : RECORD NUOTO CLUB - BO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OTTI FRANCESCA          : 95 : NUOTATORI ESTENSI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DAGNINO MARTINA         : 94 : PRESIDENT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VOLIO ERICA              : 94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YTTEWAAL NICOLE           : 95 : MODENA NUOTO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ONI ELENA               : 94 : RINASCITA TEAM ROMAGN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CCHI CAMILLA             : 94 : COOPERNUOTO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IANNINI CARLOTTA        : 95 : CN UISP -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TTAZZI GIULIA            : 95 : PRESIDENT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CA CAROLINA             : 94 : POL COMUNALE RICCIONE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ILLA ELEONORA           : 95 : EDERA NUOTO FORLI'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TTI LAURA                 : 95 : ACQUA TIME - CENTO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EGNANI ARIANNA           : 94 : NUOTATORI ESTENSI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GNINI BRIGIDA             : 95 : NUOTO CLUB 2000 FAENZA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GGI LINDA                : 95 : NUOTO SPRINT BORGO - BO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GATTI ELISA              : 94 : NUOTATORI ESTENSI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2 FEMMINE               Codice: F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QUALLA RACHELE          : 94 : NUOTO CL.AZZURRA 91 - BO :  2'1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LLA RACHELE             : 94 : NUOTO CL.AZZURRA 91 - BO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ELEONORA          : 94 : MODENA NUOTO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NELLI SOFIA            : 94 : CN UISP -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ZZO MARIANNA              : 94 : PRESIDENT BOLOGNA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ELLI LETIZIA           : 95 : NUOTO CL.AZZURRA 91 - BO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BERTONI FRANCESCA       : 95 : NUOTATORI ESTENSI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VOLIO ERICA              : 94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CIO ALICE               : 95 : CN UISP - BOLOGNA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YTTEWAAL NICOLE           : 95 : MODENA NUOTO     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VOLA ALICE               : 95 : UISP NUOTO LUGO  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ONI ELENA               : 94 : RINASCITA TEAM ROMAGNA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SCIMBENI BEATRICE        : 95 : SWEET TEAM ARL - MODENA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EDINI COSTANZA           : 94 : RECORD NUOTO CLUB - BO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CA CAROLINA             : 94 : POL COMUNALE RICCIONE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OTTI FRANCESCA          : 95 : NUOTATORI ESTENSI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CIANO MANUELA           : 94 : POL COMUNALE RICCIONE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UATTI ASSIA               : 94 : NUOTATORI ESTENSI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ADAGNINO MARTINA         : 94 : PRESIDENT BOLOGNA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ILLA ELEONORA           : 95 : EDERA NUOTO FORLI'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EGNANI ARIANNA           : 94 : NUOTATORI ESTENSI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GNINI BRIGIDA             : 95 : NUOTO CLUB 2000 FAENZA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LIVARI NICOLE DIANA       : 95 : ALTO RENO DE AKKER - BO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2 FEMMINE             Codice: F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 MONTE ERIKA            : 94 : CN UISP -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TTACINI MARTINA          : 95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ESANI ERIKA             : 94 : RECORD NUOTO CLUB - BO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POL COMUNALE RICCIONE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ELEONORA          : 94 : MODENA NUOTO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MARTINA            : 95 : NUOTO CENTER FORLI'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I ELEONORA            : 95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NERATI FABIOLA           : 95 : NUOTATORI ESTENSI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RATI FEDERICA            : 94 : COOPERNUOTO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FEDERICA             : 94 : NUOTO CENTER FORLI'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VIERI ELISA              : 95 : MODENA NUOTO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MARGHERITA       : 95 : NUOTO CLUB 91 PARMA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 REBECCA             : 95 : VVFF MODENA M.MENEGOL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ERA LETIZIA           : 94 : NUOTATORI ESTENSI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SOFIA                : 95 : LIB NUOTO FORLI'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RACHELE             : 94 : NUOTO CL.AZZURRA 91 - BO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PRATI ALESSIA           : 94 : NUOTO CENTER FORLI'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ORGI BARBARA             : 95 : NUOTO CLUB 2000 FAENZA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YTTEWAAL NICOLE           : 95 : MODENA NUOTO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RRADI RACHELE            : 95 : NUOTATORI FORNOVO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PUCCI ELENA              : 95 : IMOLANUOTO 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ANARI ELENA            : 94 : NUOTO CLUB 2000 FAENZ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INI ERICA                : 94 : VVFF MODENA M.MENEG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2 FEMMINE            Codice: F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LOTTI MARIKA             : 94 : CN UISP - BOLOGNA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ATI FEDERICA            : 94 : COOPERNUOTO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 COMUNALE RICCIONE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MONTE ERIKA            : 94 : CN UISP - BOLOGNA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ILARIA               : 95 : MODENA NUOTO    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TTACINI MARTINA          : 95 : NUOTO CLUB 91 PARMA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MARGHERITA       : 95 : NUOTO CLUB 91 PARMA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OLI ELEONORA          : 94 : MODENA NUOTO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EI MARTINA            : 95 : NUOTO CENTER FORLI'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BINI ELEONORA            : 95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SOFIA                : 95 : LIB NUOTO FORLI'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SSI GIULIA               : 94 : VVFF MODENA M.MENEGOLA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UGHI DEBORA             : 94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NDIERA LETIZIA           : 94 : NUOTATORI ESTENSI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RGI BARBARA             : 95 : NUOTO CLUB 2000 FAENZA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UYTTEWAAL NICOLE           : 95 : MODENA NUOTO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UCCI ELENA              : 95 : IMOLANUOTO   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PRATI ALESSIA           : 94 : NUOTO CENTER FORLI'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CCHI CAMILLA             : 94 : COOPERNUOTO 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ANZANI MARTINA           : 95 : NUOTO SPRINT BORGO - BO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2 FEMMINE            Codice: F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ELLI LETIZIA           : 95 : NUOTO CL.AZZURRA 91 - BO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LOTTI MARIKA             : 94 : CN UISP - BOLOGNA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ATI FEDERICA            : 94 : COOPERNUOTO     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ARLOTTI MARIKA          : 94 : CN UISP - BOLOGNA        :  2'2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MARGHERITA       : 95 : NUOTO CLUB 91 PARMA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SSI GIULIA               : 94 : VVFF MODENA M.MENEGOLA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OLIVARI NICOLE DIANA    : 95 : ALTO RENO DE AKKER - BO  :  3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2 FEMMINE                 Codice: F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SI NICOLE                : 94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ONELLI LAURA           : 95 : CN UISP - BOLOGNA        :    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ONELLI LAURA           : 95 : CN UISP - BOLOGNA        :    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PAMONTI VERONICA         : 94 : PRESIDENT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NELLI ARIANNA          : 94 : NUOTATORI ESTENSI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SARI BEATRICE           : 95 : CN UISP - BOLOGNA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DIOTTO MICHELA ALESSANDRA: 95 : PRESIDENT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NERATI FABIOLA           : 95 : NUOTATORI ESTENSI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TINI FRANCESCA          : 94 : NUOTATORI ESTENSI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GNOLI ELENA             : 95 : NUOTATORI ESTENSI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INI SHADE                : 95 : NUOTATORI ESTENSI        :    37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LUTTICHAU ELENA            : 95 : SWEET TEAM ARL - MODENA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BATTINI BEATRICE         : 94 : RECORD NUOTO CLUB - BO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ELENA            : 94 : NUOTO CLUB 2000 FAENZ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2 FEMMINE                Codice: F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IGNUDINI ALICE         : 94 : VVFF MODENA M.MENEGOLA   :  1'1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PAMONTI VERONICA         : 94 : PRESIDENT BOLOGNA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TONELLI LAURA           : 95 : CN UISP - BOLOGNA        :  1'1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TONELLI LAURA           : 95 : CN UISP - BOLOGNA        :  1'1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NELLI ARIANNA          : 94 : NUOTATORI ESTENSI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RI BEATRICE           : 95 : CN UISP - BOLOGNA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FEDERICA             : 94 : NUOTO CENTER FORLI'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AGNOLI ELENA             : 95 : NUOTATORI ESTENSI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ZZANI GIULIA             : 95 : CN UISP - BOLO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CIO ALICE               : 95 : CN UISP - BOLOGNA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INI SHADE                : 95 : NUOTATORI ESTENSI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TINI FRANCESCA          : 94 : NUOTATORI ESTENSI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BATTINI BEATRICE         : 94 : RECORD NUOTO CLUB - BO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NOVA FEDERICA          : 95 : ALBATROS SSD - CARPI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PPORTO GIULIA            : 95 : IMOLANUOTO    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2 FEMMINE                Codice: F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IGNUDINI ALICE         : 94 : VVFF MODENA M.MENEGOLA   :  2'3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TONELLI LAURA           : 95 : CN UISP - BOLOGNA        :  2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TONELLI LAURA           : 95 : CN UISP - BOLOGNA        :  2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DIOTTO MICHELA ALESSANDRA: 95 : PRESIDENT BOLOGNA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SARI BEATRICE           : 95 : CN UISP - BOLOGNA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SOFIA                : 95 : LIB NUOTO FORLI'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NI SHADE                : 95 : NUOTATORI ESTENSI   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BATTINI BEATRICE         : 94 : RECORD NUOTO CLUB - BO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GNOLI ELENA             : 95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2 FEMMINE         Codice: F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RISONI ILENIA          : 95 : POL COMUNALE RICCIONE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ZZO MARIANNA              : 94 : PRESIDENT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ERRARI VITTORIA        : 95 : NUOTO CLUB 91 PARMA      :    2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NERATI FABIOLA           : 95 : NUOTATORI ESTENSI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UFFRIDA LETIZIA           : 95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ILARIA               : 95 : MODENA NUOTO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 MONTE ERIKA            : 94 : CN UISP -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RACHELE             : 94 : NUOTO CL.AZZURRA 91 - BO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NCELLOTTI CHIARA         : 94 : RANE ROSSE AQVASPORT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INI ERICA                : 94 : VVFF MODENA M.MENEGOL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NELLI LAURA              : 95 : CN UISP - BOLO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KORYATINA VALENTYNA       : 95 : UISP NUOTO LUGO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VIERI ELISA              : 95 : MODENA NUOTO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UCCI SOFIA                : 94 : LIB NUOTO FORLI'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BINI ELEONORA            : 95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TTACINI MARTINA          : 95 : NUOTO CLUB 91 PARMA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SARE REBECCA             : 95 : VVFF MODENA M.MENEGOLA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CIANO MANUELA           : 94 : POL COMUNALE RICCIONE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ARLANTE BEATRICE         : 95 : PRESIDENT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TTICHAU ELENA            : 95 : SWEET TEAM ARL - MODENA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SSARI BEATRICE           : 95 : CN UISP -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ORA MARTINA             : 94 : NUOTATORI ESTENSI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VOLA ALICE               : 95 : UISP NUOTO LUGO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NDIERA LETIZIA           : 94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TINI FRANCESCA          : 94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+A TAMAGNINI NICOLE        : 95 : SAN MARINO NUOTO         :    3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LPRATI ALESSIA           : 94 : NUOTO CENTER FORLI'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ORGI BARBARA             : 95 : NUOTO CLUB 2000 FAENZ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PUCCI ELENA              : 95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ESTINI ELEONORA         : 95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ASSI AGNESE             : 95 : COOPERNUOTO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CCHI CAMILLA             : 94 : COOPERNUOTO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TTI LAURA                 : 95 : ACQUA TIME - CENTO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GLIELMINI FRANCESCA      : 94 : NUOTATORI ESTENSI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IGIERI FEDERICA          : 95 : NUOTO CLUB SASSUOLO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RLI CHIARA               : 95 : NUOTO CLUB SASSUOLO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ILLI CARLOTTA             : 95 : POLIV.FUTURA FINALE EM.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TERLINI GRETA            : 95 : COOPERNUOTO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NDI GIULIA               : 95 : RECORD NUOTO CLUB - BO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ABATTINI BEATRICE         : 94 : RECORD NUOTO CLUB - BO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OSSI GIULIA               : 94 : ACQUA TIME - CENTO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ONTI NAOMI TRISHA         : 95 : COOPERNUOTO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OGGI LINDA                : 95 : NUOTO SPRINT BORGO - BO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AVAGLIA ELISA             : 95 : NUOTO SPRINT BORGO - BO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HEDINI ALESSANDRA         : 95 : POLIV.FUTURA FINALE EM.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ZAGATTI ELISA              : 94 : NUOTATORI ESTENSI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2 FEMMINE        Codice: F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MARIANNA              : 94 : PRESIDENT BOLOGNA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 COMUNALE RICCIONE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UZZANI GIULIA          : 95 : CN UISP - BOLOGNA        :    5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UZZANI GIULIA          : 95 : CN UISP - BOLOGNA        :    5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: 95 : IMOLANUOTO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I NICOLE                : 94 : COOPERNUOTO      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CELLOTTI CHIARA         : 94 : RANE ROSSE AQVASPORT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VECCHI ILARIA         : 94 : IMOLANUOTO     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INI ERICA                : 94 : VVFF MODENA M.MENEGOL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GNUDINI ALICE            : 94 : VVFF MODENA M.MENEGOLA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ELLI LAURA              : 95 : CN UISP - BOLOGNA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NERATI FABIOLA           : 95 : NUOTATORI ESTENSI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VIERI ELISA              : 95 : MODENA NUOTO    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FEDERICA             : 94 : NUOTO CENTER FORLI'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BINI ELEONORA            : 95 : IMOLANUOTO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L MONTE ERIKA            : 94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VITTORIA           : 95 : NUOTO CLUB 91 PARMA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 RACHELE             : 94 : NUOTO CL.AZZURRA 91 - BO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KORYATINA VALENTYNA       : 95 : UISP NUOTO LUGO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TTACINI MARTINA          : 95 : NUOTO CLUB 91 PARMA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ARLANTE BEATRICE         : 95 : PRESIDENT BOLOGNA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SARE REBECCA             : 95 : VVFF MODENA M.MENEGOLA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CALOSSI NOEMI            : 95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MAGNINI NICOLE           : 95 : SAN MARINO NUOTO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VOLA ALICE               : 95 : UISP NUOTO LUGO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UCCI SOFIA                : 94 : LIB NUOTO FORLI'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GLIELMINI FRANCESCA      : 94 : NUOTATORI ESTENSI        :  1'04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TOMESANI ERIKA             : 94 : RECORD NUOTO CLUB - BO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ILLA ELEONORA           : 95 : EDERA NUOTO FORLI'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UYTTEWAAL NICOLE           : 95 : MODENA NUOTO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NDOLI SARA               : 94 : IMOLANUOTO   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VOLIO ERICA              : 94 : COOPERNUOTO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ORGI BARBARA             : 95 : NUOTO CLUB 2000 FAENZA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SSARI BEATRICE           : 95 : CN UISP - BOLOG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NASSI AGNESE             : 95 : COOPERNUOTO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PUCCI ELENA              : 95 : IMOLANUOTO      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NDIERA LETIZIA           : 94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NORA MARTINA             : 94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ECCHI CAMILLA             : 94 : COOPERNUOTO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ORTINI FRANCESCA          : 94 : NUOTATORI ESTENSI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LDASSARRE ANNA PERLA     : 94 : EDERA NUOTO FORLI'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LPRATI ALESSIA           : 94 : NUOTO CENTER FORLI'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TERLINI GRETA            : 95 : COOPERNUOTO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TTI LAURA                 : 95 : ACQUA TIME - CENTO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ANDI GIULIA               : 95 : RECORD NUOTO CLUB - BO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REGNANI ARIANNA           : 94 : NUOTATORI ESTENSI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OTTI GLORIA               : 95 : NUOTO SPRINT BORGO - BO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ANCINI CARLOTTA           : 94 : ACQUA TIME - CENTO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AVAGLIA ELISA             : 95 : NUOTO SPRINT BORGO - BO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SSI GIULIA               : 94 : ACQUA TIME - CENTO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OGGI LINDA                : 95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TANZANI MARTINA           : 95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ZAGATTI ELISA              : 94 : NUOTATORI ESTENSI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2 FEMMINE        Codice: F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ELLI LETIZIA           : 95 : NUOTO CL.AZZURRA 91 - BO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RISONI ILENIA          : 95 : POL COMUNALE RICCIONE    :  2'0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CELLOTTI CHIARA         : 94 : RANE ROSSE AQVASPORT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UFFRIDA LETIZIA           : 95 : IMOLANUOTO       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ZZANI GIULIA             : 95 : CN UISP - BOLOGNA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I NICOLE                : 94 : COOPERNUOTO        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CUZZANI GIULIA          : 95 : CN UISP - BOLOGNA        :  2'0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LOTTI MARIKA             : 94 : CN UISP - BOLOGNA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ARLOTTI MARIKA          : 94 : CN UISP - BOLOGNA        :  2'1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LLA RACHELE             : 94 : NUOTO CL.AZZURRA 91 - BO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VIERI ELISA              : 95 : MODENA NUOTO     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GLIELMINI FRANCESCA      : 94 : NUOTATORI ESTENSI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 REBECCA             : 95 : VVFF MODENA M.MENEGOLA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+A PAGLIARANI SARA         : 95 : SAN MARINO NUOTO         :  2'1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KORYATINA VALENTYNA       : 95 : UISP NUOTO LUGO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OLI VIOLA               : 95 : POL COMUNALE RICCIONE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VITTORIA           : 95 : NUOTO CLUB 91 PARMA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GLIARANI SARA            : 95 : SAN MARINO NUOTO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ERICA              : 94 : COOPERNUOTO     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INI ERICA                : 94 : VVFF MODENA M.MENEGOLA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ESTINI ELEONORA         : 95 : CN UISP - BOLOGNA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ANARI MARGHERITA       : 95 : NUOTO CLUB 91 PARMA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SSI GIULIA               : 94 : VVFF MODENA M.MENEGOLA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PAMONTI VERONICA         : 94 : PRESIDENT BOLOGNA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MAGNINI NICOLE           : 95 : SAN MARINO NUOTO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RELLI VALENTINA          : 95 : IMOLANUOTO   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DIOTTO MICHELA ALESSANDRA: 95 : PRESIDENT BOLOGNA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RRADI RACHELE            : 95 : NUOTATORI FORNOVO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OLIVARI NICOLE DIANA       : 95 : ALTO RENO DE AKKER - BO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LILLA ELEONORA           : 95 : EDERA NUOTO FORLI'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NASSI AGNESE             : 95 : COOPERNUOTO          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OTTI FRANCESCA          : 95 : NUOTATORI ESTENSI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PUCCI ELENA              : 95 : IMOLANUOTO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NORA MARTINA             : 94 : NUOTATORI ESTENSI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TERLINI GRETA            : 95 : COOPERNUOTO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NOLDI LARA               : 94 : NUOTATORI FORNOVO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ANDI GIULIA               : 95 : RECORD NUOTO CLUB - BO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ONTI NAOMI TRISHA         : 95 : COOPERNUOTO         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SSI GIULIA               : 94 : ACQUA TIME - CENTO 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AVAGLIA ELISA             : 95 : NUOTO SPRINT BORGO - BO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2 FEMMINE        Codice: F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OLIERI ALESSIA         : 94 : IMOLANUOTO               :  4'1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CELLOTTI CHIARA         : 94 : RANE ROSSE AQVASPORT     :  4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RTELLI LETIZIA        : 95 : NUOTO CL.AZZURRA 91 - BO :  4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ILARIA               : 95 : MODENA NUOTO             :  4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MARIKA             : 94 : CN UISP - BOLOGNA        :  4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PAGLIARANI SARA         : 95 : SAN MARINO NUOTO         :  4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LIARANI SARA            : 95 : SAN MARINO NUOTO         :  4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OLI VIOLA               : 95 : POL COMUNALE RICCIONE    :  4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KORYATINA VALENTYNA       : 95 : UISP NUOTO LUGO        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ESTINI ELEONORA         : 95 : CN UISP - BOLOGNA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RATI FEDERICA            : 94 : COOPERNUOTO      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ARE REBECCA             : 95 : VVFF MODENA M.MENEGOLA   :  4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SCIMBENI BEATRICE        : 95 : SWEET TEAM ARL - MODENA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GLIELMINI FRANCESCA      : 94 : NUOTATORI ESTENSI        :  4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ISONI ILENIA             : 95 : POL COMUNALE RICCIONE    :  4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MARGHERITA       : 95 : NUOTO CLUB 91 PARMA  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VOLIO ERICA              : 94 : COOPERNUOTO      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AGNINI NICOLE           : 95 : SAN MARINO NUOTO         :  4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ASSI AGNESE             : 95 : COOPERNUOTO              :  4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ILLA ELEONORA           : 95 : EDERA NUOTO FORLI'       :  4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RELLI VALENTINA          : 95 : IMOLANUOTO               :  4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+A OLIVARI NICOLE DIANA    : 95 : ALTO RENO DE AKKER - BO  :  4'5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PUCCI ELENA              : 95 : IMOLANUOTO            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NTI NAOMI TRISHA         : 95 : COOPERNUOTO      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CINI CARLOTTA           : 94 : ACQUA TIME - CENTO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2 FEMMINE        Codice: FK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8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ZZANI GIULIA             : 95 : CN UISP - BOLOGNA        :  8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OLIERI ALESSIA         : 94 : IMOLANUOTO               :  9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CELLOTTI CHIARA         : 94 : RANE ROSSE AQVASPORT     :  9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QUALLA RACHELE          : 94 : NUOTO CL.AZZURRA 91 - BO :  9'1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MARIKA             : 94 : CN UISP - BOLOGNA        :  9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VECCHI ILARIA         : 94 : IMOLANUOTO               :  9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PAGLIARANI SARA         : 95 : SAN MARINO NUOTO         :  9'3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ESTINI ELEONORA         : 95 : CN UISP - BOLOGNA        :  9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SCIMBENI BEATRICE        : 95 : SWEET TEAM ARL - MODENA  :  9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OLI VIOLA               : 95 : POL COMUNALE RICCIONE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KORYATINA VALENTYNA       : 95 : UISP NUOTO LUGO          :  9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UGHI DEBORA             : 94 : NUOTATORI ESTENSI        : 10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ILLA ELEONORA           : 95 : EDERA NUOTO FORLI'       : 10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+A OLIVARI NICOLE DIANA    : 95 : ALTO RENO DE AKKER - BO  : 10'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NTURA FRANCESCA          : 94 : RECORD NUOTO CLUB - BO   : 1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2 FEMMINE               Codice: F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LLA RACHELE             : 94 : NUOTO CL.AZZURRA 91 - BO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IGNUDINI ALICE         : 94 : VVFF MODENA M.MENEGOLA   :  2'2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SI NICOLE                : 94 : COOPERNUOTO  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ZZO MARIANNA              : 94 : PRESIDENT BOLO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UZZANI GIULIA          : 95 : CN UISP - BOLOGNA        :  2'2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ELLI LETIZIA           : 95 : NUOTO CL.AZZURRA 91 - BO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UFFRIDA LETIZIA           : 95 : IMOLANUOTO 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SONI ILENIA             : 95 : POL COMUNALE RICCIONE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NELLI LAURA              : 95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 MONTE ERIKA            : 94 : CN UISP - BOLOGNA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PAMONTI VERONICA         : 94 : PRESIDENT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SCIMBENI BEATRICE        : 95 : SWEET TEAM ARL - MODENA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CIO ALICE               : 95 : CN UISP - BOLOGNA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INI ERICA                : 94 : VVFF MODENA M.MENEGOLA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SARI BEATRICE           : 95 : CN UISP - BOLOGNA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UYTTEWAAL NICOLE           : 95 : MODENA NUOTO     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TINI FRANCESCA          : 94 : NUOTATORI ESTENSI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IANNINI CARLOTTA        : 95 : CN UISP - BOLOGNA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NTURA FRANCESCA          : 94 : RECORD NUOTO CLUB - BO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CCHI CAMILLA             : 94 : COOPERNUOTO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ANOVA FEDERICA          : 95 : ALBATROS SSD - CARPI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NCINI CARLOTTA           : 94 : ACQUA TIME - CENTO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2 FEMMINE               Codice: F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CIMBENI BEATRICE        : 95 : SWEET TEAM ARL - MODENA  :  5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OLIVARI NICOLE DIANA    : 95 : ALTO RENO DE AKKER - BO  :  5'5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A FRANCESCA          : 94 : RECORD NUOTO CLUB - BO   :  5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INI GIULIA             : 92 : RANE ROSSE AQVASPORT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GLINI LIVIA           : 90 : NUOTO CL.AZZURRA 91 - BO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ZARDI LINDA             : 91 : IMOLANUOTO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ILARIA            : 92 : NUOTATORI ESTENSI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PPIOLI GIORGIA            : 93 : POL COMUNALE RICCIONE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SANELLI ALICE           : 88 : NUOVO NUOTO - BOLOGNA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PIGNOLI SONIA            : 93 : POL COMUNALE RICCIONE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NEVALI SARA             : 93 : CN UISP -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NDOLFI ILARIA            : 93 : RECORD NUOTO CLUB - BO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LI ANNA               : 93 : NUOTO CLUB 91 PARMA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NASSI MARTINA         : 92 : CN UISP - BOLOGNA        :  1'0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INI GIULIA             : 92 : RANE ROSSE AQVASPORT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ZARDI LINDA             : 91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AVAGLINI LIVIA           : 90 : NUOTO CL.AZZURRA 91 - BO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PPIOLI GIORGIA            : 93 : POL COMUNALE RICCIONE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NEVALI SARA             : 93 : CN UISP -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ELLINI BEATRICE         : 92 : IMOLANUOTO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LI ANNA               : 93 : NUOTO CLUB 91 PARMA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GNO NATALIA           : 90 : ALTO RENO DE AKKER - BO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BRAVO ROSA              : 88 : ALTO RENO DE AKKER - BO  :  1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INI GIULIA             : 92 : RANE ROSSE AQVASPORT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PPIOLI GIORGIA            : 93 : POL COMUNALE RICCIONE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NEVALI SARA             : 93 : CN UISP - BOLOGNA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GNO NATALIA           : 90 : ALTO RENO DE AKKER - BO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BRAVO ROSA              : 88 : ALTO RENO DE AKKER - BO  :  2'4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RESTORI BEATRICE        : 91 : CN UISP - BOLOGNA        :    2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RESTORI BEATRICE        : 91 : CN UISP - BOLOGNA        :    2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DORO CARLOTTA          : 92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PIGNOLI SONIA            : 93 : POL COMUNALE RICCIONE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ANELLI ALICE           : 88 : NUOVO NUOTO - BOLOGNA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ONESI ILARIA            : 92 : NUOTATORI ESTENSI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CINELLI MARTINA         : 93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VIOLI SOLEIKA           : 93 : POLIV.FUTURA FINALE EM.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NDOLFI ILARIA            : 93 : RECORD NUOTO CLUB - BO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ETTI MARGHERITA         : 88 : NUOTO CL.AZZURRA 91 - BO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AL RIO CAMILLA         : 92 : IMOLANUOTO               :  1'0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RESTORI BEATRICE        : 91 : CN UISP - BOLOGNA        :  1'0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RESTORI BEATRICE        : 91 : CN UISP - BOLOGNA        :  1'0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SCHIARI SILVIA           : 92 : RANE ROSSE AQVASPORT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AGNOLI LUCIA           : 88 : LIB NUOTO FORLI'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SAPIGNOLI SONIA         : 93 : POL COMUNALE RICCIONE    :  1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CCIOLI SIMONA            : 84 : POL COMUNALE RICCIONE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CINELLI MARTINA         : 93 : CN UISP - BOLOGNA        :  1'08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GANDOLFI ILARIA            : 93 : RECORD NUOTO CLUB - BO   :  1'10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+A MAGRIS RITA             : 91 : RECORD NUOTO CLUB - BO   :  1'12"3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+A MAGRIS RITA             : 91 : RECORD NUOTO CLUB - BO   :  1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LI ANNA               : 93 : NUOTO CLUB 91 PARMA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+A FERRIGNO NATALIA        : 90 : ALTO RENO DE AKKER - BO  :  1'2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SCHIARI SILVIA           : 92 : RANE ROSSE AQVASPORT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ESTORI BEATRICE        : 91 : CN UISP - BOLOGNA        :  2'1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ESTORI BEATRICE        : 91 : CN UISP - BOLOGNA        :  2'1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CCIOLI SIMONA            : 84 : POL COMUNALE RICCIONE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OIA MICHELA             : 93 : LIB NUOTO FORLI'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ILARIA             : 90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RAVAGLINI LIVIA        : 90 : NUOTO CL.AZZURRA 91 - BO :    3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LI ELISA                : 90 : POL COMUNALE RICCIONE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A SILVIA                : 93 : MODENA NUOTO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PELLETTI VALENTINA      : 93 : NUOTO CL.AZZURRA 91 - BO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AMBRA               : 93 : CN UISP -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IGNOLI FRANCESCA       : 92 : ALTO RENO DE AKKER - BO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LANDI SOFIA            : 93 : RECORD NUOTO CLUB - BO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VIOLI SOLEIKA           : 93 : POLIV.FUTURA FINALE EM.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LI BEATRICE           : 91 : ALTO RENO DE AKKER - BO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MUZZI SILVIA             : 93 : IMOLANUOTO  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A SILVIA                : 93 : MODENA NUOTO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CI VALENTINA             : 93 : POL COMUNALE RICCIONE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PELLETTI VALENTINA      : 93 : NUOTO CL.AZZURRA 91 - BO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AMBRA               : 93 : CN UISP - BOLOGNA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GATTI ANTONIA           : 92 : NUOTATORI ESTENSI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CASSANELLI ALICE        : 88 : NUOVO NUOTO - BOLOGNA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AMPIGNOLI FRANCESCA    : 92 : ALTO RENO DE AKKER - BO  :  1'2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LANDI SOFIA            : 93 : RECORD NUOTO CLUB - BO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I BEATRICE           : 91 : ALTO RENO DE AKKER - BO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A SILVIA                : 93 : MODENA NUOTO   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NETTI MARGHERITA      : 88 : NUOTO CL.AZZURRA 91 - BO :  2'4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PELLETTI VALENTINA      : 93 : NUOTO CL.AZZURRA 91 - BO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GATTI ANTONIA           : 92 : NUOTATORI ESTENSI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AMBRA               : 93 : CN UISP - BOLOGNA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CASSANELLI ALICE        : 88 : NUOVO NUOTO - BOLOGNA    :  2'5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AVALLI BEATRICE        : 91 : ALTO RENO DE AKKER - BO  :  3'0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ANCHI ILARIA          : 90 : NUOTO CL.AZZURRA 91 - BO :    2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INI CLELIA             : 92 : SAN MARINO NUOTO         :    2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I ILARIA            : 92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GLINI LIVIA           : 90 : NUOTO CL.AZZURRA 91 - BO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ZARDI LINDA             : 91 : IMOLANUOTO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DORO CARLOTTA          : 92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CINI AMBRA             : 93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PIGNOLI SONIA            : 93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VIOLI SOLEIKA           : 93 : POLIV.FUTURA FINALE EM.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PIGNOLI FRANCESCA       : 92 : ALTO RENO DE AKKER - BO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GRINI GIULIA             : 92 : RANE ROSSE AQVASPORT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NI SAMANTHA             : 92 : CN UISP -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CCINELLI MARTINA         : 93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NDOLFI ILARIA            : 93 : RECORD NUOTO CLUB - BO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+A CAVALLI BEATRICE        : 91 : ALTO RENO DE AKKER - BO  :    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TALI LAURA               : 93 : NUOTO SPRINT BORGO - BO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MUZZI SILVIA             : 93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LLIGOLA FRANCESCA        : 92 : NUOTO SPRINT BORGO - BO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LSI PAMELA               : 93 : NUOTO CLUB IL SESAMO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MANINI DEA               : 93 : IMOLANUOTO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ELLI SILVIA             : 93 : EDERA NUOTO FORLI'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TINI CLELIA             : 92 : SAN MARINO NUOTO         :    5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DORO CARLOTTA          : 92 : IMOLANUOTO       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ZARDI LINDA             : 91 : IMOLANUOTO  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I ILARIA            : 92 : NUOTATORI ESTENSI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CINI AMBRA             : 93 : CN UISP - BOLOGNA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NEVALI SARA             : 93 : CN UISP - BOLOGNA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PIGNOLI SONIA            : 93 : POL COMUNALE RICCIONE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GNACCA ALICE             : 93 : NUOTATORI FORNOVO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I SAMANTHA             : 92 : CN UISP -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EGRINI GIULIA             : 92 : RANE ROSSE AQVASPORT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VIOLI SOLEIKA           : 93 : POLIV.FUTURA FINALE EM.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+A CAMPIGNOLI FRANCESCA    : 92 : ALTO RENO DE AKKER - BO  :  1'0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NDOLFI ILARIA            : 93 : RECORD NUOTO CLUB - BO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A FERRIGNO NATALIA        : 90 : ALTO RENO DE AKKER - BO  :  1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LLIGOLA FRANCESCA        : 92 : NUOTO SPRINT BORGO - BO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SI PAMELA               : 93 : NUOTO CLUB IL SESAMO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RRA CORINNE              : 93 : NUOTO SPRINT BORGO - BO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RBIERI ARIANNA        : 89 : NUOTO CL.AZZURRA 91 - BO :  2'0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POL COMUNALE RICCIONE   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ZARDI LINDA             : 91 : IMOLANUOTO            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RIMALDI MARTINA        : 88 : CN UISP - BOLOGNA        :  2'0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DORO CARLOTTA          : 92 : IMOLANUOTO       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GA SILVIA                : 93 : MODENA NUOTO     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I SAMANTHA             : 92 : CN UISP - BOLOGNA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AZZI NICOLETTA        : 89 : CN UISP - BOLOGNA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GNACCA ALICE             : 93 : NUOTATORI FORNOVO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NEVALI SARA             : 93 : CN UISP - BOLOGNA  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CINI AMBRA             : 93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A CAVALLI BEATRICE        : 91 : ALTO RENO DE AKKER - BO  :  2'2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PIGNOLI FRANCESCA       : 92 : ALTO RENO DE AKKER - BO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MANINI DEA               : 93 : IMOLANUOTO       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IMALDI MARTINA        : 88 : CN UISP - BOLOGNA        :  4'1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4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DRINI GRETA             : 93 : CN UISP - BOLOGNA        :  4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AGNOLI LUCIA           : 88 : LIB NUOTO FORLI'         :  4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NEVALI SARA             : 93 : CN UISP - BOLOGNA        :  4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AZZI NICOLETTA        : 89 : CN UISP - BOLOGNA        :  4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GNACCA ALICE             : 93 : NUOTATORI FORNOVO        :  4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I SAMANTHA             : 92 : CN UISP - BOLOGNA 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LI ANNA               : 93 : NUOTO CLUB 91 PARMA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IMALDI MARTINA        : 88 : CN UISP - BOLOGNA        :  8'3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- BOLOGNA        :  8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LI ELISA                : 90 : POL COMUNALE RICCIONE    :  9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SSI MARTINA            : 92 : CN UISP - BOLOGNA        :  9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9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AZZI NICOLETTA        : 89 : CN UISP - BOLOGNA        :  9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GNACCA ALICE             : 93 : NUOTATORI FORNOVO        :  9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CINELLI MARTINA         : 93 : CN UISP - BOLOGNA        :  9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UCCI LARA               : 90 : EDERA NUOTO FORLI'       :  9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I SAMANTHA             : 92 : CN UISP - BOLOGNA        : 10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 RIO CAMILLA         : 92 : IMOLANUOTO 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SCHIARI SILVIA           : 92 : RANE ROSSE AQVASPORT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ARIANNA           : 89 : NUOTO CL.AZZURRA 91 - BO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LLI ELISA                : 90 : POL COMUNALE RICCIONE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GRIMALDI MARTINA        : 88 : CN UISP - BOLOGNA        :  2'2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ESTORI BEATRICE        : 91 : CN UISP - BOLOGNA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ESTORI BEATRICE        : 91 : CN UISP - BOLOGNA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NZARDI LINDA             : 91 : IMOLANUOTO      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GA SILVIA                : 93 : MODENA NUOTO    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CI VALENTINA             : 93 : POL COMUNALE RICCIONE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ETTI MARGHERITA         : 88 : NUOTO CL.AZZURRA 91 - BO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ZINI SARA              : 93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INI DEBORAH            : 93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OIA MICHELA             : 93 : LIB NUOTO FORLI'  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LI ANNA               : 93 : NUOTO CLUB 91 PARMA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NI SAMANTHA             : 92 : CN UISP - BOLOGNA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+A FERRIGNO NATALIA        : 90 : ALTO RENO DE AKKER - BO  :  2'5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IMALDI MARTINA        : 88 : CN UISP - BOLOGNA        :  4'5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SSI MARTINA            : 92 : CN UISP - BOLOGNA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DRINI GRETA             : 93 : CN UISP - BOLOGNA     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SCHIARI SILVIA           : 92 : RANE ROSSE AQVASPORT     :  4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ARIANNA           : 89 : NUOTO CL.AZZURRA 91 - BO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NI DEBORAH            : 93 : IMOLANUOTO               :  5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OIA MICHELA             : 93 : LIB NUOTO FORLI'         :  5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GARI MARCO              : 98 : PRESIDENT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PPIANI DAVIDE           : 98 : NUOTATORI MODENESI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DAVIDE            : 98 : SAN MARINO NUOTO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LORENZO            : 98 : VVFF MODENA M.MENEGOLA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LORENZO           : 98 : IMOLANUOTO 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RARDI FRANCESCO          : 98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ANUELE DARIO             : 98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NI FILIPPO              : 98 : MODENA NUOTO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IDI TOBIA                : 98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I CRISTIAN             : 99 : GENS ACQUATICA SAN MARINO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 CHIATTO PRISCO          : 98 : VVFF MODENA M.MENEGOLA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VESTRI ALESSANDRO       : 98 : ALDEBARAN CATTOLICA NUOTO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O' LORENZO             : 98 : NUOTO CLUB SASSUOLO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UCCO NICOLO'             : 98 : COOPERNUOTO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HMAN JULIAN              : 98 : NUOTATORI ESTENSI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CHI YOEL                : 98 : CN UISP - BOLO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RACCINI ELIA             : 98 : IMOLANUOTO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ISTANI MARCO             : 98 : NUOTO CL.AZZURRA 91 - BO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DERICI ANDREA            : 98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MBARDI LUCA              : 98 : EDERA NUOTO FORLI'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NDELLI RICCARDO          : 98 : ALBATROS SSD - CARPI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GLIARI NICOLO'            : 98 : POL COOP NORDEST - PARMA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UCCI FEDERICO           : 98 : MULTISPORTCENTER ASD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SI MARCO                 : 98 : COOPERNUOTO  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CALDI DAVIDE            : 98 : PRESIDENT BOLOGNA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EVATI ALESSANDRO          : 98 : POL COOP NORDEST - PARMA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AMOTTI RICCARDO         : 98 : COOPERNUOTO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RDIZZONI NICOLAS          : 98 : ACQUA TIME - CENTO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TISI ANDREA              : 98 : NUOTATORI ESTEN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LLAGAMBA ALESSANDRO      : 98 : NUOTO CENTER FORLI'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RANDI LORENZO             : 98 : NUOTO CENTER FORLI'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IULIANO MATTIA             : 98 : NUOTATORI MODENESI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GATTI FRANCESCO          : 98 : NUOTATORI ESTENSI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TORCHI RICCARDO           : 98 : ALBATROS SSD - CARPI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OLI FRANCESCO             : 98 : NUOTO CLUB 2000 FAENZA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FREDINI SEBASTIANO      : 98 : ALBATROS SSD - CARPI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TTI SIMONE             : 98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- BOLOGNA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PPIANI DAVIDE           : 98 : NUOTATORI MODENESI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GARI MARCO              : 98 : PRESIDENT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ORENZO            : 98 : VVFF MODENA M.MENEGOLA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OSTA GIAMMARCO         : 98 : IMOLANUOTO               :  2'2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LORENZO           : 98 : IMOLANUOTO       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TOBIA                : 98 : NUOTATORI ESTENSI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UCCO NICOLO'             : 98 : COOPERNUOTO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 CHIATTO PRISCO          : 98 : VVFF MODENA M.MENEGOLA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RARDI FRANCESCO          : 98 : CN UISP - BOLOGNA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CHI YOEL                : 98 : CN UISP - BOLOGNA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ANI MARCO             : 98 : NUOTO CL.AZZURRA 91 - BO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SINARI LUCA             : 98 : SWEET TEAM ARL - MODENA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DELLI RICCARDO          : 98 : ALBATROS SSD - CARPI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GLIARI NICOLO'            : 98 : POL COOP NORDEST - PARMA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VATI ALESSANDRO          : 98 : POL COOP NORDEST - PARMA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ANDREA               : 98 : IMOLANUOTO       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AMOTTI RICCARDO         : 98 : COOPERNUOTO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GATTI FRANCESCO          : 98 : NUOTATORI ESTENSI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OLI DAVIDE            : 98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NARDI DAVIDE         : 98 : SAN MARINO NUOTO         :  1'0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ZZI LORENZO           : 98 : IMOLANUOTO 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INELLI ALESSANDRO      : 98 : CN UISP - BOLOGNA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OSTA GIAMMARCO         : 98 : IMOLANUOTO               :  1'0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MANUELE DARIO             : 98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DAVIDE            : 98 : SAN MARINO NUOTO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RONI LUCA                : 98 : MODENA NUOTO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ESI NICHOLAS            : 98 : CN UISP - BOLOGNA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 CHIATTO PRISCO          : 98 : VVFF MODENA M.MENEGOL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SSIROLI EMANUELE         : 98 : UISP NUOTO LUGO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ARDI ANDREA            : 98 : NUOTO CLUB 2000 FAENZA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ANDREA            : 98 : POLIV.OLIMPIA VIGNOLA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ALE GIORGIO              : 98 : POL COOP NORDEST - PARMA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HMAN JULIAN              : 98 : NUOTATORI ESTENSI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RAGNI NICOLO'            : 98 : CN UISP -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LL'OLIO DAVIDE           : 98 : CN UISP -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DERICI ANDREA            : 98 : CN UISP - BOLO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DORNI FABIO               : 98 : NUOTO CLUB 91 PARMA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ZZETTA LUCA              : 98 : NUOTATORI ESTENSI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HIRARDINI GIOVANNI        : 98 : POLIV.OLIMPIA VIGNOLA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GLIATA SIMONE            : 98 : POL COMUNALE RICCIONE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UCCI FEDERICO           : 98 : MULTISPORTCENTER ASD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I EDOARDO MARIA        : 98 : PRESIDENT BOLO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OSSI EDOARDO             : 98 : POL COOP NORDEST - PARMA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URCI SAMUELE              : 98 : CN UISP - BOLOGNA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DARIO              : 98 : POL COOP NORDEST - PARMA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EGHIZZI FRANCESCO         : 98 : NUOTATORI MODENESI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GLIARI NICOLO'            : 98 : POL COOP NORDEST - PARMA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SI OSCAR VALERIO         : 98 : NUOTATORI MODENESI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NAZZI ALAN               : 98 : IMOLANUOTO 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OPPICI PIETRO              : 98 : POL COOP NORDEST - PARMA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EDDI MARCO               : 98 : CN UISP - BOLOGNA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RISTANI MARCO             : 98 : NUOTO CL.AZZURRA 91 - BO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COOPERNUOTO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OSTA GIAMMARCO         : 98 : IMOLANUOTO               :  2'2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N UISP -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LORENZO           : 98 : IMOLANUOTO    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ALE GIORGIO              : 98 : POL COOP NORDEST - PARMA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RONI LUCA                : 98 : MODENA NUOTO  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HIATTO PRISCO          : 98 : VVFF MODENA M.MENEGOLA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ANUELE DARIO             : 98 : CN UISP -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RAGNI NICOLO'            : 98 : CN UISP - BOLOGNA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HMAN JULIAN              : 98 : NUOTATORI ESTENSI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DAVIDE            : 98 : SAN MARINO NUOTO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SINARI LUCA             : 98 : SWEET TEAM ARL - MODENA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GLIARI NICOLO'            : 98 : POL COOP NORDEST - PARMA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EDDI MARCO               : 98 : CN UISP - BOLOGNA 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INUCCI FEDERICO       : 98 : NUOTO CLUB SASSUOLO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NUOTATORI ESTENSI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PIANO EMANUELE           : 98 : NUOTATORI ESTENSI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ARELLA ALESSANDRO       : 98 : PRESIDENT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UGANI MATTIA            : 98 : MODENA NUOTO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ADORNI FABIO            : 98 : NUOTO CLUB 91 PARMA      :  1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LIADORI MATTEO         : 98 : IMOLANUOTO   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PPETTI MATTIA          : 98 : IMOLANUOTO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ZZETTA LUCA              : 98 : NUOTATORI ESTENSI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FRANO RICCARDO           : 98 : NUOTO CLUB SASSUOLO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MIANI VITTORIO           : 98 : MODENA NUOTO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INELLI ALESSANDRO      : 98 : CN UISP - BOLOGNA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SSIROLI EMANUELE         : 98 : UISP NUOTO LUG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GGIANI EUGENIO           : 98 : CN UISP - BOLO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USELLA MATTEO             : 98 : SAVENA NUOTO TEAM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ARI NICCOLO'           : 98 : MULTISPORTCENTER ASD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LVAGNI NICOLA            : 98 : ALDEBARAN CATTOLICA NUOTO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ENA GIORGIO              : 98 : VVFF MODENA M.MENEGOL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DARIO              : 98 : POL COOP NORDEST - PARMA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SI CHRISTIAN             : 98 : ACQUA TIME - CENTO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ARDINI LUCA               : 98 : ALDEBARAN CATTOLICA NUOTO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MBARDI LUCA              : 98 : EDERA NUOTO FORLI'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GASI LUCA                : 98 : SAVENA NUOTO TEAM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INI LUCA                 : 98 : NUOTATORI MODENESI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CA MARCO                : 98 : IMOLANUOTO    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ADINI BEURI FEDERICO    : 98 : NUOTO CENTER FORLI'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 CREDICO EDOARDO         : 98 : NUOTO SPRINT BORGO - BO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ERZONI ENRICO            : 98 : NUOTATORI ESTENSI 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KOZAK YAROSLAV             : 98 : NUOTO CLUB SASSUOLO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RINA ALEX                : 98 : CN UISP - BOLOGNA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IOLI MIRCO                : 98 : EDERA NUOTO FORLI'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ULIANO MATTIA             : 98 : NUOTATORI MODENESI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NDINI ALESSANDRO SASHA   : 98 : NUOTO CLUB 2000 FAENZA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ANFELICE IACOPO          : 98 : NUOTO CLUB 2000 FAENZA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NI SEBASTIANO      : 98 : ALBATROS SSD - CARPI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IZZO GIOVANNI           : 98 : PRESIDENT BOLOGNA        :  2'2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PIANO EMANUELE           : 98 : NUOTATORI ESTENSI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ELLA EDOARDO            : 98 : NUOTATORI ESTENSI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UGANI MATTIA            : 98 : MODENA NUOTO     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DORNI FABIO               : 98 : NUOTO CLUB 91 PARMA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GLIADORI MATTEO         : 98 : IMOLANUOTO    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LIPPETTI MATTIA          : 98 : IMOLANUOTO      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MIANI VITTORIO           : 98 : MODENA NUOTO     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FRANO RICCARDO           : 98 : NUOTO CLUB SASSUOLO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GGIANI EUGENIO           : 98 : CN UISP - BOLOGNA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ELLA MATTEO             : 98 : SAVENA NUOTO TEAM  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SPARI NICCOLO'           : 98 : MULTISPORTCENTER ASD  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BLASIO NICOLA           : 98 : CN UISP - BOLOGNA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NI LUCA                 : 98 : NUOTATORI MODENESI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DINI BEURI FEDERICO    : 98 : NUOTO CENTER FORLI'   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PPICI PIETRO              : 98 : POL COOP NORDEST - PARMA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TOLETTI NICOLA          : 98 : IMOLANUOTO           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ERZONI ENRICO            : 98 : NUOTATORI ESTENSI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RINA ALEX                : 98 : CN UISP - BOLOGNA     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ETTA LUCA              : 98 : NUOTATORI ESTENSI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ERNARDI DAVIDE         : 98 : SAN MARINO NUOTO         :    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ORI BRUNO             : 98 : CN UISP -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DORNI FABIO               : 98 : NUOTO CLUB 91 PARMA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DAVIDE            : 98 : SAN MARINO NUOTO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ROLI DAVIDE            : 98 : PRESIDENT BOLO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NI FILIPPO              : 98 : MODENA NUOTO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GLIADORI MATTEO         : 98 : IMOLANUOTO  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ARELLA ALESSANDRO       : 98 : PRESIDENT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GLIOLI SIMONE            : 98 : NUOTO CLUB SASSUOLO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ESI NICHOLAS            : 98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MESANI FEDERICO          : 98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HMAN JULIAN              : 98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ELLI FRANCESCO          : 98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UZZI LORENZO           : 98 : IMOLANUOTO 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MBINI FABIO              : 98 : IMOLANUOTO 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NDINELLI NICOLA          : 98 : IMOLANUOTO 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VATI ALESSANDRO          : 98 : POL COOP NORDEST - PARMA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LVESTRI ALESSANDRO       : 98 : ALDEBARAN CATTOLICA NUOTO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NAZZI ALAN               : 98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RACCINI ELIA             : 98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LOMBA ALESSANDRO         : 98 : NUOTO CLUB 91 PARMA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ENA GIORGIO              : 98 : VVFF MODENA M.MENEGOL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L'OLIO DAVIDE           : 98 : CN UISP -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SSIROLI EMANUELE         : 98 : UISP NUOTO LUGO 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EALE GIORGIO              : 98 : POL COOP NORDEST - PARMA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ROSSI EDOARDO             : 98 : POL COOP NORDEST - PARMA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MBARDI LUCA              : 98 : EDERA NUOTO FORLI'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DIOTTO ANDREA GIOVANNI   : 98 : PRESIDENT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TOLETTI NICOLA          : 98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RISTANI MARCO             : 98 : NUOTO CL.AZZURRA 91 - BO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OSI OSCAR VALERIO         : 98 : NUOTATORI MODENESI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LLAGAMBA ALESSANDRO      : 98 : NUOTO CENTER FORLI'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ILVAGNI NICOLA            : 98 : ALDEBARAN CATTOLICA NUOTO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RAVOSI MARCO              : 98 : NUOTO CLUB IL SESAMO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FRANO RICCARDO           : 98 : NUOTO CLUB SASSUOLO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CCAFERRI JACOPO          : 98 : POLIV.OLIMPIA VIGNOLA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ISI MARCO                 : 98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ELIBERTI NICOLA           : 98 : NUOTO CLUB 91 PARMA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TISI ANDREA              : 98 : NUOTATORI ESTENSI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INATTI SIMONE             : 98 : RINASCITA TEAM ROMAGNA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USI CHRISTIAN             : 98 : ACQUA TIME - CENTO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EGGIANI EUGENIO           : 98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RDIZZONI NICOLAS          : 98 : ACQUA TIME - CENTO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EGHIZZI FRANCESCO         : 98 : NUOTATORI MODENESI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SPARI NICCOLO'           : 98 : MULTISPORTCENTER ASD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NARDINI LUCA               : 98 : ALDEBARAN CATTOLICA NUOTO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UGASI LUCA                : 98 : SAVENA NUOTO TEAM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TORCHI RICCARDO           : 98 : ALBATROS SSD - CARPI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OPPICI PIETRO              : 98 : POL COOP NORDEST - PARMA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RADI BRAIAN               : 98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URCI SAMUELE              : 98 : CN UISP - BOLO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EGOLI MATTIA              : 98 : NUOTO AICS BOLOGNA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UERZONI ENRICO            : 98 : NUOTATORI ESTENSI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RAZZI DAVIDE              : 98 : NUOTO CLUB IL SESAMO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IULIANO MATTIA             : 98 : NUOTATORI MODENESI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ALAFFRONI EMANUELE        : 98 : NUOTO CLUB 2000 FAENZ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ANDINI ALESSANDRO SASHA   : 98 : NUOTO CLUB 2000 FAENZA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RCA MARCO                : 98 : IMOLANUOTO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RAZZI ALESSIO             : 98 : NUOTATORI ESTENSI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NFREDINI SEBASTIANO      : 98 : ALBATROS SSD - CARPI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ZOLI FRANCESCO             : 98 : NUOTO CLUB 2000 FAENZ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REDDI MARCO               : 98 : CN UISP -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IANFELICE IACOPO          : 98 : NUOTO CLUB 2000 FAENZA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PIANO EMANUELE           : 98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PRESIDENT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LI MICHELE            : 98 : NUOTO CLUB 91 PARMA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DAVIDE            : 98 : SAN MARINO NUOTO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DIEGO               : 98 : CN UISP - BOLOGNA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ESI NICHOLAS            : 98 : CN UISP - BOLOGNA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ORI BRUNO             : 98 : CN UISP - BOLOGNA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ZZETTA LUCA              : 98 : NUOTATORI ESTENSI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GIAMMARCO            : 98 : IMOLANUOTO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NI FILIPPO              : 98 : MODENA NUOTO    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ROLI DAVIDE            : 98 : PRESIDENT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ARDI ANDREA            : 98 : NUOTO CLUB 2000 FAENZA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LINI ANDREA            : 98 : POLIV.OLIMPIA VIGNOLA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MBINI FABIO              : 98 : IMOLANUOTO 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MESANI FEDERICO          : 98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DORNI FABIO               : 98 : NUOTO CLUB 91 PARMA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GLIOLI SIMONE            : 98 : NUOTO CLUB SASSUOLO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IGLIADORI MATTEO         : 98 : IMOLANUOTO 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ALE GIORGIO              : 98 : POL COOP NORDEST - PARMA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RGARI MARCO              : 98 : PRESIDENT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LOMBA ALESSANDRO         : 98 : NUOTO CLUB 91 PARMA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RARDI FRANCESCO          : 98 : CN UISP - BOLOGNA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LELLI FRANCESCO          : 98 : NUOTATORI ESTENSI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SARELLA ALESSANDRO       : 98 : PRESIDENT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NDINELLI NICOLA          : 98 : IMOLANUOTO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HMAN JULIAN              : 98 : NUOTATORI ESTENSI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HIRARDINI GIOVANNI        : 98 : POLIV.OLIMPIA VIGNOLA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 CHIATTO PRISCO          : 98 : VVFF MODENA M.MENEGOLA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SOLINI GIANLUCA          : 99 : GENS ACQUATICA SAN MARINO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DIOTTO ANDREA GIOVANNI   : 98 : PRESIDENT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ILVESTRI ALESSANDRO       : 98 : ALDEBARAN CATTOLICA NUOTO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ILIPPETTI MATTIA          : 98 : IMOLANUOTO 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GAZZOTTI RICCARDO         : 98 : NUOTO CLUB SASSUOLO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CCAFERRI JACOPO          : 98 : POLIV.OLIMPIA VIGNOLA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LUGANI MATTIA            : 98 : MODENA NUOTO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ICCO' LORENZO             : 98 : NUOTO CLUB SASSUOLO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OSI OSCAR VALERIO         : 98 : NUOTATORI MODENESI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OSSI EDOARDO             : 98 : POL COOP NORDEST - PARMA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UCCHI YOEL                : 98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DERICI ANDREA            : 98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GLIATA SIMONE            : 98 : POL COMUNALE RICCIONE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SSI EDOARDO MARIA        : 98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NCALDI DAVIDE            : 98 : PRESIDENT BOLOGNA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ORAGNI NICOLO'            : 98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TISI ANDREA              : 98 : NUOTATORI ESTENSI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INATTI SIMONE             : 98 : RINASCITA TEAM ROMAGN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IENA GIORGIO              : 98 : VVFF MODENA M.MENEGOL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NDI DAVIDE               : 98 : CN UISP - BOLOGNA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ISSIROLI EMANUELE         : 98 : UISP NUOTO LUGO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IRACCINI ELIA             : 98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ASQUINUCCI FEDERICO       : 98 : NUOTO CLUB SASSUOLO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ILVAGNI NICOLA            : 98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LLAGAMBA ALESSANDRO      : 98 : NUOTO CENTER FORLI'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ISI MARCO                 : 98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RTOLETTI NICOLA          : 98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USELLA MATTEO             : 98 : SAVENA NUOTO TEAM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ZZALI MICHELE            : 98 : NUOTO CLUB 91 PARMA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RISTANI MARCO             : 98 : NUOTO CL.AZZURRA 91 - BO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EGHIZZI FRANCESCO         : 98 : NUOTATORI MODENESI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INI LUCA                 : 98 : NUOTATORI MODENESI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RAVOSI MARCO              : 98 : NUOTO CLUB IL SESAMO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ONDELLI RICCARDO          : 98 : ALBATROS SSD - CARPI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RDIZZONI NICOLAS          : 98 : ACQUA TIME - CENTO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RADI BRAIAN               : 98 : IMOLANUOTO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USI CHRISTIAN             : 98 : ACQUA TIME - CENTO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RAMOTTI RICCARDO         : 98 : COOPERNUOTO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EGGIANI EUGENIO           : 98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LUGASI LUCA                : 98 : SAVENA NUOTO TEAM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ALAFFRONI EMANUELE        : 98 : NUOTO CLUB 2000 FAENZA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EGOLI MATTIA              : 98 : NUOTO AICS BOLOGNA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IULIANO MATTIA             : 98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TORCHI RICCARDO           : 98 : ALBATROS SSD - CARPI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ZAGATTI FRANCESCO          : 98 : NUOTATORI ESTENSI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KOZAK YAROSLAV             : 98 : NUOTO CLUB SASSUOLO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RANDI LORENZO             : 98 : NUOTO CENTER FORLI'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GUERZONI ENRICO            : 98 : NUOTATORI ESTENSI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ARINA ALEX                : 98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HIADINI BEURI FEDERICO    : 98 : NUOTO CENTER FORLI'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RAZZI ALESSIO             : 98 : NUOTATORI ESTENSI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ARCA MARCO                : 98 : IMOLANUOTO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TIOLI MIRCO                : 98 : EDERA NUOTO FORLI'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ANDINI ALESSANDRO SASHA   : 98 : NUOTO CLUB 2000 FAENZA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CI SAMUELE              : 98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 2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GIOVANNI              : 98 : PRESIDENT BOLOGNA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GIAMMARCO            : 98 : IMOLANUOTO       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DIEGO               : 98 : CN UISP - BOLOGNA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GLIORI BRUNO             : 98 : CN UISP - BOLOGNA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TOBIA                : 98 : NUOTATORI ESTENSI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ENTI GABRIELE           : 98 : COOPERNUOTO      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DAVIDE            : 98 : SAN MARINO NUOTO 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PIANO EMANUELE           : 98 : NUOTATORI ESTENSI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LINI ANDREA            : 98 : POLIV.OLIMPIA VIGNOLA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NI FILIPPO              : 98 : MODENA NUOTO     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MBINI FABIO              : 98 : IMOLANUOTO      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LORENZO            : 98 : VVFF MODENA M.MENEGOLA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ELLI FRANCESCO          : 98 : NUOTATORI ESTENSI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IRONI LUCA                : 98 : MODENA NUOTO    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HIRARDINI GIOVANNI        : 98 : POLIV.OLIMPIA VIGNOLA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ESI NICHOLAS            : 98 : CN UISP - BOLOGNA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 CHIATTO PRISCO          : 98 : VVFF MODENA M.MENEGOLA   :  2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ONARDI ANDREA            : 98 : NUOTO CLUB 2000 FAENZA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UGANI MATTIA            : 98 : MODENA NUOTO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RUCCO NICOLO'             : 98 : COOPERNUOTO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GLIOLI SIMONE            : 98 : NUOTO CLUB SASSUOLO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LOMBA ALESSANDRO         : 98 : NUOTO CLUB 91 PARMA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ORAGNI NICOLO'            : 98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DIOTTO ANDREA GIOVANNI   : 98 : PRESIDENT BOLOGNA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ENA GIORGIO              : 98 : VVFF MODENA M.MENEGOLA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NDINELLI NICOLA          : 98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MESANI FEDERICO          : 98 : CN UISP - BOLOGNA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UCCHI YOEL                : 98 : CN UISP - BOLOG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CCAFERRI JACOPO          : 98 : POLIV.OLIMPIA VIGNOLA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RACCINI ELIA             : 98 : IMOLANUOTO 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ERARDI FRANCESCO          : 98 : CN UISP - BOLOGNA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DERICI ANDREA            : 98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OGLIATA SIMONE            : 98 : POL COMUNALE RICCIONE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SI OSCAR VALERIO         : 98 : NUOTATORI MODENESI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ISI MARCO                 : 98 : COOPERNUOTO      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INI LUCA                 : 98 : NUOTATORI MODENESI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USELLA MATTEO             : 98 : SAVENA NUOTO TEAM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ICCI ANDREA               : 98 : IMOLANUOTO  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ERRARI DARIO              : 98 : POL COOP NORDEST - PARMA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UGASI LUCA                : 98 : SAVENA NUOTO TEAM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ELIBERTI NICOLA           : 98 : NUOTO CLUB 91 PARMA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I CREDICO EDOARDO         : 98 : NUOTO SPRINT BORGO - BO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IULIANO MATTIA             : 98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EGHIZZI FRANCESCO         : 98 : NUOTATORI MODENESI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LAFFRONI EMANUELE        : 98 : NUOTO CLUB 2000 FAENZ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SSI EDOARDO MARIA        : 98 : PRESIDENT BOLOGNA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USI CHRISTIAN             : 98 : ACQUA TIME - CENTO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RAMOTTI RICCARDO         : 98 : COOPERNUOTO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RDIZZONI NICOLAS          : 98 : ACQUA TIME - CENTO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ZAGATTI FRANCESCO          : 98 : NUOTATORI ESTENSI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INATTI SIMONE             : 98 : RINASCITA TEAM ROMAGNA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EGOLI MATTIA              : 98 : NUOTO AICS BOLOGNA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TORCHI RICCARDO           : 98 : ALBATROS SSD - CARPI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RCA MARCO                : 98 : IMOLANUOTO       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NELLA EDOARDO         : 98 : NUOTATORI ESTENSI        :  4'1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SENTI GABRIELE           : 98 : COOPERNUOTO              :  4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TOBIA                : 98 : NUOTATORI ESTENSI        :  4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ARDI ANDREA            : 98 : NUOTO CLUB 2000 FAENZA   :  4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PIANO EMANUELE           : 98 : NUOTATORI ESTENSI        :  4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RONI LUCA                : 98 : MODENA NUOTO             :  4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MBINI FABIO              : 98 : IMOLANUOTO      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ELLI FRANCESCO          : 98 : NUOTATORI ESTENSI        :  4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HI DIEGO               : 98 : CN UISP - BOLOGNA        :  4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LORENZO            : 98 : VVFF MODENA M.MENEGOLA   :  4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INELLI ALESSANDRO      : 98 : CN UISP - BOLOGNA        :  4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ANDREA            : 98 : POLIV.OLIMPIA VIGNOLA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+A COSTA GIAMMARCO         : 98 : IMOLANUOTO               :  4'3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APPIANI DAVIDE           : 98 : NUOTATORI MODENESI   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ESI NICHOLAS            : 98 : CN UISP - BOLOGNA        :  4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GLIORI BRUNO             : 98 : CN UISP - BOLOGNA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UCCO NICOLO'             : 98 : COOPERNUOTO      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MESANI FEDERICO          : 98 : CN UISP - BOLOGNA        :  4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CCAFERRI JACOPO          : 98 : POLIV.OLIMPIA VIGNOLA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ENA GIORGIO              : 98 : VVFF MODENA M.MENEGOLA   :  4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ORAGNI NICOLO'            : 98 : CN UISP - BOLOGNA        :  4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CCHI YOEL                : 98 : CN UISP - BOLOGNA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LUGANI MATTIA            : 98 : MODENA NUOTO     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HIRARDINI GIOVANNI        : 98 : POLIV.OLIMPIA VIGNOLA    :  4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SSI EDOARDO MARIA        : 98 : PRESIDENT BOLOGNA        :  4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MIANI VITTORIO           : 98 : MODENA NUOTO     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INI LUCA                 : 98 : NUOTATORI MODENESI      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DERICI ANDREA            : 98 : CN UISP - BOLOGNA   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SI OSCAR VALERIO         : 98 : NUOTATORI MODENESI       :  5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ARI DARIO              : 98 : POL COOP NORDEST - PARMA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ULIANO MATTIA             : 98 : NUOTATORI MODENESI       :  5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CCI ANDREA               : 98 : IMOLANUOTO               :  5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GASI LUCA                : 98 : SAVENA NUOTO TEAM        :  5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AMOTTI RICCARDO         : 98 : COOPERNUOTO           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RDIZZONI NICOLAS          : 98 : ACQUA TIME - CENTO       :  5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16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ELLI ALESSANDRO      : 98 : CN UISP - BOLOGNA        : 17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UOTO CLUB 2000 FAENZA   : 17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LINI ANDREA            : 98 : POLIV.OLIMPIA VIGNOLA    : 17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ELLI FRANCESCO          : 98 : NUOTATORI ESTENSI        : 18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MBINI FABIO              : 98 : IMOLANUOTO               : 18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RONI LUCA                : 98 : MODENA NUOTO             : 18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APPIANI DAVIDE           : 98 : NUOTATORI MODENESI       : 18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ALE GIORGIO              : 98 : POL COOP NORDEST - PARMA : 18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RARDINI GIOVANNI        : 98 : POLIV.OLIMPIA VIGNOLA    : 18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UCCO NICOLO'             : 98 : COOPERNUOTO              : 18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CCAFERRI JACOPO          : 98 : POLIV.OLIMPIA VIGNOLA    : 18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MIANI VITTORIO           : 98 : MODENA NUOTO             : 19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ANDREA               : 98 : IMOLANUOTO               : 20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NUOTATORI ESTENSI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ALE GIORGIO              : 98 : POL COOP NORDEST - PARMA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ARI MARCO              : 98 : PRESIDENT BOLOGNA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ORENZO            : 98 : VVFF MODENA M.MENEGOLA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DIEGO               : 98 : CN UISP -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ARELLA ALESSANDRO       : 98 : PRESIDENT BOLOGNA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ANUELE DARIO             : 98 : CN UISP - BOLOGNA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UZZI LORENZO           : 98 : IMOLANUOTO  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ZZETTA LUCA              : 98 : NUOTATORI ESTENSI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RARDI FRANCESCO          : 98 : CN UISP - BOLOGNA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GLIORI BRUNO             : 98 : CN UISP - BOLOGNA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SSIROLI EMANUELE         : 98 : UISP NUOTO LUGO  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DIOTTO ANDREA GIOVANNI   : 98 : PRESIDENT BOLOGNA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LL'OLIO DAVIDE           : 98 : CN UISP - BOLOGNA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ENA GIORGIO              : 98 : VVFF MODENA M.MENEGOLA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CALDI DAVIDE            : 98 : PRESIDENT BOLOGNA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O' LORENZO             : 98 : NUOTO CLUB SASSUOLO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DI DAVIDE               : 98 : CN UISP - BOLOGNA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LOMBA ALESSANDRO         : 98 : NUOTO CLUB 91 PARMA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SSINARI LUCA             : 98 : SWEET TEAM ARL - MODENA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TISI ANDREA              : 98 : NUOTATORI ESTENSI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NDELLI RICCARDO          : 98 : ALBATROS SSD - CARPI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OSSI EDOARDO             : 98 : POL COOP NORDEST - PARMA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EGHIZZI FRANCESCO         : 98 : NUOTATORI MODENESI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USELLA MATTEO             : 98 : SAVENA NUOTO TEAM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GAZZOTTI RICCARDO         : 98 : NUOTO CLUB SASSUOLO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SI OSCAR VALERIO         : 98 : NUOTATORI MODENESI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LUCCI FEDERICO           : 98 : MULTISPORTCENTER ASD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KOZAK YAROSLAV             : 98 : NUOTO CLUB SASSUOLO   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98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COOPERNUOTO          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ELLI ALESSANDRO      : 98 : CN UISP - BOLOGNA        :  5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ORENZO            : 98 : VVFF MODENA M.MENEGOLA   :  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ARI MARCO              : 98 : PRESIDENT BOLOGNA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APPIANI DAVIDE           : 98 : NUOTATORI MODENESI       :  5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MANUELE DARIO             : 98 : CN UISP - BOLOGNA        :  5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ARELLA ALESSANDRO       : 98 : PRESIDENT BOLOGNA        :  5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SINARI LUCA             : 98 : SWEET TEAM ARL - MODENA  :  5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GHIZZI FRANCESCO         : 98 : NUOTATORI MODENESI       :  5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MIANI VITTORIO           : 98 : MODENA NUOTO             :  5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ISI ANDREA              : 98 : NUOTATORI ESTENSI        :  5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DI DAVIDE               : 98 : CN UISP - BOLOGNA        :  5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DI MATTEO            : 97 : COOPERNUOTO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TTI RICCARDO          : 97 : PRESIDENT BOLOGNA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BERTINI FILIPPO          : 97 : PRESIDENT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AN                 : 97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GHETTI ALBERTO            : 97 : NUOTATORI MODENESI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FILIPPO              : 97 : NUOTO CLUB 91 PARMA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ELLI LUCA              : 97 : NUOVO NUOTO - BOLOGNA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CAGLIA MARCO            : 97 : CN UISP -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DIN MATTIA              : 97 : CN UISP -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CCOLI FRANCESCO          : 97 : NUOTATORI ESTENSI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ELLA NIKITA             : 97 : POLIV.FUTURA FINALE EM.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ZIANI SAMUELE           : 97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A MARCELLO              : 97 : POLIV.FUTURA FINALE EM.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OSO DAVIDE              : 97 : COOPERNUOTO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UTO LORENZO             : 97 : POL COMUNALE RICCIONE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CHI PAOLO               : 97 : NUOTATORI MODENESI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ZZOLI AXEL               : 97 : COOPERNUOTO 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ZERI ENRICO             : 97 : NUOTATORI ESTEN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LISSIMA FEDERICO        : 97 : ACQUA TIME - CENTO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LDARA FILHO AUGUSTO      : 97 : RINASCITA TEAM ROMAGN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SARE RICCARDO            : 97 : VVFF MODENA M.MENEGOL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INELLI DAVIDE            : 97 : POL GARDEN RIMINI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BATI MARCELLO             : 97 : POL COOP NORDEST - PARMA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ZZI MATTIA               : 97 : IMOLANUOTO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ESTI GIOVANNI             : 97 : IMOLANUOTO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POTO MARCO                : 97 : SWEET TEAM ARL - MODENA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LLI GIACOMO              : 97 : POLIV.FUTURA FINALE EM.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EFANINI SIMONE           : 97 : NUOTO SPRINT BORGO - BO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RASFORINI GIOVANNI        : 97 : IMOLANUOTO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ZAMPETTI RICCARDO       : 97 : PRESIDENT BOLOGNA        :  2'1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ARRONI ALBERTO          : 97 : CN UISP - BOLOGNA        :  2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GHETTI ALBERTO            : 97 : NUOTATORI MODENESI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ELLI RICCARDO         : 97 : NUOVO NUOTO - BOLOGNA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CCOLI FRANCESCO          : 97 : NUOTATORI ESTENSI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I ALAN                 : 97 : CN UISP - BOLOGNA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LUCA              : 97 : NUOVO NUOTO - BOLOGNA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DIN MATTIA              : 97 : CN UISP - BOLOGNA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O DAVIDE              : 97 : COOPERNUOTO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LINI LORENZO            : 97 : NUOVO NUOTO - BOLOGNA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SCAGLIA MARCO            : 97 : CN UISP - BOLOGNA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A MARCELLO              : 97 : POLIV.FUTURA FINALE EM.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INI FILIPPO              : 97 : NUOTO CLUB 91 PARMA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 RICCARDO            : 97 : VVFF MODENA M.MENEGOLA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ZERI ENRICO             : 97 : NUOTATORI ESTENSI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ZZOLI AXEL               : 97 : COOPERNUOTO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BATI MARCELLO             : 97 : POL COOP NORDEST - PARMA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CCININI EFREM            : 97 : RECORD NUOTO CLUB - BO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ESTI GIOVANNI             : 97 : IMOLANUOTO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EFANINI SIMONE           : 97 : NUOTO SPRINT BORGO - BO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I MATTEO             : 97 : IMOLANUOTO 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ELLA NIKITA             : 97 : POLIV.FUTURA FINALE EM.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ZIANI BRENNO            : 97 : CN UISP - BOLO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NI ALESSANDRO         : 97 : COOPERNUOTO      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CN UISP -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GRAZIANI SAMUELE        : 97 : CN UISP - BOLOGNA        :  1'0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LFERI JACOPO             : 97 : NUOVO NUOTO - BOLOGNA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I VITTORIO             : 97 : NUOTATORI MODENESI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EFANI ANDREA             : 97 : NUOTATORI MODENESI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GARANGELLA RICCARDO       : 97 : IMOLANUOTO 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LIVUCCI GABRIELE          : 97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LINI FILIPPO          : 97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IMBANI RICCARDO         : 97 : NUOTO CLUB 2000 FAENZA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ERANGELI LORENZO         : 97 : NUOTO CL.AZZURRA 91 - BO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LMA ANTONIO              : 97 : CN UISP - BOLOGNA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LINELLI LUCA             : 97 : IMOLANUOTO 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LCONE LORENZO            : 97 : POL COOP NORDEST - PARMA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ERANGELI ANDREA          : 97 : NUOTO CL.AZZURRA 91 - BO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MBERONI MARCELLO         : 97 : NUOTATORI ESTENSI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GLI ANDREA               : 97 : SWEET TEAM ARL - MODENA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ANO' LUIGI               : 97 : NUOTATORI ESTENSI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CISI FEDERICO           : 97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NZAGNI FRANCESCO         : 97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LLI GIACOMO              : 97 : POLIV.FUTURA FINALE EM.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ZZI MATTIA               : 97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ERZONI GABRIELE          : 97 : NUOTATORI MODENESI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VACCHIA MATTIA           : 97 : DLF NUOTO RIMINI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SPOSITO EMANUELE          : 97 : IMOLANUOTO   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INUTOLO DAVIDE            : 97 : LIB NUOTO FORLI'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STAGNINI SIMONE          : 97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LETTI ALAN              : 97 : VVFF MODENA M.MENEGOLA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LLISSIMA FEDERICO        : 97 : ACQUA TIME - CENTO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RLINO ULISSE             : 97 : SAVENA NUOTO TEAM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EMINIANI MATTEO           : 97 : NUOTO CLUB 2000 FAENZA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NI VITTORIO             : 97 : NUOTATORI MODENESI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ELLA NIKITA             : 97 : POLIV.FUTURA FINALE EM.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CN UISP - BOLOGNA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ZZANI ALESSANDRO         : 97 : COOPERNUOTO     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LIVUCCI GABRIELE          : 97 : CN UISP - BOLOGNA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CONE LORENZO            : 97 : POL COOP NORDEST - PARMA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I SAMUELE           : 97 : CN UISP - BOLOGNA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ONICA TIZIANO FAUSTO    : 97 : POLIV.FUTURA FINALE EM.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CHI PAOLO               : 97 : NUOTATORI MODENESI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ZIANI BRENNO            : 97 : CN UISP -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LINI FILIPPO          : 97 : CN UISP - BOLO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LINELLI LUCA             : 97 : IMOLANUOTO 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ERONI MARCELLO         : 97 : NUOTATORI ESTENSI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CISI FEDERICO           : 97 : CN UISP - BOLOGNA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EMANUELE          : 97 : IMOLANUOTO 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LETTI ALAN              : 97 : VVFF MODENA M.MENEGOLA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NUTOLO DAVIDE            : 97 : LIB NUOTO FORLI' 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LINO ULISSE             : 97 : SAVENA NUOTO TEAM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FRANCESCO         : 97 : IMOLANUOTO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ELLI MARCO            : 97 : POL COMUNALE RICCIONE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SSIGLI GIACOMO          : 97 : CN UISP - BOLOGNA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DI MATTEO            : 97 : COOPERNUOTO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FILIPPO         : 97 : POL COMUNALE RICCIONE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AIO TOMMASO            : 97 : CN UISP - BOLOGNA        :  1'1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AIO TOMMASO            : 97 : CN UISP - BOLOGNA        :  1'1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ERANGELI LORENZO         : 97 : NUOTO CL.AZZURRA 91 - BO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GARANGELLA RICCARDO       : 97 : IMOLANUOTO  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LINI MARCELLO           : 97 : CN UISP - BOLOGNA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GHETTI ALBERTO            : 97 : NUOTATORI MODENESI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LABRIN MATTEO           : 97 : NUOTATORI ESTENSI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MA ANTONIO              : 97 : CN UISP - BOLOGNA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ONICA TIZIANO FAUSTO    : 97 : POLIV.FUTURA FINALE EM.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LICELLI FRANCESCO       : 97 : EDERA NUOTO FORLI'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I LORENZO              : 97 : ALDEBARAN CATTOLICA NUOTO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OLI ALESSANDRO            : 97 : POL COMUNALE RICCIONE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NTI RICCARDO             : 97 : ALBATROS SSD - CARPI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TI NICHOLAS             : 97 : ALDEBARAN CATTOLICA NUOTO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I MARCO                : 97 : NUOTO CLUB 91 PARMA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NOCCHI DAVID            : 97 : POL COMUNALE RICCIONE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IDI SIMONE               : 97 : SAN MARINO NUOTO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SPOSITO EMANUELE          : 97 : IMOLANUOTO 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SI FILIPPO               : 97 : COOPERNUOTO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RIZZI ANDREA             : 97 : POL COOP NORDEST - PARMA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 PANE JACOPO            : 97 : NUOTO CLUB 2000 FAENZ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TALTI KEVIN             : 97 : LIB NUOTO FORLI'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ONDI LORENZO             : 97 : POLIV.FUTURA FINALE EM.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EONETTI STEFANO           : 97 : ACQUA TIME - CENTO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CCHI GIORGIO           : 97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ULLI ANDREA             : 97 : EDERA NUOTO FORLI'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POL COMUNALE RICCIONE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FRANCESCO         : 97 : IMOLANUOTO      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SSIGLI GIACOMO          : 97 : CN UISP - BOLOGNA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FILIPPO         : 97 : POL COMUNALE RICCIONE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ETTI RICCARDO          : 97 : PRESIDENT BOLOGNA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DI MATTEO            : 97 : COOPERNUOTO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ERANGELI LORENZO         : 97 : NUOTO CL.AZZURRA 91 - BO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INI LORENZO            : 97 : NUOVO NUOTO - BOLOGNA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LABRIN MATTEO           : 97 : NUOTATORI ESTENSI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MA ANTONIO              : 97 : CN UISP - BOLOGNA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GHETTI ALBERTO            : 97 : NUOTATORI MODENESI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LINI MARCELLO           : 97 : CN UISP - BOLOGNA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LICELLI FRANCESCO       : 97 : EDERA NUOTO FORLI'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LI ALESSANDRO            : 97 : POL COMUNALE RICCIONE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 LORENZO              : 97 : ALDEBARAN CATTOLICA NUOTO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NTI RICCARDO             : 97 : ALBATROS SSD - CARPI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SPOSITO EMANUELE          : 97 : IMOLANUOTO       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LTI KEVIN             : 97 : LIB NUOTO FORLI'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I MARCO                : 97 : NUOTO CLUB 91 PARMA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RIZZI ANDREA             : 97 : POL COOP NORDEST - PARMA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LFERI JACOPO             : 97 : NUOVO NUOTO - BOLOGNA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LERI ANDREA           : 97 : CN UISP - BOLOGNA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VA MARCELLO              : 97 : ALTO RENO DE AKKER - BO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ANDREA          : 97 : NUOTO CL.AZZURRA 91 - BO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BATI MARCELLO             : 97 : POL COOP NORDEST - PARMA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GARANGELLA RICCARDO       : 97 : IMOLANUOTO   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EFANI ANDREA             : 97 : NUOTATORI MODENESI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LI ANDREA               : 97 : SWEET TEAM ARL - MODENA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INI GIACOMO          : 97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SSIGLI GIACOMO          : 97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I ALAN                 : 97 : CN UISP -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GI MATTIA               : 97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DIN MATTIA              : 97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UCCHI NICHOLAS            : 97 : NUOTATORI MODENESI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IZZOLI AXEL               : 97 : COOPERNUOTO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CISI FEDERICO           : 97 : CN UISP - BOLO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LLI GIACOMO              : 97 : POLIV.FUTURA FINALE EM.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LIMBANI RICCARDO         : 97 : NUOTO CLUB 2000 FAENZA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IO TOMMASO               : 97 : CN UISP - BOLOGNA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LINELLI LUCA             : 97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LCONE LORENZO            : 97 : POL COOP NORDEST - PARMA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LISSIMA FEDERICO        : 97 : ACQUA TIME - CENTO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CIROLI MARCO            : 97 : COOPERNUOTO    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ZZI MATTIA               : 97 : IMOLANUOTO 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SI FILIPPO               : 97 : COOPERNUOTO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AIMONDI PIERO             : 97 : SAVENA NUOTO TEAM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INI ENRICO EDOARDO        : 97 : NUOTO CLUB SASSUOLO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LDARA FILHO AUGUSTO      : 97 : RINASCITA TEAM ROMAGN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KAULARD NICCOLO'           : 97 : SAN MARINO NUOTO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ESTI GIOVANNI             : 97 : IMOLANUOTO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AVACCHIA MATTIA           : 97 : DLF NUOTO RIMINI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UGIU' STEFANO             : 97 : NUOTO CL.AZZURRA 91 - BO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NTI NICHOLAS             : 97 : ALDEBARAN CATTOLICA NUOTO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RASFORINI GIOVANNI        : 97 : IMOLANUOTO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MBONI SIMONE             : 97 : NUOTO CLUB 91 PARMA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IOTTI LUCA                 : 97 : COOPERNUOTO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ARI MATTEO             : 97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OLINELLI LORENZO          : 97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CALABRIN MATTEO           : 97 : NUOTATORI ESTENSI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EDULLI ANDREA             : 97 : EDERA NUOTO FORLI'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TTISTINI LORENZO         : 97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IONDI LORENZO             : 97 : POLIV.FUTURA FINALE EM.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POTO MARCO                : 97 : SWEET TEAM ARL - MODENA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ISCIONE FRANCESCO         : 97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CCOLI FRANCESCO          : 97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EMINIANI MATTEO           : 97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PRARI MARCO              : 97 : NUOTO CLUB 91 PARMA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SSI MARCO                : 97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OCCHI ALESSANDRO          : 97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AL PANE JACOPO            : 97 : NUOTO CLUB 2000 FAENZ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ENTI RICCARDO             : 97 : ALBATROS SSD - CARPI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NIERI DAVIDE             : 97 : EDERA NUOTO FORLI'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UINI NICOLAS              : 97 : NUOTO CLUB SASSUOLO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I CARLO FRANCESCO         : 97 : POL COOP NORDEST - PARMA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STROCRISTINO GIORGIO     : 97 : IMOLANUOTO 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EONETTI STEFANO           : 97 : ACQUA TIME - CENTO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NO' LUIGI               : 97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MARCELLO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UBERTINI FILIPPO       : 97 : PRESIDENT BOLOGNA        :    5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LONIDE GIANNI           : 97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INI LORENZO            : 97 : NUOVO NUOTO - BOLOGNA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NI ALESSANDRO         : 97 : COOPERNUOTO      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PETTI RICCARDO          : 97 : PRESIDENT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AVALLERI ANDREA        : 97 : CN UISP - BOLOGNA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BULFERI JACOPO          : 97 : NUOVO NUOTO - BOLOGNA    :    5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ERANGELI ANDREA          : 97 : NUOTO CL.AZZURRA 91 - BO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INELLI RICCARDO         : 97 : NUOVO NUOTO - BOLOGNA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SGARANGELLA RICCARDO    : 97 : IMOLANUOTO               :    5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A POLA MARCELLO           : 97 : POLIV.FUTURA FINALE EM.  :    5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GLI ANDREA               : 97 : SWEET TEAM ARL - MODENA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LIMBANI RICCARDO         : 97 : NUOTO CLUB 2000 FAENZA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EMONINI FEDERICO         : 97 : IMOLANUOTO  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SSIGLI GIACOMO          : 97 : CN UISP - BOLOGNA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ELLI LUCA              : 97 : NUOVO NUOTO - BOLOGNA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VA MARCELLO              : 97 : ALTO RENO DE AKKER - BO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DI ALAN                 : 97 : CN UISP - BOLOGNA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AZIANI BRENNO            : 97 : CN UISP - BOLOGNA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LINELLI LUCA             : 97 : IMOLANUOTO   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LLINI GIACOMO          : 97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NI VITTORIO             : 97 : NUOTATORI MODENESI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IZZOLI AXEL               : 97 : COOPERNUOTO      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LLI GIACOMO              : 97 : POLIV.FUTURA FINALE EM.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LCONE LORENZO            : 97 : POL COOP NORDEST - PARMA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CCOLI FRANCESCO          : 97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ELLA NIKITA             : 97 : POLIV.FUTURA FINALE EM.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VALLINI FILIPPO          : 97 : CN UISP - BOLOGNA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PANO' LUIGI               : 97 : NUOTATORI ESTENSI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BATI MARCELLO             : 97 : POL COOP NORDEST - PARMA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AGGI MATTIA               : 97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SCAGLIA MARCO            : 97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NCIROLI MARCO            : 97 : COOPERNUOTO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NDIN MATTIA    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STI FILIPPO    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LDARA FILHO AUGUSTO      : 97 : RINASCITA TEAM ROMAGN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INI FILIPPO              : 97 : NUOTO CLUB 91 PARMA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ERZONI GABRIELE          : 97 : NUOTATORI MODENESI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MBERONI MARCELLO         : 97 : NUOTATORI ESTENSI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LLISSIMA FEDERICO        : 97 : ACQUA TIME - CENTO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OSI FILIPPO               : 97 : COOPERNUOTO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INI ENRICO EDOARDO        : 97 : NUOTO CLUB SASSUOLO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NCISI FEDERICO           : 97 : CN UISP - BOLOGNA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VICCHI GIORGIO           : 97 : ACQUA TIME - CENTO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PINELLI DAVIDE            : 97 : POL GARDEN RIMINI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IOTTI LUCA                 : 97 : COOPERNUOTO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OZZI MATTIA               : 97 : IMOLANUOTO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PUTO LORENZO             : 97 : POL COMUNALE RICCIONE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ESARE RICCARDO            : 97 : VVFF MODENA M.MENEGOLA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ZAMBONI SIMONE             : 97 : NUOTO CLUB 91 PARMA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INUTOLO DAVIDE            : 97 : LIB NUOTO FORLI'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AIMONDI PIERO             : 97 : SAVENA NUOTO TEAM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RLETTI ALAN              : 97 : VVFF MODENA M.MENEGOLA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POTO MARCO                : 97 : SWEET TEAM ARL - MODENA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ISCIONE FRANCESCO         : 97 : NUOTATORI ESTENSI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ALLINI MARCELLO           : 97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ONTI NICHOLAS             : 97 : ALDEBARAN CATTOLICA NUOTO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PRARI MARCO              : 97 : NUOTO CLUB 91 PARMA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NAVACCHIA MATTIA           : 97 : DLF NUOTO RIMINI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NESTI GIOVANNI             : 97 : IMOLANUOTO 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EDULLI ANDREA             : 97 : EDERA NUOTO FORLI'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ESCH MASSIMILIANO         : 97 : IMOLANUOTO 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IONDI LORENZO             : 97 : POLIV.FUTURA FINALE EM.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ENTI RICCARDO             : 97 : ALBATROS SSD - CARPI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ATTISTINI LORENZO         : 97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AL PANE JACOPO            : 97 : NUOTO CLUB 2000 FAENZA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TEFANINI SIMONE           : 97 : NUOTO SPRINT BORGO - BO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OCCHI ALESSANDRO          : 97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NIERI DAVIDE             : 97 : EDERA NUOTO FORLI'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ALLIGOLA DAVIDE           : 97 : NUOTO SPRINT BORGO - BO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OSSI MARCO                : 97 : NUOTO CLUB 91 PARMA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ONTALTI KEVIN             : 97 : LIB NUOTO FORLI'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REPALDI TOMMASO           : 97 : POL COOP NORDEST - PARMA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EONETTI STEFANO           : 97 : ACQUA TIME - CENTO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MINIANI MATTEO           : 97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IU' STEFANO             : 97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UBERTINI FILIPPO       : 97 : PRESIDENT BOLOGNA        :  1'5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I NICHOLAS            : 97 : NUOTATORI MODENESI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 ANDREA             : 97 : NUOTATORI MODENESI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ELLI RICCARDO         : 97 : NUOVO NUOTO - BOLOGNA    :  2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A MARCELLO              : 97 : POLIV.FUTURA FINALE EM.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LINI LORENZO            : 97 : NUOVO NUOTO - BOLOGNA   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REMONINI FEDERICO      : 97 : IMOLANUOTO               :  2'0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NI ALESSANDRO         : 97 : COOPERNUOTO           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LONIDE GIANNI           : 97 : CN UISP - BOLOGNA     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BARRONI ALBERTO          : 97 : CN UISP - BOLOGNA        :  2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VITTORIO             : 97 : NUOTATORI MODENESI  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OSO DAVIDE              : 97 : COOPERNUOTO           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SCAGLIA MARCO            : 97 : CN UISP - BOLOGNA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LIMBANI RICCARDO         : 97 : NUOTO CLUB 2000 FAENZA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ONICA TIZIANO FAUSTO    : 97 : POLIV.FUTURA FINALE EM.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ELLI LUCA              : 97 : NUOVO NUOTO - BOLOGNA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ZERI ENRICO             : 97 : NUOTATORI ESTENSI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ZIANI BRENNO            : 97 : CN UISP - BOLOGNA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CCHI PAOLO               : 97 : NUOTATORI MODENESI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IO TOMMASO               : 97 : CN UISP - BOLOGNA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CIROLI MARCO            : 97 : COOPERNUOTO      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INI FILIPPO              : 97 : NUOTO CLUB 91 PARMA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GLI ANDREA               : 97 : SWEET TEAM ARL - MODENA  :  2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DIN MATTIA              : 97 : CN UISP - BOLOGNA     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VALLINI GIACOMO          : 97 : CN UISP - BOLOGNA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MBERONI MARCELLO         : 97 : NUOTATORI ESTENSI 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IOTTI LUCA                 : 97 : COOPERNUOTO     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GGI MATTIA               : 97 : CN UISP - BOLOGNA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ZAGNI FRANCESCO         : 97 : IMOLANUOTO 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SI FILIPPO               : 97 : COOPERNUOTO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VA MARCELLO              : 97 : ALTO RENO DE AKKER - BO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ERZONI GABRIELE          : 97 : NUOTATORI MODENESI  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LLISSIMA FEDERICO        : 97 : ACQUA TIME - CENTO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SARE RICCARDO            : 97 : VVFF MODENA M.MENEGOLA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LCONE LORENZO            : 97 : POL COOP NORDEST - PARMA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RLETTI ALAN              : 97 : VVFF MODENA M.MENEGOLA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OLINELLI LORENZO          : 97 : IMOLANUOTO    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UGIU' STEFANO             : 97 : NUOTO CL.AZZURRA 91 - BO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RLINO ULISSE             : 97 : SAVENA NUOTO TEAM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INI ENRICO EDOARDO        : 97 : NUOTO CLUB SASSUOLO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EDULLI ANDREA             : 97 : EDERA NUOTO FORLI'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AMBONI SIMONE             : 97 : NUOTO CLUB 91 PARMA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IONDI LORENZO             : 97 : POLIV.FUTURA FINALE EM.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POTO MARCO                : 97 : SWEET TEAM ARL - MODENA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ESPOSITO EMANUELE          : 97 : IMOLANUOTO 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PRARI MARCO              : 97 : NUOTO CLUB 91 PARMA 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AFFINI ANDREA           : 97 : POL COOP NORDEST - PARMA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STAGNINI SIMONE          : 97 : IMOLANUOTO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KAULARD NICCOLO'           : 97 : SAN MARINO NUOTO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CCININI EFREM            : 97 : RECORD NUOTO CLUB - BO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ISCIONE FRANCESCO         : 97 : NUOTATORI ESTENSI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LLIGOLA DAVIDE           : 97 : NUOTO SPRINT BORGO - BO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OCCHI ALESSANDRO          : 97 : CN UISP - BOLOGNA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AIMONDI PIERO             : 97 : SAVENA NUOTO TEAM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STROCRISTINO GIORGIO     : 97 : IMOLANUOTO       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FANI ANDREA             : 97 : NUOTATORI MODENESI       :  4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I NICHOLAS            : 97 : NUOTATORI MODENESI       :  4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ICINELLI RICCARDO      : 97 : NUOVO NUOTO - BOLOGNA    :  4'1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LONIDE GIANNI           : 97 : CN UISP - BOLOGNA        :  4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A MARCELLO              : 97 : POLIV.FUTURA FINALE EM.  :  4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OSO DAVIDE              : 97 : COOPERNUOTO              :  4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ZZANI ALESSANDRO         : 97 : COOPERNUOTO              :  4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BARRONI ALBERTO          : 97 : CN UISP - BOLOGNA        :  4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CAGLIA MARCO            : 97 : CN UISP - BOLOGNA        :  4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CREMONINI FEDERICO      : 97 : IMOLANUOTO               :  4'2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LINI LORENZO            : 97 : NUOVO NUOTO - BOLOGNA    :  4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CHI PAOLO               : 97 : NUOTATORI MODENESI       :  4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NI VITTORIO             : 97 : NUOTATORI MODENESI       :  4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ZERI ENRICO             : 97 : NUOTATORI ESTENSI        :  4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CIROLI MARCO            : 97 : COOPERNUOTO              :  4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DI ALAN                 : 97 : CN UISP - BOLOGNA        :  4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LCONE LORENZO            : 97 : POL COOP NORDEST - PARMA :  4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OTTI LUCA                 : 97 : COOPERNUOTO              :  4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MBERONI MARCELLO         : 97 : NUOTATORI ESTENSI        :  4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GLI ANDREA               : 97 : SWEET TEAM ARL - MODENA  :  4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SARE RICCARDO            : 97 : VVFF MODENA M.MENEGOLA   :  4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LINELLI LORENZO          : 97 : IMOLANUOTO               :  4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GGI MATTIA               : 97 : CN UISP - BOLOGNA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ICCHI GIORGIO           : 97 : ACQUA TIME - CENTO       :  4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LETTI ALAN              : 97 : VVFF MODENA M.MENEGOLA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PANO' LUIGI               : 97 : NUOTATORI ESTENSI        :  4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ZONI GABRIELE          : 97 : NUOTATORI MODENESI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LINO ULISSE             : 97 : SAVENA NUOTO TEAM        :  4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LFERI JACOPO             : 97 : NUOVO NUOTO - BOLOGNA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PETTI RICCARDO          : 97 : PRESIDENT BOLOGNA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BERTINI FILIPPO          : 97 : PRESIDENT BOLOGNA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LONIDE GIANNI           : 97 : CN UISP - BOLOGNA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SCALINI LORENZO         : 97 : NUOVO NUOTO - BOLOGNA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BARRONI ALBERTO          : 97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SSIGLI GIACOMO          : 97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ZIANI SAMUELE           : 97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I FILIPPO              : 97 : CN UISP - BOLOGNA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OSO DAVIDE              : 97 : COOPERNUOTO 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GHETTI ALBERTO            : 97 : NUOTATORI MODENESI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LIVUCCI GABRIELE          : 97 : CN UISP - BOLOGNA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GARANGELLA RICCARDO       : 97 : IMOLANUOTO       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SANDRI FILIPPO         : 97 : POL COMUNALE RICCIONE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IMBANI RICCARDO         : 97 : NUOTO CLUB 2000 FAENZA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EMONINI FEDERICO         : 97 : IMOLANUOTO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ZIANI BRENNO            : 97 : CN UISP - BOLOGNA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ONICA TIZIANO FAUSTO    : 97 : POLIV.FUTURA FINALE EM.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INI FILIPPO              : 97 : NUOTO CLUB 91 PARMA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IZZOLI AXEL               : 97 : COOPERNUOTO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BATI MARCELLO             : 97 : POL COOP NORDEST - PARMA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ALABRIN MATTEO           : 97 : NUOTATORI ESTENSI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GANELLI MARCO            : 97 : POL COMUNALE RICCIONE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LLI GIACOMO              : 97 : POLIV.FUTURA FINALE EM.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LMA ANTONIO              : 97 : CN UISP - BOLOGNA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CCOLI FRANCESCO          : 97 : NUOTATORI ESTENSI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ERANGELI LORENZO         : 97 : NUOTO CL.AZZURRA 91 - BO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UCCHI NICHOLAS            : 97 : NUOTATORI MODENESI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ALLINI FILIPPO          : 97 : CN UISP - BOLOGNA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NELLA NIKITA             : 97 : POLIV.FUTURA FINALE EM.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SARE RICCARDO            : 97 : VVFF MODENA M.MENEGOLA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ZZI MATTIA               : 97 : IMOLANUOTO      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INUTOLO DAVIDE            : 97 : LIB NUOTO FORLI'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UGGERI THOMAS             : 97 : PRESIDENT BOLOGNA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VICCHI GIORGIO           : 97 : ACQUA TIME - CENTO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ONDI LORENZO             : 97 : POLIV.FUTURA FINALE EM.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ERRA MARCO                : 97 : MASTERNUOTO FIDENZA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MARCELLO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PRESIDENT BOLOGNA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I FILIPPO              : 97 : CN UISP - BOLOGNA        :  4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VITTORIO             : 97 : NUOTATORI MODENESI       :  4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LONIDE GIANNI           : 97 : CN UISP - BOLOGNA        :  4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ZIANI SAMUELE           : 97 : CN UISP - BOLOGNA      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ONICA TIZIANO FAUSTO    : 97 : POLIV.FUTURA FINALE EM.  :  4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GHETTI ALBERTO            : 97 : NUOTATORI MODENESI       :  5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CCHI PAOLO               : 97 : NUOTATORI MODENESI       :  5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MONINI FEDERICO         : 97 : IMOLANUOTO               :  5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MA ANTONIO              : 97 : CN UISP - BOLOGNA        :  5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LABRIN MATTEO           : 97 : NUOTATORI ESTENSI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LIVUCCI GABRIELE          : 97 : CN UISP - BOLOGNA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ESSANDRI FILIPPO         : 97 : POL COMUNALE RICCIONE   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ALLINI FILIPPO          : 97 : CN UISP - BOLOGNA        :  5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I LORENZO              : 97 : ALDEBARAN CATTOLICA NUOTO:  5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GNANI PIETRO          : 96 : IMOLANUOTO               :    5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SI MATTEO ENRICO        : 96 : NUOTATORI ESTENSI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DAVALLI MATTIA          : 96 : CN UISP - BOLOGNA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GLIOSSI ISACCO          : 96 : IMOLANUOTO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SSENA MARCO              : 96 : ALDEBARAN CATTOLICA NUOTO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CCARI LORENZO            : 96 : NUOTO AICS BOLOGNA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ILANI ALEX             : 96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NZI GIORGIO              : 96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CA MATTEO               : 96 : IMOLANUOTO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RAGHETTI DAVIDE           : 96 : UISP NUOTO LUGO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LLONI JACOPO             : 96 : MODENA NUOTO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GNI GIACOMO              : 96 : NUOTO CLUB SASSUOLO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TTA RAMUSINO RICCARDO    : 96 : LIB NUOTO FORLI'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ZZONI NICCOLO'           : 96 : NUOTATORI ESTENSI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DI GIACOMO              : 96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GNATTI MATTEO            : 96 : NUOTATORI ESTENSI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IANI FILIPPO             : 96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OTTI FEDERICO            : 96 : COOPERNUOTO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GNANI PIETRO          : 96 : IMOLANUOTO               :  2'0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GGIALI LUCA              : 96 : IMOLANUOTO       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DAVALLI MATTIA          : 96 : CN UISP - BOLOGNA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SI MATTEO ENRICO        : 96 : NUOTATORI ESTENSI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LONI JACOPO             : 96 : MODENA NUOTO      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CCARI LORENZO            : 96 : NUOTO AICS BOLOGNA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SSENA MARCO              : 96 : ALDEBARAN CATTOLICA NUOTO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DANI FRANCESCO            : 96 : VVFF MODENA M.MENEGOLA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NZI GIORGIO              : 96 : CN UISP -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DI GIACOMO              : 96 : IMOLANUOTO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IANI FILIPPO             : 96 : NUOTATORI ESTENSI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ZZONI NICCOLO'           : 96 : NUOTATORI ESTENSI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RETTI TOMMASO          : 96 : CN UISP -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TTI LORENZO              : 96 : CN UISP - BOLOGNA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MA ALEX                 : 96 : CN UISP - BOLOGNA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ATTILANI ALEX          : 96 : IMOLANUOTO               :  1'0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GLIOSSI ISACCO          : 96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GNE MATTEO               : 96 : VVFF MODENA M.MENEGOLA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AGNANI PIETRO          : 96 : IMOLANUOTO               :  1'0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ZANI FRANCESCO          : 96 : VVFF MODENA M.MENEGOL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ALTI SIMONE            : 96 : IMOLANUOTO 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CA MATTEO               : 96 : IMOLANUOTO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 OMAR               : 96 : POL COMUNALE RICCIONE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ONNA MATTIA             : 96 : POL COMUNALE RICCIONE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IRARDINI GIACOMO         : 96 : POLIV.OLIMPIA VIGNOLA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ANELLI STEFANO            : 96 : IMOLANUOTO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FANTE FEDERICO          : 96 : NUOTATORI ESTENSI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ERI ELIA                  : 96 : ACQUA TIME - CENTO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NOFRI FILIPPO             : 96 : IMOLANUOTO 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ENA GABRIELE             : 96 : VVFF MODENA M.MENEGOLA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LASSINI DIEGO            : 96 : SAVENA NUOTO TEAM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NDI FILIPPO              : 96 : VVFF MODENA M.MENEGOLA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ARDI FRANCESCO          : 96 : IMOLANUOTO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INI DAVIDE                : 96 : NUOTO CLUB SASSUOLO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VASCIO DAVIDE            : 96 : ALBATROS SSD - CARPI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ELLINI EDOARDO          : 96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RGANI NICOLA             : 96 : LIB NUOTO FORLI'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ZANI FRANCESCO          : 96 : VVFF MODENA M.MENEGOLA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TTI LORENZO              : 96 : CN UISP - BOLOGNA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BATTILANI ALEX          : 96 : IMOLANUOTO               :  2'2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 FILIPPO              : 96 : CN UISP -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GIACOMO         : 96 : POLIV.OLIMPIA VIGNOLA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ALTI SIMONE            : 96 : IMOLANUOTO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NNA MATTIA             : 96 : POL COMUNALE RICCIONE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ENA GABRIELE             : 96 : VVFF MODENA M.MENEGOLA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NDI FILIPPO              : 96 : VVFF MODENA M.MENEGOLA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FANTE FEDERICO          : 96 : NUOTATORI ESTENSI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A                  : 96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CHIERI LORENZO          : 96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ELLINI EDOARDO          : 96 : IMOLANUOTO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TOMMASO          : 96 : CN UISP - BOLOGN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ACIARI FILIPPO         : 96 : NUOTATORI MODENESI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TALI MATTEO              : 96 : NUOTATORI ESTENSI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INI KRISTIAN            : 96 : NUOTATORI ESTENSI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NNA MATTIA             : 96 : POL COMUNALE RICCIONE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ZZONI FRANCESCO          : 96 : POL COOP NORDEST - PARMA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TTA RAMUSINO RICCARDO    : 96 : LIB NUOTO FORLI'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URGANI NICOLA             : 96 : LIB NUOTO FORLI'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ALESSANDRO         : 96 : NUOTATORI ESTENSI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VOLI LUCA                : 96 : SAN MARINO NUOTO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IRARDINI GIACOMO         : 96 : POLIV.OLIMPIA VIGNOLA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IOSI MATTIA           : 96 : VVFF MODENA M.MENEGOLA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EI MARCO              : 96 : NUOTO CENTER FORLI'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IES KAI COSIMO            : 96 : POL GARDEN RIMINI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GUGLIELMO           : 96 : MODENA NUOTO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TOMMASO          : 96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CHIERI LORENZO          : 96 : CN UISP - BOLOGNA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ACIARI FILIPPO         : 96 : NUOTATORI MODENESI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MATTEO              : 96 : NUOTATORI ESTENSI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LDI LUCA               : 96 : ACQUA TIME - CENTO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MARCO           : 96 : NUOTATORI MODENESI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TTA RAMUSINO RICCARDO    : 96 : LIB NUOTO FORLI' 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INI KRISTIAN            : 96 : NUOTATORI ESTENSI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NCIOSI MATTIA           : 96 : VVFF MODENA M.MENEGOLA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TTILANI ALEX          : 96 : IMOLANUOTO               :    2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MA ALEX                 : 96 : CN UISP - BOLOGNA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GLIOSSI ISACCO          : 96 : IMOLANUOTO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RICCARDO         : 96 : ALDEBARAN CATTOLICA NUOTO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BELLINI EDOARDO          : 96 : IMOLANUOTO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IAN ANDREA               : 96 : CN UISP - BOLOGNA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DI GIACOMO              : 96 : IMOLANUOTO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GNI GIACOMO              : 96 : NUOTO CLUB SASSUOLO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SI MATTEO ENRICO        : 96 : NUOTATORI ESTENSI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NA SAMUELE              : 96 : COOPERNUOTO    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NDI LORENZO              : 96 : VVFF MODENA M.MENEGOL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ANDRI LUCA              : 96 : EDERA NUOTO FORLI'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IGHI NICOLA              : 96 : NUOTATORI ESTENSI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ALDI LUCA               : 96 : ACQUA TIME - CENTO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GNANI OMAR               : 96 : POL COMUNALE RICCIONE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ANELLI STEFANO            : 96 : IMOLANUOTO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CA MATTEO               : 96 : IMOLANUOTO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TTI LORENZO              : 96 : CN UISP - BOLO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MARO CARLO MARIA        : 96 : NUOTO AICS BOLOGNA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INI KRISTIAN            : 96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NACIARI FILIPPO         : 96 : NUOTATORI MODENESI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FANTE FEDERICO          : 96 : NUOTATORI ESTENSI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NZI GIORGIO              : 96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RGATI FRANCESCO UMBERTO  : 96 : NUOTATORI ESTENSI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OTTI FEDERICO            : 96 : COOPERNUOTO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RAGHETTI DAVIDE           : 96 : UISP NUOTO LUGO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LASSINI DIEGO            : 96 : SAVENA NUOTO TEAM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ARDI FRANCESCO          : 96 : IMOLANUOTO 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+A ZAVOLI LUCA             : 96 : SAN MARINO NUOTO         :    2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ERI ELIA                  : 96 : ACQUA TIME - CENTO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UCCHINI FEDERICO          : 96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GNATTI MATTEO            : 96 : NUOTATORI ESTENSI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INI DAVIDE                : 96 : NUOTO CLUB SASSUOLO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ICCI FEDERICO             : 96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+M SIMONCINI LORENZO J.    : 96 : SAN MARINO NUOTO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RRARI ALESSANDRO         : 96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IMONCINI LORENZO J.       : 96 : SAN MARINO NUOTO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RAZZINI ALEX             : 96 : NUOTO CENTER FORLI'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UZZONI NICCOLO'           : 96 : NUOTATORI ESTENSI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AGANELLI MATTEO           : 96 : NUOTATORI MODENESI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ESARI ALESSANDRO          : 96 : NUOTO CLUB IL SESAMO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ZZONI FRANCESCO          : 96 : POL COOP NORDEST - PARMA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ONOFRI FILIPPO             : 96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RANCIOSI MATTIA           : 96 : VVFF MODENA M.MENEGOLA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RARDA FRANCESCO           : 96 : COOPERNUOTO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UKAJ RIXH                 : 96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ERRARI GIOVANNI           : 96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ORELLI STEFANO            : 96 : EDERA NUOTO FORLI'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GLIOSSI ISACCO          : 96 : IMOLANUOTO       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BELLINI EDOARDO          : 96 : IMOLANUOTO     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BATTILANI ALEX          : 96 : IMOLANUOTO               :    5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ALTI SIMONE            : 96 : IMOLANUOTO       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DI LORENZO              : 96 : VVFF MODENA M.MENEGOLA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GGIALI LUCA              : 96 : IMOLANUOTO      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MA ALEX                 : 96 : CN UISP - BOLO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NA SAMUELE              : 96 : COOPERNUOTO    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ANDRI LUCA              : 96 : EDERA NUOTO FORLI'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ZANI FRANCESCO          : 96 : VVFF MODENA M.MENEGOLA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IGHI NICOLA              : 96 : NUOTATORI ESTENSI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TALI MATTEO              : 96 : NUOTATORI ESTENSI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CA MATTEO               : 96 : IMOLANUOTO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OMAR               : 96 : POL COMUNALE RICCIONE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TTI LORENZO              : 96 : CN UISP - BOLOGNA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NARI RICCARDO         : 96 : ALDEBARAN CATTOLICA NUOTO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SI MATTEO ENRICO        : 96 : NUOTATORI ESTENSI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DI GIACOMO              : 96 : IMOLANUOTO       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IANI FILIPPO             : 96 : NUOTATORI ESTENSI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RNACIARI FILIPPO         : 96 : NUOTATORI MODENESI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CQUOTTI ALESSANDRO        : 96 : CN UISP - BOLOGNA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FANTE FEDERICO          : 96 : NUOTATORI ESTENSI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DAVALLI MATTIA          : 96 : CN UISP - BOLOGNA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RGATI FRANCESCO UMBERTO  : 96 : NUOTATORI ESTENSI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ENA GABRIELE             : 96 : VVFF MODENA M.MENEGOLA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GNI GIACOMO              : 96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SSENA MARCO              : 96 : ALDEBARAN CATTOLICA NUOTO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ENZI GIORGIO              : 96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LORETTI TOMMASO          : 96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UCCHINI FEDERICO          : 96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RAGHETTI DAVIDE           : 96 : UISP NUOTO LUGO 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ALESSANDRO         : 96 : NUOTATORI ESTENSI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HIRARDINI GIACOMO         : 96 : POLIV.OLIMPIA VIGNOLA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URGANI NICOLA             : 96 : LIB NUOTO FORLI'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ERI ELIA                  : 96 : ACQUA TIME - CENTO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ROTTI FEDERICO            : 96 : COOPERNUOTO 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IGNATTI MATTEO            : 96 : NUOTATORI ESTENSI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IMONCINI LORENZO J.       : 96 : SAN MARINO NUOTO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ONOFRI FILIPPO             : 96 : IMOLANUOTO 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NDI FILIPPO              : 96 : VVFF MODENA M.MENEGOL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RAZZINI ALEX             : 96 : NUOTO CENTER FORLI'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OVASCIO DAVIDE            : 96 : ALBATROS SSD - CARPI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TTA RAMUSINO RICCARDO    : 96 : LIB NUOTO FORLI'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OZZONI FRANCESCO          : 96 : POL COOP NORDEST - PARMA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AGANELLI MATTEO           : 96 : NUOTATORI MODENESI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RANCIOSI MATTIA           : 96 : VVFF MODENA M.MENEGOLA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ZAVOLI LUCA                : 96 : SAN MARINO NUOTO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RARDA FRANCESCO           : 96 : COOPERNUOTO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RONA DIEGO               : 96 : ACQUA TIME - CENTO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ERRARI GIOVANNI           : 96 : NUOTATORI ESTENSI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SADEI MARCO              : 96 : NUOTO CENTER FORLI'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NUKAJ RIXH                 : 96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RELLI STEFANO            : 96 : EDERA NUOTO FORLI'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NIES KAI COSIMO            : 96 : POL GARDEN RIMINI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ORENZO              : 96 : VVFF MODENA M.MENEGOLA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GNE MATTEO               : 96 : VVFF MODENA M.MENEGOLA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IAN ANDREA               : 96 : CN UISP - BOLOGNA     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DANI FRANCESCO            : 96 : VVFF MODENA M.MENEGOLA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POGGIALI LUCA           : 96 : IMOLANUOTO               :  2'0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ZANI FRANCESCO          : 96 : VVFF MODENA M.MENEGOLA 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MATTEO              : 96 : NUOTATORI ESTENSI      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NA SAMUELE              : 96 : COOPERNUOTO              :  2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NACIARI FILIPPO         : 96 : NUOTATORI MODENESI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QUADALTI SIMONE            : 96 : IMOLANUOTO            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LLONI JACOPO             : 96 : MODENA NUOTO          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GHI NICOLA              : 96 : NUOTATORI ESTENSI    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IANI FILIPPO             : 96 : NUOTATORI ESTENSI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ANELLI STEFANO            : 96 : IMOLANUOTO       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HIGLIOSSI ISACCO          : 96 : IMOLANUOTO 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UCCHINI FEDERICO          : 96 : CN UISP - BOLOGNA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TTI LORENZO              : 96 : CN UISP - BOLOGNA        :  2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RGATI FRANCESCO UMBERTO  : 96 : NUOTATORI ESTENSI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INI KRISTIAN            : 96 : NUOTATORI ESTENSI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HIRARDINI GIACOMO         : 96 : POLIV.OLIMPIA VIGNOLA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ANARI RICCARDO         : 96 : ALDEBARAN CATTOLICA NUOTO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IENA GABRIELE             : 96 : VVFF MODENA M.MENEGOLA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ALESSANDRO         : 96 : NUOTATORI ESTENSI     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GNI GIACOMO              : 96 : NUOTO CLUB SASSUOLO      :  2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RAGHETTI DAVIDE           : 96 : UISP NUOTO LUGO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ROTTI FEDERICO            : 96 : COOPERNUOTO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ZZONI FRANCESCO          : 96 : POL COOP NORDEST - PARMA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+M SIMONCINI LORENZO J.    : 96 : SAN MARINO NUOTO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IMONCINI LORENZO J.       : 96 : SAN MARINO NUOTO      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RAZZINI ALEX             : 96 : NUOTO CENTER FORLI'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GNATTI MATTEO            : 96 : NUOTATORI ESTENSI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ERI ELIA                  : 96 : ACQUA TIME - CENTO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NDI FILIPPO              : 96 : VVFF MODENA M.MENEGOLA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VASCIO DAVIDE            : 96 : ALBATROS SSD - CARPI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ARI GIOVANNI           : 96 : NUOTATORI ESTENSI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GANELLI MATTEO           : 96 : NUOTATORI MODENESI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RARDA FRANCESCO           : 96 : COOPERNUOTO      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RANCIOSI MATTIA           : 96 : VVFF MODENA M.MENEGOLA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GNE MATTEO               : 96 : VVFF MODENA M.MENEGOLA   :  4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ORENZO              : 96 : VVFF MODENA M.MENEGOLA   :  4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 4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BBIONI SIMONE            : 96 : POL COMUNALE RICCIONE    :  4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DANI FRANCESCO            : 96 : VVFF MODENA M.MENEGOLA   :  4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GGIALI LUCA              : 96 : IMOLANUOTO               :  4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CA MATTEO               : 96 : IMOLANUOTO               :  4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TALI MATTEO              : 96 : NUOTATORI ESTENSI        :  4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NACIARI FILIPPO         : 96 : NUOTATORI MODENESI       :  4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ZANI FRANCESCO          : 96 : VVFF MODENA M.MENEGOLA   :  4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HINI FEDERICO          : 96 : CN UISP - BOLOGNA        :  4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LLONI JACOPO             : 96 : MODENA NUOTO             :  4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ALDI LUCA               : 96 : ACQUA TIME - CENTO       :  4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QUADALTI SIMONE            : 96 : IMOLANUOTO               :  4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RNA SAMUELE              : 96 : COOPERNUOTO         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IANI FILIPPO             : 96 : NUOTATORI ESTENSI        :  4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LANDRI LUCA              : 96 : EDERA NUOTO FORLI'       :  4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ANELLI STEFANO            : 96 : IMOLANUOTO               :  4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ENA GABRIELE             : 96 : VVFF MODENA M.MENEGOLA   :  4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RGATI FRANCESCO UMBERTO  : 96 : NUOTATORI ESTENSI        :  4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ENZI GIORGIO              : 96 : CN UISP - BOLOGNA    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ERI ELIA                  : 96 : ACQUA TIME - CENTO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GIOVANNI           : 96 : NUOTATORI ESTENSI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VASCIO DAVIDE            : 96 : ALBATROS SSD - CARPI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GANELLI MATTEO           : 96 : NUOTATORI MODENESI       :  4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3 MASCHI        Codice: MR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GUGLIELMO           : 96 : MODENA NUOTO             : 16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 ANDREA             : 97 : NUOTATORI MODENESI       : 16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A MARCELLO              : 97 : POLIV.FUTURA FINALE EM.  : 16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FILIPPO              : 96 : CN UISP - BOLOGNA        : 16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I FILIPPO              : 97 : CN UISP - BOLOGNA        : 16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ELLI RICCARDO         : 97 : NUOVO NUOTO - BOLOGNA    : 17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LONI JACOPO             : 96 : MODENA NUOTO             : 17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PIETRO             : 96 : IMOLANUOTO               : 17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LANDRI LUCA              : 96 : EDERA NUOTO FORLI'       : 17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ONICA TIZIANO FAUSTO    : 97 : POLIV.FUTURA FINALE EM.  : 17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DAVIDE              : 97 : COOPERNUOTO              : 17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CAGLIA MARCO            : 97 : CN UISP - BOLOGNA        : 17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CHI PAOLO               : 97 : NUOTATORI MODENESI       : 17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CCHINI FEDERICO          : 96 : CN UISP - BOLOGNA        : 17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QUADALTI SIMONE            : 96 : IMOLANUOTO               : 17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IANI FILIPPO             : 96 : NUOTATORI ESTENSI        : 17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ZERI ENRICO             : 97 : NUOTATORI ESTENSI        : 17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EMONINI FEDERICO         : 97 : IMOLANUOTO               : 17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OTTI LUCA                 : 97 : COOPERNUOTO              : 18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ZAGNI FRANCESCO         : 97 : IMOLANUOTO               : 18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GGERI THOMAS             : 97 : PRESIDENT BOLOGNA        : 18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LINO ULISSE             : 97 : SAVENA NUOTO TEAM        : 18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MBERONI MARCELLO         : 97 : NUOTATORI ESTENSI        : 18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ANDI LORENZO           : 96 : VVFF MODENA M.MENEGOLA   :  2'1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VVFF MODENA M.MENEGOLA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BELLINI EDOARDO          : 96 : IMOLANUOTO       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SI MATTEO ENRICO        : 96 : NUOTATORI ESTENSI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MA ALEX                 : 96 : CN UISP - BOLOGNA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POGGIALI LUCA           : 96 : IMOLANUOTO               :  2'1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NATALI MATTEO           : 96 : NUOTATORI ESTENSI        :  2'1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PIETRO             : 96 : IMOLANUOTO       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TTILANI ALEX             : 96 : IMOLANUOTO       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CA MATTEO               : 96 : IMOLANUOTO        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SCHIERI LORENZO          : 96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DANI FRANCESCO            : 96 : VVFF MODENA M.MENEGOLA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ZANI FRANCESCO          : 96 : VVFF MODENA M.MENEGOLA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LORETTI TOMMASO          : 96 : CN UISP - BOLOGNA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DI GIACOMO              : 96 : IMOLANUOTO 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ALESSANDRO         : 96 : NUOTATORI ESTENSI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BIANI LORENZO           : 96 : MASTERNUOTO FIDENZA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TINELLI MARCO           : 96 : NUOTATORI MODENESI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NDI FILIPPO              : 96 : VVFF MODENA M.MENEGOLA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DEI MARCO              : 96 : NUOTO CENTER FORLI'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ANCIOSI MATTIA           : 96 : VVFF MODENA M.MENEGOLA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GANELLI MATTEO           : 96 : NUOTATORI MODENESI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OFRI FILIPPO             : 96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OMAR               : 96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GUGLIELMO           : 96 : MODENA NUOTO             :  4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AVALLI MATTIA          : 96 : CN UISP - BOLOGNA        :  4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GGIALI LUCA              : 96 : IMOLANUOTO               :  4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FILIPPO              : 96 : CN UISP - BOLOGNA        :  4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SI MATTEO ENRICO        : 96 : NUOTATORI ESTENSI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LDI LUCA               : 96 : ACQUA TIME - CENTO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RETTI TOMMASO          : 96 : CN UISP - BOLOGNA        :  5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ENA GABRIELE             : 96 : VVFF MODENA M.MENEGOLA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NDI FILIPPO              : 96 : VVFF MODENA M.MENEGOLA   :  5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MARCO              : 96 : NUOTO CENTER FORLI'      :  5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IERI LORENZO          : 96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AGUTI FABRIZIO      : 95 : NUOTO CLUB 91 PARMA      :    2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LUCA            : 95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ICHINI GABRIELE         : 95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ORE GIAMMARCO            : 95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ARDINI MIRCO             : 95 : POL COMUNALE RICCIONE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ANELLI ANDREA          : 95 : POLIV.OLIMPIA VIGNOLA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LIADORI ANDREA         : 95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VA MARCO                 : 95 : PRESIDENT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NI ANDREA           : 95 : ALBATROS SSD - CARPI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SPOSITO GIANPASQUALE      : 95 : NUOTO CLUB SASSUOLO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FFI VITTORIO             : 95 : PRESIDENT BOLO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UCCHELLI FABIANO       : 95 : NUOTATORI ESTENSI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ELLI CAVAZZA BRENO      : 95 : RECORD NUOTO CLUB - BO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GLIANI ERIK              : 95 : NUOTO CLUB 2000 FAENZ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OIANI NICOLA             : 95 : ERRENUOTOFIDENZA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KOREJEV VLADISLAV        : 95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MICHELE          : 95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CCI PAOLO             : 95 : IMOLANUOTO               :    5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FABRIZIO         : 95 : NUOTO CLUB 91 PARMA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ORE GIAMMARCO            : 95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SANELLI ANDREA          : 95 : POLIV.OLIMPIA VIGNOLA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ARDINI MIRCO             : 95 : POL COMUNALE RICCIONE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GLIADORI ANDREA         : 95 : IMOLANUOTO 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ALESSANDRO        : 95 : IMOLANUOTO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I GIULIO               : 95 : NUOTATORI MODENESI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VINI LORENZO             : 95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NI ANDREA           : 95 : ALBATROS SSD - CARPI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GASPERONI MICHELE       : 95 : SAN MARINO NUOTO         :  1'0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SPERONI MICHELE          : 95 : SAN MARINO NUOTO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SPOSITO GIANPASQUALE      : 95 : NUOTO CLUB SASSUOLO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GLIANI ERIK              : 95 : NUOTO CLUB 2000 FAENZ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NI MICHAEL          : 95 : POL COMUNALE RICCIONE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ANELLI ANDREA          : 95 : POLIV.OLIMPIA VIGNOLA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LIADORI ANDREA         : 95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UCCHELLI FABIANO       : 95 : NUOTATORI ESTENSI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NI ANDREA           : 95 : ALBATROS SSD - CARPI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GASPERONI MICHELE       : 95 : SAN MARINO NUOTO 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ERONI MICHELE          : 95 : SAN MARINO NUOTO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GLIANI ERIK              : 95 : NUOTO CLUB 2000 FAENZA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IVERANI LUCA           : 95 : IMOLANUOTO               :    2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MBERONI MATTIA           : 95 : NUOTATORI ESTENSI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PITONE PARIDE            : 95 : CN UISP - BOLOGNA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MINICHINI GABRIELE      : 95 : IMOLANUOTO               :    2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RICCARDO             : 95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KOREJEV VLADISLAV        : 95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RINI MICHELE           : 95 : CN UISP -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CHIARINI MICHELE        : 95 : CN UISP - BOLOGNA        :    2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DALDI LORENZO            : 95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ORE GIAMMARCO            : 95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VA MARCO                 : 95 : PRESIDENT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MPRINI RICCARDO          : 95 : ALDEBARAN CATTOLICA NUOTO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OIANI NICOLA             : 95 : ERRENUOTOFIDENZA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LTIERI RICCARDO         : 95 : NUOTO CLUB SASSUOLO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DRIGNANI FABRIZIO        : 95 : ALDEBARAN CATTOLICA NUOTO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UCCHELLI FABIANO       : 95 : NUOTATORI ESTENSI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ONI SIMONE             : 95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AVINI LORENZO          : 95 : CN UISP - BOLOGNA        :    5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IVERANI LUCA           : 95 : IMOLANUOTO               :    5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KOREJEV VLADISLAV        : 95 : CN UISP - BOLOGNA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IANCHINI MICHAEL       : 95 : POL COMUNALE RICCIONE    :    5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ERONI MATTIA           : 95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CHELE           : 95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BERNARDI ALESSANDRO     : 95 : IMOLANUOTO               :  1'0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ORE GIAMMARCO            : 95 : CN UISP - BOLO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ANI TOMMASO              : 95 : COOPERNUOTO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DALDI LORENZO            : 95 : IMOLANUOTO 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MPRINI RICCARDO          : 95 : ALDEBARAN CATTOLICA NUOTO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LTIERI RICCARDO         : 95 : NUOTO CLUB SASSUOLO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VA MARCO                 : 95 : PRESIDENT BOLOGNA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EDONI MATTIA            : 95 : NUOTATORI MODENESI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+A TASINI LORENZO          : 95 : SAN MARINO NUOTO         :  1'0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SI FEDERICO              : 95 : DLF NUOTO RIMINI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EZIALI MARCO             : 95 : NUOTO CL.AZZURRA 91 - BO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SINI LORENZO             : 95 : SAN MARINO NUOTO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DRIGNANI FABRIZIO        : 95 : ALDEBARAN CATTOLICA NUOTO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RTESI CHRISTIAN          : 95 : RINASCITA TEAM ROMAGN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CCI PAOLO             : 95 : IMOLANUOTO               :  2'0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KOREJEV VLADISLAV        : 95 : CN UISP - BOLOGNA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INI MICHELE           : 95 : CN UISP - BOLOGNA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EDONI MATTIA            : 95 : NUOTATORI MODENESI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MPRINI RICCARDO          : 95 : ALDEBARAN CATTOLICA NUOTO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ERONI MATTIA           : 95 : NUOTATORI ESTENSI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RICCARDO         : 95 : NUOTO CLUB SASSUOLO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INI LORENZO             : 95 : SAN MARINO NUOTO 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DRIGNANI FABRIZIO        : 95 : ALDEBARAN CATTOLICA NUOTO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ACHEZZINI SIMONE         : 95 : ALBATROS SSD - CARPI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NARDI ALESSANDRO     : 95 : IMOLANUOTO               :    3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TOMMASO              : 95 : COOPER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FFAGNATO NICCOLO'        : 95 : NUOTO CL.AZZURRA 91 - BO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RECORD NUOTO CLUB - BO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DANERI ALESSANDRO       : 95 : POLIV.FUTURA FINALE EM.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ZANI NICOLO'            : 95 : EDERA NUOTO FORLI'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TTI GIORGIO            : 95 : NUOTO CLUB 91 PARMA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CCARI MARCO              : 95 : NUOTATORI MODENESI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NARETTI NICOLA          : 95 : EDERA NUOTO FORLI'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ILE PIETRO              : 95 : SWEET TEAM ARL - MODENA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INCANI MIRCO              : 95 : NUOTO CLUB SASSUOLO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A GIANLUCA             : 95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NARDI ALESSANDRO     : 95 : IMOLANUOTO               :  1'0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PPELLI LORENZO         : 95 : RECORD NUOTO CLUB - BO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ARI MARCO              : 95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DANERI ALESSANDRO       : 95 : POLIV.FUTURA FINALE EM.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ZANI NICOLO'            : 95 : EDERA NUOTO FORLI'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FFAGNATO NICCOLO'        : 95 : NUOTO CL.AZZURRA 91 - BO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TTI GIORGIO            : 95 : NUOTO CLUB 91 PARMA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ETTI NICOLA          : 95 : EDERA NUOTO FORLI'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INI ALBERTO             : 95 : ERRENUOTOFIDENZA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IGI MATTEO              : 95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MOUDI ANDREA            : 95 : POL GARDEN RIMINI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CARLO            : 95 : ALDEBARAN CATTOLICA NUOTO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SSO FILIPPO              : 95 : POLIV.OLIMPIA VIGNOLA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RNARDI ALESSANDRO     : 95 : IMOLANUOTO               :  2'2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ARI MARCO              : 95 : NUOTATORI MODENESI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RECORD NUOTO CLUB - BO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DANERI ALESSANDRO       : 95 : POLIV.FUTURA FINALE EM.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ETTI NICOLA          : 95 : EDERA NUOTO FORLI'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GI MATTEO              : 95 : IMOLANUOTO       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INI ALBERTO             : 95 : ERRENUOTOFIDENZA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CN UISP - BOLOGNA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MBERONI MATTIA           : 95 : NUOTATORI ESTENSI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LUCA            : 95 : CN UISP - BOLOGNA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LIVERANI LUCA           : 95 : IMOLANUOTO               :    2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INICHINI GABRIELE      : 95 : IMOLANUOTO               :    2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RICCARDO             : 95 : CN UISP - BOLO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RICCI PAOLO             : 95 : IMOLANUOTO               :    2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GUTI FABRIZIO         : 95 : NUOTO CLUB 91 PARMA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ATI MICHELE            : 95 : NUOTO CLUB SASSUOLO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DALDI LORENZO            : 95 : IMOLANUOTO  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LLI ALESSANDRO           : 95 : IMOLANUOTO 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ARDINI MIRCO             : 95 : POL COMUNALE RICCIONE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KOREJEV VLADISLAV        : 95 : CN UISP - BOLOGNA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OSO FRANCESCO           : 95 : COOPERNUOTO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OIANI NICOLA             : 95 : ERRENUOTOFIDENZA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PPELLI LORENZO         : 95 : RECORD NUOTO CLUB - BO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VA MARCO                 : 95 : PRESIDENT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SILE PIETRO              : 95 : SWEET TEAM ARL - MODENA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PEZIALI MARCO             : 95 : NUOTO CL.AZZURRA 91 - BO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IGNOLI NICOLA            : 95 : NUOTO CLUB 91 PARMA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UCCHELLI FABIANO       : 95 : NUOTATORI ESTENSI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ENTI EMANUELE            : 95 : ERRENUOTOFIDENZA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SI FEDERICO              : 95 : DLF NUOTO RIMINI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+A GASPERONI MICHELE       : 95 : SAN MARINO NUOTO         :    2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+A TASINI LORENZO          : 95 : SAN MARINO NUOTO         :    2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ZANI NICOLO'            : 95 : EDERA NUOTO FORLI'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TTONI SIMONE             : 95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NERI RICCARDO            : 95 : NUOTO CLUB SASSUOLO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ENNARETTI NICOLA          : 95 : EDERA NUOTO FORLI'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BIERI MATTEO            : 95 : POLIV.FUTURA FINALE EM.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USSO FILIPPO              : 95 : POLIV.OLIMPIA VIGNOLA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INICHINI GABRIELE      : 95 : IMOLANUOTO               :    5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MBERONI MATTIA           : 95 : NUOTATORI ESTENSI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FFI VITTORIO             : 95 : PRESIDENT BOLOGNA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LIVERANI LUCA           : 95 : IMOLANUOTO               :    5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PITONE PARIDE            : 95 : CN UISP - BOLOGNA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I MICHELE            : 95 : NUOTO CLUB SASSUOLO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GUTI FABRIZIO         : 95 : NUOTO CLUB 91 PARMA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INI MICHELE           : 95 : CN UISP - BOLOGNA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ILE PIETRO              : 95 : SWEET TEAM ARL - MODENA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ORE GIAMMARCO            : 95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FRANCESCO           : 95 : COOPERNUOTO 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ARDINI MIRCO             : 95 : POL COMUNALE RICCIONE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EZIALI MARCO             : 95 : NUOTO CL.AZZURRA 91 - BO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LLI ALESSANDRO           : 95 : IMOLANUOTO      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ENTI EMANUELE            : 95 : ERRENUOTOFIDENZA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SI FEDERICO              : 95 : DLF NUOTO RIMINI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VA MARCO                 : 95 : PRESIDENT BOLO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DANERI ALESSANDRO       : 95 : POLIV.FUTURA FINALE EM.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ALTIERI RICCARDO         : 95 : NUOTO CLUB SASSUOLO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VEDONI MATTIA            : 95 : NUOTATORI MODENESI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UCCHELLI FABIANO       : 95 : NUOTATORI ESTENSI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GNANINI ANDREA           : 95 : ALBATROS SSD - CARPI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INCANI MIRCO              : 95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+A TASINI LORENZO          : 95 : SAN MARINO NUOTO         :    5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SPERONI MICHELE          : 95 : SAN MARINO NUOTO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APPELLI LORENZO         : 95 : RECORD NUOTO CLUB - BO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SINI LORENZO             : 95 : SAN MARINO NUOTO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INI ALBERTO             : 95 : ERRENUOTOFIDENZA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SMOUDI ANDREA            : 95 : POL GARDEN RIMINI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TTONI SIMONE             : 95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SPOSITO GIANPASQUALE      : 95 : NUOTO CLUB SASSUOLO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CCARI MARCO              : 95 : NUOTATORI MODENESI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ZANI NICOLO'            : 95 : EDERA NUOTO FORLI'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TACHEZZINI SIMONE         : 95 : ALBATROS SSD - CARPI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RTESI CHRISTIAN          : 95 : RINASCITA TEAM ROMAGNA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ANERI RICCARDO            : 95 : NUOTO CLUB SASSUOLO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ENNARETTI NICOLA          : 95 : EDERA NUOTO FORLI'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UARDIA MATTEO             : 95 : NUOTO CLUB 91 PARMA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GLIANI ERIK              : 95 : NUOTO CLUB 2000 FAENZ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NTANARI CARLO            : 95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RBIERI MATTEO            : 95 : POLIV.FUTURA FINALE EM.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USSO FILIPPO              : 95 : POLIV.OLIMPIA VIGNOLA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INICHINI GABRIELE      : 95 : IMOLANUOTO               :  1'5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CCI PAOLO             : 95 : IMOLANUOTO               :  1'5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CATI MICHELE            : 95 : NUOTO CLUB SASSUOLO   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MICHELE           : 95 : CN UISP - BOLOGNA     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FFI VITTORIO             : 95 : PRESIDENT BOLOGNA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RICCARDO             : 95 : CN UISP - BOLOGNA  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GUTI FABRIZIO         : 95 : NUOTO CLUB 91 PARMA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O FRANCESCO           : 95 : COOPERNUOTO     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I GIULIO               : 95 : NUOTATORI MODENESI       :  2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ILE PIETRO              : 95 : SWEET TEAM ARL - MODENA  :  2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SANELLI ANDREA          : 95 : POLIV.OLIMPIA VIGNOLA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ARDINI MIRCO             : 95 : POL COMUNALE RICCIONE    :  2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ENTI EMANUELE            : 95 : ERRENUOTOFIDENZA         :  2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ORE GIAMMARCO            : 95 : CN UISP - BOLOGNA        :  2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INCANI MIRCO              : 95 : NUOTO CLUB SASSUOLO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LTIERI RICCARDO         : 95 : NUOTO CLUB SASSUOLO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LDANERI ALESSANDRO       : 95 : POLIV.FUTURA FINALE EM.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IGNOLI NICOLA            : 95 : NUOTO CLUB 91 PARMA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+A TASINI LORENZO          : 95 : SAN MARINO NUOTO         :  2'1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SPERONI MICHELE          : 95 : SAN MARINO NUOTO 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SINI LORENZO             : 95 : SAN MARINO NUOTO 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NERI RICCARDO            : 95 : NUOTO CLUB SASSUOLO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BIERI MATTEO            : 95 : POLIV.FUTURA FINALE EM.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ZIALI MARCO             : 95 : NUOTO CL.AZZURRA 91 - B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4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LUCA            : 95 : CN UISP - BOLOGNA        :  4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NI GIULIO               : 95 : NUOTATORI MODENESI       :  4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FRANCESCO           : 95 : COOPERNUOTO              :  4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FFI VITTORIO             : 95 : PRESIDENT BOLOGNA        :  4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EDONI MATTIA            : 95 : NUOTATORI MODENESI       :  4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SANELLI ANDREA          : 95 : POLIV.OLIMPIA VIGNOLA    :  4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ENTI EMANUELE            : 95 : ERRENUOTOFIDENZA         :  4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INCANI MIRCO              : 95 : NUOTO CLUB SASSUOLO  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IGI MATTEO              : 95 : IMOLANUOTO               :  4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ACHEZZINI SIMONE         : 95 : ALBATROS SSD - CARPI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BIERI MATTEO            : 95 : POLIV.FUTURA FINALE EM.  :  5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RCATI MICHELE            : 95 : NUOTO CLUB SASSUOLO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CCI PAOLO             : 95 : IMOLANUOTO               :  2'1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NUOTO CLUB 91 PARMA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INI LORENZO             : 95 : CN UISP - BOLOGNA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BERNARDI ALESSANDRO     : 95 : IMOLANUOTO               :  2'1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GIULIO               : 95 : NUOTATORI MODENESI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ILE PIETRO              : 95 : SWEET TEAM ARL - MODENA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ARI MARCO              : 95 : NUOTATORI MODENESI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NI ANDREA           : 95 : ALBATROS SSD - CARPI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SPOSITO GIANPASQUALE      : 95 : NUOTO CLUB SASSUOLO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ELLI CAVAZZA BRENO      : 95 : RECORD NUOTO CLUB - BO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FI ANDREA               : 95 : MASTERNUOTO FIDENZA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NI GIULIO               : 95 : NUOTATORI MODENESI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- BOLOGNA 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EDONI MATTIA            : 95 : NUOTATORI MODENESI       :  4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I MARCO              : 95 : NUOTATORI MODENESI       :  4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RONI FABIO               : 94 : IMOLANUOTO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ONIGI PIERFRANCESCO      : 94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MARCO              : 94 : NUOTO CENTER FORLI'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GLIARANI NICOLA          : 94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ATORI ESTENSI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ZZIOLI MATTEO            : 94 : SWEET TEAM ARL - MODENA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 NICOLO'            : 94 : NUOTO CLUB 2000 FAENZA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TALEO ANTONIO           : 94 : ACQUA TIME - CENTO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PPI FRANCESCO            : 94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LAURENTIS PASQUALE      : 94 : ACQUA TIME - CENTO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LENTINI LUCA          : 94 : IMOLANUOTO               :    5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ONIGI PIERFRANCESCO      : 94 : POL COMUNALE RICCIONE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LIARANI NICOLA          : 94 : CN UISP - BOLO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CCHI LORENZO          : 94 : POLIV.OLIMPIA VIGNOLA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ATORI ESTENSI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NICOLO'            : 94 : NUOTO CLUB 2000 FAENZA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ALESSANDRO          : 94 : NUOTO CLUB 91 PARMA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PPI FRANCESCO            : 94 : CN UISP - BOLOGNA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TONI MARCO              : 94 : NUOTO CENTER FORLI'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TALEO ANTONIO           : 94 : ACQUA TIME - CENTO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ATTI ANDREA             : 94 : NUOVO NUOTO - BOLOGNA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IMAVERA GIUSEPPE         : 94 : NUOTO CLUB 2000 FAENZA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AF STEFANO            : 94 : IMOLANUOTO               :  1'5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LENTINI LUCA          : 94 : IMOLANUOTO               :  2'0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ONIGI PIERFRANCESCO      : 94 : POL COMUNALE RICCIONE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ALESSANDRO          : 94 : NUOTO CLUB 91 PARMA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LUMIA MICHELE           : 94 : NUOTO AICS BOLOGNA       :  2'1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PPI FRANCESCO            : 94 : CN UISP - BOLOGNA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LIARANI NICOLA          : 94 : CN UISP - BOLOGNA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ATTI ANDREA             : 94 : NUOVO NUOTO - BOLOGNA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TALEO ANTONIO           : 94 : ACQUA TIME - CENTO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ZIRONI FABIO            : 94 : IMOLANUOTO   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ANI ALESSANDRO         : 94 : POL COMUNALE RICCIONE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NTI MATTEO               : 94 : IMOLANUOTO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FFRONTE LEONARDO          : 94 : SWEET TEAM ARL - MODENA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LFIERI GIANLUCA          : 94 : NUOTO AICS BOLOGNA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ZOLA FRANCESCO          : 94 : NUOTATORI ESTENSI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TELLI GUIDO              : 94 : NUOTO AICS BOLOGNA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CASTELLANA GIANLUCA     : 94 : IMOLANUOTO               :    2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NICOLO'            : 94 : NUOTO CLUB 2000 FAENZ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LESI LEONARDO            : 94 : ERRENUOTOFIDENZA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TONI MARCO              : 94 : NUOTO CENTER FORLI'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ATTI ANDREA             : 94 : NUOVO NUOTO - BOLOGNA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URIOLA ANDREA            : 94 : PRESIDENT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NTI ALESSANDRO           : 94 : SAN MARINO NUOTO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LAURENTIS PASQUALE      : 94 : ACQUA TIME - CENTO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PPI FRANCESCO            : 94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LUCA                 : 94 : NUOTO CLUB 91 PARMA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DELLAZZI JACOPO          : 94 : NUOTO CLUB 2000 FAENZA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LI IVAN                 : 94 : RECORD NUOTO CLUB - BO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DRONA JACOPO             : 94 : NUOTO CENTER FORLI'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TALEO ANTONIO           : 94 : ACQUA TIME - CENTO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BOGNANI ANDREA          : 94 : NUOTO CLUB 91 PARMA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I JACOPO               : 94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ZIRONI FABIO            : 94 : IMOLANUOTO               :    5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EZZADINI LUCA          : 94 : COOPERNUOTO              :    5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ALENTINI LUCA          : 94 : IMOLANUOTO               :    5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OLFIERI GIANLUCA       : 94 : NUOTO AICS BOLOGNA       :    5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ALESSANDRO         : 94 : POL COMUNALE RICCIONE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FFRONTE LEONARDO          : 94 : SWEET TEAM ARL - MODENA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ZOLA FRANCESCO          : 94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TI MATTEO               : 94 : IMOLANUOTO     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CASTELLANA GIANLUCA     : 94 : IMOLANUOTO               :  1'0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NURA MATTEO            : 94 : PRESIDENT BOLOGNA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NICOLO'            : 94 : NUOTO CLUB 2000 FAENZ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 IVAN                 : 94 : RECORD NUOTO CLUB - BO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ETTI MATTEO             : 94 : NUOTO CENTER FORLI'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TONI MARCO              : 94 : NUOTO CENTER FORLI'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RA ALESSANDRO          : 94 : NUOTO CLUB 91 PARMA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NTI ALESSANDRO           : 94 : SAN MARINO NUOTO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LUCA                 : 94 : NUOTO CLUB 91 PARMA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BOGNANI ANDREA          : 94 : NUOTO CLUB 91 PARMA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IONI MARCO              : 94 : IMOLANUOTO     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EZZADINI LUCA          : 94 : COOPERNUOTO       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LENTINI LUCA          : 94 : IMOLANUOTO               :  2'0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ALESSANDRO         : 94 : POL COMUNALE RICCIONE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FFRONTE LEONARDO          : 94 : SWEET TEAM ARL - MODENA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IMOLANUOTO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ZOLA FRANCESCO          : 94 : NUOTATORI ESTENSI  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IERVESE LUCA            : 94 : VVFF MODENA M.MENEGOLA   :  2'1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ETTI MATTEO             : 94 : NUOTO CENTER FORLI'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I IVAN                 : 94 : RECORD NUOTO CLUB - BO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FRANCESCO           : 94 : IMOLANUOTO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BOGNANI ANDREA          : 94 : NUOTO CLUB 91 PARMA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STELLANA GIANLUCA     : 94 : IMOLANUOTO               :    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ONO TOMMASO               : 94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AGNO MARCELLO           : 94 : NUOTATORI ESTENSI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LAURENTIS PASQUALE      : 94 : ACQUA TIME - CENTO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TTA MARCO                : 94 : CN UISP - BOLO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STEFANO            : 94 : ERRENUOTOFIDENZA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ZZIOLI MATTEO            : 94 : SWEET TEAM ARL - MODENA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KAULARD MATTIA             : 94 : SAN MARINO NUOTO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ETTI FEDERICO           : 94 : IMOLANUOTO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DELLAZZI JACOPO          : 94 : NUOTO CLUB 2000 FAENZ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NZI ANDREA              : 94 : NUOTO AICS BOLOGNA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LINI LORENZO            : 94 : POL COMUNALE RICCIONE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NTURELLI STEFANO         : 94 : NUOTO CLUB SASSUOLO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GETTI MATTIA            : 94 : NUOTO CLUB 2000 FAENZ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BBRI FRANCESCO           : 94 : IMOLANUOTO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1'0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STELLANA GIANLUCA     : 94 : IMOLANUOTO               :  1'0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RONI FABIO               : 94 : IMOLANUOTO     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OLI FILIPPO            : 94 : CN UISP - BOLOGNA        :  1'0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TTA MARCO                : 94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AGNO MARCELLO           : 94 : NUOTATORI ESTENSI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NUOTO AICS BOLOGNA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LANDI STEFANO            : 94 : ERRENUOTOFIDENZA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LAURENTIS PASQUALE      : 94 : ACQUA TIME - CENTO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ETTI FEDERICO           : 94 : IMOLANUOTO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ONIGI PIERFRANCESCO      : 94 : POL COMUNALE RICCIONE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DELLAZZI JACOPO          : 94 : NUOTO CLUB 2000 FAENZA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ENZI ANDREA              : 94 : NUOTO AICS BOLOGNA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LEGRI TOMMASO            : 94 : IMOLANUOTO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AGETTI MATTIA            : 94 : NUOTO CLUB 2000 FAENZA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FRANCESCO           : 94 : IMOLANUOTO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UCCI GIOVANNI             : 94 : LIB NUOTO FORLI'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HRUDEN ANTON               : 94 : LIB NUOTO FORLI'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RTORI MATTEO             : 94 : POL GARDEN RIMINI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ASTELLANA GIANLUCA     : 94 : IMOLANUOTO               :  2'1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OLI FILIPPO            : 94 : CN UISP - BOLOGNA        :  2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OLI FILIPPO            : 94 : CN UISP - BOLOGNA        :  2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STEFANO            : 94 : ERRENUOTOFIDENZA 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ETTI FEDERICO           : 94 : IMOLANUOTO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TTA MARCO                : 94 : CN UISP - BOLOGNA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AGNO MARCELLO           : 94 : NUOTATORI ESTENSI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GETTI MATTIA            : 94 : NUOTO CLUB 2000 FAENZA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LEGRI TOMMASO            : 94 : IMOLANUOTO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LFIERI GIANLUCA          : 94 : NUOTO AICS BOLOGNA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ZIRONI FABIO            : 94 : IMOLANUOTO               :    2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TONIONI GIOVANNI         : 94 : NUOTATORI ESTENSI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ZZIOLI MATTEO            : 94 : SWEET TEAM ARL - MODENA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IMOLANUOTO 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LESI LEONARDO            : 94 : ERRENUOTOFIDENZA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FFRONTE LEONARDO          : 94 : SWEET TEAM ARL - MODENA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CONTI ALESSANDRO        : 94 : SAN MARINO NUOTO         :    2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ETTI FEDERICO           : 94 : IMOLANUOTO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LAURENTIS PASQUALE      : 94 : ACQUA TIME - CENTO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URIOLA ANDREA            : 94 : PRESIDENT BOLOG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DERZOLI FEDERICO         : 94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GLIARANI NICOLA          : 94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ATTI ANDREA             : 94 : NUOVO NUOTO - BOLOGNA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NTI ALESSANDRO           : 94 : SAN MARINO NUOTO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KAULARD MATTIA             : 94 : SAN MARINO NUOTO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LUCA                 : 94 : NUOTO CLUB 91 PARMA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TTAU FRANCESCO           : 94 : IMOLANUOTO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MBUTI EDOARDO            : 94 : POL COMUNALE RICCIONE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OMBETTI FEDERICO         : 94 : POL GARDEN RIMINI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DELLAZZI JACOPO          : 94 : NUOTO CLUB 2000 FAENZA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BBRI FRANCESCO           : 94 : IMOLANUOTO  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ERI JACOPO               : 94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NTALEO ANTONIO           : 94 : ACQUA TIME - CENTO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TURELLI STEFANO         : 94 : NUOTO CLUB SASSUOLO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BOGNANI ANDREA          : 94 : NUOTO CLUB 91 PARMA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DRONA JACOPO             : 94 : NUOTO CENTER FORLI'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RIONI MARCO              : 94 : IMOLANUOTO 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RIMAVERA GIUSEPPE         : 94 : NUOTO CLUB 2000 FAENZA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EZZADINI LUCA          : 94 : COOPERNUOTO              :    5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RAF STEFANO            : 94 : IMOLANUOTO               :    5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ALTRINIERI GREGORIO    : 94 : COOPERNUOTO              :    5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RETTI VITTORIO         : 94 : CN UISP - BOLOGNA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ZZIOLI MATTEO            : 94 : SWEET TEAM ARL - MODENA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TONIONI GIOVANNI         : 94 : NUOTATORI ESTENSI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I LUCA             : 94 : IMOLANUOTO   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TI MATTEO               : 94 : IMOLANUOTO         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NICOLO'            : 94 : NUOTO CLUB 2000 FAENZA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CCHI LORENZO          : 94 : POLIV.OLIMPIA VIGNOLA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LAURENTIS PASQUALE      : 94 : ACQUA TIME - CENTO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I FILIPPO               : 94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URIOLA ANDREA            : 94 : PRESIDENT BOLOGNA     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ATTI ANDREA             : 94 : NUOVO NUOTO - BOLOGNA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ZOLA FRANCESCO          : 94 : NUOTATORI ESTENSI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A CONTI ALESSANDRO        : 94 : SAN MARINO NUOTO         :    5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MBUTI EDOARDO            : 94 : POL COMUNALE RICCIONE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GLIARANI NICOLA          : 94 : CN UISP - BOLOGNA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ONDI EMILIANO            : 94 : ALDEBARAN CATTOLICA NUOTO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DERZOLI FEDERICO         : 94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RTUSO JACOPO              : 94 : RECORD NUOTO CLUB - BO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LESI LEONARDO            : 94 : ERRENUOTOFIDENZA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FFRONTE LEONARDO          : 94 : SWEET TEAM ARL - MODENA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ETTI MATTEO             : 94 : NUOTO CENTER FORLI'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NTI ALESSANDRO           : 94 : SAN MARINO NUOTO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SSARI NICOLA             : 94 : NUOTATORI ESTENSI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RA ALESSANDRO          : 94 : NUOTO CLUB 91 PARMA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SSI LUCA                 : 94 : NUOTO CLUB 91 PARMA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DRONA JACOPO             : 94 : NUOTO CENTER FORLI'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TALEO ANTONIO           : 94 : ACQUA TIME - CENTO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ERI JACOPO               : 94 : CN UISP -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ENTURELLI STEFANO         : 94 : NUOTO CLUB SASSUOLO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IAGETTI MATTIA            : 94 : NUOTO CLUB 2000 FAENZA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UCCI GIOVANNI             : 94 : LIB NUOTO FORLI'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ERTORI MATTEO             : 94 : POL GARDEN RIMINI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HRUDEN ANTON               : 94 : LIB NUOTO FORLI'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RIMAVERA GIUSEPPE         : 94 : NUOTO CLUB 2000 FAENZ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LTRINIERI GREGORIO    : 94 : COOPERNUOTO              :  1'5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EZZADINI LUCA          : 94 : COOPERNUOTO              :  1'5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ALENTINI LUCA          : 94 : IMOLANUOTO               :  1'5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RAF STEFANO            : 94 : IMOLANUOTO               :  1'5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CCHI LORENZO          : 94 : POLIV.OLIMPIA VIGNOLA    :  1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ANTONIONI GIOVANNI      : 94 : NUOTATORI ESTENSI        :  1'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IERVESE LUCA            : 94 : VVFF MODENA M.MENEGOLA   :  1'5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I FILIPPO               : 94 : CN UISP - BOLOGNA    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NICOLO'            : 94 : NUOTO CLUB 2000 FAENZA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 ALESSANDRO         : 94 : POL COMUNALE RICCIONE    :  2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NTI MATTEO               : 94 : IMOLANUOTO         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ZOLA FRANCESCO          : 94 : NUOTATORI ESTENSI      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ZZIOLI MATTEO            : 94 : SWEET TEAM ARL - MODENA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UTI EDOARDO            : 94 : POL COMUNALE RICCIONE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URIOLA ANDREA            : 94 : PRESIDENT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TTAU FRANCESCO           : 94 : IMOLANUOTO 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SARI NICOLA             : 94 : NUOTATORI ESTENSI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LESI LEONARDO            : 94 : ERRENUOTOFIDENZA  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ONDI EMILIANO            : 94 : ALDEBARAN CATTOLICA NUOTO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+A CONTI ALESSANDRO        : 94 : SAN MARINO NUOTO 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LENTINI LUCA          : 94 : IMOLANUOTO               :  4'0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STELLANA GIANLUCA     : 94 : IMOLANUOTO               :  4'1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- BOLOGNA        :  4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TONIONI GIOVANNI         : 94 : NUOTATORI ESTENSI        :  4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ALESSANDRO         : 94 : POL COMUNALE RICCIONE    :  4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AU FRANCESCO           : 94 : IMOLANUOTO               :  4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UTI EDOARDO            : 94 : POL COMUNALE RICCIONE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SARI NICOLA             : 94 : NUOTATORI ESTENSI     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ONDI EMILIANO            : 94 : ALDEBARAN CATTOLICA NUOTO:  4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URIOLA ANDREA            : 94 : PRESIDENT BOLOGNA  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ESI LEONARDO            : 94 : ERRENUOTOFIDENZA 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2 MASCHI         Codice: MJ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LTRINIERI GREGORIO    : 94 : COOPERNUOTO              : 14'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LENTINI LUCA          : 94 : IMOLANUOTO               : 15'5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SO FRANCESCO           : 95 : COOPERNUOTO              : 16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GIULIO               : 95 : NUOTATORI MODENESI       : 16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EDONI MATTIA            : 95 : NUOTATORI MODENESI       : 17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AU FRANCESCO           : 94 : IMOLANUOTO               : 17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ONDI EMILIANO            : 94 : ALDEBARAN CATTOLICA NUOTO: 17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ENTI EMANUELE            : 95 : ERRENUOTOFIDENZA         : 17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ALTRINIERI GREGORIO    : 94 : COOPERNUOTO              :  2'0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F STEFANO               : 94 : IMOLANUOTO      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NI LUCA             : 94 : IMOLANUOTO       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ZIRONI FABIO            : 94 : IMOLANUOTO               :  2'0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NUOTO AICS BOLOGNA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POLI FILIPPO            : 94 : CN UISP - BOLOGNA        :  2'1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DIONIGI PIERFRANCESCO   : 94 : POL COMUNALE RICCIONE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ZZIOLI MATTEO            : 94 : SWEET TEAM ARL - MODENA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FFRONTE LEONARDO          : 94 : SWEET TEAM ARL - MODENA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MBUTI EDOARDO            : 94 : POL COMUNALE RICCIONE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AGNO MARCELLO           : 94 : NUOTATORI ESTENSI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LTRINIERI GREGORIO    : 94 : COOPERNUOTO              :  4'1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LENTINI LUCA          : 94 : IMOLANUOTO               :  4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OLI FILIPPO            : 94 : CN UISP - BOLOGNA        :  4'4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GETTI MATTIA            : 94 : NUOTO CLUB 2000 FAENZA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NURA MATTEO            : 94 : PRESIDENT BOLOGNA        :  5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2 MASCHI                 Codice: M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ALESSIO           : 93 : VVFF MODENA M.MENEGOLA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TTO MATTEO            : 93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RICCARDO            : 93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ZZADRI NICOLO'           : 92 : NUOTO CLUB 91 PARMA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MONTE ALBERTO           : 92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NI ENRICO              : 93 : CN UISP - BOLO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 LUCA                 : 93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EI ENEA               : 92 : LIB NUOTO FORLI'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TTI SAMUELE              : 93 : ALBATROS SSD - CARPI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ZILLO FRANCESCO         : 93 : NUOTO CLUB IL SESAMO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2 MASCHI                Codice: M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INI RICCARDO           : 92 : CN UISP -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RICCARDO            : 93 : PRESIDENT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I ENRICO              : 93 : CN UISP - BOLOGNA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 LUCA                 : 93 : IMOLANUOTO 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FABRIZIO             : 93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MONETTI MATTEO           : 92 : LIB NUOTO FORLI'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ACCIO LUCA           : 92 : EDERA NUOTO FORLI'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TTI SAMUELE              : 93 : ALBATROS SSD - CARPI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ENEA               : 92 : LIB NUOTO FORLI'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ZZOLA GIULIANO           : 93 : PRESIDENT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ZILLO FRANCESCO         : 93 : NUOTO CLUB IL SESAMO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GLI SIMONE               : 93 : ALBATROS SSD - CARPI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92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2 MASCHI                Codice: M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GHINI RICCARDO        : 92 : CN UISP - BOLOGNA        :  2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GHINI RICCARDO        : 92 : CN UISP - BOLOGNA        :  2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FABRIZIO             : 93 : CN UISP - BOLOGNA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MONETTI MATTEO           : 92 : LIB NUOTO FORLI'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ACCIO LUCA           : 92 : EDERA NUOTO FORLI'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ZILLO FRANCESCO         : 93 : NUOTO CLUB IL SESAMO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2 MASCHI              Codice: M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NILAURI AUGUSTO       : 93 : VVFF MODENA M.MENEGOLA   :    2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RIGHINI RICCARDO        : 92 : CN UISP - BOLOGNA        :    2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GLIANI ALEX              : 92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BATICI ALESSANDRO NEVILLE : 92 : CN UISP - BOLOGNA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A ALBERTO               : 92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GRELLI ALESSIO           : 93 : VVFF MODENA M.MENEGOL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MONTE ALBERTO           : 92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LI GIORGIO              : 93 : NUOTO AICS BOLOGNA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 RICCARDO           : 93 : IMOLANUOTO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NI ENRICO              : 93 : CN UISP -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ETTI ANDREA            : 93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IANI FILIPPO             : 93 : RECORD NUOTO CLUB - BO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LZILLO FRANCESCO         : 93 : NUOTO CLUB IL SESAMO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ATESI MARCO              : 92 : PRESIDENT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GGI LUCA                 : 93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ERI MIRCO                 : 93 : NUOTO CLUB 2000 FAENZ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2 MASCHI             Codice: M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  5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GHINI RICCARDO        : 92 : CN UISP - BOLOGNA        :    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OLI ANDREA             : 92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BATICI ALESSANDRO NEVILLE : 92 : CN UISP - BOLOGNA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 LUCA                 : 93 : IMOLANUOTO       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A ALBERTO               : 92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GORARO ANDREA            : 92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TORELLI FERDINANDO      : 92 : RECORD NUOTO CLUB - BO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ETTI MATTIA            : 93 : VVFF MODENA M.MENEGOLA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NCHI RICCARDO           : 93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NESTRINI SIMONE          : 92 : RECORD NUOTO CLUB - BO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NOVESE FILIPPO           : 92 : RECORD NUOTO CLUB - BO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TTELLI MATTIA            : 93 : ALBATROS SSD - CARPI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DOLESI STEFANO          : 93 : POL GARDEN RIMINI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2 MASCHI             Codice: M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1'5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ENI SIMONE             : 92 : CN UISP - BOLOGNA        :  2'0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AGLIO MATTIA          : 93 : VVFF MODENA M.MENEGOLA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INI RICCARDO           : 92 : CN UISP - BOLOGNA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ELLI MATTIA            : 93 : ALBATROS SSD - CARPI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FABRIZIO             : 93 : CN UISP - BOLOGNA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TO GABRIELE MARIA       : 93 : PRESIDENT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ZZOLA GIULIANO           : 93 : PRESIDENT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2 MASCHI                  Codice: M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RICCARDO            : 93 : PRESIDENT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LI GIORGIO              : 93 : NUOTO AICS BOLOGNA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I ANDREA             : 92 : RECORD NUOTO CLUB - BO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OZZI NICOLO'            : 93 : NUOTO CLUB IL SESAMO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ORI' ALESSANDRO         : 92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 RICCARDO           : 93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URILLI ANDREA             : 93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CCHIAPPATI VINCENZO       : 92 : SWEET TEAM ARL - MODENA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RI MIRCO                 : 93 : NUOTO CLUB 2000 FAENZ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TORELLI FERDINANDO      : 92 : RECORD NUOTO CLUB - BO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2 MASCHI                 Codice: M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L'AGLIO MATTIA       : 93 : VVFF MODENA M.MENEGOLA   :  1'0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INI RICCARDO           : 92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PRESIDENT BOLO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ORI' ALESSANDRO         : 92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 RICCARDO           : 93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LI GIORGIO              : 93 : NUOTO AICS BOLOGNA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OZZI NICOLO'            : 93 : NUOTO CLUB IL SESAMO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DINI ALESSIO            : 93 : CN UISP - BOLOGNA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TORELLI FERDINANDO      : 92 : RECORD NUOTO CLUB - BO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MONETTI MATTEO           : 92 : LIB NUOTO FORLI'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CHIAPPATI VINCENZO       : 92 : SWEET TEAM ARL - MODENA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RI MIRCO                 : 93 : NUOTO CLUB 2000 FAENZ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ENTINI FRANCESCO        : 93 : NUOTO CENTER FORLI'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2 MASCHI                 Codice: M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L'AGLIO MATTIA       : 93 : VVFF MODENA M.MENEGOLA   :  2'1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MORI' ALESSANDRO         : 92 : IMOLANUOTO  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DDIA RICCARDO            : 93 : PRESIDENT BOLOGNA 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OZZI NICOLO'            : 93 : NUOTO CLUB IL SESAMO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TORELLI FERDINANDO      : 92 : RECORD NUOTO CLUB - BO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IA DANIELE              : 93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2 MASCHI          Codice: M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GORARO ANDREA            : 92 : CN UISP - BOLOGNA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SA ALBERTO               : 92 : CN UISP - BOLOGNA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CN UISP - BOLOGNA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MICHELE              : 92 : RANE ROSSE AQVASPORT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DALL'AGLIO MATTIA       : 93 : VVFF MODENA M.MENEGOLA   :    2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IGHINI RICCARDO        : 92 : CN UISP - BOLOGNA        :    2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MARTELLI FRANCESCO      : 92 : CN UISP - BOLOGNA        :    2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MARTELLI FRANCESCO      : 92 : CN UISP - BOLOGNA        :    2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GLIANI ALEX              : 92 : IMOLANUOTO     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BATICI ALESSANDRO NEVILLE : 92 : CN UISP - BOLO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GRELLI ALESSIO           : 93 : VVFF MODENA M.MENEGOLA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 LUCA                 : 93 : IMOLANUOTO    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ANDREA            : 93 : PRESIDENT BOLOGNA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TESI MARCO              : 92 : PRESIDENT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NI ENRICO              : 93 : CN UISP - BOLOGNA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NNI EMANUELE             : 93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DI ALESSANDRO            : 93 : VVFF MODENA M.MENEGOLA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DEI ENEA               : 92 : LIB NUOTO FORLI'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LZONI DAVIDE             : 93 : POL COMUNALE RICCIONE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NARI MASSIMILIANO     : 92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IURILLI ANDREA             : 93 : CN UISP -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NOVESE FILIPPO           : 92 : RECORD NUOTO CLUB - BO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IANI FILIPPO             : 93 : RECORD NUOTO CLUB - BO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NOZZI NICOLO'            : 93 : NUOTO CLUB IL SESAMO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CCHIAPPATI VINCENZO       : 92 : SWEET TEAM ARL - MODENA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LLAROSA FEDERICO         : 92 : DLF NUOTO RIMINI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LENTINI FRANCESCO        : 93 : NUOTO CENTER FORLI'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DOLESI STEFANO          : 93 : POL GARDEN RIMINI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CCHETTI ALESSANDRO       : 93 : SAN MARINO NUOTO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+M SACCHETTI ALESSANDRO    : 93 : SAN MARINO NUOTO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ODI LORENZO               : 92 : RECORD NUOTO CLUB - BO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TOPPAZZINI LUCA           : 93 : NUOTO SPRINT BORGO - BO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NINI ANDREA              : 93 : COOPERNUOTO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BASSA LUCA               : 93 : ERRENUOTOFIDENZA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NDINI MIRKO JUNIOR       : 92 : COOPERNUOTO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2 MASCHI         Codice: M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L'AGLIO MATTIA       : 93 : VVFF MODENA M.MENEGOLA   :    5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ETTA MATTEO          : 93 : VVFF MODENA M.MENEGOLA   :    5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GORARO ANDREA            : 92 : CN UISP - BOLOGNA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ARTELLI FRANCESCO      : 92 : CN UISP - BOLOGNA        :    5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IGHINI RICCARDO        : 92 : CN UISP - BOLOGNA   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GLIANI ALEX              : 92 : IMOLANUOTO        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GRELLI ALESSIO           : 93 : VVFF MODENA M.MENEGOLA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ETTI ANDREA            : 93 : PRESIDENT BOLOGNA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BATICI ALESSANDRO NEVILLE : 92 : CN UISP - BOLOGNA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ZZOLA GIULIANO           : 93 : PRESIDENT BOLOGNA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DEI ENEA               : 92 : LIB NUOTO FORLI'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NI ENRICO              : 93 : CN UISP - BOLO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TESI MARCO              : 92 : PRESIDENT BOLOGNA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NNI EMANUELE             : 93 : IMOLANUOTO  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TTELLI MATTIA            : 93 : ALBATROS SSD - CARPI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NCHI RICCARDO           : 93 : IMOLANUOTO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CCHIAPPATI VINCENZO       : 92 : SWEET TEAM ARL - MODENA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LZONI DAVIDE             : 93 : POL COMUNALE RICCIONE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ETTI SAMUELE              : 93 : ALBATROS SSD - CARPI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NESTRINI SIMONE          : 92 : RECORD NUOTO CLUB - BO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ESSI LUCA                : 92 : DLF NUOTO RIMINI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HIGLIOSSI ELIA            : 93 : IMOLANUOTO     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DOLESI STEFANO          : 93 : POL GARDEN RIMINI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LENTINI FRANCESCO        : 93 : NUOTO CENTER FORLI'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CCHETTI ALESSANDRO       : 93 : SAN MARINO NUOTO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LLAROSA FEDERICO         : 92 : DLF NUOTO RIMINI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GLI SIMONE               : 93 : ALBATROS SSD - CARPI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ANARI MASSIMILIANO     : 92 : CN UISP - BOLOGNA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INI ANDREA              : 93 : COOPERNUOTO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BASSA LUCA               : 93 : ERRENUOTOFIDENZA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NDINI MIRKO JUNIOR       : 92 : COOPERNUOTO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2 MASCHI         Codice: M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1'4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ETTA MATTEO          : 93 : VVFF MODENA M.MENEGOLA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DELMONTE ALBERTO        : 92 : CN UISP - BOLOGNA        :  1'5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DELMONTE ALBERTO        : 92 : CN UISP - BOLOGNA        :  1'5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IGHINI RICCARDO        : 92 : CN UISP - BOLOGNA        :  1'5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IGHINI RICCARDO        : 92 : CN UISP - BOLOGNA        :  1'5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GRELLI ALESSIO           : 93 : VVFF MODENA M.MENEGOLA 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ETTI ANDREA            : 93 : PRESIDENT BOLOGNA     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GARD LORENZO             : 92 : CN UISP - BOLOGNA        :  1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GLIANI ALEX              : 92 : IMOLANUOTO       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ANARI MASSIMILIANO     : 92 : CN UISP - BOLOGNA        :  1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ETTI MATTIA            : 93 : VVFF MODENA M.MENEGOLA  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SI FABRIZIO             : 93 : CN UISP - BOLOGNA        :  2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PIA DANIELE              : 93 : CN UISP - BOLOGNA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RTINI STEFANO            : 92 : POL COMUNALE RICCIONE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ZZOLA GIULIANO           : 93 : PRESIDENT BOLOGNA        :  2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TTELLI MATTIA            : 93 : ALBATROS SSD - CARPI     :  2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VALLACCIO LUCA           : 92 : EDERA NUOTO FORLI'    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NTURI ANDREA             : 92 : RECORD NUOTO CLUB - BO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CCHIAPPATI VINCENZO       : 92 : SWEET TEAM ARL - MODENA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NTO GABRIELE MARIA       : 93 : PRESIDENT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NDINI ALESSIO            : 93 : CN UISP -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ERI MIRCO                 : 93 : NUOTO CLUB 2000 FAENZA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LI ALESSIO              : 92 : RECORD NUOTO CLUB - BO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DI ALESSANDRO            : 93 : VVFF MODENA M.MENEGOLA   :  2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CCHETTI ALESSANDRO       : 93 : SAN MARINO NUOTO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ENTINI FRANCESCO        : 93 : NUOTO CENTER FORLI'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OPPAZZINI LUCA           : 93 : NUOTO SPRINT BORGO - BO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INI ANDREA              : 93 : COOPERNUOTO      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ANDINI MIRKO JUNIOR       : 92 : COOPERNUOTO      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2 MASCHI         Codice: M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FRANCESCO      : 92 : CN UISP - BOLOGNA        :  3'5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FRANCESCO      : 92 : CN UISP - BOLOGNA        :  3'5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RETTA MATTEO          : 93 : VVFF MODENA M.MENEGOLA   :  3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LAURI AUGUSTO          : 93 : VVFF MODENA M.MENEGOLA   :  3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DELMONTE ALBERTO        : 92 : CN UISP - BOLOGNA        :  4'0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DELMONTE ALBERTO        : 92 : CN UISP - BOLOGNA        :  4'0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ARD LORENZO             : 92 : CN UISP - BOLOGNA        :  4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NI STEFANO            : 92 : POL COMUNALE RICCIONE    :  4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MASSIMILIANO     : 92 : CN UISP - BOLOGNA        :  4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PIA DANIELE              : 93 : CN UISP - BOLOGNA        :  4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SI FABRIZIO             : 93 : CN UISP - BOLOGNA        :  4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GLIANI ALEX              : 92 : IMOLANUOTO               :  4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NTO GABRIELE MARIA       : 93 : PRESIDENT BOLOGNA        :  4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LACCIO LUCA           : 92 : EDERA NUOTO FORLI'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TTELLI MATTIA            : 93 : ALBATROS SSD - CARPI     :  4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DINI ALESSIO            : 93 : CN UISP - BOLOGNA        :  4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SCH ANDREA               : 92 : IMOLANUOTO               :  4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TTI DARIO               : 93 : COOPERNUOTO              :  4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LI ALESSIO              : 92 : RECORD NUOTO CLUB - BO   :  4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2 MASCHI        Codice: MK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NI STEFANO            : 92 : POL COMUNALE RICCIONE    : 15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FABRIZIO             : 93 : CN UISP - BOLOGNA        : 16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PIA DANIELE              : 93 : CN UISP - BOLOGNA        : 16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MENTO GABRIELE MARIA    : 93 : PRESIDENT BOLOGNA        : 16'3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ARD LORENZO             : 92 : CN UISP - BOLOGNA        : 16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MASSIMILIANO     : 92 : CN UISP - BOLOGNA        : 16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ELLI MATTIA            : 93 : ALBATROS SSD - CARPI     : 17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ACCIO LUCA           : 92 : EDERA NUOTO FORLI'       : 17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TTI DARIO               : 93 : COOPERNUOTO              : 17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DINI ALESSIO            : 93 : CN UISP - BOLOGNA        : 17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2 MASCHI                Codice: M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ENI SIMONE             : 92 : CN UISP - BOLOGNA        :  1'5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ETTA MATTEO          : 93 : VVFF MODENA M.MENEGOLA   :  2'0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 LUCA                 : 93 : IMOLANUOTO       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DINI ALESSIO            : 93 : CN UISP - BOLOGNA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MONETTI MATTEO           : 92 : LIB NUOTO FORLI' 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GLIOSSI ELIA            : 93 : IMOLANUOTO 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ZZOLA GIULIANO           : 93 : PRESIDENT BOLOGNA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CCHIAPPATI VINCENZO       : 92 : SWEET TEAM ARL - MODENA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ENEA               : 92 : LIB NUOTO FORLI' 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TTI SAMUELE              : 93 : ALBATROS SSD - CARPI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ATESI MARCO              : 92 : PRESIDENT BOLOGNA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NESTRINI SIMONE          : 92 : RECORD NUOTO CLUB - BO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ENTINI FRANCESCO        : 93 : NUOTO CENTER FORLI'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GLI SIMONE               : 93 : ALBATROS SSD - CARPI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2 MASCHI                Codice: M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ENI SIMONE             : 92 : CN UISP - BOLOGNA        :  4'1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NILAURI AUGUSTO       : 93 : VVFF MODENA M.MENEGOLA   :  4'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TADDIA RICCARDO         : 93 : PRESIDENT BOLOGNA        :  4'4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MATTIA            : 93 : VVFF MODENA M.MENEGOLA   :  4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IA DANIELE              : 93 : CN UISP - BOLOGNA        :  4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LESSIO            : 93 : CN UISP - BOLOGNA      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NI STEFANO            : 92 : POL COMUNALE RICCIONE    :  4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MONETTI MATTEO           : 92 : LIB NUOTO FORLI'         :  4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ATESI MARCO              : 92 : PRESIDENT BOLOGNA        :  5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2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RI TOMMASO            : 91 : NUOTO CLUB 91 PARMA      :    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RICCARDO           : 90 : RINASCITA TEAM ROMAGNA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ALE FEDERICO             : 89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OL DAVIDE RUGGERO      : 80 : NUOTO CL.AZZURRA 91 - BO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IERI SIMONE            : 91 : POLIV.FUTURA FINALE EM.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GLIOLI MICHELE         : 83 : EDERA NUOTO FORLI'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ALESSIO            : 91 : NUOTO CL.AZZURRA 91 - BO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5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RI TOMMASO            : 91 : NUOTO CLUB 91 PARMA      :    5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NUOTO CL.AZZURRA 91 - BO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ZZOLI ALESSIO            : 91 : NUOTO CL.AZZURRA 91 - BO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DA LORENZO              : 90 : NUOTO AICS BOLOGNA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ENARINI FEDERICO       : 87 : ALTO RENO DE AKKER - BO  :    5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GLIOLI MICHELE         : 83 : EDERA NUOTO FORLI'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BUSERA GIORGIO          : 85 : RINASCITA TEAM ROMAGNA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BINI DANIELE            : 90 : ALTO RENO DE AKKER - BO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GNOLI JULIO              : 91 : NUOVO NUOTO - BOLOGNA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SANI DIEGO               : 90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RANE ROSSE AQVASPORT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RI TOMMASO            : 91 : NUOTO CLUB 91 PARMA      :  2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MBINI DANIELE            : 90 : ALTO RENO DE AKKER - BO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PULIN FILIPPO            : 85 : ALTO RENO DE AKKER - BO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ALE FEDERICO             : 89 : PRESIDENT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DINI MARCO              : 84 : ALTO RENO DE AKKER - BO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ETTI EUGENIO           : 90 : ERRENUOTOFIDENZA 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I ROVETTA MARCO        : 91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2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ERRONI DENNY           : 88 : NUOTO CL.AZZURRA 91 - BO :    2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RICCARDO           : 90 : RINASCITA TEAM ROMAGNA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LIERI SIMONE            : 91 : POLIV.FUTURA FINALE EM.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ANI LUCA              : 91 : NUOTO CL.AZZURRA 91 - BO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DA LORENZO              : 90 : NUOTO AICS BOLOGNA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ZZOLI ALESSIO            : 91 : NUOTO CL.AZZURRA 91 - BO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RRI FEDERICO             : 91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ANI TOMMASO             : 91 : RANE ROSSE AQVASPORT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LARETI LORENZO          : 91 : EDERA NUOTO FORLI'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ARINO DARIO            : 85 : ALTO RENO DE AKKER - BO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TTEGHI MARCO             : 90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UGNOLI JULIO              : 91 : NUOVO NUOTO - BOLOGNA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INI MARCO               : 89 : ERRENUOTOFIDENZA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IERI SIMONE             : 87 : NUOTO CENTER FORLI'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LINO SIMONE             : 91 : PRESIDENT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CH ALESSANDRO           : 80 : IMOLANUOTO  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RICCARDO           : 90 : RINASCITA TEAM ROMAGNA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ZZOLI ALESSIO            : 91 : NUOTO CL.AZZURRA 91 - BO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ANI TOMMASO             : 91 : RANE ROSSE AQVASPORT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LINI GIANLUCA           : 90 : IMOLANUOTO     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IERI SIMONE            : 91 : POLIV.FUTURA FINALE EM.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NDA LORENZO              : 90 : NUOTO AICS BOLOGNA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LARETI LORENZO          : 91 : EDERA NUOTO FORLI'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STANI LUCA              : 91 : NUOTO CL.AZZURRA 91 - BO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EDINI GABRIELE           : 91 : RECORD NUOTO CLUB - BO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INI MARCO               : 89 : ERRENUOTOFIDENZA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ALESSIO            : 91 : NUOTO CL.AZZURRA 91 - BO 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ARELLI ANDREA          : 90 : NUOTO CL.AZZURRA 91 - BO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SANI DIEGO               : 90 : IMOLANUOTO          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PUPULIN FILIPPO         : 85 : ALTO RENO DE AKKER - BO  :  2'1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ARDI MICHELE            : 90 : ALTO RENO DE AKKER - BO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SSOL DAVIDE RUGGERO   : 80 : NUOTO CL.AZZURRA 91 - BO :    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OLA SIMONE            : 88 : NUOVO NUOTO - BOLOGNA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ANO FRANCESCO           : 91 : SWEET TEAM ARL - MODENA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CCHINI ALESSANDRO        : 89 : IMOLANUOTO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BERTI RICCARDO           : 89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RGANI ENRICO             : 91 : LIB NUOTO FORLI'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INI ANDREA            : 87 : NUOTO CENTER FORLI'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I FABIO               : 87 : RECORD NUOTO CLUB - BO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SSOLA NICOLO'             : 90 : NUOTO CL.AZZURRA 91 - BO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SSOL DAVIDE RUGGERO   : 80 : NUOTO CL.AZZURRA 91 - BO :  1'0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ZUCCARINO DARIO         : 85 : ALTO RENO DE AKKER - BO  :  1'0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NA DANIELE              : 89 : RANE ROSSE AQVASPORT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ARINOLA SIMONE         : 88 : NUOVO NUOTO - BOLOGNA    :  1'0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CHI FABIO MASSIMO       : 84 : ALTO RENO DE AKKER - BO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IERI SIMONE            : 91 : POLIV.FUTURA FINALE EM.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SANI DIEGO               : 90 : IMOLANUOTO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CCHINI ALESSANDRO        : 89 : IMOLANUOTO 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RGANI ENRICO             : 91 : LIB NUOTO FORLI'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MANO FRANCESCO           : 91 : SWEET TEAM ARL - MODENA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BERTI RICCARDO           : 89 : IMOLANUOTO     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INI ANDREA            : 87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COZZOLI FABIO          : 88 : IMOLANUOTO               :  2'0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CARANI STEFANO           : 90 : IMOLANUOTO           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ZUCCARINO DARIO         : 85 : ALTO RENO DE AKKER - BO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SOL DAVIDE RUGGERO      : 80 : NUOTO CL.AZZURRA 91 - BO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O FILIPPO              : 88 : ALTO RENO DE AKKER - BO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NO FRANCESCO           : 91 : SWEET TEAM ARL - MODENA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INI ANDREA            : 87 : NUOTO CENTER FORLI'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2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CCHIA FEDERICO        : 86 : NUOTO CLUB 91 PARMA      :    2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INTIMALLI DAVID        : 89 : CN UISP - BOLOGNA        :    2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MINCIONE LUCA           : 88 : ALTO RENO DE AKKER - BO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RRI FEDERICO             : 91 : IMOLANUOTO     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ANI LUCA              : 91 : NUOTO CL.AZZURRA 91 - BO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ANI TOMMASO             : 91 : RANE ROSSE AQVASPORT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DINI MARCO              : 84 : ALTO RENO DE AKKER - BO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FREDI LUCA              : 91 : NUOTO AICS BOLOGNA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RI TOMMASO               : 91 : NUOTO CLUB 91 PARMA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TAGALLI DAVIDE          : 89 : IMOLANUOTO   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TTEGHI MARCO             : 90 : CN UISP - BOLOGNA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ZZOLI VALERIO            : 88 : POLIV.FUTURA FINALE EM.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LLERI GIOVANNI           : 91 : IMOLANUOTO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MARIA RICCARDO          : 90 : NUOVO NUOTO - BOLOGNA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IERI SIMONE             : 87 : NUOTO CENTER FORLI'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ABELLA LUCA             : 91 : NUOTO SPRINT BORGO - BO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MANO FRANCESCO           : 91 : SWEET TEAM ARL - MODENA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BERTI RICCARDO           : 89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LINO SIMONE             : 91 : PRESIDENT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MBINI DANIELE            : 90 : ALTO RENO DE AKKER - BO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CHINI ANDREA            : 87 : NUOTO CENTER FORLI'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FABIO DANIELE           : 91 : NUOTO CLUB SASSUOLO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4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CCHIA FEDERICO        : 86 : NUOTO CLUB 91 PARMA      :    4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ACCHINELLI PAOLO       : 87 : NUOTO CL.AZZURRA 91 - BO :    4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SCOZZOLI FABIO          : 88 : IMOLANUOTO               :    4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FANTI ROVETTA MARCO     : 91 : IMOLANUOTO               :    5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PINTIMALLI DAVID        : 89 : CN UISP - BOLOGNA        :    5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FERRONI DENNY           : 88 : NUOTO CL.AZZURRA 91 - BO :    5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CONTARELLI ANDREA       : 90 : NUOTO CL.AZZURRA 91 - BO :    5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ANI TOMMASO             : 91 : RANE ROSSE AQVASPORT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MINCIONE LUCA           : 88 : ALTO RENO DE AKKER - BO  :    5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NA DANIELE              : 89 : RANE ROSSE AQVASPORT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ANI LUCA              : 91 : NUOTO CL.AZZURRA 91 - BO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SSOLA NICOLO'             : 90 : NUOTO CL.AZZURRA 91 - BO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RI TOMMASO               : 91 : NUOTO CLUB 91 PARMA    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+A COCCO FILIPPO           : 88 : ALTO RENO DE AKKER - BO  :    5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TAGALLI DAVIDE          : 89 : IMOLANUOTO   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ZAN STEFANO             : 91 : RANE ROSSE AQVASPORT    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TTEGHI MARCO             : 90 : CN UISP - BOLOGNA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MARIA RICCARDO          : 90 : NUOVO NUOTO - BOLOGNA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OMBETTI SIMONE           : 91 : NUOVO NUOTO - BOLOGNA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MBINI DANIELE            : 90 : ALTO RENO DE AKKER - BO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MAGNOLI MARCO            : 90 : POLIV.FUTURA FINALE EM.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NOLA SIMONE            : 88 : NUOVO NUOTO - BOLOGNA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LINO SIMONE             : 91 : PRESIDENT BOLOGNA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HIRETTI EUGENIO           : 90 : ERRENUOTOFIDENZA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CHINI ANDREA            : 87 : NUOTO CENTER FORLI'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 FABIO DANIELE           : 91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Z MATTEO                 : 90 : ALTO RENO DE AKKER - BO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BERTI RICCARDO           : 89 : IMOLANUOTO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 LUCA              : 91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1'4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ORSI MARCO              : 90 : CN UISP - BOLOGNA        :  1'5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CCHIA FEDERICO           : 86 : NUOTO CLUB 91 PARMA 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ZAN STEFANO             : 91 : RANE ROSSE AQVASPORT 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CARANI STEFANO           : 90 : IMOLANUOTO    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CCHINELLI PAOLO          : 87 : NUOTO CL.AZZURRA 91 - BO :  1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FANTI ROVETTA MARCO     : 91 : IMOLANUOTO               :  1'5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ARELLI ANDREA          : 90 : NUOTO CL.AZZURRA 91 - BO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VANDINI MARCO           : 84 : ALTO RENO DE AKKER - BO  :  1'5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ANI TOMMASO             : 91 : RANE ROSSE AQVASPORT     :  1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SCH ALESSANDRO           : 80 : IMOLANUOTO              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ANI LUCA              : 91 : NUOTO CL.AZZURRA 91 - BO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RI TOMMASO               : 91 : NUOTO CLUB 91 PARMA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NCIONE LUCA              : 88 : ALTO RENO DE AKKER - BO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FREDI LUCA              : 91 : NUOTO AICS BOLOGNA      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TAGALLI DAVIDE          : 89 : IMOLANUOTO      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CCO FILIPPO              : 88 : ALTO RENO DE AKKER - BO  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TOLOTTI ALBERTO         : 89 : CN UISP - BOLOGNA    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UPULIN FILIPPO            : 85 : ALTO RENO DE AKKER - BO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LINO SIMONE             : 91 : PRESIDENT BOLOGNA  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HIRETTI EUGENIO           : 90 : ERRENUOTOFIDENZA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 FABIO DANIELE           : 91 : NUOTO CLUB SASSUOLO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3'5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 3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NA DANIELE              : 89 : RANE ROSSE AQVASPORT     :  4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CH ALESSANDRO           : 80 : IMOLANUOTO               :  4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ANI LUCA              : 91 : NUOTO CL.AZZURRA 91 - BO :  4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 4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TAGALLI DAVIDE          : 89 : IMOLANUOTO               :  4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UPULIN FILIPPO            : 85 : ALTO RENO DE AKKER - BO  :  4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COCCO FILIPPO           : 88 : ALTO RENO DE AKKER - BO  :  4'1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NARINI FEDERICO          : 87 : ALTO RENO DE AKKER - BO  :  4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15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15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ONTARELLI ANDREA       : 90 : NUOTO CL.AZZURRA 91 - BO : 16'2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M FERIANI LUIGI           : 90 : NUOTO CLUB 91 PARMA      : 16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TOLOTTI ALBERTO         : 89 : CN UISP - BOLOGNA        : 17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MARIA RICCARDO          : 90 : NUOVO NUOTO - BOLOGNA    : 17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OMBETTI SIMONE           : 91 : NUOVO NUOTO - BOLOGNA    : 17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GIOTTI MANUEL           : 88 : RINASCITA TEAM ROMAGNA   : 18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TTI JACOPO            : 91 : RECORD NUOTO CLUB - BO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COZZOLI FABIO          : 88 : IMOLANUOTO               :  1'5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NA DANIELE              : 89 : RANE ROSSE AQVASPORT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ENARINI FEDERICO       : 87 : ALTO RENO DE AKKER - BO  :  2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LLI PAOLO          : 87 : NUOTO CL.AZZURRA 91 - BO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GOZZOLI ALESSIO         : 91 : NUOTO CL.AZZURRA 91 - BO :  2'0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ARELLI ANDREA          : 90 : NUOTO CL.AZZURRA 91 - BO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ZAN STEFANO             : 91 : RANE ROSSE AQVASPORT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LINI GIANLUCA           : 90 : IMOLANUOTO 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BUSERA GIORGIO          : 85 : RINASCITA TEAM ROMAGNA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UCCARINO DARIO            : 85 : ALTO RENO DE AKKER - BO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RTOLOTTI ALBERTO         : 89 : CN UISP - BOLOGNA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OMBETTI SIMONE           : 91 : NUOVO NUOTO - BOLOGNA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URGANI ENRICO             : 91 : LIB NUOTO FORLI'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INI MARCO               : 89 : ERRENUOTOFIDENZA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OL DAVIDE RUGGERO      : 80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RANE ROSSE AQVASPORT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4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ONTARELLI ANDREA       : 90 : NUOTO CL.AZZURRA 91 - BO :  4'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ENARINI FEDERICO       : 87 : ALTO RENO DE AKKER - BO  :  4'3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 4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BINDA LORENZO           : 90 : NUOTO AICS BOLOGNA       :  4'5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BUSERA GIORGIO          : 85 : RINASCITA TEAM ROMAGNA 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BINI DANIELE            : 90 : ALTO RENO DE AKKER - BO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O FILIPPO              : 88 : ALTO RENO DE AKKER - BO  :  5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2:00Z</dcterms:created>
  <dc:creator>Renzo Maltoni</dc:creator>
  <dc:description/>
  <cp:keywords/>
  <dc:language>en-US</dc:language>
  <cp:lastModifiedBy>Renzo</cp:lastModifiedBy>
  <dcterms:modified xsi:type="dcterms:W3CDTF">2012-02-01T19:47:00Z</dcterms:modified>
  <cp:revision>3</cp:revision>
  <dc:subject/>
  <dc:title/>
</cp:coreProperties>
</file>