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CP 2011-2012: Cumulo prima + seconda prova.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i automatici compensati – Tempi peggiori per atleta eliminati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NUOTATORI ESTENSI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OOPER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I FRANCESCA             : 99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ELLO BENEDETTA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OOPERNUOTO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TTINI SHARON          : 99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FELLINI GIULIA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GHI ELENA               : 99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CHI LAURA               : 99 : VVFF MODENA M.MENEGOL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ESINI REBECCA           : 99 : MULTISPORTCENTER ASD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RENDA MARTINA            : 99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OZZI MARTINA            : 99 : VVFF MODENA M.MENEGOL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UZZI GIULIA     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TI ALESSIA              : 99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ANGELA             : 99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ETTI CHIARA            : 99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A ALICE                : 99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ZANINI ALICE            : 99 : NUOTO CLUB 91 PARMA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TTI MARIA   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TELLARI ALESSIA         : 99 : IMOLANUOTO 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RACCINI ALESSIA          : 99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ERIKA               : 99 : POL COMUNALE RICCIONE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UDENZI GIORGIA           : 99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LICCIARI BEATRICE       : 99 : COOPERNUOTO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BBRI MATILDE             : 99 : NUOTO CENTER FORLI'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LLATI LAURA              : 99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VA CARLOTTA              : 99 : COOPERNUOTO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UTTONARO MARGHERITA       : 99 : NUOTO CENTER FORLI'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ZZOLI FRANCESCA          : 99 : CN UISP -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DI GIULIA               : 99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TOVANI ELISA            : 99 : NUOVO NUOTO - BOLOGNA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ARAMAGLI REBECCA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INI GIADA               : 99 : NUOTATORI ESTENSI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CCA LETIZIA              : 99 : PRESIDENT BOLOGNA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EBOSIO ELISA              : 99 : POL COMUNALE RICCIONE    :  1'1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FORNI ALICE                : 99 : SWEET TEAM ARL - MODENA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ESTI TERESA   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BATTINI SARA             : 99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IDETTI CAROLINA          : 99 : MODENA NUOTO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DIGNANI ANNA     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MANDUCCI ELEONORA        : 99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GHI EVELINE             : 99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GLIERANI ELISABETTA      : 99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ICINO BEATRICE            : 99 : ACQUA TIME - CENTO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ELLI CAMILLA              : 99 : IMOLANUOTO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ORNELLI ANNA GIULIA      : 99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ARA ALESSIA             : 99 : ERRENUOTOFIDENZA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PUORTO ASIA             : 99 : COOPERNUOTO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CCHI ELISA               : 99 : POLIV.FUTURA FINALE EM.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ILLINI GIORGIA           : 99 : PRESIDENT BOLOGNA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IBONI CATERINA            : 99 : LIB NUOTO FORLI'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REZZI IRIS               : 99 : POL COOP NORDEST - PARMA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ERRARO BEATRICE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LESSI CHIARA              : 99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RAZIOSI GAIA              : 99 : NUOTO AICS BOLOGNA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CCORSI MARIKA             : 99 : ACQUA TIME - CENTO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DUINI GIULIA             : 99 : POL COOP NORDEST - PARMA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ERTI LARA                 : 99 : MASTERNUOTO FIDENZA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UCCI CRISTINA             : 99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ABBRI ANNA                : 99 : LIB NUOTO FORLI'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ANZA FEDERICA             : 99 : COOPERNUOTO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SSI GRETA                : 99 : RECORD NUOTO CLUB - BO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UCCIOLI ALESSIA           : 99 : CN UISP - BOLOGNA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LETTA SARA     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NI KATIA                : 99 : POLIV.OLIMPIA VIGNOLA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CN UISP - BOLOGNA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SARA                : 99 : NUOTATORI ESTENSI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HI LAURA               : 99 : VVFF MODENA M.MENEGOLA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OZZI MARTINA            : 99 : VVFF MODENA M.MENEGOL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NGELA             : 99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IV.OLIMPIA VIGNOLA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I FRANCESCA             : 99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NINI ALICE            : 99 : NUOTO CLUB 91 PARMA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RACCINI ALESSIA          : 99 : IMOLANUOTO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UDENZI GIORGIA           : 99 : IMOLANUOTO    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GHI ELENA               : 99 : IMOLANUOTO     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RAMAGLI REBECCA         : 99 : CN UISP - BOLOGNA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A ALICE                : 99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LLATI LAURA              : 99 : CN UISP -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CARLOTTA              : 99 : COOPERNUOTO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DI GIULIA               : 99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TOVANI ELISA            : 99 : NUOVO NUOTO - BOLOGNA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ZZOLI FRANCESCA          : 99 : CN UISP - BOLOGNA        :  2'4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FORNI ALICE                : 99 : SWEET TEAM ARL - MODENA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ESINI REBECCA           : 99 : MULTISPORTCENTER ASD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BATTINI SARA             : 99 : IMOLANUOTO  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LESSI CHIARA              : 99 : NUOTATORI MODENESI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JRAMOVIC SONIA           : 99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ESTI TERESA               : 99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MATILDE             : 99 : NUOTO CENTER FORLI'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LLI CAMILLA              : 99 : IMOLANUOTO  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RNELLI ANNA GIULIA      : 99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LAIOLO CHIARA            : 99 : PRESIDENT BOLOGNA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LIERANI ELISABETTA      : 99 : RINASCITA TEAM ROMAGNA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DIGNANI ANNA             : 99 : CN UISP - BOLOGNA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ARA ALESSIA             : 99 : ERRENUOTOFIDENZA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CCA LETIZIA              : 99 : PRESIDENT BOLOGNA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ZIOSI GAIA              : 99 : NUOTO AICS BOLOGNA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I PUORTO ASIA             : 99 : COOPERNUOTO   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CCORSI MARIKA             : 99 : ACQUA TIME - CENTO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CQUATICA SAN MARINO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ERICA            : 99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ADDALENA          : 99 : NUOTATORI MODENESI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ALISSA          : 99 : COOPERNUOTO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ASI SOFIA               : 99 : MODENA NUOTO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TTINI SHARON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RI ALESSIA         : 99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ISANO ALINA             : 99 : NUOTO CLUB 91 PARMA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FRANCESCA            : 99 : NUOTATORI MODENES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COGNANI GIORGIA          : 99 : IMOLANUOTO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IRENE            : 99 : NUOVO NUOTO - BOLOGNA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UZZI GIULIA      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ESI MARIA CHIARA       : 99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GAIA               : 99 : COOPERNUOTO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I FRANCESCA             : 99 : NUOTATORI MODENESI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LLI ALESSANDARA          : 99 : NUOTO AICS BOLOGNA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RE CARLOTTA  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ELISA              : 99 : POL COMUNALE RICCIONE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E MARTINA            : 99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BATTINI SARA             : 99 : IMOLANUOTO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CINO BEATRICE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EDIOLI CATERINA           : 99 : IMOLANUOTO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BRELLI SOFIA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NTANELLA LISA            : 99 : POL COOP NORDEST - PARMA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AZZONI CATERINA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FFILLI REBECCA           : 99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NACIARI ALICE           : 99 : COOPERNUOTO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NDINI MARGHERITA         : 99 : IMOLANUOTO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TOVANI ELISA            : 99 : NUOVO NUOTO - BOLOGNA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COMELLI CATERINA        : 99 : NUOVO NUOTO - BOLOGNA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BONI CATERINA            : 99 : LIB NUOTO FORLI'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ZANI IRENE              : 99 : LIB NUOTO FORLI'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JRAMOVIC SONIA           : 99 : COOPERNUOTO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OLI KAREN             : 99 : NUOTATORI MODENESI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RDUINI GIULIA             : 99 : POL COOP NORDEST - PARMA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MPANA MICHELA            : 99 : NUOVO NUOTO - BOLOGNA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ENTILINI NICOLE           : 99 : NUOTO CENTER FORLI'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AVAZZINI MARTINA          : 99 : NUOTO CLUB SASSUOLO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ORNELLI ANNA GIULIA      : 99 : IMOLANUOTO 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CCHI ELISA               : 99 : POLIV.FUTURA FINALE EM.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RRARO BEATRICE           : 99 : RINASCITA TEAM ROMAGN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NYEOZIRI CLAUDINE         : 99 : NUOTO AICS BOLOGNA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BIANCA            : 99 : SAVENA NUOTO TEAM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CCI CRISTINA             : 99 : NUOTO CLUB 2000 FAENZA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I SOFIA               : 99 : MODENA NUOTO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CN UISP - BOLOGNA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2'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TTINI SHARON          : 99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MARIA CHIARA       : 99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GAIA               : 99 : COOPERNUOTO 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ISANO ALINA             : 99 : NUOTO CLUB 91 PARMA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ACIARI ALICE           : 99 : COOPERNUOTO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I FRANCESCA   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TI ALESSIA              : 99 : CN UISP - BOLOGNA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OGNANI GIORGIA          : 99 : IMOLANUOTO   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COMELLI CATERINA        : 99 : NUOVO NUOTO - BOLOGNA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LIERI ANNA             : 99 : CN UISP - BOLOGNA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RE CARLOTTA           : 99 : CN UISP - BOLOGNA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JRAMOVIC SONIA           : 99 : COOPERNUOTO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DREOLI KAREN             : 99 : NUOTATORI MODENESI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- CENTO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MANDUCCI ELEONORA        : 99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ISABELLA          : 99 : NUOTATORI MODENESI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IAGI GIULIA            : 99 : POL COMUNALE RICCIONE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 CURTO ILARIA            : 99 : CN UISP - BOLOGNA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TORRE VERONICA          : 99 : COOPERNUOTO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PANCRAZIO ALESSIA       : 99 : PRESIDENT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DIOLI CATERINA           : 99 : IMOLANUOTO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ANI IRENE              : 99 : LIB NUOTO FORLI'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I ELENA             : 99 : COOPERNUOTO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CI ALICE                : 99 : IMOLANUOTO  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IGI ELISA               : 99 : IMOLANUOTO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NOZZI MATILDE            : 99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ICCIARI BEATRICE       : 99 : COOPERNUOTO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CCA LETIZIA              : 99 : PRESIDENT BOLOGNA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ETTI CHIARA            : 99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AIOLO CHIARA            : 99 : PRESIDENT BOLOGNA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BATTINI SARA             : 99 : IMOLANUOTO   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ANGELA             : 99 : NUOTATORI MODENESI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ACCHI MARTINA            : 99 : CN UISP - BOLOGNA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RA SOFIA               : 99 : POLIV.OLIMPIA VIGNOLA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ALA ALICE                : 99 : PRESIDENT BOLOGNA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INA GRETA               : 99 : NUOTO SPRINT BORGO - BO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ELLARI ALESSIA         : 99 : IMOLANUOTO  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CCARIA VITTORIA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NACIARI ALICE           : 99 : COOPERNUOTO 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SCARI SARA                : 99 : MODENA NUOTO 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MMATO COSTANZA           : 99 : NUOTO CLUB SASSUOLO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SCON MARGHERITA          : 99 : POLIV.OLIMPIA VIGNOLA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GLIERANI ELISABETTA      : 99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REZZI IRIS               : 99 : POL COOP NORDEST - PARMA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NAZZANI MARTINA          : 99 : NUOTATORI MODENESI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BONI CATERINA            : 99 : LIB NUOTO FORLI'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BBRI ALICE               : 99 : ALDEBARAN CATTOLICA NUOTO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LLI CAMILLA              : 99 : IMOLANUOTO    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APPINI BENEDETTA         : 99 : DLF NUOTO RIMINI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LLETTA SARA              : 99 : NUOTATORI MODENESI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GHI EVELINE             : 99 : NUOTATORI ESTENSI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ALESSANDRA           : 99 : NUOTO AICS BOLOGNA       :  2'4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POL COMUNALE RICCIONE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IAGI GIULIA            : 99 : POL COMUNALE RICCIONE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E MARTINA            : 99 : CN UISP - BOLOGNA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PANCRAZIO ALESSIA       : 99 : PRESIDENT BOLOGNA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ETTI CHIARA            : 99 : POLIV.OLIMPIA VIGNOL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GI ELISA               : 99 : IMOLANUOTO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OZZI MATILDE            : 99 : CN UISP - BOLOGNA 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AIOLO CHIARA            : 99 : PRESIDENT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CCA LETIZIA              : 99 : PRESIDENT BOLOGNA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 TORRE VERONICA          : 99 : COOPERNUOTO         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MATILDE             : 99 : NUOTO CENTER FORLI'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ZANI IRENE              : 99 : LIB NUOTO FORLI'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RA SOFIA               : 99 : POLIV.OLIMPIA VIGNOLA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DIOLI CATERINA           : 99 : IMOLANUOTO       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FANTI ELENA             : 99 : COOPERNUOTO      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UCCI ALICE                : 99 : IMOLANUOTO       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MMATO COSTANZA           : 99 : NUOTO CLUB SASSUOLO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CON MARGHERITA          : 99 : POLIV.OLIMPIA VIGNOLA 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NAZZANI MARTINA          : 99 : NUOTATORI MODENES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NACIARI ALICE           : 99 : COOPERNUOTO       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RACCINI ALESSIA          : 99 : IMOLANUOTO    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EZZI IRIS               : 99 : POL COOP NORDEST - PARMA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GLIERANI ELISABETTA      : 99 : RINASCITA TEAM ROMAGNA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LUCCINO BENEDETTA        : 99 : MULTISPORTCENTER ASD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LETTA SARA              : 99 : NUOTATORI MODENESI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  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ASIA               : 99 : NUOTO CLUB SASSUOLO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NI JOYCE 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ERIKA               : 99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ALESSANDARA          : 99 : NUOTO AICS BOLOGNA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GHI ELENA               : 99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IRENE            : 99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LZONI CARLOTTA           : 99 : POL COMUNALE RICCIONE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ATI CATERINA           : 99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DDIA SARA                : 99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RASI SOFIA               : 99 : MODENA NUOTO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I MARGHERITA            : 99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LI FRANCESCA             : 99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BOSIO ELISA              : 99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ACCHI MARTINA            : 99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UTTONARO MARGHERITA       : 99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UCCI ALICE   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TRONE MARTINA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SCARI SARA                : 99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OVANNINI ELENA           : 99 : POL COMUNALE RICCIONE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FINI FRANCESCA          : 99 : NUOTO CLUB 91 PARMA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CINO BEATRICE            : 99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RACCINI ALESSIA          : 99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ZOLA GIORGIA  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ARA SOFIA               : 99 : POLIV.OLIMPIA VIGNOLA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UDENZI GIORGIA           : 99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RESINI REBECCA           : 99 : MULTISPORTCENTER ASD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CN UISP - BOLO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GNACCA EMMA              : 99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AZZONI CATERINA        : 99 : CN UISP - BOLOGNA        :    32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FORNI ALICE                : 99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RRONE SOFIA              : 99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MBRELLI SOFIA            : 99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NDINI MARGHERITA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IGI ELISA      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E BIAGI GIULIA            : 99 : POL COMUNALE RICCIONE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ONTANELLA LISA            : 99 : POL COOP NORDEST - PARMA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CCA LETIZIA              : 99 : PRESIDENT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SSI ELENA                : 99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MANDUCCI ELEONORA        : 99 : POL COMUNALE RICCIONE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UCCI SILVIA               : 99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ALAIOLO CHIARA            : 99 : PRESIDENT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IDETTI CAROLINA          : 99 : MODENA NUOTO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IORNELLI ANNA GIULIA      : 99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UCCHINI GIORGIA           : 99 : ALTO RENO DE AKKER - BO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MPANA MICHELA            : 99 : NUOVO NUOTO - BOLOGN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ENOZZI MATILDE            : 99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VAZZINI MARTINA          : 99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AZIOSI GAIA              : 99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LLATI LAURA              : 99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RGHI EVELINE             : 99 : NUOTATORI ESTENS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UOGHI ELENA               : 99 : NUOTO CLUB SASSUOLO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EMMATO COSTANZA           : 99 : NUOTO CLUB SASSUOLO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RILLINI GIORGIA           : 99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NYEOZIRI CLAUDINE         : 99 : NUOTO AICS BOLOGNA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CCHI ELISA               : 99 : POLIV.FUTURA FINALE EM.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UCCI CRISTINA             : 99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APPINI BENEDETTA         : 99 : DLF NUOTO RIMINI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ANZA FEDERICA             : 99 : COOPERNUOTO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I PUORTO ASIA             : 99 : COOPERNUOTO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LUCCINO BENEDETTA        : 99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ACCORSI MARIKA             : 99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ALLETTA SARA              : 99 : NUOTATORI MODENESI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LIZZONI ANNA             : 99 : MULTISPORTCENTER ASD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ILVA ALICE                : 99 : MULTISPORTCENTER ASD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RTORA EMMA               : 99 : MULTISPORTCENTER ASD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A           : 99 : NUOTO AICS BOLOGNA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NI JOYCE             : 99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IRENE            : 99 : NUOVO NUOTO - BOLOGNA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EDERA NUOTO FORLI'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UNALE RICCIONE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ARA          : 99 : NUOTO AICS BOLOGNA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URTO ILARIA            : 99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ETTI ALICE             : 99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EMMA                : 99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CUGNI ASIA               : 99 : NUOTO CLUB SASSUOLO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GHI ELENA               : 99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ERIKA               : 99 : POL COMUNALE RICCIONE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I MARGHERITA            : 99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ISANO ALINA             : 99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RENDA MARTINA            : 99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LICI BEATRICE            : 00 : GENS ACQUATICA SAN MARINO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ELISABETTA         : 99 : ACQUA TIME - CENTO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RCATI CATERINA           : 99 : NUOTO CLUB SASSUOLO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VANNINI ELENA           : 99 : POL COMUNALE RICCIONE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ASI SOFIA               : 99 : MODENA NUOTO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TI ALESSIA              : 99 : CN UISP - BOLOG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LZONI CARLOTTA           : 99 : POL COMUNALE RICCIONE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RAMAGLI REBECCA         : 99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LETTINI SHARON          : 99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BIERI ISABELLA          : 99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UZZI GIULIA               : 99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NARDI MADDALENA          : 99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ZOLA GIORGIA            : 99 : NUOTO CLUB 91 PARMA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ESINI REBECCA           : 99 : MULTISPORTCENTER ASD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DDIA SARA                : 99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LI FRANCESCA             : 99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TTI MARIA                : 99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I CECILIA               : 99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BOSIO ELISA              : 99 : POL COMUNALE RICCIONE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ALIERI ANNA             : 99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SCHI LAURA               : 99 : VVFF MODENA M.MENEGOL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TTAZZONI CATERINA        : 99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OZZI MARTINA            : 99 : VVFF MODENA M.MENEGOL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UTTONARO MARGHERITA       : 99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NDREOLI KAREN 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 TORRE VERONICA          : 99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MI FRANCESCA             : 99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BIAGI GIULIA            : 99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INI GIADA               : 99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IELLO BENEDETTA         : 99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ACOMELLI CATERINA        : 99 : NUOVO NUOTO - BOLOGNA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SCARI SARA                : 99 : MODENA NUOTO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UDENZI GIORGIA           : 99 : IMOLANUOTO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VARA SOFIA               : 99 : POLIV.OLIMPIA VIGNOLA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IACCHI MARTINA            : 99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TRONE MARTINA            : 99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ONTANELLA LISA            : 99 : POL COOP NORDEST - PARMA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RIGI ELISA               : 99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IMOLESI SARA               : 99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UCCI ALICE                : 99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ZAMBRELLI SOFIA            : 99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STELLARI ALESSIA         : 99 : IMOLANUOTO 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LFINI FRANCESCA          : 99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IVA CARLOTTA              : 99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NDI GIULIA               : 99 : IMOLANUOTO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OZZOLI FRANCESCA          : 99 : CN UISP -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TIRE CARLOTTA           : 99 : CN UISP - BOLO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COGNANI GIORGIA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ICINO BEATRICE            : 99 : ACQUA TIME - CENTO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LESSI CHIARA              : 99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GGERI GAIA               : 99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AVAZZINI MARTINA        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IORNELLI ANNA GIULIA      : 99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ORNACIARI ALICE           : 99 : COOPERNUOTO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ORNI ALICE                : 99 : SWEET TEAM ARL - MODENA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NDINI MARGHERITA         : 99 : IMOLANUOTO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RRONE SOFIA              : 99 : IMOL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I PANCRAZIO ALESSIA       : 99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UCCI SILVIA               : 99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UOGHI ELENA               : 99 : NUOTO CLUB SASSUOLO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UIDI REBECCA              : 99 : POL COMUNALE RICCIONE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NFANTI ELENA             : 99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REZZI IRIS               : 99 : POL COOP NORDEST - PARMA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JRAMOVIC SONIA           : 99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RDUINI GIULIA             : 99 : POL COOP NORDEST - PARMA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NTOVANI ELISA            : 99 : NUOVO NUOTO - BOLOGN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ENOZZI MATILDE            : 99 : CN UISP - BOLOGNA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ERRARO BEATRICE           : 99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TESTI TERESA               : 99 : COOPERNUOTO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FARINA LUCIA               : 99 : ALDEBARAN CATTOLICA NUOTO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OMANDUCCI ELEONORA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MPANA MICHELA            : 99 : NUOVO NUOTO - BOLOGNA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ESCON MARGHERITA          : 99 : POLIV.OLIMPIA VIGNOL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UIDETTI CAROLINA          : 99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ILLATI LAURA              : 99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UFFILLI REBECCA 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ROCCA LETIZIA              : 99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ALAIOLO CHIARA            : 99 : PRESIDENT BOLOGNA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ZACCARIA VITTORIA          : 99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ANDOZZI MATILDE           : 99 : MASTERNUOTO FIDENZA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RILLINI GIORGIA           : 99 : PRESIDENT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IBONI CATERINA            : 99 : LIB NUOTO FORLI'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ASSI GRETA                : 99 : RECORD NUOTO CLUB - BO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ONYEOZIRI CLAUDINE         : 99 : NUOTO AICS BOLOGNA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ACCHI ELISA               : 99 : POLIV.FUTURA FINALE EM.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VINAZZANI MARTINA          : 99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AVINA GRETA               : 99 : NUOTO SPRINT BORGO - BO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NERTI LARA                 : 99 : MASTERNUOTO FIDENZA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ALZANI IRENE              : 99 : LIB NUOTO FORLI'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GRAZIOSI GAIA              : 99 : NUOTO AICS BOLOGNA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LANZA FEDERICA             : 99 : COOPERNUOTO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FABBRI ANNA                : 99 : LIB NUOTO FORLI'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DI PUORTO ASIA             : 99 : COOPERNUOTO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IAPPINI BENEDETTA         : 99 : DLF NUOTO RIMINI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UCCI CRISTINA             : 99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ACCORSI MARIKA 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LUCIANO ANNALISA           : 99 : POL COOP NORDEST - PARMA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GENTILINI NICOLE           : 99 : NUOTO CENTER FORLI'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ORNI KATIA                : 99 : POLIV.OLIMPIA VIGNOLA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UCCIOLI ALESSIA           : 99 : CN UISP -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ALLANTI SOFIA             : 99 : IMOLANUOTO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GALLETTA SARA              : 99 : NUOTATORI MODENESI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PELIZZONI ANNA             : 99 : MULTISPORTCENTER ASD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OPPICI NICOLE              : 99 : MASTERNUOTO FIDENZA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BERTORA EMMA               : 99 : MULTISPORTCENTER ASD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CN UISP - BOLOGNA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NUOTO AICS BOLOGNA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ETTI ALICE             : 99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DINA ELISABETTA         : 99 : ACQUA TIME - CENTO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SANO ALINA             : 99 : NUOTO CLUB 91 PARMA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BIERI ISABELLA          : 99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ZOLA GIORGIA            : 99 : NUOTO CLUB 91 PARMA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I MARGHERITA            : 99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RENDA MARTINA            : 99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ELENA           : 99 : POL COMUNALE RICCIONE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HI LAURA               : 99 : VVFF MODENA M.MENEGOL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TTI MARIA                : 99 : NUOTATORI MODENESI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RACCINI ANGELA          : 99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RCATI CATERINA           : 99 : NUOTO CLUB SASSUOLO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I CECILIA               : 99 : CN UISP - BOLOGNA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ETTINI SHARON          : 99 : IMOLANUOTO 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MARTINA            : 99 : VVFF MODENA M.MENEGOL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COMELLI CATERINA        : 99 : NUOVO NUOTO - BOLOGNA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 TORRE VERONICA          : 99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UZZI GIULIA               : 99 : IMOLANUOTO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UDENZI GIORGIA           : 99 : IMOLANUOTO 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CUGNI ASIA               : 99 : NUOTO CLUB SASSUOLO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INI GIADA               : 99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IGI ELISA               : 99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IELLO BENEDETTA         : 99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GNACCA EMMA              : 99 : ERRENUOTOFIDENZA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RELLI SOFIA            : 99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MI FRANCESCA             : 99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RA SOFIA               : 99 : POLIV.OLIMPIA VIGNOLA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OLI KAREN             : 99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SCARI SARA                : 99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VA CARLOTTA              : 99 : COOPERNUOTO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UGNAGHI VALENTINA         : 99 : MODENA NUOTO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UTTONARO MARGHERITA       : 99 : NUOTO CENTER FORLI'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ANGELA             : 99 : NUOTATORI MODENESI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JRAMOVIC SONIA           : 99 : COOPERNUOTO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CCINI ALESSIA          : 99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IACCHI MARTINA            : 99 : CN UISP - BOLOGNA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ONTANELLA LISA            : 99 : POL COOP NORDEST - PARMA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NDI GIULIA               : 99 : IMOLANUOTO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MOLESI SARA               : 99 : CN UISP - BOLOGNA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LESSI CHIARA 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CCA LETIZIA              : 99 : PRESIDENT BOLOGNA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OLI FRANCESCA             : 99 : IMOLANUOTO  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UIDETTI CAROLINA          : 99 : MODENA NUOTO             :  2'3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3 : FORNI ALICE                : 99 : SWEET TEAM ARL - MODENA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IMONDI BIANCA            : 99 : SAVENA NUOTO TEAM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OZZOLI FRANCESCA          : 99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ESCON MARGHERITA          : 99 : POLIV.OLIMPIA VIGNOLA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TIRE CARLOTTA           : 99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LIERANI ELISABETTA      : 99 : RINASCITA TEAM ROMAGN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TRONE MARTINA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NFANTI ELENA             : 99 : COOPERNUOTO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ADIGNANI ANNA             : 99 : CN UISP - BOLO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LFINI FRANCESCA          : 99 : NUOTO CLUB 91 PARMA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RILLINI GIORGIA           : 99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ESTI TERESA               : 99 : COOPERNUOTO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UCCI SILVIA   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RDUINI GIULIA             : 99 : POL COOP NORDEST - PARMA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AVAZZINI MARTINA          : 99 : NUOTO CLUB SASSUOLO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FFILLI REBECCA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I PUORTO ASIA             : 99 : COOPER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NTOVANI ELISA            : 99 : NUOVO NUOTO - BOLOGNA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ASSI GRETA                : 99 : RECORD NUOTO CLUB - BO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VINAZZANI MARTINA          : 99 : NUOTATORI MODENESI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UOGHI ELENA               : 99 : NUOTO CLUB SASSUOLO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AREZZI IRIS               : 99 : POL COOP NORDEST - PARMA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NZA FEDERICA             : 99 : COOPERNUOTO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ZUCCHINI GIORGIA           : 99 : ALTO RENO DE AKKER - BO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ALLETTA SARA              : 99 : NUOTATORI MODENESI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CN UISP - BOLOGNA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NDINI JOYCE             : 99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IRENE            : 99 : NUOVO NUOTO - BOLOGNA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I MARGHERITA            : 99 : COOPERNUOTO      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TI ALESSIA              : 99 : CN UISP - BOLOGNA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LICCIARI BEATRICE       : 99 : COOPERNUOTO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SANO ALINA             : 99 : NUOTO CLUB 91 PARMA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INI ELENA           : 99 : POL COMUNALE RICCIONE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ZOLA GIORGIA            : 99 : NUOTO CLUB 91 PARMA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ONI EMMA                : 99 : COOPERNUOTO              :  4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NETTI ALICE             : 99 : IMOLANUOTO        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MBRELLI SOFIA            : 99 : COOPERNUOTO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OZZI MARTINA            : 99 : VVFF MODENA M.MENEGOLA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HI LAURA               : 99 : VVFF MODENA M.MENEGOL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LETTINI SHARON          : 99 : IMOLANUOTO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COMELLI CATERINA        : 99 : NUOVO NUOTO - BOLOGNA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MI FRANCESCA             : 99 : NUOTATORI MODENESI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DREOLI KAREN             : 99 : NUOTATORI MODENESI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UZZI GIULIA               : 99 : IMOLANUOTO      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I CECILIA               : 99 : CN UISP - BOLOGNA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ASI SOFIA               : 99 : MODENA NUOTO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JRAMOVIC SONIA           : 99 : COOPERNUOTO      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ANGELA             : 99 : NUOTATORI MODENESI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UDENZI GIORGIA           : 99 : IMOLANUOTO 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UGNAGHI VALENTINA         : 99 : MODENA NUOTO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ZANINI ALICE            : 99 : NUOTO CLUB 91 PARMA      :  5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NACIARI ALICE           : 99 : COOPERNUOTO      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CN UISP - BOLOGNA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VA CARLOTTA              : 99 : COOPERNUOTO            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LIERI ANNA             : 99 : CN UISP - BOLOGNA     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ARAMAGLI REBECCA         : 99 : CN UISP - BOLOGNA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GNACCA EMMA              : 99 : ERRENUOTOFIDENZA 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 GIULIA               : 99 : IMOLANUOTO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LESSI CHIARA              : 99 : NUOTATORI MODENESI       :  5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ACCHI MARTINA            : 99 : CN UISP - BOLOGNA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NTANELLA LISA            : 99 : POL COOP NORDEST - PARMA :  5'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FORNI ALICE                : 99 : SWEET TEAM ARL - MODENA  :  5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CCINI ALESSIA          : 99 : IMOLANUOTO            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IMONDI BIANCA            : 99 : SAVENA NUOTO TEAM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DIGNANI ANNA             : 99 : CN UISP - BOLOGNA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GGERI GAIA               : 99 : COOPERNUOTO              :  5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GLIERANI ELISABETTA      : 99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RDUINI GIULIA             : 99 : POL COOP NORDEST - PARMA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UORTO ASIA             : 99 : COOPERNUOTO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EZZI IRIS               : 99 : POL COOP NORDEST - PARMA :  5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SSI GRETA                : 99 : RECORD NUOTO CLUB - BO   :  5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IMOLANUOTO 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FRANCESCA            : 99 : NUOTATORI MODENESI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TI ALESSIA              : 99 : CN UISP -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ICCIARI BEATRICE       : 99 : COOPERNUOTO      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DINA ELISABETTA         : 99 : ACQUA TIME - CENTO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AMAGLI REBECCA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NINI ALICE            : 99 : NUOTO CLUB 91 PARMA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ETTINI SHARON          : 99 : IMOLANUOTO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ACCINI ALESSIA          : 99 : IMOLANUOTO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I MARIA                : 99 : NUOTATORI MODENESI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AZZONI CATERINA        : 99 : CN UISP - BOLOGNA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IRENE            : 99 : NUOVO NUOTO - BOLOGNA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HI LAURA               : 99 : VVFF MODENA M.MENEGOL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NOZZI MARTINA            : 99 : VVFF MODENA M.MENEGOL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A ALICE                : 99 : PRESIDENT BOLOGNA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ARI ALESSIA         : 99 : IMOLANUOTO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RENDA MARTINA            : 99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UZZI GIULIA    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INI GIADA               : 99 : NUOTATORI ESTENSI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LI FRANCESCA  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UDENZI GIORGIA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MANDUCCI ELEONORA        : 99 : POL COMUNALE RICCIONE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UTTONARO MARGHERITA       : 99 : NUOTO CENTER FORLI'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BATTINI SARA             : 99 : IMOLANUOTO       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ANGELA             : 99 : NUOTATORI MODENESI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IGI ELISA               : 99 : IMOLANUOTO    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NGHI ELENA               : 99 : IMOLANUOTO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NOZZI MATILDE            : 99 : CN UISP - BOLOGNA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SCARI SARA                : 99 : MODENA NUOTO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RE CARLOTTA           : 99 : CN UISP - BOLOGNA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ZZOLI FRANCESCA          : 99 : CN UISP - BOLOGNA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ZZETTI CHIARA            : 99 : POLIV.OLIMPIA VIGNOLA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SIELLO BENEDETTA         : 99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RTESI MARIA CHIARA       : 99 : CN UISP - BOLOGNA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ORNELLI ANNA GIULIA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NDI GIULIA         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PANCRAZIO ALESSIA       : 99 : PRESIDENT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ERCATI CATERINA           : 99 : NUOTO CLUB SASSUOLO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ICOGNANI GIORGIA          : 99 : IMOLANUOTO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LESSI CHIARA              : 99 : NUOTATORI MODENESI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BBRI ALICE               : 99 : ALDEBARAN CATTOLICA NUOTO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RGHI EVELINE             : 99 : NUOTATORI ESTENSI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NFANTI ELENA             : 99 : COOPERNUOTO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IBONI CATERINA            : 99 : LIB NUOTO FORLI'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UGNAGHI VALENTINA         : 99 : MODENA NUOTO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RESINI REBECCA           : 99 : MULTISPORTCENTER ASD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RINA LUCIA               : 99 : ALDEBARAN CATTOLICA NUOTO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NDREOLI KAREN             : 99 : NUOTATORI MODENESI  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UFFILLI REBECCA           : 99 : IMOLANUOTO         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INAZZANI MARTINA          : 99 : NUOTATORI MODENESI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CCHI ELISA               : 99 : POLIV.FUTURA FINALE EM.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NERTI LARA                 : 99 : MASTERNUOTO FIDENZA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OPPICI NICOLE              : 99 : MASTERNUOTO FIDENZA      :  3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OOPERNUOTO   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CN UISP - BOLOGNA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IMOLANUOTO               :  5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CN UISP - BOLOGNA     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ETTINI SHARON          : 99 : IMOLANUOTO               :  5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RDI MADDALENA          : 99 : NUOTATORI MODENESI  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NINI ALICE            : 99 : NUOTO CLUB 91 PARMA      :  5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GAIA               : 99 : COOPERNUOTO              :  5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RI ALESSIA         : 99 : IMOLANUOTO               :  5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OZZI MATILDE            : 99 : CN UISP - BOLOGNA        :  5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RAMAGLI REBECCA         : 99 : CN UISP - BOLOGNA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PANCRAZIO ALESSIA       : 99 : PRESIDENT BOLOGNA        :  6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LA ALICE                : 99 : PRESIDENT BOLOGNA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NGELA             : 99 : NUOTATORI MODENESI       :  6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FANTI ELENA             : 99 : COOPERNUOTO              :  6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TESI MARIA CHIARA       : 99 : CN UISP - BOLOGNA        :  6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GHI EVELINE             : 99 : NUOTATORI ESTENSI        :  6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GNAGHI VALENTINA         : 99 : MODENA NUOTO             :  6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ALICE               : 99 : ALDEBARAN CATTOLICA NUOTO:  6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NAZZANI MARTINA          : 99 : NUOTATORI MODENESI       :  6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YERTYANFFY SARA           : 98 : IMOLANUOTO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SAVENA NUOTO TEAM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LESSIA         : 98 : POL COMUNALE RICCIONE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ZZI SARA              : 98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ALBA               : 98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CHIARA           : 98 : SAN MARINO NUOTO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SARA              : 98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TINI BEATRICE           : 98 : POL COMUNALE RICCIONE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MANTIERI CHIARA         : 98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8 : POLIV.FUTURA FINALE EM.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LIANI CHIARA            : 98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INI ILARIA               : 98 : NUOTO CLUB 91 PARMA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MILIANI GIORGIA           : 98 : NUOTO CLUB 91 PARMA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ELLI SARA              : 98 : NUOTATORI MODENESI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I MARTINA             : 98 : PRESIDENT BOLOG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I MICHELA            : 98 : POLIV.OLIMPIA VIGNOLA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EGNA BEATRICE            : 98 : NUOTATORI ESTENSI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INA GIULIA              : 98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ALESSIA            : 98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ETTI ALINA             : 98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AGNINI CATERINA         : 98 : NUOTO CLUB SASSUOLO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ANI ALICE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MELO RITA               : 98 : COOPER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SOLESI MICHELA           : 98 : RECORD NUOTO CLUB - BO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NCESCONI SARA           : 98 : ACQUA TIME - CENTO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ELLINI MARTINA          : 98 : ALBATROS SSD - CARPI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TA ALICE                 : 98 : ALBATROS SSD - CARPI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ELISABETTA 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IECO ALESSANDRA          : 98 : ALBATROS SSD - CARPI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DRIOLI ATHENA           : 98 : SWEET TEAM ARL - MODENA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LEMENTE MARTIN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APPINI FRANCESCA         : 98 : DLF NUOTO RIMINI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TTI ELISABETTA           : 98 : ALBATROS SSD - CARPI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RINI LAURA            : 98 : NUOTO CLUB 91 PARMA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SI MARTINA               : 98 : MASTERNUOTO FIDENZA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CHETTI EUGENIA          : 98 : MASTERNUOTO FIDENZA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ITA' ANITA              : 98 : COOPERNUOTO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VAGNA AURORA             : 98 : MULTISPORTCENTER ASD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UNALE RICCIONE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SAVENA NUOTO TEAM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ALBA               : 98 : IMOLANUOTO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SARA              : 98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ILARIA               : 98 : NUOTO CLUB 91 PARMA      :  2'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GNI SARA              : 98 : POLIV.FUTURA FINALE EM.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ASCA GIULIA             : 98 : CN UISP - BOLOGNA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CHIARA           : 98 : SAN MARINO NUOTO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MANTIERI CHIARA         : 98 : IMOLANUOTO    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JESSICA              : 98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ANI CHIARA            : 98 : NUOTO CLUB SASSUOLO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ANI ALICE              : 98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INA GIULIA 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FANO SILVIA              : 98 : NUOTATORI ESTENSI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MILIANI GIORGIA           : 98 : NUOTO CLUB 91 PARMA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NA BEATRICE            : 98 : NUOTATORI ESTENSI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ETTI ALINA             : 98 : CN UISP - BOLOGNA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SPANTI SARA              : 98 : IMOLANUOTO  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 MICHELA            : 98 : POLIV.OLIMPIA VIGNOLA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USOLESI MICHELA           : 98 : RECORD NUOTO CLUB - BO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ALESSIA            : 98 : COOPERNUOTO   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ESCONI SARA           : 98 : ACQUA TIME - CENTO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ELLINI MARTINA          : 98 : ALBATROS SSD - CARPI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LEMENTE MARTINA           : 98 : IMOLANUOTO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TTI ELISABETTA           : 98 : ALBATROS SSD - CARPI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1'0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NI CARLOTTA      : 98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IA CELESTE            : 98 : IMOLANUOTO               :  1'0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NI ALICE            : 98 : POLIV.FUTURA FINALE EM.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INI MICHELLE          : 98 : COOPERNUOTO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OZZI LUCIA           : 98 : NUOTATORI ESTENSI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JESSICA              : 98 : CN UISP -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PINO CHIARA             : 98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CALAMITA MARIA           : 98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SARA              : 98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BENEDETTA          : 98 : COOPERNUOTO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ENSIERI GAIA             : 98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O ALICE                 : 98 : IMOLANUOTO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RMINI LIDI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BINA GIULIA              : 98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ARA FRANCESCA          : 98 : NUOTATORI MODENESI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LIANELLI SOFIA          : 98 : POL COMUNALE RICCIONE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SINI SILVIA              : 98 : POL COMUNALE RICCIONE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ALESSIA            : 98 : COOPERNUOTO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RNO ALICE            : 98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TROSEMOLI ILARIA        : 98 : ALBATROS SSD - CARPI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SCHINI FRANCESCA         : 98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IECO ALESSANDRA          : 98 : ALBATROS SSD - CARPI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MAGNINI CATERINA         : 98 : NUOTO CLUB SASSUOLO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MASINI MICHELA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ATI FEDERICA            : 98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DA ELISABETT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ITA' ANITA              : 98 : COOPERNUOTO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TTI MARTINA              : 98 : IMOLANUOTO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2'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INI MICHELLE          : 98 : COOPERNUOTO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INO CHIARA   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OZZI LUCIA           : 98 : NUOTATORI ESTENSI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A GIULIA              : 98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ENSIERI GAIA             : 98 : IMOLANUOTO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RMINI LIDIA           : 98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O ALICE                 : 98 : IMOLANUOTO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ELLI SOFIA          : 98 : POL COMUNALE RICCIONE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RARA FRANCESCA          : 98 : NUOTATORI MODENESI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I ELISA                : 98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VOLIO ALESSIA            : 98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ASINI MICHELA           : 98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ARNO ALICE            : 98 : NUOTO CLUB 2000 FAENZ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1'1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PRESIDENT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SPANTI SARA              : 98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CALAMITA MARIA           : 98 : NUOTO CL.AZZURRA 91 - BO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OC ANNA                 : 98 : SAVENA NUOTO TEAM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FANO SILVIA              : 98 : NUOTATORI ESTENSI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ALINI SABRINA         : 98 : NUOTATORI ESTENSI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GAIA              : 98 : EDERA NUOTO FORLI'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MONDINI GIORGIA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SIN MARTINA  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TRIA CELESTE            : 98 : IMOLANUOTO    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ETTI ALINA             : 98 : CN UISP - BOLO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RUCCI MARTA             : 98 : NUOTATORI ESTEN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LTIERI CHIARA           : 98 : SAN MARINO NUOTO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MITI MARIANNA            : 98 : PRESIDENT BOLOGNA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RARA FRANCESCA          : 98 : NUOTATORI MODENESI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NI ILARIA                : 98 : RECORD NUOTO CLUB - BO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CCARI CATERINA           : 98 : NUOTATORI MODENESI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AURORA              : 98 : CN UISP - BOLOGNA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ILLO SARA                : 98 : IMOLANUOTO   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DDIA MARTINA             : 98 : ACQUA TIME - CENTO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CORSI SARA               : 98 : ACQUA TIME - CENTO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2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PRESIDENT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SPANTI SARA              : 98 : IMOLANUOTO               :  2'4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LLI SARA              : 98 : NUOTATORI MODENESI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ALAMITA MARIA           : 98 : NUOTO CL.AZZURRA 91 - BO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FANO SILVIA              : 98 : NUOTATORI ESTENSI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ALINI SABRINA         : 98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SERINI ALICE            : 98 : POLIV.FUTURA FINALE EM.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SIN MARTINA             : 98 : CN UISP - BOLOG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TOC ANNA                 : 98 : SAVENA NUOTO TEAM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ETTI ALINA             : 98 : CN UISP - BOLOGNA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MARTA             : 98 : NUOTATORI ESTENSI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CHIARA           : 98 : SAN MARINO NUOTO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CCARI CATERINA           : 98 : NUOTATORI MODENESI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NI ILARIA                : 98 : RECORD NUOTO CLUB - BO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DDIA MARTINA             : 98 : ACQUA TIME - CENTO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TINI BEATRICE           : 98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MANTIERI CHIARA         : 98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ILARIA               : 98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ALBA               : 98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CALAMITA MARIA           : 98 : NUOTO CL.AZZURRA 91 - B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ASCA GIULIA             : 98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ARONI MARTINA          : 98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ILIANI GIORGIA           : 98 : NUOTO CLUB 91 PARMA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DI FRANCESCA            : 98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ELLI SARA              : 98 : NUOTATORI MODENESI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GLIELMI GAIA             : 98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FANO SILVI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SO ALICE                 : 98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ZZI GIULIA              : 98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INI CATERINA         : 98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MELO RITA               : 98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RARA FRANCESCA          : 98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MONDINI GIORGIA          : 98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OZZI LUCIA           : 98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GELLI GAIA              : 98 : EDERA NUOTO FORLI'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SILVIA             : 98 : NUOTO CLUB 2000 FAENZ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IANI ALICE              : 98 : NUOTATORI ESTENS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ESINI VALENTINA       : 98 : NUOTO CL.AZZURRA 91 - BO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ALDI BEATRICE           : 98 : NUOTO CLUB SASSUOLO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ANFERRARI ELEONORA       : 98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ILANDRI MARGHERITA        : 98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PADA ELISABETTA           : 98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NTURI MICHELA            : 98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UZZI ELISA                : 98 : EDERA NUOTO FORLI'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SCHINI FRANCESCA         : 98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SCELLI CAMILLA           : 98 : EDERA NUOTO FORLI'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CA SARA                 : 98 : MULTISPORTCENTER ASD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OTTI MARTINA              : 98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CCARI CATERINA           : 98 : NUOTATORI MODENESI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DDIA MARTINA             : 98 : ACQUA TIME - CENTO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TA ALICE                 : 98 : ALBATROS SSD - CARPI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NDRIOLI ATHENA           : 98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NDINI NICOLE             : 98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APPINI FRANCESCA         : 98 : DLF NUOTO RIMINI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RRADI GIULIA             : 98 : IMOLANUOTO 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ECO MARTINA              : 98 : MULTISPORTCENTER ASD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ALL'ARNO ALICE            : 98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ORGI AURORA              : 98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MELLINI MARTINA          : 98 : ALBATROS SSD - CARPI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CCONCELLI AURORA         : 98 : MULTISPORTCENTER ASD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NEDETTI IRENE            : 98 : NUOTO CLUB SASSUOLO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NI LAURA            : 98 : NUOTO CLUB 91 PARMA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ILLO SARA                : 98 : IMOLANUOTO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UALTIERI FEDERICA         : 98 : NUOTO CLUB SASSUOLO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RENTINI CHIARA            : 98 : MODENA NUOTO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CCORSI SARA               : 98 : ACQUA TIME - CENTO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VAGNA AURORA             : 98 : MULTISPORTCENTER ASD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RITA' ANITA              : 98 : COOPERNUOTO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PALINI ALESSIA           : 98 : MULTISPORTCENTER ASD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LUCCINO DELIA MARIA      : 98 : MULTISPORTCENTER ASD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  5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POLIV.FUTURA FINALE EM.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SAVENA NUOTO TEAM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NUOTO CLUB 91 PARMA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POL COMUNALE RICCIONE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FRANCESCA         : 98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IA CELESTE            : 98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DINI CHIARA             : 98 : IMOLANUOTO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HINI CARLOTTA      : 98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ASCA GIULIA 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BENEDETTA          : 98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HI ALBA               : 98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MANTIERI CHIARA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CALAMITA MARIA           : 98 : NUOTO CL.AZZURRA 91 - BO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RACCINI ALESSIA         : 98 : POL COMUNALE RICCIONE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ERMINI LIDIA           : 98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MILIANI GIORGIA           : 98 : NUOTO CLUB 91 PARMA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SO ALICE    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ULIANI CHIARA            : 98 : NUOTO CLUB SASSUOLO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IANI ALICE              : 98 : NUOTATORI ESTENSI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LL'OLIO ELEONORA         : 98 : PRESIDENT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SILVIA             : 98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PINO CHIARA             : 98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INI MICHELLE          : 98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GNINI CATERINA         : 98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VOLIO ALESSIA            : 98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NFERRARI ELEONORA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ZETTI ALINA             : 98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BINA GIULIA              : 98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GELLI GAIA              : 98 : EDERA NUOTO FORLI'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NTURI MICHELA            : 98 : POLIV.OLIMPIA VIGNOLA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SPANTI SARA              : 98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MITI MARIANNA            : 98 : PRESIDENT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LESSI MARTINA             : 98 : PRESIDENT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PRARA FRANCESCA          : 98 : NUOTATORI MODENESI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IASIN MARTINA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AZZI GIULIA              : 98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CHESINI VALENTINA       : 98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UZZI ELISA                : 98 : EDERA NUOTO FORLI'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MELO RITA               : 98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ALDI BEATRICE           : 98 : NUOTO CLUB SASSUOLO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PENSIERI GAIA             : 98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ONATI FEDERICA            : 98 : RINASCITA TEAM ROMAGN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USCELLI CAMILLA           : 98 : EDERA NUOTO FORLI'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TOC ANNA                 : 98 : SAVENA NUOTO TEAM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RRA NOEMI                : 98 : NUOTO SPRINT BORGO - BO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SCHINI FRANCESCA         : 98 : POLIV.OLIMPIA VIGNOLA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NDINI NICOLE             : 98 : EDERA NUOTO FORLI'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PADA ELISABETTA           : 98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DRIOLI ATHENA           : 98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CA SARA                 : 98 : MULTISPORTCENTER ASD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ALL'ARNO ALICE            : 98 : NUOTO CLUB 2000 FAENZ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MASINI MICHELA           : 98 : CN UISP -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TA ALICE                 : 98 : ALBATROS SSD - CARPI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ACCARI CATERIN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OTTI MARTINA              : 98 : IMOLANUOTO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ECO MARTINA              : 98 : MULTISPORTCENTER ASD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ADDIA MARTINA             : 98 : ACQUA TIME - CENTO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MELLINI MARTINA          : 98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IECO ALESSANDRA          : 98 : ALBATROS SSD - CARPI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IETROSEMOLI ILARIA        : 98 : ALBATROS SSD - CARPI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IORGI AURORA              : 98 : CN UISP -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IAPPINI FRANCESCA         : 98 : DLF NUOTO RIMINI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RANCESCONI SARA           : 98 : ACQUA TIME - CENTO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OSI MARTINA               : 98 : MASTERNUOTO FIDENZA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RILLO SARA                : 98 : IMOLANUOTO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RENTINI CHIARA            : 98 : MODENA NUOTO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RCHETTI EUGENIA          : 98 : MASTERNUOTO FIDENZA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INI ILARIA                : 98 : RECORD NUOTO CLUB - BO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OTTI ELISABETTA           : 98 : ALBATROS SSD - CARPI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ARINI LAURA            : 98 : NUOTO CLUB 91 PARMA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ARITA' ANITA              : 98 : COOPERNUOTO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VAGNA AURORA             : 98 : MULTISPORTCENTER ASD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CCORSI SARA               : 98 : ACQUA TIME - CENTO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TESAURO GIULIA             : 98 : MULTISPORTCENTER ASD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APALINI ALESSIA           : 98 : MULTISPORTCENTER ASD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OCCONCELLI AURORA         : 98 : MULTISPORTCENTER ASD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SARA              : 98 : COOPERNUOTO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YERTYANFFY SARA           : 98 : IMOLANUOTO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SAVENA NUOTO TEAM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DELLA ARIANNA           : 98 : NUOTO CL.AZZURRA 91 - BO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IA CELESTE            : 98 : IMOLANUOTO               :  2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FRANCESCA         : 98 : NUOTATORI ESTENSI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ILARIA               : 98 : NUOTO CLUB 91 PARMA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OTTI ANDREA GIULIA     : 98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ARONI MARTINA          : 98 : POL COMUNALE RICCIONE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MELO RITA               : 98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NDINI CHIARA             : 98 : IMOLANUOTO       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FANO SILVIA              : 98 : NUOTATORI ESTENSI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ANI ALICE              : 98 : NUOTATORI ESTENSI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TINI BEATRICE           : 98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ERMINI LIDIA           : 98 : NUOTATORI MODENESI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ONELLI SARA              : 98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BENEDETTA          : 98 : COOPERNUOTO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RACCINI ALESSIA         : 98 : POL COMUNALE RICCIONE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DI FRANCESCA            : 98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PINO CHIARA             : 98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GLIELMI GAIA             : 98 : CN UISP - BOLOGNA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AMANTIERI CHIARA         : 98 : IMOLANUOTO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CHIARA           : 98 : SAN MARINO NUOTO         :  2'2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LI ELISA                : 98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VOLIO ALESSIA            : 98 : COOPERNUOTO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AZZI GIULIA              : 98 : CN UISP -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MITI MARIANNA            : 98 : PRESIDENT BOLO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ETTI ALINA             : 98 : CN UISP - BOLO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SINI VALENTINA       : 98 : NUOTO CL.AZZURRA 91 - BO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SO ALICE                 : 98 : IMOLANUOTO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TRUCCI MARTA             : 98 : NUOTATORI ESTENSI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SQUALINI SABRINA         : 98 : NUOTATORI ESTENSI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TOC ANNA                 : 98 : SAVENA NUOTO TEAM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EGNA BEATRICE            : 98 : NUOTATORI ESTEN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IECO ALESSANDRA          : 98 : ALBATROS SSD - CARPI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RRA NOEMI                : 98 : NUOTO SPRINT BORGO - BO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ALDI BEATRICE           : 98 : NUOTO CLUB SASSUOLO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USOLESI MICHELA           : 98 : RECORD NUOTO CLUB - BO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ONATI FEDERICA            : 98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CCARI CATERINA           : 98 : NUOTATORI MODENESI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NCA SARA                 : 98 : MULTISPORTCENTER ASD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DRIOLI ATHENA           : 98 : SWEET TEAM ARL - MODENA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TA ALICE                 : 98 : ALBATROS SSD - CARPI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MELLINI MARTINA          : 98 : ALBATROS SSD - CARPI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MASINI MICHELA           : 98 : CN UISP - BOLOGNA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RILLO SARA                : 98 : IMOLANUOTO 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RECO MARTINA              : 98 : MULTISPORTCENTER ASD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RENTINI CHIARA            : 98 : MODENA NUOTO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OTTI ELISABETTA           : 98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RANCESCONI SARA           : 98 : ACQUA TIME - CENTO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ONI FRANCESCA          : 98 : SAVENA NUOTO TEAM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IA CELESTE            : 98 : IMOLANUOTO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POLIV.FUTURA FINALE EM.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MELO RITA               : 98 : COOPERNUOTO     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SARA              : 98 : COOPERNUOTO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ARONI MARTINA          : 98 : POL COMUNALE RICCIONE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I ALICE              : 98 : NUOTATORI ESTENSI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RMINI LIDIA           : 98 : NUOTATORI MODENESI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DAZZI SARA              : 98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ARIANNA           : 98 : NUOTO CL.AZZURRA 91 - BO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INI ILARIA               : 98 : NUOTO CLUB 91 PARMA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ONESI FRANCESCA         : 98 : NUOTATORI ESTENSI        :  4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HINI CARLOTTA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BENEDETTA          : 98 : COOPERNUOTO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FANO SILVIA              : 98 : NUOTATORI ESTENSI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GLIELMI GAIA             : 98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PINO CHIARA             : 98 : COOPERNUOTO       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SARA              : 98 : POLIV.FUTURA FINALE EM.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NFERRARI ELEONORA       : 98 : COOPERNUOTO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NDI FRANCESCA            : 98 : CN UISP - BOLOGNA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OZZI LUCIA           : 98 : NUOTATORI ESTENSI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SSI MARTINA             : 98 : PRESIDENT BOLOGNA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INI MICHELLE          : 98 : COOPERNUOTO              :  5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ETTI ALINA             : 98 : CN UISP - BOLOGNA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ZZI GIULIA              : 98 : CN UISP - BOLOGNA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ULIANI CHIARA            : 98 : NUOTO CLUB SASSUOLO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MITI MARIANNA            : 98 : PRESIDENT BOLOGNA 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LI ELISA                : 98 : CN UISP - BOLOGNA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NATI FEDERICA            : 98 : RINASCITA TEAM ROMAGNA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VOLIO ALESSIA            : 98 : COOPERNUOTO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SOLESI MICHELA           : 98 : RECORD NUOTO CLUB - BO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ASIN MARTINA             : 98 : CN UISP - BOLOGNA       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IECO ALESSANDRA          : 98 : ALBATROS SSD - CARPI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TA ALICE                 : 98 : ALBATROS SSD - CARPI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DDIA MARTINA             : 98 : ACQUA TIME - CENTO       :  5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IA CELESTE            : 98 : IMOLANUOTO               :  9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RA              : 98 : COOPERNUOTO              :  9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ANDREA GIULIA     : 98 : COOPERNUOTO              :  9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ONI FRANCESCA          : 98 : SAVENA NUOTO TEAM        :  9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MELO RITA               : 98 : COOPERNUOTO       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RMINI LIDIA           : 98 : NUOTATORI MODENESI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ELLINI GIULIA           : 99 : CN UISP - BOLOGNA        :  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INI ALICE            : 98 : POLIV.FUTURA FINALE EM.  :  9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I ALICE              : 98 : NUOTATORI ESTENSI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NOLI GIORGIA            : 99 : EDERA NUOTO FORLI'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 CURTO ILARIA            : 99 : CN UISP - BOLOGNA  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BRELLI SOFIA            : 99 : COOPERNUOTO              :  9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FRANCESCA            : 99 : NUOTATORI MODENESI       :  9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HINI CARLOTTA      : 98 : CN UISP - BOLOGNA        :  9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DAZZI SARA              : 98 : CN UISP - BOLOGNA        :  9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IONI EMMA                : 99 : COOPERNUOTO              :  9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LICCIARI BEATRICE       : 99 : COOPERNUOTO              :  9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ISANO ALINA             : 99 : NUOTO CLUB 91 PARMA      : 10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I MARGHERITA            : 99 : COOPERNUOTO      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ZOLA GIORGIA            : 99 : NUOTO CLUB 91 PARMA      : 10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IERI ISABELLA          : 99 : NUOTATORI MODENESI       : 10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CARONI MARTINA          : 98 : POL COMUNALE RICCIONE    : 10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MI FRANCESCA             : 99 : NUOTATORI MODENESI       : 10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10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BERINI MICHELLE          : 98 : COOPERNUOTO              : 10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LETTINI SHARON          : 99 : IMOLANUOTO               : 10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GLIELMI GAIA             : 98 : CN UISP - BOLOGNA    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ACOMELLI CATERINA        : 99 : NUOVO NUOTO - BOLOGNA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NDI FRANCESCA            : 98 : CN UISP - BOLOGNA        : 10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DREOLI KAREN             : 99 : NUOTATORI MODENESI       : 10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ZAGNI SARA              : 98 : POLIV.FUTURA FINALE EM.  : 10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ALTIERI CHIARA           : 98 : SAN MARINO NUOTO         : 10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LI ELISA                : 98 : CN UISP - BOLOGNA        : 10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TANARI IRENE            : 99 : NUOVO NUOTO - BOLOGNA    : 10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SI CECILIA               : 99 : CN UISP - BOLOGNA        : 10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NATI FEDERICA            : 98 : RINASCITA TEAM ROMAGNA   : 10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ZZI GIULIA              : 98 : CN UISP - BOLOGNA        : 10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JRAMOVIC SONIA           : 99 : COOPERNUOTO              : 10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USOLESI MICHELA           : 98 : RECORD NUOTO CLUB - BO   : 10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MOLESI SARA               : 99 : CN UISP - BOLOGNA        : 10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SQUALINI SABRINA         : 98 : NUOTATORI ESTENSI        : 10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UGNAGHI VALENTINA         : 99 : MODENA NUOTO             : 10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BINA GIULIA              : 98 : CN UISP - BOLOGNA        : 10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UDENZI GIORGIA           : 99 : IMOLANUOTO               : 10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RTESI MARIA CHIARA       : 99 : CN UISP - BOLOGNA        : 10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BIANCA            : 99 : SAVENA NUOTO TEAM        : 1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LESSI CHIARA              : 99 : NUOTATORI MODENESI       : 1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NTOVANI ELISA            : 99 : NUOVO NUOTO - BOLOGNA    : 1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RDUINI GIULIA             : 99 : POL COOP NORDEST - PARMA : 1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RECO MARTINA              : 98 : MULTISPORTCENTER ASD     : 1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ALESSIA          : 98 : NUOTO CLUB 91 PARMA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ARIANNA           : 98 : NUOTO CL.AZZURRA 91 - BO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ESCHINI CARLOTTA      : 98 : CN UISP - BOLOGNA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I CHIARA             : 98 : IMOLANUOTO      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ELEONORA         : 98 : PRESIDENT BOLOGNA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SARA              : 98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BENEDETTA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ELLI SARA              : 98 : NUOTATORI MODENESI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ASCA GIULIA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MITI MARIANNA            : 98 : PRESIDENT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CHIARA           : 98 : SAN MARINO NUOTO         :  2'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MANTIERI CHIARA         : 98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CALAMITA MARIA           : 98 : NUOTO CL.AZZURRA 91 - BO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HI ALBA               : 98 : IMOLANUOTO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SILVIA             : 98 : NUOTO CLUB 2000 FAENZA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NA BEATRICE            : 98 : NUOTATORI ESTENS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DI FRANCESCA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JESSICA              : 98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BERINI MICHELLE          : 98 : COOPERNUOTO  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SO ALICE                 : 98 : IMOLANUOTO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ALESSIA            : 98 : COOPERNUOTO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ZETTI ALINA             : 98 : CN UISP - BOLOGNA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MAGNINI CATERINA         : 98 : NUOTO CLUB SASSUOLO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ENSIERI GAIA             : 98 : IMOLANUOTO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BINA GIULIA              : 98 : CN UISP -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PRARA FRANCESCA          : 98 : NUOTATORI MODENESI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MONDINI GIORGIA          : 98 : IMOLANUOTO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ULIANI CHIARA            : 98 : NUOTO CLUB SASSUOLO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ELISABETTA           : 98 : IMOLANUOTO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NCESCONI SARA           : 98 : ACQUA TIME - CENTO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CCARI CATERINA           : 98 : NUOTATORI MODENESI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CO MARTINA              : 98 : MULTISPORTCENTER ASD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I MARTINA               : 98 : MASTERNUOTO FIDENZA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TTI EUGENIA          : 98 : MASTERNUOTO FIDENZA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COOPERNUOTO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PRESIDENT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IA CELESTE            : 98 : IMOLANUOTO       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SPANTI SARA              : 98 : IMOLANUOTO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NI MICHELLE          : 98 : COOPERNUOTO              :  5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GNI SARA              : 98 : POLIV.FUTURA FINALE EM.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CHIARA           : 98 : SAN MARINO NUOTO         :  5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- BOLOGNA      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GNA BEATRICE            : 98 : NUOTATORI ESTENSI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SIN MART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A GIULIA              : 98 : CN UISP - BOLOGNA 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DDIA MARTINA             : 98 : ACQUA TIME - CENTO       :  6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GI AURORA              : 98 : CN UISP - BOLOGNA        :  6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ERINI TINA             : 97 : NUOVO NUOTO - BOLOGNA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ARDI ALESSIA           : 97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ILARIA          : 97 : NUOTATORI FORNOV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OTTI ELENA            : 97 : NUOTATORI ESTENS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GOSTINO ANNA            : 97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CAROLINA           : 97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DI ALESSANDRA         : 97 : MODENA NUOTO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VINO GIULIA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I GAIA                : 97 : NUOTATORI MODENESI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TENUTO GIORGIA          : 97 : NUOTO CLUB 91 PARMA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GNI SARA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ANI LINDA           : 97 : SAN MARINO NUOTO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TTIGNOLI GIULIA          : 97 : IMOLANUOTO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ZZOLA ALESSANDRA         : 97 : NUOTATORI FORNOV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LAURENTIS FABIANA       : 97 : ACQUA TIME - CENTO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I ANNA                 : 97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CATERINA           : 97 : ACQUA TIME - CENTO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OBU ELENA                : 97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MONDI MARTINA            : 97 : NUOTATORI ESTENSI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1'0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NI TINA             : 97 : NUOVO NUOTO - BOLOGNA 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 COMUNALE RICCIONE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RETA            : 97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RDI ALESSIA 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SONE SONIA              : 97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GOSTINO ANNA            : 97 : POLIV.FUTURA FINALE EM.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OTTI ELENA            : 97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BERTINI ILARIA          : 97 : NUOTATORI FORNOVO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CCHI GAIA                : 97 : NUOTATORI MODENESI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VINO GIULIA              : 97 : COOPERNUOTO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DI ALESSANDRA         : 97 : MODENA NUOTO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ZAGNI SARA              : 97 : SWEET TEAM ARL - MODENA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AURENTIS FABIANA       : 97 : ACQUA TIME - CENTO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DI LAURA                : 97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IZZI ANNA                 : 97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ZZOLA ALESSANDRA         : 97 : NUOTATORI FORNOVO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TENUTO GIORGIA          : 97 : NUOTO CLUB 91 PARMA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I PAOLA                  : 97 : NUOTO CENTER FORLI'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ATO GIULIA              : 97 : POLIV.FUTURA FINALE EM.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INI AMBRA              : 97 : RECORD NUOTO CLUB - BO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TTIGNOLI GIULIA          : 97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ELLI MARTINA            : 97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OBU ELENA                : 97 : RINASCITA TEAM ROMAG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TOZZO ALICE             : 97 : RECORD NUOTO CLUB - BO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DINA CATERINA   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TTI ELEONORA             : 97 : ALBATROS SSD - CARPI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MONDI MARTINA            : 97 : NUOTATORI ESTENSI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ANESE FRANCESCA          : 97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A LAVINIA             : 97 : NUOTO CLUB 91 PARMA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TILINI LAURA            : 97 : IMOLANUOTO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INI SARA                : 97 : COOPERNUOTO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NERINI FEDERICA          : 97 : ALTO RENO DE AKKER - BO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1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NUOTATORI FORNOVO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NI TINA             : 97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GOSTINO ANNA            : 97 : POLIV.FUTURA FINALE EM.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TO GIULIA              : 97 : POLIV.FUTURA FINALE EM.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DI ALESSANDRA         : 97 : MODENA NUOTO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I GAIA                : 97 : NUOTATORI MODENESI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ELLI CAROLINA           : 97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OTTI ELENA            : 97 : NUOTATORI ESTENSI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I JESSICA              : 97 : NUOVO NUOTO - BOLOGNA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I LAURA                : 97 : ALBATROS SSD - CARPI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ZAGNI SARA              : 97 : SWEET TEAM ARL - MODENA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OBU ELENA                : 97 : RINASCITA TEAM ROMAGN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MONDI MARTINA            : 97 : NUOTATORI ESTENSI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CATERINA           : 97 : ACQUA TIME - CENTO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SIA             : 97 : IMOLANUOTO         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GGI CLARA              : 97 : IMOLANUOTO               :    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GIORGIA        : 97 : NUOTO CL.AZZURRA 91 - BO :    3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SSI IRENE               : 97 : NUOTATORI FORNOVO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VAGNA VERONICA           : 97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ARDI ALESSIA           : 97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OLIO BEATRICE         : 97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PINOLI LISA              : 97 : VVFF MODENA M.MENEGOL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IOLI ANNA MARIA        : 97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INI TINA             : 97 : NUOVO NUOTO - BOLOGN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MARTINA           : 97 : POLIV.OLIMPIA VIGNOLA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MICHELA            : 97 : NUOTO CENTER FORLI'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I FRANCESCA            : 97 : NUOTO AICS BOLOGNA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COLA SARA               : 97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ANI ELISA               : 97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GLIARANI LINDA           : 97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INCANI LINDA              : 97 : NUOTO CLUB SASSUOLO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TORINI ARIANNA          : 97 : POLIV.OLIMPIA VIGNOLA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 VECCHIA MONICA          : 9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TELLANI CHIARA           : 97 : NUOTATORI FORNOVO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VERONICA             : 97 : PRESIDENT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ETTI ANNALISA           : 97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GGIANI RACHELE           : 97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ROSA ANNA               : 97 : NUOTATORI MODENESI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1'0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CHINI IDA               : 97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SONE SONIA  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GIORGIA        : 97 : NUOTO CL.AZZURRA 91 - BO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SIA             : 97 : IMOLANUOTO               :  1'0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TI ALESSANDRA            : 97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ZZANO KATIA             : 97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ELLI CAROLINA           : 97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MICHELA            : 97 : NUOTO CENTER FORLI'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LIO BEATRICE         : 97 : PRESIDENT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VERONICA             : 97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TI FRANCESCA            : 97 : NUOTO AICS BOLOGNA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COLA SARA               : 97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RINI DEBORA  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TTI VERONICA             : 97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SPOSITO MARTINA           : 97 : POLIV.OLIMPIA VIGNOLA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 VECCHIA MONICA          : 97 : RECORD NUOTO CLUB - BO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GHIERI CHIARA           : 97 : ALBATROS SSD - CARPI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AU VITTORIA            : 97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INI GIORGIA             : 97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ROSA ANNA               : 97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ANI ELISA               : 97 : SWEET TEAM ARL - MODENA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EMILI ELISA                : 97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GLIARDI GIULIA           : 97 : NUOTO CENTER FORLI'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ANESE FRANCESCA          : 97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INI SARA                : 97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EGGIANI RACHELE           : 97 : IMOLANUOTO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OOPERNUOTO    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2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TI ALESSANDRA            : 97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SELLINI CAMILLA         : 97 : VVFF MODENA M.MENEGOL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SONE SONIA              : 97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BEATRICE         : 97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VERONICA             : 97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CHELA            : 97 : NUOTO CENTER FORLI'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DANI ELISA               : 97 : SWEET TEAM ARL - MODENA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AU VITTORIA            : 97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VECCHIA MONICA          : 97 : RECORD NUOTO CLUB - BO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TO GIULIA              : 97 : POLIV.FUTURA FINALE EM.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INI DEBORA            : 97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GHIERI CHIARA           : 97 : ALBATROS SSD - CARPI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AGGI CLARA              : 97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ZZANO KATIA             : 97 : IMOLANUOTO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EDERA NUOTO FORLI'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I VERONICA             : 97 : COOPERNUOTO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 FRANCESCA              : 97 : IMOLANUOTO 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ASCORTA ALEXIA          : 97 : IMOLANUOTO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MICHELLE         : 97 : NUOTO CLUB 91 PARMA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ANNA               : 97 : NUOTATORI MODENESI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ANTI ELEONORA           : 97 : NUOTATORI FORNOVO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FRANCESCA          : 97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ELLANI CHIARA           : 97 : NUOTATORI FORNOVO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ZZANO KATIA             : 97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TTI VERONICA             : 97 : COOPERNUOTO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LICE                 : 97 : PRESIDENT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AGGI CLARA              : 97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EDERA NUOTO FORLI'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IOLI ANNA MARIA        : 97 : CN UISP - BOLOGNA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 FRANCESCA              : 97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NI MICHELLE         : 97 : NUOTO CLUB 91 PARMA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IERI ELENA            : 97 : CN UISP - BOLOGNA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SCORTA ALEXIA          : 97 : IMOLANUOTO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FRANCESCA          : 97 : SAN MARINO NUOTO         :  1'2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ANTI ELEONORA           : 97 : NUOTATORI FORNOVO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ROSA ANNA               : 97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TELLANI CHIARA           : 97 : NUOTATORI FORNOVO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DDI LAURA                : 97 : ALBATROS SSD - CARPI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ICCHI ELISA             : 97 : ACQUA TIME - CENTO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MICHELA            : 97 : NUOTO CENTER FORLI'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APPINI FEDERICA          : 97 : DLF NUOTO RIMINI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GLIARDI GIULIA           : 97 : NUOTO CENTER FORLI'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ERINI LAURA            : 97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RA LAVINIA             : 97 : NUOTO CLUB 91 PARMA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ATA MARINA               : 97 : MULTISPORTCENTER ASD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NERINI FEDERICA          : 97 : ALTO RENO DE AKKER - BO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ZZANO KATIA             : 97 : IMOLANUOTO               :  2'4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EDERA NUOTO FORLI'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I VERONICA             : 97 : COOPERNUOTO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GGI CLARA              : 97 : IMOLANUOTO               :  2'5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GIARI SARA             : 97 : COOPERNUOTO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 FRANCESCA              : 97 : IMOLANUOTO               :  2'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FRANCESCA          : 97 : SAN MARINO NUOTO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INI MICHELLE         : 97 : NUOTO CLUB 91 PARMA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ANTI ELEONORA           : 97 : NUOTATORI FORNOVO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ROSA ANNA               : 97 : NUOTATORI MODENESI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SCORTA ALEXIA          : 97 : IMOLANUOTO      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PELLETTI GIORGIA        : 97 : NUOTO CL.AZZURRA 91 - BO :    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VINO GIULIA              : 97 : COOPERNUOTO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PINOLI LISA              : 97 : VVFF MODENA M.MENEGOL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LINDA           : 97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ANNALISA           : 97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RDI ALESSIA           : 97 : NUOTATORI MODENESI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GOSTINO ANNA            : 97 : POLIV.FUTURA FINALE EM.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EDERA NUOTO FORLI'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RTA                : 97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IOLI ANNA MARIA        : 97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ELLI CAROLINA 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ZZOLA ALESSANDRA         : 97 : NUOTATORI FORNOVO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GNOLI GIULIA          : 97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ELLANI CHIARA           : 97 : NUOTATORI FORNOVO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I PAOLA                  : 97 : NUOTO CENTER FORLI'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AROTTI ELENA            : 97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TI FRANCESCA            : 97 : NUOTO AICS BOLOGNA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ERINI TINA             : 97 : NUOVO NUOTO - BOLOGNA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TENUTO GIORGIA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RIERI ELENA  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TRAMI TEA               : 97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DI JESSICA              : 97 : NUOVO NUOTO - BOLOGNA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STORINI ARIANNA          : 97 : POLIV.OLIMPIA VIGNOLA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ELLI MARTINA            : 97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NALDI FRANCESCA          : 97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IANTI ELEONORA  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ARI ANGELICA            : 97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ZAGNI SARA              : 97 : SWEET TEAM ARL - MODENA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SPOSITO MARTINA           : 97 : POLIV.OLIMPIA VIGNOL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LIERI SILVIA           : 97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VERINI ILARIA  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LAURENTIS FABIANA       : 97 : ACQUA TIME - CENTO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DINI AMBRA              : 97 : RECORD NUOTO CLUB - BO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NDINA CATERINA           : 97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CCHI LAURA               : 97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INCANI LINDA              : 97 : NUOTO CLUB SASSUOLO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S FRANCESCA              : 97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FIGLIOLI GIULIA         : 97 : ALTO RENO DE AKKER - BO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LVESTRI REBECCA          : 97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ORA LAURA               : 97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ALLAGLIO GINEVRA          : 97 : ALTO RENO DE AKKER - BO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MILI ELISA                : 97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ALBAGNO DANIELA           : 97 : SAVENA NUOTO TEAM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ERRONI MANUELA            : 97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DANI ELISA               : 97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INI SARA                : 97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MMANO CLAUDIA VITTORIA   : 97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EONI CATERINA             : 97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VICCHI ELISA             : 97 : ACQUA TIME - CENTO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APPINI FEDERICA          : 97 : DLF NUOTO RIMINI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TTI ELEONORA             : 97 : ALBATROS SSD - CARPI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EGGIANI RACHELE           : 97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ENTILINI LAURA            : 97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LDASSARRE PAOLA          : 97 : EDERA NUOTO FORLI'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ATA MARINA               : 97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ENERINI FEDERICA          : 97 : ALTO RENO DE AKKER - BO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  5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NUOTATORI FORNOVO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  5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PINOLI LISA              : 97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ICE              : 97 : COOPERNUOTO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ZZANO KATIA             : 97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DDI GIULIA               : 97 : POL COMUNALE RICCIONE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VAGNA VERONICA           : 97 : NUOTATORI ESTENSI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TI ALESSANDRA            : 97 : COOPERNUOTO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TTI ANNALISA           : 97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GOSTINO ANNA            : 97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CCARIN SUSANNA           : 97 : EDERA NUOTO FORLI'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CCARDI ALESSIA           : 97 : NUOTATORI MODENESI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GGIARI SARA             : 97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TTIGNOLI GIULIA          : 97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TRAMI TEA               : 97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MAGGI CLARA              : 97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GHI MARTA                : 97 : NUOTO CLUB 2000 FAENZ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CCHI GAIA                : 97 : NUOTATORI MODENESI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TORINI ARIANNA          : 97 : POLIV.OLIMPIA VIGNOLA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TIOLI ANNA MARIA        : 97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MBERTINI ILARIA          : 97 : NUOTATORI FORNOVO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SPERINI TINA             : 97 : NUOVO NUOTO - BOLOGNA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ELLANI CHIARA           : 97 : NUOTATORI FORNOVO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RTI FRANCESCA            : 97 : NUOTO AICS BOLOGNA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ELLI CAROLINA           : 97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IERI ELENA            : 97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LL'OLIO BEATRICE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VERONICA    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GLIARANI LINDA           : 97 : SAN MARINO NUOTO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I PAOLA                  : 97 : NUOTO CENTER FORLI'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TENUTO GIORGIA          : 97 : NUOTO CLUB 91 PARMA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DDI LAURA   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AROTTI ELENA            : 97 : NUOTATORI ESTENSI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ARINI DEBORA            : 97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SI ALICE                 : 97 : PRESIDENT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RGHIERI CHIARA           : 97 : ALBATROS SSD - CARPI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TTI VERONICA             : 97 : COOPERNUOTO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COLA SARA               : 97 : RINASCITA TEAM ROMAGN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SPOSITO MARTINA           : 97 : POLIV.OLIMPIA VIGNOLA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NARDI ALESSANDRA         : 97 : MODENA NUOTO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ARI ANGELICA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INI MICHELA            : 97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INALDI FRANCESCA          : 97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INCANI LINDA              : 97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NZAGNI SARA              : 97 : SWEET TEAM ARL - MODENA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RELLI MARTINA            : 97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IANTI ELEONORA           : 97 : NUOTATORI FORNOVO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DANI ELISA               : 97 : SWEET TEAM ARL - MODENA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VALIERI SILVIA           : 97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E LAURENTIS FABIANA       : 97 : ACQUA TIME - CENTO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NDINI AMBRA              : 97 : RECORD NUOTO CLUB - BO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OVERINI ILARIA            : 97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ERRONI MANUELA  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ILVESTRI REBECCA          : 97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 VECCHIA MONICA          : 97 : RECORD NUOTO CLUB - BO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NINI SARA                : 97 : COOPERNUOTO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ONORA LAURA               : 97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FIGLIOLI GIULIA         : 97 : ALTO RENO DE AKKER - BO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TTI ELEONORA             : 97 : ALBATROS SSD - CARPI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URIA MARTINA              : 97 : NUOTO SPRINT BORGO - BO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EGGIANI RACHELE           : 97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EMILI ELISA                : 97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MMANO CLAUDIA VITTORIA   : 97 : NUOTATORI ESTEN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VICCHI ELISA             : 97 : ACQUA TIME - CENTO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ALLAGLIO GINEVRA          : 97 : ALTO RENO DE AKKER - BO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ALBAGNO DANIELA           : 97 : SAVENA NUOTO TEAM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ADEI SILVIA             : 97 : ALDEBARAN CATTOLICA NUOTO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EONI CATERINA             : 97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ONDINA CATERINA           : 97 : ACQUA TIME - CENTO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RATA FRANCESCA  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ANESE FRANCESCA          : 97 : RINASCITA TEAM ROMAGN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ENSOLI SOFIA              : 97 : SAN MARINO NUOTO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IAPPINI FEDERICA          : 97 : DLF NUOTO RIMINI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ASPERINI LAURA            : 97 : NUOTO SPRINT BORGO - BO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ENTILINI LAURA            : 97 : IMOLANUOTO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ERTOZZO ALICE             : 97 : RECORD NUOTO CLUB - BO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VALLUCCI CLARA           : 97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IMONDI MARTINA            : 97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LDASSARRE PAOLA          : 97 : EDERA NUOTO FORLI'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ARATA MARINA               : 97 : MULTISPORTCENTER ASD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NUOTATORI FORNOVO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CHINI IDA  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GIARI SARA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TO GIULIA              : 97 : POLIV.FUTURA FINALE EM.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VINO GIULIA              : 97 : COOPERNUOTO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DDI GIULIA               : 97 : POL COMUNALE RICCIONE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VAGNA VERONICA           : 97 : NUOTATORI ESTENSI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TRAMI TEA 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SONE SONIA              : 97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PELLETTI GIORGIA        : 97 : NUOTO CL.AZZURRA 91 - BO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ETTI ANNALISA           : 97 : CN UISP - BOLOGNA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GHI MARTA                : 97 : NUOTO CLUB 2000 FAENZA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MBERTINI ILARIA          : 97 : NUOTATORI FORNOVO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CCHI GAIA                : 97 : NUOTATORI MODENESI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AGGI CLARA              : 97 : IMOLANUOTO      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GOSTINO ANNA            : 97 : POLIV.FUTURA FINALE EM.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LVESTRI REBECCA          : 97 : COOPERNUOTO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VERONICA             : 97 : PRESIDENT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IERI ELENA            : 97 : CN UISP -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INI GIORGIA             : 97 : NUOTATORI ESTENSI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ELLANI CHIARA           : 97 : NUOTATORI FORNOVO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I PAOLA                  : 97 : NUOTO CENTER FORLI'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HIARINI DEBORA            : 97 : IMOLANUOTO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RGHIERI CHIARA           : 97 : ALBATROS SSD - CARPI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STORINI ARIANNA          : 97 : POLIV.OLIMPIA VIGNOLA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LASCORTA ALEXIA          : 97 : IMOLANUOTO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TTIGNOLI GIULIA          : 97 : IMOLANUOTO 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DDI LAURA                : 97 : ALBATROS SSD - CARPI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ONI MANUELA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NDINI AMBRA              : 97 : RECORD NUOTO CLUB - BO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ELLI MARTINA            : 97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MMANO CLAUDIA VITTORIA   : 97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IANTI ELEONORA           : 97 : NUOTATORI FORNOVO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VICCHI ELISA             : 97 : ACQUA TIME - CENTO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OVERINI ILARIA            : 97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INI SARA                : 97 : COOPERNUOTO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 VECCHIA MONICA          : 97 : RECORD NUOTO CLUB - BO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SPERINI LAURA            : 97 : NUOTO SPRINT BORGO - BO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RATA FRANCESCA            : 97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URIA MARTINA              : 97 : NUOTO SPRINT BORGO - BO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NORA LAURA  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TTI ELEONORA             : 97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EGGIANI RACHELE           : 97 : IMOLANUOTO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4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4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TI ALESSANDRA            : 97 : COOPERNUOTO         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OOPERNUOTO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POLIV.FUTURA FINALE EM.  :  4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MI TEA               : 97 : COOPERNUOTO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DI GIULIA               : 97 : POL COMUNALE RICCIONE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AGNA VERONICA           : 97 : NUOTATORI ESTENSI        :  4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ZZI ANNA                 : 97 : NUOTATORI ESTENSI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VINO GIULIA              : 97 : COOPERNUOTO           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SELLINI CAMILLA         : 97 : VVFF MODENA M.MENEGOLA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I JESSICA              : 97 : NUOVO NUOTO - BOLOGNA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MODENA NUOTO             :  4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CCHI GAIA                : 97 : NUOTATORI MODENESI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VESTRI REBECCA          : 97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VERONICA             : 97 : PRESIDENT BOLOGNA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PELLETTI GIORGIA        : 97 : NUOTO CL.AZZURRA 91 - BO :  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GHI MARTA                : 97 : NUOTO CLUB 2000 FAENZA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SPERINI TINA             : 97 : NUOVO NUOTO - BOLOGNA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ARINI DEBORA            : 97 : IMOLANUOTO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RIERI ELENA            : 97 : CN UISP - BOLOGNA        :  4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GHIERI CHIARA           : 97 : ALBATROS SSD - CARPI     :  5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INI GIORGIA             : 97 : NUOTATORI ESTENSI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ONI MANUELA            : 97 : COOPERNUOTO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TORINI ARIANNA          : 97 : POLIV.OLIMPIA VIGNOL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ICCHI ELISA             : 97 : ACQUA TIME - CENTO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MMANO CLAUDIA VITTORIA   : 97 : NUOTATORI ESTENSI   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ATA FRANCESCA            : 97 : IMOLANUOTO       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INI SARA                : 97 : COOPERNUOTO              :  5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1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ZZANO KATIA             : 97 : IMOLANUOTO               :  2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I ALICE                 : 97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CCARIN SUSANNA           : 97 : EDERA NUOTO FORLI'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I PAOLA                  : 97 : NUOTO CENTER FORLI'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ELLANI CHIARA           : 97 : NUOTATORI FORNOVO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TTI VERONICA             : 97 : COOPERNUOTO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I LAURA                : 97 : ALBATROS SSD - CARPI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IV.OLIMPIA VIGNOLA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TTAU VITTORIA            : 97 : IMOLANUOTO  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SARA              : 97 : SWEET TEAM ARL - MODENA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DINI AMBRA              : 97 : RECORD NUOTO CLUB - BO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GLIARDI GIULIA           : 97 : NUOTO CENTER FORLI'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INI SARA                : 97 : COOPERNUOTO 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5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CCARIN SUSANNA           : 97 : EDERA NUOTO FORLI'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I ALICE                 : 97 : PRESIDENT BOLOGNA        :  5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AU VITTORIA            : 97 : IMOLANUOTO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ERINI TINA             : 97 : NUOVO NUOTO - BOLOGNA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BEATRICE         : 97 : PRESIDENT BOLOGNA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DI JESSICA              : 97 : NUOVO NUOTO - BOLOGNA    :  5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ARA             : 96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ELLI GIORGIA           : 96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GLORIA               : 96 : NUOTO CENTER FORLI'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IRENE              : 96 : POLIV.FUTURA FINALE EM.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I ANNA                : 96 : NUOTATORI ESTENSI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IMOLANUOTO               :  1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ZI GIULIA               : 96 : POLIV.FUTURA FINALE EM.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LDI FRANCESCA            : 96 : NUOVO NUOTO - BOLOGNA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BONI BEATRICE            : 96 : LIB NUOTO FORLI'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BENEDETTA           : 96 : PRESIDENT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TESOTTI FEDERICA        : 96 : VVFF MODENA M.MENEGOL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BIO GIORGIA           : 96 : VVFF MODENA M.MENEGOL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DEBORA               : 96 : VVFF MODENA M.MENEGOL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CCHI GIADA               : 96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ANNA                : 96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GLORIA               : 96 : NUOTO CENTER FORLI'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SCELLI MARTINA           : 96 : EDERA NUOTO FORLI'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VAIOLI SARA              : 96 : NUOTO CENTER FORLI'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OIETTI MARTINA           : 96 : NUOTATORI ESTENSI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LLA CAMILLA              : 96 : ALTO RENO DE AKKER - BO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CONE ILENIA             : 96 : IMOLANUOTO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RZI GIULIA               : 96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TESOTTI FEDERICA        : 96 : VVFF MODENA M.MENEGOLA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 MARISA               : 96 : IMOLANUOTO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BIO GIORGIA           : 96 : VVFF MODENA M.MENEGOLA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I ANNA                : 96 : NUOTATORI ESTENSI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MARISA               : 96 : IMOLANUOTO               :    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POLIV.FUTURA FINALE EM.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NGELI EUGENIA           : 96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ULINI LARA  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ELLI GIORGIA           : 96 : EDERA NUOTO FORLI'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BARBA ALICE           : 96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BONI BEATRICE            : 96 : LIB NUOTO FORLI'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ETTI BEATRICE          : 96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OIETTI MARTINA           : 96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LLANI ARIANNA            : 96 : MODENA NUOTO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CCA ANASTASIA            : 96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GIULIA              : 96 : CN UISP -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ILARIA             : 96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ICI IRENE             : 96 : NUOTATORI FORNOVO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DI GLORIA               : 96 : NUOTO CENTER FORLI'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BONI IRENE              : 96 : POLIV.FUTURA FINALE EM.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CRIFIZI CLAUDIA          : 96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OLI PUVIANI CHIARA       : 96 : IMOLANUOTO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MARISA               : 96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POLIV.FUTURA FINALE EM.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NGELI EUGENIA           : 96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ELEONORA 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GIULIA               : 96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BARBA ALICE           : 96 : NUOTATORI ESTENSI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IETTI MARTINA           : 96 : NUOTATORI ESTENSI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UCA ANNA               : 96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ULINI LARA             : 96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BONI BEATRICE            : 96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BEATRICE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GIULIA              : 96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CI IRENE             : 96 : NUOTATORI FORNOVO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ILARIA             : 96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LABIO GIORGIA           : 96 : VVFF MODENA M.MENEGOL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VEGLIERI VIVIANA        : 96 : SWEET TEAM ARL - MODENA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GLORIA               : 96 : NUOTO CENTER FORLI'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GELLI GIORGIA           : 96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DI ARIANNA               : 96 : ACQUA TIME - CENTO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CRIFIZI CLAUDIA          : 96 : ALDEBARAN CATTOLICA NUOTO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VAIOLI SARA              : 96 : NUOTO CENTER FORLI'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OLI PUVIANI CHIARA       : 96 : IMOLANUOTO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RISA               : 96 : IMOLANUOTO               :  2'1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ERI ALICE              : 96 : CN UISP - BOLOGNA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ANNA               : 96 : NUOVO NUOTO - BOLOGNA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GIULIA              : 96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ICI IRENE             : 96 : NUOTATORI FORNOVO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RISTO SIMONA            : 96 : MODENA NUOTO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BIO GIORGIA           : 96 : VVFF MODENA M.MENEGOLA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DI ARIANNA               : 96 : ACQUA TIME - CENTO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GIULIA               : 96 : IMOLANUOTO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SAN MARINO NUOTO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VEGLIERI VIVIANA        : 96 : SWEET TEAM ARL - MODENA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TIERI GIULIA           : 96 : COOPERNUOTO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IRENE              : 96 : NUOTATORI ESTENSI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INI GIULIA            : 96 : NUOTATORI MODENESI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FFREDI SARA             : 96 : CN UISP - BOLOGNA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ILARIA             : 96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ELISABETTA       : 96 : NUOTATORI MODENESI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GIULIA               : 96 : IMOLANUOTO          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SAN MARINO NUOTO  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EGLIERI VIVIANA        : 96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N UISP - BOLOGNA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RZI GIULIA               : 96 : POLIV.FUTURA FINALE EM.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INI GIULIA            : 96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IRENE              : 96 : NUOTATORI ESTENSI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ELISABETTA       : 96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CINI VALENTINA          : 96 : LIB NUOTO FORLI'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TURRO ALICE              : 96 : IMOLANUOTO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LA CAMILLA              : 96 : ALTO RENO DE AKKER - BO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GIULIA               : 96 : IMOLANUOTO  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GIULIA           : 96 : COOPERNUOTO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FFREDI SARA             : 96 : CN UISP - BOLOGNA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  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INI VALENTINA          : 96 : LIB NUOTO FORLI'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TURRO ALICE              : 96 : IMOLANUOTO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VOLIO CHIARA             : 96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NI ILARIA              : 96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COSTANZA        : 96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RANCESCA            : 96 : NUOVO NUOTO - BOLOGNA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I MARISA               : 96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BARBA ALICE           : 96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 DEBORA               : 96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BEATRICE          : 96 : MODENA NUOTO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CCA ANASTASIA            : 96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FFREDI SARA             : 96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CCHI GIADA               : 96 : COOPERNUOTO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HI ALESSIA          : 96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CI IRENE             : 96 : NUOTATORI FORNOVO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ROIETTI MARTINA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ZZO CRISTINA             : 96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EVEGLIERI VIVIANA        : 96 : SWEET TEAM ARL - MODENA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SCELLI MARTINA   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SUSANNA             : 96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GLORIA               : 96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ETTI BEATRICE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FFERI BENEDETTA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GIORGI ELISABETTA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DI ARIANNA               : 96 : ACQUA TIME - CENTO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TURRO ALICE              : 96 : IMOLANUOTO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ROLLI MARTINA             : 96 : ERRENUOTOFIDENZA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RRE MARTINA              : 96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TTI GRETA            : 96 : NUOTATORI FORNOVO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BONI IRENE              : 96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LLERI MARGHERITA         : 96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CCONE ILENIA             : 96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MARISA               : 96 : IMOLANUOTO 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1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GIULIA               : 96 : IMOLANUOTO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ALICE               : 96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TESOTTI FEDERICA        : 96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BERTINI COSTANZA        : 96 : PRESIDENT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ANI ILARIA              : 96 : NUOVO NUOTO - BOLOGNA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MBINI FEDERICA         : 96 : NUOTATORI MODENESI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I ALICE              : 96 : CN UISP - BOLOGNA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BARBA ALICE           : 96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CCI DEBORA               : 96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CHIARA             : 96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GELLI GIORGIA           : 96 : EDERA NUOTO FORLI'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CCA ANASTASIA            : 96 : IMOLANUOTO 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ATI ILARIA               : 96 : CN UISP -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ETTI BEATRICE          : 96 : MODENA NUOTO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ACCHI ALESSIA          : 96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ZZULINI LARA             : 96 : NUOTATORI MODENESI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GGIANI MARTINA           : 96 : COOPERNUOTO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ALTIERI GIULIA           : 96 : COOPERNUO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ONI SUSANNA             : 96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BBI VALENTINA            : 96 : SAN MARINO NUOTO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CCHI GIADA    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GANI BENEDETTA           : 96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ESI GIULIA              : 96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NNARETTI BEATRICE        : 96 : EDERA NUOTO FORLI'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BERICI IRENE             : 96 : NUOTATORI FORNOVO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UFFREDI SARA             : 96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NI VALENTINA          : 96 : LIB NUOTO FORLI'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IDI GLORIA               : 96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ROZZI ILARIA             : 96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FFERI BENEDETTA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OIETTI MARTINA           : 96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DI ARIANNA               : 96 : ACQUA TIME - CENTO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VAIOLI SARA              : 96 : NUOTO CENTER FORLI'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NGIORGI ELISABETTA       : 96 : NUOTATORI MODENESI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TTI GRETA            : 96 : NUOTATORI FORNOVO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OLLI MARTINA             : 96 : ERRENUOTOFIDENZA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ANI ELENA                : 96 : NUOTATORI MODENESI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CCONE ILENIA             : 96 : IMOLANUOTO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2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I MARISA               : 96 : IMOLANUOTO               :  2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BERTINI COSTANZA        : 96 : PRESIDENT BOLO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ALICE              : 96 : CN UISP - BOLOGNA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CCA ANASTASIA            : 96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ONI SUSANNA             : 96 : COOPERNUOTO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GGIANI MARTINA           : 96 : COOPERNUOTO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GIULIA           : 96 : COOPERNUOTO      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CCHI GIADA               : 96 : COOPERNUOTO     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ACCHI ALESSIA          : 96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MONINI GIULIA            : 96 : NUOTATORI MODENESI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LUCA ANNA               : 96 : NUOVO NUOTO - BOLOGNA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BBI VALENTINA            : 96 : SAN MARINO NUOTO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I ANNA                : 96 : NUOTATORI ESTENSI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DI ARIANNA               : 96 : ACQUA TIME - CENTO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FFERI BENEDETTA          : 96 : NUOTATORI MODENESI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LCINI VALENTINA          : 96 : LIB NUOTO FORLI' 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BONI IRENE              : 96 : NUOTATORI ESTENSI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IDI GLORIA               : 96 : NUOTO CENTER FORLI'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LDI FRANCESCA            : 96 : NUOVO NUOTO - BOLOGNA    :  4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- BOLOGNA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CCI DEBORA               : 96 : VVFF MODENA M.MENEGOLA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SARA                : 96 : POLIV.FUTURA FINALE EM.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UOTATORI MODENESI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VOLIO CHIARA             : 96 : CN UISP - BOLOGNA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NI ILARIA              : 96 : NUOVO NUOTO - BOLOGNA 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SUSANNA             : 96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CCHI GIADA               : 96 : COOPERNUOTO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BERTINI COSTANZA        : 96 : PRESIDENT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ISTO SIMONA            : 96 : MODENA NUOTO     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ACCHI ALESSIA          : 96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I ANNA                : 96 : NUOTATORI ESTENSI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FFERI BENEDETTA          : 96 : NUOTATORI MODENESI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DI ARIANNA               : 96 : ACQUA TIME - CENTO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9'1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9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9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OOPERNUOTO              :  9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ELLA ILARIA            : 97 : CN UISP - BOLOGNA        :  9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9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TI ALESSANDRA            : 97 : COOPERNUOTO              :  9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9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GIARI SARA             : 97 : COOPERNUOTO              :  9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ICE              : 97 : COOPERNUOTO              :  9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9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SARA                : 96 : POLIV.FUTURA FINALE EM.  :  9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RZI GIULIA               : 96 : POLIV.FUTURA FINALE EM.  :  9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ASIA             : 97 : IMOLANUOTO               :  9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9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MBINI FEDERICA         : 96 : NUOTATORI MODENESI       :  9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TRAMI TEA               : 97 : COOPERNUOTO              :  9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9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MONINI GIULIA            : 96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TTI MARISA               : 96 : IMOLANUOTO               :  9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ARDI ALESSANDRA         : 97 : MODENA NUOTO             :  9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ARI ANGELICA            : 97 : CN UISP - BOLOGNA        :  9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VESTRI REBECCA          : 97 : COOPERNUOTO              :  9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RISTO SIMONA            : 96 : MODENA NUOTO             :  9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ESI GIULIA              : 96 : CN UISP - BOLOGNA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FFERI BENEDETTA          : 96 : NUOTATORI MODENESI       : 10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GHIERI CHIARA           : 97 : ALBATROS SSD - CARPI     : 10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TTAU VITTORIA            : 97 : IMOLANUOTO               : 10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LUCA ANNA               : 96 : NUOVO NUOTO - BOLOGNA    : 10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SPERINI TINA             : 97 : NUOVO NUOTO - BOLOGNA    : 1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INI GIORGIA             : 97 : NUOTATORI ESTENSI        : 10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ONI MANUELA            : 97 : COOPERNUOTO              : 10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LASCORTA ALEXIA          : 97 : IMOLANUOTO               : 10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GHI MARTA                : 97 : NUOTO CLUB 2000 FAENZA   : 10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DI ARIANNA               : 96 : ACQUA TIME - CENTO       : 10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ICCHI ELISA             : 97 : ACQUA TIME - CENTO       : 10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GIULIA               : 96 : IMOLANUOTO               :  2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TESOTTI FEDERICA        : 96 : VVFF MODENA M.MENEGOLA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I MARTINA           : 96 : COOPERNUOTO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ELEONORA           : 96 : NUOTATORI MODENESI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NI ILARIA              : 96 : NUOVO NUOTO - BOLOGNA    :  2'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 DEBORA               : 96 : VVFF MODENA M.MENEGOLA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ULINI LARA             : 96 : NUOTATORI MODENESI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CHIARA             : 96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BONI BEATRICE            : 96 : LIB NUOTO FORLI'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BERTINI COSTANZA        : 96 : PRESIDENT BOLOGNA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BI VALENTINA            : 96 : SAN MARINO NUOTO         :  2'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CCA ANASTASIA            : 96 : IMOLANUOTO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LABIO GIORGIA           : 96 : VVFF MODENA M.MENEGOLA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VEGLIERI VIVIANA        : 96 : SWEET TEAM ARL - MODENA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IOLI SARA              : 96 : NUOTO CENTER FORLI'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CRIFIZI CLAUDIA          : 96 : ALDEBARAN CATTOLICA NUOTO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GIORGI ELISABETTA       : 96 : NUOTATORI MODENESI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FFERI BENEDETTA          : 96 : NUOTATORI MODENESI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LZA ALESSANDRA           : 96 : MASTERNUOTO FIDENZA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RISA               : 96 : IMOLANUOTO  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GIULIA               : 96 : IMOLANUOTO               :  5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RISTO SIMONA            : 96 : MODENA NUOTO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5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SARA                : 96 : POLIV.FUTURA FINALE EM.  :  5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- BOLOGNA      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BIO GIORGIA           : 96 : VVFF MODENA M.MENEGOLA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BI VALENTINA            : 96 : SAN MARINO NUOTO      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INI GIULIA            : 96 : NUOTATORI MODENESI       :  5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FEMMINE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  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  2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RACHELE             : 94 : NUOTO CL.AZZURRA 91 - BO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VIERI ELISA              : 95 : MODENA NUOTO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A FRANCESCA            : 94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OLA ALICE               : 95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 MONTE ERIKA            : 94 : CN UISP -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UATTI ASSIA               : 94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O MARTINA         : 94 : PRESIDENT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IANO MANUELA           : 94 : POL COMUNALE RICCIONE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I ELENA               : 9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CA CAROLINA             : 94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BERTONI FRANCESCA       : 95 : NUOTATORI ESTENSI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AZZI GIULIA            : 95 : PRESIDENT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ANNINI CARLOTTA        : 95 : CN UISP - BOLOGNA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OTTI FRANCESCA          : 95 : NUOTATORI ESTENSI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TTI LAURA                 : 95 : ACQUA TIME - CENT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ANINI ASYA             : 95 : IMOLANUOTO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YTTEWAAL NICOLE           : 95 : MODENA NUOTO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ORA MARTINA             : 94 : NUOTATORI ESTEN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EGNANI ARIANNA           : 94 : NUOTATORI ESTENSI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EDINI ALESSANDRA         : 95 : POLIV.FUTURA FINALE EM.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FEMMINE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1'0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MODENA NUOTO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CIMBENI BEATRICE        : 95 : SWEET TEAM ARL - MODENA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RACHELE             : 94 : NUOTO CL.AZZURRA 91 - BO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A FRANCESCA            : 94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TINA            : 95 : NUOTO CENTER FORLI'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OLA ALICE               : 95 : UISP NUOTO LUGO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TELANI GIULIA           : 95 : NUOTATORI MODENESI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BERTONI FRANCESCA       : 95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UATTI ASSIA               : 94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DAGNINO MARTINA         : 94 : PRESIDENT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EDINI COSTANZA           : 94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OTTI FRANCESCA          : 95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YTTEWAAL NICOLE           : 95 : MODENA NUOTO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NINI CARLOTTA        : 95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ONI ELENA               : 94 : RINASCITA TEAM ROMAGN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IANO MANUELA           : 94 : POL COMUNALE RICCIONE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CA CAROLINA             : 94 : POL COMUNALE RICCIONE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CAMILLA             : 94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TTAZZI GIULIA            : 95 : PRESIDENT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ILLA ELEONORA           : 95 : EDERA NUOTO FORLI'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SARE REBECCA             : 95 : VVFF MODENA M.MENEGOL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ICHI CATERINA           : 94 : NUOTO AICS BOLOGNA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TTI LAURA                 : 95 : ACQUA TIME - CENTO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EGNANI ARIANNA           : 94 : NUOTATORI ESTENSI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ANOVA FEDERICA          : 95 : ALBATROS SSD - CARPI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NINI BRIGIDA             : 95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OZZOLI GAIA              : 95 : IMOLANUOTO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GGI LINDA                : 95 : NUOTO SPRINT BORGO - BO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GATTI ELISA              : 94 : NUOTATORI ESTEN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FEMMINE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2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MARIANNA              : 94 : PRESIDENT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LETIZIA           : 95 : NUOTO CL.AZZURRA 91 - BO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NERATI FABIOLA           : 95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SOFIA                : 95 : LIB NUOTO FORLI'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BERTONI FRANCESCA       : 95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O ALICE               : 95 : CN UISP - BOLOGNA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VOLIO ERICA              : 94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YTTEWAAL NICOLE           : 95 : MODENA NUOTO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OLA ALICE               : 95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ONI ELENA               : 94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DINI COSTANZA 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CA CAROLINA             : 9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UATTI ASSIA               : 94 : NUOTATORI ESTENSI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IANO MANUELA           : 94 : POL COMUNALE RICCIONE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DAGNINO MARTINA         : 94 : PRESIDENT BOLOGNA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ILLA ELEONORA           : 95 : EDERA NUOTO FORLI'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ANNINI CARLOTTA        : 95 : CN UISP - BOLO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EGNANI ARIANNA           : 94 : NUOTATORI ESTENSI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GNINI BRIGIDA             : 95 : NUOTO CLUB 2000 FAENZA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LIVARI NICOLE DIANA       : 95 : ALTO RENO DE AKKER - BO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FEMMINE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  2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TACINI MARTINA          : 95 : NUOTO CLUB 91 PARMA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MONTE ERIKA            : 94 : CN UISP - BOLOGNA        :    2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TOMESANI ERIKA             : 94 : RECORD NUOTO CLUB - BO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ATI FEDERICA            : 94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ELEONORA          : 94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TINA            : 95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NERATI FABIOLA           : 95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FEDERICA  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MARGHERITA       : 95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RACHELE             : 94 : NUOTO CL.AZZURRA 91 - BO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UGHI DEBORA             : 94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SARE REBECCA             : 95 : VVFF MODENA M.MENEGOL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ERA LETIZIA           : 94 : NUOTATORI ESTENS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SOFIA                : 95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PRATI ALESSIA           : 94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BARBARA             : 95 : NUOTO CLUB 2000 FAENZA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UYTTEWAAL NICOLE           : 95 : MODENA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RADI RACHELE            : 95 : NUOTATORI FORNOVO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PUCCI ELENA              : 95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DANINI ASYA             : 95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ELENA   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HEDINI ALESSANDRA         : 95 : POLIV.FUTURA FINALE EM.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FEMMINE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  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TTACINI MARTINA          : 95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 MONTE ERIKA            : 94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MARGHERITA       : 95 : NUOTO CLUB 91 PARMA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IOLI ELEONORA          : 94 : MODENA NUOTO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I ELEONORA            : 95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I GIULIA               : 94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EI MARTINA            : 95 : NUOTO CENTER FORLI'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SOFIA                : 95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UGHI DEBORA  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NDIERA LETIZIA           : 94 : NUOTATORI ESTENSI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GI BARBARA             : 95 : NUOTO CLUB 2000 FAENZ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YTTEWAAL NICOLE           : 95 : MODENA NUOT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UCCI ELENA              : 95 : IMOLANUOTO 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UCCI SOFIA                : 94 : LIB NUOTO FORLI'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CALOSSI NOEMI            : 95 : COOPERNUOTO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PRATI ALESSIA           : 94 : NUOTO CENTER FORLI'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NESE FEDERICA           : 95 : RINASCITA TEAM ROMAGN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GNOGNA LAURA             : 95 : LIB NUOTO FORLI'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OLI SARA               : 94 : IMOLANUOTO  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CAMILLA             : 94 : COOPERNUOTO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ANZANI MARTINA           : 95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FEMMINE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2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RGHERITA       : 95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I GIULIA               : 94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UGHI DEBORA             : 94 : NUOTATORI ESTENSI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LIVARI NICOLE DIANA       : 95 : ALTO RENO DE AKKER - BO  :  3'0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FEMMINE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ELLI LAURA              : 95 : CN UISP - BOLOGNA        :    3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PAMONTI VERONICA         : 94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VECCHI ILARIA         : 94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ELLI ARIANNA          : 94 : NUOTATORI ESTENSI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UDINI ALICE            : 94 : VVFF MODENA M.MENEGOL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DIOTTO MICHELA ALESSANDRA: 95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FEDERICA             : 94 : NUOTO CENTER FORLI'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NERATI FABIOLA           : 95 : NUOTATORI ESTENSI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NI FRANCESCA          : 94 : NUOTATORI ESTENSI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GNOLI ELENA             : 95 : NUOTATORI ESTENSI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NI SHADE                : 95 : NUOTATORI ESTENSI        :    3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LUTTICHAU ELENA            : 95 : SWEET TEAM ARL - MODENA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INI BEATRICE         : 94 : RECORD NUOTO CLUB - BO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ELENA            : 94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FEMMINE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1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PRESIDENT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ELLI LAURA              : 95 : CN UISP - BOLOGNA        :  1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ELLI ARIANNA          : 94 : NUOTATORI ESTEN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MICHELA ALESSANDRA: 95 : PRESIDENT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ARI BEATRICE           : 95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FEDERICA             : 94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NOLI ELENA             : 95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ZZANI GIULIA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NI SHADE                : 95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NI FRANCESCA          : 94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BATTINI BEATRICE         : 94 : RECORD NUOTO CLUB - BO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NOVA FEDERICA          : 95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PPORTO GIULIA            : 95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DOLI SARA               : 94 : IMOLANUOTO  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FEMMINE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2'3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2'3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PAMONTI VERONICA         : 94 : PRESIDENT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NOLI ELENA             : 95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INI SHADE                : 95 : NUOTATORI ESTENSI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SOFIA                : 95 : LIB NUOTO FORLI'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ELLI ARIANNA          : 94 : NUOTATORI ESTENSI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BATTINI BEATRICE         : 94 : RECORD NUOTO CLUB - BO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PPORTO GIULIA            : 95 : IMOLANUOTO       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FEMMINE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VITTORIA           : 95 : NUOTO CLUB 91 PARMA      :    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MONTE ERIKA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INI ERICA                : 94 : VVFF MODENA M.MENEGOL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FEDERICA             : 94 : NUOTO CENTER FORLI'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CELLOTTI CHIARA         : 94 : RANE ROSSE AQVASPORT     :    28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TOMESANI ERIKA             : 94 : RECORD NUOTO CLUB - BO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VIERI ELISA              : 95 : MODENA NUOTO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ELEONORA            : 95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LAURA              : 95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KORYATINA VALENTYNA       : 95 : UISP NUOTO LUGO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TTACINI MARTINA          : 95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UCCI SOFIA                : 94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ARE REBECCA             : 95 : VVFF MODENA M.MENEGOL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TALI NOEMI               : 95 : PRESIDENT BOLO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RLANTE BEATRICE         : 95 : PRESIDENT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VOLA ALICE               : 95 : UISP NUOTO LUGO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IANO MANUELA           : 94 : POL COMUNALE RICCIONE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CALOSSI NOEMI            : 95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SARI BEATRICE           : 95 : CN UISP - BOLOGNA        :    2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LUTTICHAU ELENA            : 95 : SWEET TEAM ARL - MODENA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ORA MARTINA             : 94 : NUOTATORI ESTENSI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AGNINI NICOLE           : 95 : SAN MARINO NUOTO 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DIERA LETIZIA 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TINI FRANCESCA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ONI ELENA               : 94 : RINASCITA TEAM ROMAGN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PRATI ALESSIA           : 94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NASSI AGNESE             : 95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NDOLI SARA               : 94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GLIELMINI FRANCESCA      : 94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VOLIO ERICA              : 94 : COOPER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UCCI ELENA              : 95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ORGI BARBARA             : 95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LDASSARRE ANNA PERLA     : 94 : EDERA NUOTO FORLI'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CCHI CAMILLA             : 94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APPORTO GIULIA 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ESTINI ELEONORA         : 95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TTI LAURA                 : 95 : ACQUA TIME - CEN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DANINI ASYA             : 95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BATTINI BEATRICE         : 94 : RECORD NUOTO CLUB - BO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CHETTI LISA             : 94 : NUOTATORI FORNOVO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IGIERI FEDERICA          : 95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CIBILLA SOFIA             : 95 : NUOTO AICS BOLOGNA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SETTI CECILIA            : 94 : RECORD NUOTO CLUB - BO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IRLI CHIARA               : 95 : NUOTO CLUB SASSUOLO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NTI NAOMI TRISHA         : 95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ANCINI CARLOTTA           : 94 : ACQUA TIME - CENTO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ILLI CARLOTTA             : 95 : POLIV.FUTURA FINALE EM.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TERLINI GRETA            : 95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OTTI GLORIA               : 95 : NUOTO SPRINT BORGO - BO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COZZOLI GAIA              : 95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NCIROLI NICOLA           : 95 : NUOTATORI FORNOVO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ANDI GIULIA               : 95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OGGI LINDA                : 95 : NUOTO SPRINT BORGO - BO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SSI GIULIA               : 94 : ACQUA TIME - CENTO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ZZOTTI GIULIA            : 95 : NUOTO CLUB SASSUOLO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ENTURA FRANCESCA          : 94 : RECORD NUOTO CLUB - BO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AVAGLIA ELISA             : 95 : NUOTO SPRINT BORGO - BO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HEDINI ALESSANDRA         : 95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ZAGATTI ELISA              : 94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UBINI GIORGIA             : 95 : NUOTO SPRINT BORGO - BO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FEMMINE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PRESIDENT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  5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LLA RACHELE             : 94 : NUOTO CL.AZZURRA 91 - BO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CELLOTTI CHIARA         : 94 : RANE ROSSE AQVASPORT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I NICOLE                : 94 : COOPERNUOTO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VECCHI ILARIA         : 94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NERATI FABIOLA           : 95 : NUOTATORI ESTENSI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INI ERICA                : 94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LOTTI MARIKA             : 94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UDINI ALICE            : 94 : VVFF MODENA M.MENEGOL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LAURA              : 95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MODENA NUOTO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FEDERICA             : 94 : NUOTO CENTER FORLI'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VITTORIA           : 95 : NUOTO CLUB 91 PARMA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INI ELEONORA            : 95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 MONTE ERIKA            : 94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RACHELE             : 94 : NUOTO CL.AZZURRA 91 - BO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SARE REBECCA             : 95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KORYATINA VALENTYNA       : 95 : UISP NUOTO LUGO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TTACINI MARTINA          : 95 : NUOTO CLUB 91 PARMA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RLANTE BEATRICE         : 95 : PRESIDENT BOLOGNA        :  1'0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TOMESANI ERIKA             : 94 : RECORD NUOTO CLUB - BO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CALOSSI NOEMI            : 95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PAMONTI VERONICA         : 94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AGNINI NICOLE           : 95 : SAN MARINO NUOTO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UCCI SOFIA                : 94 : LIB NUOTO FORLI'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VOLA ALICE               : 95 : UISP NUOTO LUGO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ANARI MARGHERITA       : 95 : NUOTO CLUB 91 PARMA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IANNINI CARLOTTA        : 95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GLIELMINI FRANCESCA      : 94 : NUOTATORI ESTENSI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SARI BEATRICE           : 95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RELLI VALENTINA          : 95 : IMOLANUOTO 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VOLIO ERICA              : 94 : COOPERNUOTO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ILLA ELEONORA           : 95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UYTTEWAAL NICOLE           : 95 : MODENA NUOTO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NORA MARTINA             : 94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NDOLI SARA               : 94 : IMOLANUOTO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RTINI FRANCESCA          : 94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ORGI BARBARA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NASSI AGNESE             : 95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PUCCI ELENA              : 95 : IMOLANUOTO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DIERA LETIZIA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ECCHI CAMILLA             : 94 : COOPER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APPORTO GIULIA            : 95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LDASSARRE ANNA PERLA     : 94 : EDERA NUOTO FORLI'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LPRATI ALESSIA           : 94 : NUOTO CENTER FORLI'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DANINI ASYA             : 95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SANOVA FEDERICA          : 95 : ALBATROS SSD - CARPI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CHETTI LISA             : 94 : NUOTATORI FORNOVO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TERLINI GRETA            : 95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IGNOGNA LAURA             : 95 : LIB NUOTO FORLI'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TTI LAURA                 : 95 : ACQUA TIME - CENT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COZZOLI GAIA              : 95 : IMOLANUOTO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REGNANI ARIANNA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ONTI NAOMI TRISHA         : 95 : COOPERNUOTO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GNINI BRIGIDA             : 95 : NUOTO CLUB 2000 FAENZ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ANCINI CARLOTTA           : 94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CIBILLA SOFIA             : 95 : NUOTO AICS BOLOGNA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ANDI GIULIA               : 95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LLI CARLOTTA             : 95 : POLIV.FUTURA FINALE EM.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OTTI GLORIA               : 95 : NUOTO SPRINT BORGO - BO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AVAGLIA ELISA             : 95 : NUOTO SPRINT BORGO - BO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INI GIULIA               : 95 : NUOTATORI MODENESI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SSI GIULIA               : 94 : ACQUA TIME - CENTO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OGGI LINDA     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TANZANI MARTINA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ZAGATTI ELISA              : 94 : NUOTATORI ESTEN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FEMMINE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2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CELLOTTI CHIARA         : 94 : RANE ROSSE AQVASPORT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MARIKA             : 94 : CN UISP -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VECCHI ILARIA         : 94 : IMOLANUOTO 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LLA RACHELE             : 94 : NUOTO CL.AZZURRA 91 - B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GNUDINI ALICE            : 94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INI ERICA                : 94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VIERI ELISA              : 95 : MODENA NUOTO     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GLIELMINI FRANCESCA      : 94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GLIARANI SARA            : 95 : SAN MARINO NUOTO         :  2'1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ARE REBECCA             : 95 : VVFF MODENA M.MENEGOL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TI FEDERICA            : 94 : COOPERNUOTO  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KORYATINA VALENTYNA       : 95 : UISP NUOTO LUGO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IOLI VIOLA               : 95 : POL COMUNALE RICCIONE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TALI NOEMI               : 95 : PRESIDENT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PAMONTI VERONICA         : 94 : PRESIDENT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VITTORIA           : 95 : NUOTO CLUB 91 PARMA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ERICA              : 94 : COOPERNUOTO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ALOSSI NOEMI            : 95 : COOPERNUOTO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ESTINI ELEONORA         : 95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MARGHERITA       : 95 : NUOTO CLUB 91 PARMA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VOLA ALICE               : 95 : UISP NUOTO LUGO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SSI GIULIA               : 94 : VVFF MODENA M.MENEGOLA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GNINI NICOLE           : 95 : SAN MARINO NUOTO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DIOTTO MICHELA ALESSANDRA: 95 : PRESIDENT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RELLI VALENTINA          : 95 : IMOLANUOTO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LILLA ELEONORA           : 95 : EDERA NUOTO FORLI'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RADI RACHELE            : 95 : NUOTATORI FORNOVO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OLIVARI NICOLE DIANA       : 95 : ALTO RENO DE AKKER - BO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ASSI AGNESE             : 95 : COOPERNUOTO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TTAZZI GIULIA            : 95 : PRESIDENT BOLOGNA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PUCCI ELENA              : 95 : IMOLANUOTO 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OTTI FRANCESCA          : 95 : NUOTATORI ESTENSI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ORGI BARBARA             : 95 : NUOTO CLUB 2000 FAENZ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ORA MARTINA             : 94 : NUOTATORI ESTENSI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ANESE FEDERICA           : 95 : RINASCITA TEAM ROMAGNA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TERLINI GRETA            : 95 : COOPERNUOTO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APPORTO GIULIA            : 95 : IMOLANUOTO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NOLDI LARA               : 94 : NUOTATORI FORNOVO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ONTI NAOMI TRISHA         : 95 : COOPERNUOTO 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GNOGNA LAURA             : 95 : LIB NUOTO FORLI'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ANDI GIULIA               : 95 : RECORD NUOTO CLUB - BO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OTTI GLORIA               : 95 : NUOTO SPRINT BORGO - BO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AVAGLIA ELISA             : 95 : NUOTO SPRINT BORGO - BO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GIULIA               : 94 : ACQUA TIME - CENTO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FEMMINE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4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4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4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LETIZIA           : 95 : NUOTO CL.AZZURRA 91 - BO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4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SARA            : 95 : SAN MARINO NUOTO 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I NICOLE                : 94 : COOPERNUOTO           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KORYATINA VALENTYNA       : 95 : UISP NUOTO LUGO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LI VIOLA               : 95 : POL COMUNALE RICCIONE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TALI NOEMI               : 95 : PRESIDENT BOLOGNA        :  4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ATI FEDERICA            : 94 : COOPERNUOTO          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VVFF MODENA M.MENEGOLA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ESTINI ELEONORA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CIMBENI BEATRICE        : 95 : SWEET TEAM ARL - MODENA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GLIELMINI FRANCESCA      : 94 : NUOTATORI ESTENSI        :  4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ISONI ILENIA             : 95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MARGHERITA       : 95 : NUOTO CLUB 91 PARMA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CALOSSI NOEMI            : 95 : COOPERNUOTO     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AGNINI NICOLE           : 95 : SAN MARINO NUOTO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ILLA ELEONORA           : 95 : EDERA NUOTO FORLI'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ASSI AGNESE             : 95 : COOPERNUOTO      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EDINI COSTANZA           : 94 : RECORD NUOTO CLUB - BO   :  4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RELLI VALENTINA          : 95 : IMOLANUOTO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LIVARI NICOLE DIANA       : 95 : ALTO RENO DE AKKER - BO  :  4'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OTTI FRANCESCA          : 95 : NUOTATORI ESTENSI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TERLINI GRETA            : 95 : COOPERNUOTO          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PUCCI ELENA              : 95 : IMOLANUOTO               :  5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RGI BARBARA             : 95 : NUOTO CLUB 2000 FAENZA   :  5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NTI NAOMI TRISHA         : 95 : COOPERNUOTO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NTURA FRANCESCA          : 94 : RECORD NUOTO CLUB - BO   :  5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2 FEMMINE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- BOLOGNA        :  8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ERI ALESSIA            : 94 : IMOLANUOTO               :  9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9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9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LLA RACHELE             : 94 : NUOTO CL.AZZURRA 91 - BO :  9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VECCHI ILARIA         : 94 : IMOLANUOTO               :  9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SARA            : 95 : SAN MARINO NUOTO         :  9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ESTINI ELEONORA         : 95 : CN UISP - BOLOGNA        :  9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I NOEMI               : 95 : PRESIDENT BOLOGNA        :  9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LI VIOLA               : 95 : POL COMUNALE RICCIONE    :  9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ATI FEDERICA            : 94 : COOPERNUOTO              :  9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CIMBENI BEATRICE        : 95 : SWEET TEAM ARL - MODENA  :  9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KORYATINA VALENTYNA       : 95 : UISP NUOTO LUGO          :  9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CALOSSI NOEMI            : 95 : COOPERNUOTO              :  9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ILLA ELEONORA           : 95 : EDERA NUOTO FORLI'       : 10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UGHI DEBORA             : 94 : NUOTATORI ESTENSI        : 10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NICOLE           : 95 : SAN MARINO NUOTO         : 10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IVARI NICOLE DIANA       : 95 : ALTO RENO DE AKKER - BO  : 10'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A FRANCESCA          : 94 : RECORD NUOTO CLUB - BO   : 1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FEMMINE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2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VECCHI ILARIA         : 94 : IMOLANUOTO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ZZANI GIULIA             : 95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ZZO MARIANNA              : 94 : PRESIDENT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ELLI LETIZIA           : 95 : NUOTO CL.AZZURRA 91 - BO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MARIKA             : 94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UFFRIDA LETIZIA           : 95 : IMOLANUOTO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ILENIA             : 95 : POL COMUNALE RICCIONE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ELLI LAURA              : 95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 MONTE ERIKA            : 94 : CN UISP - BOLO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PAMONTI VERONICA         : 94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NERATI FABIOLA           : 95 : NUOTATORI ESTENSI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CIO ALICE               : 95 : CN UISP - BOLOGNA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SCIMBENI BEATRICE        : 95 : SWEET TEAM ARL -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NINI CARLOTTA        : 95 : CN UISP -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SARI BEATRICE           : 95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YTTEWAAL NICOLE           : 95 : MODENA NUOTO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TINI FRANCESCA          : 94 : NUOTATORI ESTENSI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ARE REBECCA             : 95 : VVFF MODENA M.MENEGOLA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NTURA FRANCESCA          : 94 : RECORD NUOTO CLUB - BO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CAMILLA             : 94 : COOPERNUOTO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NOVA FEDERICA          : 95 : ALBATROS SSD - CARPI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NCINI CARLOTTA           : 94 : ACQUA TIME - CENTO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FEMMINE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5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CIMBENI BEATRICE        : 95 : SWEET TEAM ARL - MODENA  :  5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ELLI LAURA              : 95 : CN UISP - BOLOGNA     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SOFIA                : 95 : LIB NUOTO FORLI'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ANNINI CARLOTTA        : 95 : CN UISP - BOLOGNA        :  5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ARI NICOLE DIANA       : 95 : ALTO RENO DE AKKER - BO  :  5'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A FRANCESCA          : 94 : RECORD NUOTO CLUB - BO   :  5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FKOVA CARLOTTA           : 93 : IMOLANUOTO               :    2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IMOLANUOTO       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NUOTO CL.AZZURRA 91 - BO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INI GIULIA             : 92 : RANE ROSSE AQVASPORT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GLINI LIVIA           : 90 : NUOTO CL.AZZURRA 91 - BO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ZARDI LINDA             : 91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AGNOLI LUCIA           : 88 : LIB NUOTO FORLI'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ILARIA            : 92 : NUOTATORI ESTEN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PPIOLI GIORG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IERI MARTINA           : 93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SANELLI ALICE           : 88 : NUOVO NUOTO - BOLOGNA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PIGNOLI SONIA            : 93 : POL COMUNALE RICCIONE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ELLINI BEATRICE         : 92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NEVALI SARA             : 93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LI ANNA               : 93 : NUOTO CLUB 91 PARMA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NDOLFI ILARIA            : 93 : RECORD NUOTO CLUB - BO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IGNOLI FRANCESCA       : 92 : ALTO RENO DE AKKER - BO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FKOVA CARLOTTA           : 93 : IMOLANUOTO               :  1'0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IMOLANUOTO               :  1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1'0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INI GIULIA             : 92 : RANE ROSSE AQVASPORT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ILARIA             : 90 : NUOTO CL.AZZURRA 91 - BO :  1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AGNOLI LUCIA           : 88 : LIB NUOTO FORLI'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VAGLINI LIVIA           : 90 : NUOTO CL.AZZURRA 91 - BO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PPIOLI GIORGIA            : 93 : POL COMUNALE RICCIONE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BELLINI BEATRICE         : 92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LI ANNA               : 93 : NUOTO CLUB 91 PARM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GNO NATALIA           : 90 : ALTO RENO DE AKKER - BO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VO ROSA                 : 88 : ALTO RENO DE AKKER - BO  :  1'1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FKOVA CARLOTTA           : 93 : IMOLANUOTO               :  2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-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INI GIULIA             : 92 : RANE ROSSE AQVASPORT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GIORGIA            : 93 : POL COMUNALE RICCIONE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NEVALI SARA             : 93 : CN UISP - BOLOGNA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GNO NATALIA           : 90 : ALTO RENO DE AKKER - BO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O ROSA                 : 88 : ALTO RENO DE AKKER - BO  :  2'4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FKOVA CARLOTTA           : 93 : IMOLANUOTO               :    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  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AGLINI LIVIA           : 90 : NUOTO CL.AZZURRA 91 - B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DORO CARLOTTA          : 92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LICE           : 88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ILARIA            : 92 : NUOTATORI ESTENSI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CINELLI MARTINA         : 93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ZARDI LINDA             : 91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VIOLI SOLEIKA           : 93 : POLIV.FUTURA FINALE EM.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ETTI MARGHERITA         : 88 : NUOTO CL.AZZURRA 91 - BO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ELLINI BEATRICE         : 92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NDOLFI ILARIA            : 93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GNACCA ALICE             : 93 : NUOTATORI FORNOVO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ELLI ANNA               : 91 : RECORD NUOTO CLUB - BO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CHIARI SILVIA           : 92 : RANE ROSSE AQVASPORT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1'0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OLI SIMONA            : 84 : POL COMUNALE RICCIONE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OIA MICHELA             : 93 : LIB NUOTO FORLI'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CINELLI MARTINA         : 93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ILARIA            : 93 : RECORD NUOTO CLUB - BO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RIS RITA                : 91 : RECORD NUOTO CLUB - BO   :  1'1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LI ANNA               : 93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GNO NATALIA           : 90 : ALTO RENO DE AKKER - BO  :  1'2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RANE ROSSE AQVASPORT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4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NUOTO CL.AZZURRA 91 - BO :  2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DRINI GRETA             : 93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OLI LUCIA           : 88 : LIB NUOTO FORLI'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ZINI SARA              : 93 : IMOLANUOTO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OIA MICHELA             : 93 : LIB NUOTO FORLI'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3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TI MARGHERITA         : 88 : NUOTO CL.AZZURRA 91 - BO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MODENA NUOTO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PELLETTI VALENTINA      : 93 : NUOTO CL.AZZURRA 91 - BO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AMBRA               : 93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GNOLI FRANCESCA       : 92 : ALTO RENO DE AKKER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LANDI SOFIA            : 93 : RECORD NUOTO CLUB - BO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POLIV.FUTURA FINALE EM.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 BEATRICE           : 91 : ALTO RENO DE AKKER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MUZZI SILVIA             : 93 : IMOLANUOTO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               :  1'1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MODENA NUOTO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ETTI MARGHERITA         : 88 : NUOTO CL.AZZURRA 91 - BO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CI VALENTINA             : 9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I VALENTINA      : 93 : NUOTO CL.AZZURRA 91 - BO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ATTI ANTONIA           : 92 : NUOTATORI ESTENSI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SANELLI ALICE           : 88 : NUOVO NUOTO - BOLOGN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GNOLI FRANCESCA       : 92 : ALTO RENO DE AKKER - BO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LANDI SOFIA            : 93 : RECORD NUOTO CLUB - BO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 BEATRICE           : 91 : ALTO RENO DE AKKER - BO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MUZZI SILVIA             : 93 : IMOLANUOTO  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MODENA NUOTO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ETTI MARGHERITA         : 88 : NUOTO CL.AZZURRA 91 - BO :  2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I VALENTINA             : 93 : POL COMUNALE RICCIONE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PELLETTI VALENTINA      : 93 : NUOTO CL.AZZURRA 91 - BO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ATTI ANTONIA           : 92 : NUOTATORI ESTEN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LICE           : 88 : NUOVO NUOTO - BOLOGNA    :  2'5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 BEATRICE           : 91 : ALTO RENO DE AKKER - BO  :  3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NI CLELIA                : 92 : SAN MARINO NUOTO      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RIO CAMILLA            : 92 : IMOLANUOTO            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ILARIA            : 92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VAGLINI LIVIA           : 90 : NUOTO CL.AZZURRA 91 - BO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DORO CARLOTTA          : 92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IGNOLI SONIA            : 93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VIOLI SOLEIKA           : 93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ETTI MARGHERITA         : 88 : NUOTO CL.AZZURRA 91 - B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NOLI FRANCESCA       : 92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ANJIC VANJA              : 89 : ALTO RENO DE AKKER - BO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GRINI GIULIA             : 92 : RANE ROSSE AQVASPORT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I SAMANTHA             : 92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GNACCA ALICE             : 93 : NUOTATORI FORNOVO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CCINELLI MARTINA         : 9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NDOLFI ILARIA            : 93 : RECORD NUOTO CLUB - BO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MUZZI SILVIA             : 93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TALI LAURA               : 93 : NUOTO SPRINT BORGO - BO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 BEATRICE           : 91 : ALTO RENO DE AKKER - BO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LLIGOLA FRANCESCA        : 92 : NUOTO SPRINT BORGO - BO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SI PAMELA               : 93 : NUOTO CLUB IL SESAMO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NINI DEA               : 93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ELLI SILVIA             : 93 : EDERA NUOTO FORLI'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  5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NUOTO CL.AZZURRA 91 - BO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INI CLELIA                : 92 : SAN MARINO NUOTO         :    5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DORO CARLOTTA          : 92 : IMOLANUOTO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ILARIA            : 92 : NUOTATORI ESTENSI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CINI AMB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PIGNOLI SONIA            : 93 : POL COMUNALE RICCIONE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GNACCA ALICE             : 93 : NUOTATORI FORNOVO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I SAMANTHA             : 92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GRINI GIULIA             : 92 : RANE ROSSE AQVASPORT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VIOLI SOLEIKA           : 93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VALENTINA      : 93 : NUOTO CL.AZZURRA 91 - BO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IGNOLI FRANCESCA       : 92 : ALTO RENO DE AKKER - BO  :  1'0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MUZZI SILVIA             : 93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TALI LAURA               : 93 : NUOTO SPRINT BORGO - BO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NDOLFI ILARIA            : 93 : RECORD NUOTO CLUB - BO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LIGOLA FRANCESCA        : 92 : NUOTO SPRINT BORGO - BO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IGNO NATALIA           : 90 : ALTO RENO DE AKKER - BO  :  1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ELLI GIORGIA         : 93 : NUOTATORI MODENESI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SI PAMELA               : 93 : NUOTO CLUB IL SESAMO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NINI DEA               : 93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RRA CORINNE              : 93 : NUOTO SPRINT BORGO - BO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IMOLANUOTO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MALDI MARTINA           : 88 : CN UISP - BOLOGNA        :  2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DORO CARLOTTA          : 92 : IMOLANUOTO 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A SILVIA                : 93 : MODENA NUOTO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I SAMANTHA             : 92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AZZI NICOLETTA        : 89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GNACCA ALICE             : 93 : NUOTATORI FORNOVO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CINI AMBRA             : 93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ZINI SARA              : 93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OIA MICHELA             : 93 : LIB NUOTO FORLI'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INI DEBORAH            : 93 : IMOLANUOTO   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LI ANNA               : 93 : NUOTO CLUB 91 PARMA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LI BEATRICE           : 91 : ALTO RENO DE AKKER - BO  :  2'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PIGNOLI FRANCESCA       : 92 : ALTO RENO DE AKKER - BO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MANINI DEA               : 93 : IMOLANUOTO 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ABUCCHI MARIA GIULIA     : 93 : NUOTATORI FORNOVO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4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POL COMUNALE RICCIONE    :  4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NEVALI SARA             : 93 : CN UISP - BOLOGNA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AZZI NICOLETTA        : 89 : CN UISP - BOLOGNA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       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ALICE             : 93 : NUOTATORI FORNOVO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I SAMANTHA             : 92 : CN UISP -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LI ANNA               : 93 : NUOTO CLUB 91 PARMA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ICHELA             : 93 : LIB NUOTO FORLI'         :  4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NOLI FRANCESCA       : 92 : ALTO RENO DE AKKER - BO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8'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9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9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9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ZZI NICOLETTA        : 89 : CN UISP - BOLOGNA        :  9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ALICE             : 93 : NUOTATORI FORNOVO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INELLI MARTINA         : 93 : CN UISP - BOLOGNA        :  9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ZINI SARA              : 93 : IMOLANUOTO               :  9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UCCI LARA               : 90 : EDERA NUOTO FORLI'     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I SAMANTHA             : 92 : CN UISP - BOLOGNA        : 10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LI ANNA               : 93 : NUOTO CLUB 91 PARMA      : 10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16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16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       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CHIARI SILVIA           : 92 : RANE ROSSE AQVASPORT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ARIANNA           : 89 : NUOTO CL.AZZURRA 91 - BO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ELISA                : 90 : POL COMUNALE RICCIONE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MALDI MARTINA           : 88 : CN UISP - BOLOGNA        :  2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STORI BEATRICE           : 91 : CN UISP - BOLOGNA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AGNOLI LUCIA           : 88 : LIB NUOTO FORLI'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ZARDI LINDA             : 91 : IMOLANUOTO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GA SILVIA                : 93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CI VALENTINA             : 93 : POL COMUNALE RICCIONE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NI DEBORAH            : 93 : IMOLANUOTO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ETTI MARGHERITA         : 88 : NUOTO CL.AZZURRA 91 - BO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ZINI SARA  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OIA MICHELA             : 93 : LIB NUOTO FORLI'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LI ANNA               : 93 : NUOTO CLUB 91 PARMA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I SAMANTHA             : 92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ELLI ANNA               : 91 : RECORD NUOTO CLUB - BO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GNO NATALIA           : 90 : ALTO RENO DE AKKER - BO  :  2'5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SCHETTI MARIA ELENA      : 93 : ALDEBARAN CATTOLICA NUOTO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4'5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I GRETA             : 93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SCHIARI SILVIA           : 92 : RANE ROSSE AQVASPORT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AGNOLI LUCIA           : 88 : LIB NUOTO FORLI'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ARIANNA           : 89 : NUOTO CL.AZZURRA 91 - BO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DEBORAH            : 93 : IMOLANUOTO      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OIA MICHELA             : 93 : LIB NUOTO FORLI'    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PPIANI DAVIDE           : 98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UZZI LORENZO           : 98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GIAMMARCO            : 98 : IMOLANUOTO 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TOBIA                : 98 : NUOTATORI ESTENSI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MANUELE DARIO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NI FILIPPO              : 98 : MODENA NUOTO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CRISTIAN             : 99 : GENS ACQUATICA SAN MARINO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 CHIATTO PRISCO          : 98 : VVFF MODENA M.MENEGOL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VESTRI ALESSANDRO       : 98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O' LORENZO             : 98 : NUOTO CLUB SASSUOLO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HMAN JULIAN   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YOEL                : 98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DERICI ANDREA  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ACCINI ELIA             : 98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TANI MARCO             : 98 : NUOTO CL.AZZURRA 91 - BO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ESANI FEDERICO          : 98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MBARDI LUCA              : 98 : EDERA NUOTO FORLI'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DELLI RICCARDO          : 98 : ALBATROS SSD - CARPI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GLIARI NICOLO'            : 98 : POL COOP NORDEST - PARMA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LUCCI FEDERICO           : 98 : MULTISPORTCENTER ASD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SI MARCO                 : 98 : COOPERNUOTO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CALDI DAVIDE            : 98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AZZI ALAN               : 98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VATI ALESSANDRO          : 98 : POL COOP NORDEST - PARMA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NATTI SIMONE             : 98 : RINASCITA TEAM ROMAGN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AMOTTI RICCARDO  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RDIZZONI NICOLAS          : 98 : ACQUA TIME - CENTO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TISI ANDREA              : 98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NDI DAVIDE               : 98 : CN UISP - BOLOGNA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AGAMBA ALESSANDRO      : 98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GATTI FRANCESCO          : 98 : NUOTATORI ESTENSI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NDI LORENZO         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ULIANO MATTIA             : 98 : NUOTATORI MODENESI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RADI BRAIAN               : 98 : IMOLANUOTO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EGHIZZI FRANCESCO         : 98 : NUOTATORI MODENESI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ORCHI RICCARDO           : 98 : ALBATROS SSD - CARPI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RAZZI DAVIDE              : 98 : NUOTO CLUB IL SESAMO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FREDINI SEBASTIANO      : 98 : ALBATROS SSD - CARPI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OLI FRANCESCO             : 98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NTI TOMMASO              : 98 : ALDEBARAN CATTOLICA NUOTO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VVFF MODENA M.MENEGOLA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GIAMMARCO            : 98 : IMOLANUOTO               :  2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ZZI LORENZO           : 98 : IMOLANUOTO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UCCO NICOLO'             : 98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HIATTO PRISCO          : 98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ARDI FRANCESCO          : 98 : CN UISP - BOLOGNA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YOEL                : 98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ANI MARCO             : 98 : NUOTO CL.AZZURRA 91 - BO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I MARCO                 : 98 : COOPERNUOTO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NARI LUCA             : 98 : SWEET TEAM ARL - MODENA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CALDI DAVIDE            : 98 : PRESIDENT BOLOGNA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ELLI RICCARDO          : 98 : ALBATROS SSD - CARPI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GLIARI NICOLO'            : 98 : POL COOP NORDEST - PARMA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ARDI LUCA              : 98 : EDERA NUOTO FORLI'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UCCI FEDERICO           : 98 : MULTISPORTCENTER ASD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VATI ALESSANDRO          : 98 : POL COOP NORDEST - PARMA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ANDREA               : 98 : IMOLANUOTO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AMOTTI RICCARDO         : 98 : COOPERNUOTO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DIZZONI NICOLAS          : 98 : ACQUA TIME - CENTO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GATTI FRANCESCO          : 98 : NUOTATORI ESTENSI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NDI LORENZO             : 98 : NUOTO CENTER FORLI'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DAVIDE            : 98 : SAN MARINO NUOTO         :  1'0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1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NICHOLAS            : 98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HIATTO PRISCO          : 98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ARDI ANDREA            : 98 : NUOTO CLUB 2000 FAENZ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SSIROLI EMANUELE         : 98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LINI ANDREA            : 98 : POLIV.OLIMPIA VIGNOLA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HMAN JULIAN              : 98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ALE GIORGIO              : 98 : POL COOP NORDEST - PARMA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NICOLO'            : 98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OLIO DAVIDE           : 98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DORNI FABIO               : 98 : NUOTO CLUB 91 PARMA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DERICI ANDREA            : 98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ZZETTA LUCA              : 98 : NUOTATORI ESTENSI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OVANNI        : 98 : POLIV.OLIMPIA VIGNOLA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GLIATA SIMONE            : 98 : POL 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UCCI FEDERICO           : 98 : MULTISPORTCENTER ASD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DOARDO MARIA        : 98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OSSI EDOARDO   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RCI SAMUELE              : 98 : CN UISP -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INUCCI FEDERICO       : 98 : NUOTO CLUB SASSUOLO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DARIO              : 98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GHIZZI FRANCESCO         : 98 : NUOTATORI MODENESI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GLIARI NICOLO'            : 98 : POL COOP NORDEST - PARMA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AZZI ALAN               : 98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ENA GIORGIO              : 98 : VVFF MODENA M.MENEGOL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PPICI PIETRO              : 98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SPARI NICCOLO'           : 98 : MULTISPORTCENTER ASD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EDDI MARCO               : 98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RISTANI MARCO             : 98 : NUOTO CL.AZZURRA 91 - BO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ONI ENRICO            : 98 : NUOTATORI ESTENSI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2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NICOLO'            : 98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ROLI DAVIDE            : 98 : PRESIDENT BOLOGNA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HMAN JULIAN              : 98 : NUOTATORI ESTENSI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- BOLOGNA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ARDI DAVIDE            : 98 : SAN MARINO NUOTO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SINARI LUCA             : 98 : SWEET TEAM ARL - MODENA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INUCCI FEDERICO       : 98 : NUOTO CLUB SASSUOLO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GLIARI NICOLO'            : 98 : POL COOP NORDEST - PARMA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GHIZZI FRANCESCO         : 98 : NUOTATORI MODENESI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EDDI MARCO               : 98 : CN UISP - BOLOGNA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1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: 98 : IMOLANUOTO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ETTI MATTIA          : 98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ETTA LUCA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FRANO RICCARDO           : 98 : NUOTO CLUB SASSUOLO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MIANI VITTORIO           : 98 : MODENA NUOTO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GARI MARCO              : 98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SELLA MATTEO             : 98 : SAVENA NUOTO TEAM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SSIROLI EMANUELE         : 98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NICHOLAS            : 98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ANI EUGENIO           : 98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SPARI NICCOLO'           : 98 : MULTISPORTCENTER ASD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VAGNI NICOLA            : 98 : ALDEBARAN CATTOLICA NUOTO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IORGIO              : 98 : VVFF MODENA M.MENEGOL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DARIO              : 98 : POL COOP NORDEST - PARMA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BLASIO NICOLA           : 98 : CN UISP - BOLOGNA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RDINI LUCA               : 98 : ALDEBARAN CATTOLICA NUOTO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SI CHRISTIAN             : 98 : ACQUA TIME - CENTO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MBARDI LUCA              : 98 : EDERA NUOTO FORLI'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GASI LUCA                : 98 : SAVENA NUOTO TEAM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INI LUCA                 : 98 : NUOTATORI MODENESI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CA MARCO                : 98 : IMOLANUOTO 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DINI BEURI FEDERICO    : 98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CREDICO EDOARDO         : 98 : NUOTO SPRINT BORGO - BO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PPICI PIETRO              : 98 : POL COOP NORDEST - PARMA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ORAGNI NICOLO'            : 98 : CN UISP -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ZONI ENRICO            : 98 : NUOTATORI ESTENSI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KOZAK YAROSLAV             : 98 : NUOTO CLUB SASSUOLO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RINA ALEX                : 98 : CN UISP - BOLOGNA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NTI TOMMASO              : 98 : ALDEBARAN CATTOLICA NUOTO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AFFRONI EMANUELE        : 98 : NUOTO CLUB 2000 FAENZ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FREDINI SEBASTIANO      : 98 : ALBATROS SSD - CARPI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TOLETTI NICOLA          : 98 : IMOLANUOTO    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IOLI MIRCO                : 98 : EDERA NUOTO FORLI'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ULIANO MATTIA             : 98 : NUOTATORI MODENESI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NDINI ALESSANDRO SASHA   : 98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ANI LORENZO              : 98 : NUOTATORI MODENESI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ANFELICE IACOPO          : 98 : NUOTO CLUB 2000 FAENZ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: 98 : IMOLANUOTO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ETTI MATTIA          : 98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GARI MARCO              : 98 : PRESIDENT BOLOGNA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FRANO RICCARDO           : 98 : NUOTO CLUB SASSUOLO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MIANI VITTORIO           : 98 : MODENA NUOTO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EUGENIO           : 98 : CN UISP - BOLOGNA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ELLA MATTEO             : 98 : SAVENA NUOTO TEAM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LORENZO            : 98 : VVFF MODENA M.MENEGOL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ARI NICCOLO'           : 98 : MULTISPORTCENTER ASD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BLASIO NICOLA           : 98 : CN UISP - BOLOGNA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RDINI LUCA               : 98 : ALDEBARAN CATTOLICA NUOTO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LUCA                 : 98 : NUOTATORI MODENESI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IORGIO              : 98 : VVFF MODENA M.MENEGOL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DI DAVIDE               : 98 : CN UISP - BOLOGNA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MBARDI LUCA              : 98 : EDERA NUOTO FORLI'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DINI BEURI FEDERICO    : 98 : NUOTO CENTER FORLI'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PPICI PIETRO              : 98 : POL COOP NORDEST - PARMA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ETTI NICOLA          : 98 : IMOLANUOTO  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ZONI ENRICO            : 98 : NUOTATORI ESTENSI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RINA ALEX                : 98 : CN UISP - BOLOGNA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CA MARCO                : 98 : IMOLANUOTO       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DINI ALESSANDRO SASHA   : 98 : NUOTO CLUB 2000 FAENZA 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NUOTATORI ESTENSI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DAVIDE            : 98 : SAN MARINO NUOTO         :    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ROLI DAVIDE            : 98 : PRESIDENT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I FILIPPO              : 98 : MODENA NUOTO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LIADORI MATTEO         : 98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ELLA EDOARDO            : 98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UZZI LORENZO           : 98 : IMOLANUOTO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ESI NICHOLAS            : 98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GLIOLI SIMONE            : 98 : NUOTO CLUB SASSUOLO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ESANI FEDERICO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HMAN JULIAN    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ELLI FRANCESCO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SSIROLI EMANUELE         : 98 : UISP NUOTO LUGO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INI FABIO              : 98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VATI ALESSANDRO          : 98 : POL COOP NORDEST - PARMA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NELLI NICOLA          : 98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LVESTRI ALESSANDRO       : 98 : ALDEBARAN CATTOLICA NUOTO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AZZI ALAN  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CCINI ELIA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OMBA ALESSANDRO         : 98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IORGIO              : 98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DIOTTO ANDREA GIOVANNI   : 98 : PRESIDENT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LL'OLIO DAVIDE           : 98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ALI MICHELE            : 98 : NUOTO CLUB 91 PARMA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SSI EDOARDO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ALE GIORGIO 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MBARDI LUCA              : 98 : EDERA NUOTO FORLI'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SI OSCAR VALERIO         : 98 : NUOTATORI MODENESI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TOLETTI NICOLA          : 98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ISTANI MARCO             : 98 : NUOTO CL.AZZURRA 91 - B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GAZZOTTI RICCARDO         : 98 : NUOTO CLUB SASSUOLO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ZZARINI LUCA             : 98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O' LORENZO             : 98 : NUOTO CLUB SASSUOLO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LVAGNI NICOLA            : 98 : ALDEBARAN CATTOLICA NUOTO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LAGAMBA ALESSANDRO      : 98 : NUOTO CENTER FORLI'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NTO VINCENZO             : 98 : IMOLANUOTO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AVOSI MARCO              : 98 : NUOTO CLUB IL SESAM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FRANO RICCARDO           : 98 : NUOTO CLUB SASSUOLO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CCAFERRI JACOPO          : 98 : POLIV.OLIMPIA VIGNOLA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ISI MARCO                 : 98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LIBERTI NICOLA           : 98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TISI ANDRE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NATTI SIMONE             : 98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ORAGNI NICOLO'            : 98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EGGIANI EUGENIO           : 98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SI CHRISTIAN             : 98 : ACQUA TIME - CENTO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ARDINI LUCA               : 98 : ALDEBARAN CATTOLICA NUOTO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SQUINUCCI FEDERICO       : 98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RDIZZONI NICOLAS          : 98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EGHIZZI FRANCESCO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SPARI NICCOLO'           : 98 : MULTISPORTCENTER ASD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NDI DAVIDE               : 98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ODI MARCO                 : 98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OPPICI PIETRO              : 98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UGASI LUCA                : 98 : SAVENA NUOTO TEAM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TORCHI RICCARDO           : 98 : ALBATROS SSD - CARPI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RADI BRAIAN     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GOLI MATTIA              : 98 : NUOTO AICS BOLOGNA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URCI SAMUELE              : 98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ERZONI ENRICO            : 98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RAZZI DAVIDE              : 98 : NUOTO CLUB IL SESAM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KOZAK YAROSLAV             : 98 : NUOTO CLUB SASSUOLO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IARDI FRANCESCO          : 98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IULIANO MATTIA             : 98 : NUOTATORI MODENESI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LAFFRONI EMANUELE        : 98 : NUOTO CLUB 2000 FAENZ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ARCA MARCO                : 98 : IMOLANUOTO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NDINI ALESSANDRO SASHA   : 98 : NUOTO CLUB 2000 FAENZA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RAZZI ALESSIO             : 98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FREDINI SEBASTIANO      : 98 : ALBATROS SSD - CARPI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IOLI MIRCO                : 98 : EDERA NUOTO FORLI'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ZOLI FRANCESCO             : 98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REDDI MARCO               : 98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IANFELICE IACOPO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ELLA EDOARDO            : 98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SI NICHOLAS            : 98 : CN UISP -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CN UISP -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ZZETTA LUCA              : 98 : NUOTATORI ESTENSI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A GIAMMARCO            : 98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NI FILIPPO              : 98 : MODENA NUOTO 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ROLI DAVIDE            : 98 : PRESIDENT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ARDI ANDREA            : 98 : NUOTO CLUB 2000 FAENZA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MBINI FABIO              : 98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ESANI FEDERICO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ORNI FABIO               : 98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ENTI GABRIELE           : 98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GLIOLI SIMONE            : 98 : NUOTO CLUB SASSUOLO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LIADORI MATTEO         : 98 : IMOLANUOTO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ALE GIORGIO              : 98 : POL COOP NORDEST - PARMA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GARI MARCO              : 98 : PRESIDENT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OMBA ALESSANDRO         : 98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ELLI FRANCESCO          : 98 : NUOTATORI ESTENSI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SARELLA ALESSANDRO       : 98 : PRESIDENT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RARDI FRANCESCO          : 98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UZZI LORENZO           : 98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DINELLI NICOLA          : 98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HMAN JULIAN              : 98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GIOVANNI        : 98 : POLIV.OLIMPIA VIGNOLA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 CHIATTO PRISCO          : 98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SOLINI GIANLUCA          : 99 : GENS ACQUATICA SAN MARINO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DIOTTO ANDREA GIOVANNI   : 98 : PRESIDENT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LVESTRI ALESSANDRO       : 98 : ALDEBARAN CATTOLICA NUOTO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RACCINI ELIA             : 98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LIPPETTI MATTIA          : 98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AZZOTTI RICCARDO         : 98 : NUOTO CLUB SASSUOLO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CCAFERRI JACOPO          : 98 : POLIV.OLIMPIA VIGNOLA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ALL'OLIO DAVIDE           : 98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ORAGNI NICOLO'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UGANI MATTIA            : 98 : MODENA NUOTO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O' LORENZO             : 98 : NUOTO CLUB SASSUOLO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SI OSCAR VALERIO         : 98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ISSIROLI EMANUELE         : 98 : UISP NUOTO LUGO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OSSI EDOARDO             : 98 : POL COOP NORDEST - PARMA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VATI ALESSANDRO          : 98 : POL COOP NORDEST - PARMA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UCCHI YOEL    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DERICI ANDREA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ERRARI DARIO              : 98 : POL COOP NORDEST - PARMA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NTO VINCENZO    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OGLIATA SIMONE  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EDOARDO MARIA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NCALDI DAVIDE            : 98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TISI ANDREA              : 98 : NUOTATORI ESTENSI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INATTI SIMONE             : 98 : RINASCITA TEAM ROMAGN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ENA GIORGIO              : 98 : VVFF MODENA M.MENEGOL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ONDI DAVIDE               : 98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NAZZI ALAN               : 98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SQUINUCCI FEDERICO       : 98 : NUOTO CLUB SASSUOLO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ELIBERTI NICOLA           : 98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RAVOSI MARCO              : 98 : NUOTO CLUB IL SESAMO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LVAGNI NICOLA            : 98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ZZARINI LUCA             : 98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LLAGAMBA ALESSANDRO      : 98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ISI MARCO          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NDELLI RICCARDO          : 98 : ALBATROS SSD - CARPI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RTOLETTI NICOLA          : 98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USELLA MATTEO             : 98 : SAVENA NUOTO TEAM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ZZALI MICHELE            : 98 : NUOTO CLUB 91 PARMA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RISTANI MARCO             : 98 : NUOTO CL.AZZURRA 91 - BO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EGHIZZI FRANCESCO         : 98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INI LUCA                 : 98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RDIZZONI NICOLAS          : 98 : ACQUA TIME - CENTO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RADI BRAIAN               : 98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USI CHRISTIAN             : 98 : ACQUA TIME - CENTO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UFRANO RICCARDO           : 98 : NUOTO CLUB SASSUOLO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RAMOTTI RICCARDO         : 98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TURCI SAMUELE   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EGGIANI EUGENIO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ODI MARCO                 : 98 : POL COOP NORDEST - PARMA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OPPICI PIETRO              : 98 : POL COOP NORDEST - PARMA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UGASI LUCA                : 98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ALAFFRONI EMANUELE        : 98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EGOLI MATTIA              : 98 : NUOTO AICS BOLOGNA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IULIANO MATTIA             : 98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TORCHI RICCARDO           : 98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ANZAVOLTA FILIPPO         : 98 : SAN MARINO NUOTO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OIARDI FRANCESCO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E BLASIO NICOLA           : 98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ZAGATTI FRANCESCO          : 98 : NUOTATORI ESTENSI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UERZONI ENRICO            : 98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KOZAK YAROSLAV             : 98 : NUOTO CLUB SASSUOLO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GRANDI LORENZO             : 98 : NUOTO CENTER FORLI'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FARINA ALEX                : 98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HIADINI BEURI FEDERICO    : 98 : NUOTO CENTER FORLI'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RAZZI DAVIDE              : 98 : NUOTO CLUB IL SESAMO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NDINI ALESSANDRO SASHA   : 98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MARZI MATTEO               : 98 : SAN MARINO NUOTO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RAZZI ALESSIO             : 98 : NUOTATORI ESTENSI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ARCA MARCO                : 98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ONTI TOMMASO              : 98 : ALDEBARAN CATTOLICA NUOTO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IOLI MIRCO                : 98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FREDDI MARCO               : 98 : CN UISP - BOLOGNA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OLI FRANCESCO             : 98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GIOVANNI              : 98 : PRESIDENT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DIEGO               : 98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ENTI GABRIELE           : 98 : COOPERNUOTO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ANDREA            : 98 : NUOTO CLUB 2000 FAENZA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DAVIDE            : 98 : SAN MARINO NUOTO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PIANO EMANUELE           : 98 : NUOTATORI ESTENSI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- BOLOGNA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NI FILIPPO              : 98 : MODENA NUOTO     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MBINI FABIO              : 98 : IMOLANUOTO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LORENZO            : 98 : VVFF MODENA M.MENEGOLA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ELLI FRANCESCO          : 98 : NUOTATORI ESTENSI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IRONI LUCA                : 98 : MODENA NUOTO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RARDINI GIOVANNI        : 98 : POLIV.OLIMPIA VIGNOLA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 CHIATTO PRISCO          : 98 : VVFF MODENA M.MENEGOLA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GARI MARCO              : 98 : PRESIDENT BOLOGNA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UGANI MATTIA            : 98 : MODENA NUOTO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UCCO NICOLO'             : 98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GLIOLI SIMONE            : 98 : NUOTO CLUB SASSUOLO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OMBA ALESSANDRO         : 98 : NUOTO CLUB 91 PARMA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RAGNI NICOLO'            : 98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DIOTTO ANDREA GIOVANNI   : 98 : PRESIDENT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ENA GIORGIO              : 98 : VVFF MODENA M.MENEGOLA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ALE GIORGIO              : 98 : POL COOP NORDEST - PARMA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MESANI FEDERICO          : 98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DINELLI NICOLA          : 98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CHI YOEL                : 98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CCAFERRI JACOPO          : 98 : POLIV.OLIMPIA VIGNOLA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RACCINI ELIA             : 98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RARDI FRANCESCO          : 98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DERICI ANDREA            : 98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IGLIADORI MATTEO         : 98 : IMOLANUOTO   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GLIATA SIMONE            : 98 : POL COMUNALE RICCIONE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ALL'OLIO DAVIDE           : 98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TISI ANDREA              : 98 : NUOTATORI ESTENSI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OSI OSCAR VALERIO         : 98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SI MARCO                 : 98 : COOPERNUOTO    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INI LUCA                 : 98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GAZZOTTI RICCARDO         : 98 : NUOTO CLUB SASSUOLO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USELLA MATTEO             : 98 : SAVENA NUOTO TEAM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SSI EDOARDO MARIA        : 98 : PRESIDENT BOLOGNA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OSSI EDOARDO             : 98 : POL COOP NORDEST - PARMA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CCI ANDREA               : 98 : IMOLANUOTO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I DARIO              : 98 : POL COOP NORDEST - PARMA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UGASI LUCA                : 98 : SAVENA NUOTO TEAM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ELIBERTI NICOLA           : 98 : NUOTO CLUB 91 PARMA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NCALDI DAVIDE            : 98 : PRESIDENT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EVATI ALESSANDRO          : 98 : POL COOP NORDEST - PARMA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INTO VINCENZO             : 98 : IMOLANUOTO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I CREDICO EDOARDO         : 98 : NUOTO SPRINT BORGO - BO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IULIANO MATTIA             : 98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EGHIZZI FRANCESCO         : 98 : NUOTATORI MODENESI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ALAFFRONI EMANUELE        : 98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USI CHRISTIAN             : 98 : ACQUA TIME - CENTO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AMOTTI RICCARDO         : 98 : COOPERNUOTO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RDIZZONI NICOLAS          : 98 : ACQUA TIME - CENTO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GATTI FRANCESCO          : 98 : NUOTATORI ESTENSI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INATTI SIMONE             : 98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OLUCCI FEDERICO           : 98 : MULTISPORTCENTER ASD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EGOLI MATTIA              : 98 : NUOTO AICS BOLOGNA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ODI MARCO                 : 98 : POL COOP NORDEST - PARMA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IARDI FRANCESCO          : 98 : CN UISP - BOLOGNA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TORCHI RICCARDO           : 98 : ALBATROS SSD - CARPI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ZZALI MICHELE            : 98 : NUOTO CLUB 91 PARMA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RCA MARCO                : 98 : IMOLANUOTO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RAZZI ALESSIO             : 98 : NUOTATORI ESTENSI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4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TOBIA                : 98 : NUOTATORI ESTENSI 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4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ENTI GABRIELE           : 98 : COOPERNUOTO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UOTO CLUB 2000 FAENZA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PIANO EMANUELE           : 98 : NUOTATORI ESTENSI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LUCA                : 98 : MODENA NUOTO     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FABIO              : 98 : IMOLANUOTO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ELLI FRANCESCO          : 98 : NUOTATORI ESTENSI     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SI NICHOLAS            : 98 : CN UISP - BOLOGNA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ORENZO            : 98 : VVFF MODENA M.MENEGOLA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NELLI ALESSANDRO      : 98 : CN UISP - BOLOGNA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LINI ANDREA            : 98 : POLIV.OLIMPIA VIGNOLA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A GIAMMARCO            : 98 : IMOLANUOTO               :  4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APPIANI DAVIDE           : 98 : NUOTATORI MODENESI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GLIORI BRUNO             : 98 : CN UISP - BOLOGNA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FEDERICO          : 98 : CN UISP -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JACOPO          : 98 : POLIV.OLIMPIA VIGNOLA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RAGNI NICOLO'            : 98 : CN UISP - BOLOGNA  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ENA GIORGIO              : 98 : VVFF MODENA M.MENEGOLA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ARDINI GIOVANNI        : 98 : POLIV.OLIMPIA VIGNOLA 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CCHI YOEL          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UGANI MATTIA            : 98 : MODENA NUOTO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DIOTTO ANDREA GIOVANNI   : 98 : PRESIDENT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EDOARDO MARIA        : 98 : PRESIDENT BOLOGNA     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MIANI VITTORIO           : 98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INI LUCA                 : 98 : NUOTATORI MODENESI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LL'OLIO DAVIDE           : 98 : CN UISP - BOLOGNA 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DERICI ANDREA            : 98 : CN UISP - BOLOGNA 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CCINI ELIA             : 98 : IMOLANUOTO         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SI OSCAR VALERIO         : 98 : NUOTATORI MODENESI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DARIO              : 98 : POL COOP NORDEST - PARMA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ULIANO MATTIA             : 98 : NUOTATORI MODENESI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NTO VINCENZO             : 98 : IMOLANUOTO               :  5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 ANDREA               : 98 : IMOLANUOTO               :  5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GASI LUCA                : 98 : SAVENA NUOTO TEAM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AMOTTI RICCARDO         : 98 : COOPERNUOTO          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LAFFRONI EMANUELE        : 98 : NUOTO CLUB 2000 FAENZA   :  5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GAZZOTTI RICCARDO         : 98 : NUOTO CLUB SASSUOLO      :  5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SI MARCO                 : 98 : COOPERNUOTO              :  5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USI CHRISTIAN             : 98 : ACQUA TIME - CENTO       :  5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RDIZZONI NICOLAS          : 98 : ACQUA TIME - CENTO       :  5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BLASIO NICOLA           : 98 : CN UISP - BOLOGNA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TOBIA                : 98 : NUOTATORI ESTENSI    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17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17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LINI ANDREA            : 98 : POLIV.OLIMPIA VIGNOLA    : 17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GIAMMARCO            : 98 : IMOLANUOTO               : 17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ELLI FRANCESCO          : 98 : NUOTATORI ESTENSI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FABIO              : 98 : IMOLANUOTO       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IRONI LUCA                : 98 : MODENA NUOTO             : 18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ENTI GABRIELE           : 98 : COOPERNUOTO              : 18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PPIANI DAVIDE           : 98 : NUOTATORI MODENESI       : 18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ALE GIORGIO              : 98 : POL COOP NORDEST - PARMA : 18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ARDINI GIOVANNI        : 98 : POLIV.OLIMPIA VIGNOLA    : 18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UCCO NICOLO'             : 98 : COOPERNUOTO              : 18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CCAFERRI JACOPO          : 98 : POLIV.OLIMPIA VIGNOLA    : 18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 DAVIDE            : 98 : SAN MARINO NUOTO         : 18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MIANI VITTORIO           : 98 : MODENA NUOTO             : 18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INI LUCA                 : 98 : NUOTATORI MODENESI       : 19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I ANDREA               : 98 : IMOLANUOTO               : 20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ULIANO MATTIA             : 98 : NUOTATORI MODENESI       : 2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GARI MARCO              : 98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ARELLA ALESSANDRO       : 98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ANUELE DARIO             : 98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PPIANI DAVIDE           : 98 : NUOTATORI MODENESI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UZZI LORENZO           : 98 : IMOLANUOTO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ZZETTA LUCA              : 98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FABIO              : 98 : IMOLANUOTO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RARDI FRANCESCO          : 98 : CN UISP -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NI FILIPPO              : 98 : MODENA NUOTO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GLIORI BRUNO             : 98 : CN UISP - BOLOGNA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SSIROLI EMANUELE         : 98 : UISP NUOTO LUGO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DIOTTO ANDREA GIOVANNI   : 98 : PRESIDENT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OLIO DAVIDE           : 98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ENA GIORGIO              : 98 : VVFF MODENA M.MENEGOLA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CALDI DAVIDE            : 98 : PRESIDENT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O' LORENZO             : 98 : NUOTO CLUB SASSUOLO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NDI DAVIDE               : 98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OMBA ALESSANDRO         : 98 : NUOTO CLUB 91 PARMA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UCCO NICOLO'             : 98 : COOPERNUOTO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ELLA MATTEO             : 98 : SAVENA NUOTO TEAM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SSINARI LUCA             : 98 : SWEET TEAM ARL - MODENA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TISI ANDREA              : 98 : NUOTATORI ESTENSI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DELLI RICCARDO          : 98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OSSI EDOARDO             : 98 : POL COOP NORDEST - PARMA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GHIZZI FRANCESCO         : 98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GAZZOTTI RICCARDO         : 98 : NUOTO CLUB SASSUOLO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SI OSCAR VALERIO         : 98 : NUOTATORI MODENESI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LUCCI FEDERICO           : 98 : MULTISPORTCENTER ASD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SI MARCO                 : 98 : COOPERNUOTO      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RAVOSI MARCO              : 98 : NUOTO CLUB IL SESAMO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NDI LORENZO             : 98 : NUOTO CENTER FORLI'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KOZAK YAROSLAV             : 98 : NUOTO CLUB SASSUOLO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GIAMMARCO            : 98 : IMOLANUOTO     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COOPERNUOTO      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5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GARI MARCO              : 98 : PRESIDENT BOLOGNA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DAVIDE           : 98 : NUOTATORI MODENESI       :  5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ANUELE DARIO             : 98 : CN UISP - BOLOGNA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ARELLA ALESSANDRO       : 98 : PRESIDENT BOLOGNA    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INI FABIO              : 98 : IMOLANUOTO            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MIANI VITTORIO           : 98 : MODENA NUOTO         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LUCA             : 98 : SWEET TEAM ARL - MODENA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GHIZZI FRANCESCO         : 98 : NUOTATORI MODENESI       :  5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DI DAVIDE               : 98 : CN UISP - BOLOGNA        :  5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ISI ANDREA              : 98 : NUOTATORI ESTENSI        :  5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DARIO              : 98 : POL COOP NORDEST - PARMA :  6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ILIPPO          : 97 : PRESIDENT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HETTI ALBERTO            : 97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NUOVO NUOTO - BOLOGNA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NI FILIPPO              : 97 : NUOTO CLUB 91 PARMA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CCOLI FRANCESCO          : 97 : NUOTATORI ESTENSI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 MATTIA              : 97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I LUCA              : 97 : NUOVO NUOTO - BOLOGNA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RCO 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SAMUELE           : 97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GARANGELLA RICCARDO       : 97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EMONINI FEDERICO         : 97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ELLA NIKITA             : 97 : POLIV.FUTURA FINALE EM.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SO DAVIDE              : 97 : COOPERNUOTO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A MARCELLO              : 97 : POLIV.FUTURA FINALE EM.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ZZOLI AXEL               : 97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UTO LORENZO             : 97 : POL COMUNALE RICCIONE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PAOLO               : 97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ZERI ENRICO             : 97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ISSIMA FEDERICO        : 97 : ACQUA TIME - CENTO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INELLI DAVIDE            : 97 : POL GARDEN RIMIN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BATI MARCELLO             : 97 : POL COOP NORDEST - PARMA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DARA FILHO AUGUSTO      : 97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ARE RICCARDO            : 97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ZZI MATTIA               : 97 : IMOLANUOTO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CIROLI MARCO            : 97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LLI GIACOMO              : 97 : POLIV.FUTURA FINALE EM.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ESTI GIOVANNI             : 97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CCININI EFREM            : 97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OTO MARCO                : 97 : SWEET TEAM ARL - MODENA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EFANINI SIMONE           : 97 : NUOTO SPRINT BORGO - BO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ASFORINI GIOVANNI        : 97 : IMOLANUOTO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NTALTI KEVIN             : 97 : LIB NUOTO FORLI'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MATTEO             : 97 : IMOLANUOTO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VA MARCELLO              : 97 : ALTO RENO DE AKKER - BO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OLINELLI LORENZO          : 97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2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ARRONI ALBERTO          : 97 : CN UISP - BOLOGNA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GHETTI ALBERTO            : 97 : NUOTATORI MODENESI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OLI FRANCESCO          : 97 : NUOTATORI ESTENSI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LUCA              : 97 : NUOVO NUOTO - BOLOGNA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CN UISP - BOLOGNA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ALAN       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 MATTIA              : 97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NI FILIPPO              : 97 : NUOTO CLUB 91 PARMA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LINI LORENZO            : 97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A MARCELLO              : 97 : POLIV.FUTURA FINALE EM.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LONIDE GIANNI           : 97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ARE RICCARDO            : 97 : VVFF MODENA M.MENEGOLA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BATI MARCELLO             : 97 : POL COOP NORDEST - PARMA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CCININI EFREM            : 97 : RECORD NUOTO CLUB - BO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STI GIOVANNI             : 97 : IMOLANUOTO    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EFANINI SIMONE           : 97 : NUOTO SPRINT BORGO - BO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AFFINI ANDREA           : 97 : POL COOP NORDEST - PARMA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MATTEO             : 97 : IMOLANUOTO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LLA NIKITA             : 97 : POLIV.FUTURA FINALE EM.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I BRENNO            : 97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ZIANI SAMUELE           : 97 : CN UISP - BOLOGNA        :  1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NI ALESSANDRO         : 97 : COOPERNUOTO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UCCI GABRIELE          : 97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VITTORIO             : 97 : NUOTATORI MODENESI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ONE LORENZO            : 97 : POL COOP NORDEST - PARMA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EFANI ANDREA             : 97 : NUOTATORI MODENESI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IMBANI RICCARDO         : 97 : NUOTO CLUB 2000 FAENZA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GARANGELLA RICCARDO       : 97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FILIPPO          : 97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LINELLI LUCA             : 97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RANGELI LORENZO         : 97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ANTONIO              : 97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ONICA TIZIANO FAUSTO    : 97 : POLIV.FUTURA FINALE EM.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MBERONI MARCELLO         : 97 : NUOTATORI ESTENSI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ERANGELI ANDREA          : 97 : NUOTO CL.AZZURRA 91 - BO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ANO' LUIGI               : 97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LI ANDREA               : 97 : SWEET TEAM ARL - MODENA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ERI ANDREA           : 97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CISI FEDERICO           : 97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HI NICHOLAS            : 97 : NUOTATORI MODENESI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ONI GABRIELE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ZAGNI FRANCESCO         : 97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ZZI MATTIA               : 97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LLI GIACOMO              : 97 : POLIV.FUTURA FINALE EM.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VACCHIA MATTIA           : 97 : DLF NUOTO RIMINI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VA MARCELLO              : 97 : ALTO RENO DE AKKER - BO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ETTI ALAN              : 97 : VVFF MODENA M.MENEGOL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SPOSITO EMANUELE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INUTOLO DAVIDE            : 97 : LIB NUOTO FORLI'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TAGNINI SIMONE          : 97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ISSIMA FEDERICO        : 97 : ACQUA TIME - CENTO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LINO ULISSE             : 97 : SAVENA NUOTO TEAM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EMINIANI MATTEO           : 97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ONDI LORENZO             : 97 : POLIV.FUTURA FINALE EM.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VITTORIO             : 97 : NUOTATORI MODENESI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 NIKITA             : 97 : POLIV.FUTURA FINALE EM.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IVUCCI GABRIELE          : 97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NI ALESSANDRO         : 97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LORENZO            : 97 : POL COOP NORDEST - PARMA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POLIV.FUTURA FINALE EM.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INI LORENZO            : 97 : NUOVO NUOTO - BOLOGNA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PAOLO               : 97 : NUOTATORI MODENESI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ANI BRENNO 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MA ANTONIO              : 97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FILIPPO          : 97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CINELLI RICCARDO         : 97 : NUOVO NUOTO - BOLOGNA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INELLI LUCA             : 97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ERONI MARCELLO         : 97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ELLI LUCA              : 97 : NUOVO NUOTO - BOLOGNA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A MARCELLO              : 97 : POLIV.FUTURA FINALE EM.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ISI FEDERICO           : 97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SPOSITO EMANUELE          : 97 : IMOLANUOTO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ETTI ALAN              : 97 : VVFF MODENA M.MENEGOL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NUTOLO DAVIDE            : 97 : LIB NUOTO FORLI'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AGNINI SIMONE          : 97 : IMOLANUOTO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LINO ULISSE             : 97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POL COMUNALE RICCIONE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GLI GIACOMO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FILIPPO         : 97 : POL COMUNALE RICCIONE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1'1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LORENZO         : 97 : NUOTO CL.AZZURRA 91 - BO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ANTONIO              : 97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GARANGELLA RICCARDO       : 97 : IMOLANUOTO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NI MARCELLO           : 97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GHETTI ALBERTO            : 97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BRENNO            : 97 : CN UISP -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ONICA TIZIANO FAUSTO    : 97 : POLIV.FUTURA FINALE EM.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ICELLI FRANCESCO       : 97 : EDERA NUOTO FORLI'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LIVUCCI GABRIELE          : 97 : CN UISP - BOLO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MARCO                : 97 : NUOTO CLUB 91 PARMA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I LORENZO              : 97 : ALDEBARAN CATTOLICA NUOTO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LI ALESSANDRO            : 97 : POL COMUNALE RICCIONE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NTI RICCARDO             : 97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TI NICHOLAS             : 97 : ALDEBARAN CATTOLICA NUOTO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NOCCHI DAVID            : 97 : POL COMUNALE RICCIONE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SIMONE               : 97 : SAN MARINO NUOTO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SI FILIPPO               : 97 : COOPERNUOTO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SPOSITO EMANUELE          : 97 : IMOLANUOTO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ICCHI GIORGIO           : 97 : ACQUA TIME - CENTO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NUTOLO DAVIDE            : 97 : LIB NUOTO FORLI'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RIZZI ANDREA             : 97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IMONDI PIERO             : 97 : SAVENA NUOTO TEAM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INI NICOLAS              : 97 : NUOTO CLUB SASSUOLO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 PANE JACOPO            : 97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DULLI ANDREA             : 97 : EDERA NUOTO FORLI'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LTI KEVIN             : 97 : LIB NUOTO FORLI'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ONDI LORENZO             : 97 : POLIV.FUTURA FINALE EM.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RCARI ALESSANDRO         : 97 : MASTERNUOTO FIDENZA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EONETTI STEFANO           : 97 : ACQUA TIME - CENTO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FRANCESCO         : 97 : IMOLANUOTO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FILIPPO         : 97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: 97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LORENZO         : 97 : NUOTO CL.AZZURRA 91 - BO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INI LORENZO            : 97 : NUOVO NUOTO - BOLOGNA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NI MARCELLO           : 97 : CN UISP - BOLOGNA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GHETTI ALBERTO            : 97 : NUOTATORI MODENESI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CELLI FRANCESCO       : 97 : EDERA NUOTO FORLI'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LI ALESSANDRO            : 97 : POL COMUNALE RICCIONE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LORENZO              : 97 : ALDEBARAN CATTOLICA NUOTO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MARCO                : 97 : NUOTO CLUB 91 PARMA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NTI RICCARDO             : 97 : ALBATROS SSD - CARPI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SPOSITO EMANUELE          : 97 : IMOLANUOTO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LTI KEVIN             : 97 : LIB NUOTO FORLI'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RIZZI ANDREA             : 97 : POL COOP NORDEST - PARMA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FERI JACOPO             : 97 : NUOVO NUOTO - BOLOGNA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LERI ANDREA           : 97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VA MARCELLO              : 97 : ALTO RENO DE AKKER - BO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ANDREA          : 97 : NUOTO CL.AZZURRA 91 - BO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ATI MARCELLO             : 97 : POL COOP NORDEST - PARMA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GARANGELLA RICCARDO       : 97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ANDREA             : 97 : NUOTATORI MODENESI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SAMUELE           : 97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LI ANDREA               : 97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SSIGL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IN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NO' LUIGI               : 97 : NUOTATORI ESTENS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ZZANI ALESSANDRO         : 97 : COOPERNUOTO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ALAN      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OLI AXEL               : 97 : COOPERNUOTO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GI MATTIA 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 MATTIA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 NICHOLAS            : 97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I NICOLA                : 97 : ALDEBARAN CATTOLICA NUOTO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O TOMMASO               : 97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ANGELI LORENZO         : 97 : NUOTO CL.AZZURRA 91 - BO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ZAGNI FRANCESCO         : 97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INI FILIPPO              : 97 : NUOTO CLUB 91 PARMA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ISI FEDERICO           : 97 : CN UISP -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LLI GIACOMO              : 97 : POLIV.FUTURA FINALE EM.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LINELLI LUCA             : 97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LIMBANI RICCARDO         : 97 : NUOTO CLUB 2000 FAENZ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LCONE LORENZO            : 97 : POL COOP NORDEST - PARMA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LLISSIMA FEDERICO        : 97 : ACQUA TIME - CENT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CIROLI MARCO            : 97 : COOPERNUOTO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ZZI MATTIA               : 97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ZERI ENRICO             : 97 : NUOTATORI ESTENSI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GIU' STEFANO             : 97 : NUOTO CL.AZZURRA 91 - BO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CCHI GIORGIO           : 97 : ACQUA TIME - CENTO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SI FILIPPO               : 97 : COOPER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LDARA FILHO AUGUSTO      : 97 : RINASCITA TEAM ROMAGN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IMONDI PIERO             : 97 : SAVENA NUOTO TEAM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INI ENRICO EDOARDO        : 97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STI GIOVANNI             : 97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KAULARD NICCOLO'   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SCH MASSIMILIANO         : 97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AVACCHIA MATTIA           : 97 : DLF NUOTO RIMINI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DULLI ANDREA             : 97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IOTTI LUCA                 : 97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TI NICHOLAS             : 97 : ALDEBARAN CATTOLICA NUOTO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NUTOLO DAVIDE            : 97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UCONI LORENZO             : 97 : EDERA NUOTO FORLI'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PRARI MARCO 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RASFORINI GIOVANNI        : 97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MBONI SIMONE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CALABRIN MATTEO           : 97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SCIONE FRANCESCO         : 97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ARI MATTEO   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OLINELLI LORENZO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TTISTINI LORENZO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IONDI LORENZO             : 97 : POLIV.FUTURA FINALE EM.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POTO MARCO                : 97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CCOLI FRANCESCO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REPALDI TOMMASO           : 97 : POL COOP NORDEST - PARMA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ESPOSITO EMANUELE          : 97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EMINIANI MATTEO           : 97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NTI RICCARDO             : 97 : ALBATROS SSD - CARPI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OSSI MARCO      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CCHI ALESSANDRO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AL PANE JACOPO            : 97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NIERI DAVIDE             : 97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INI NICOLAS              : 97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I CARLO FRANCESCO         : 97 : POL COOP NORDEST - PARMA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STROCRISTINO GIORGIO     : 97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EONETTI STEFANO           : 97 : ACQUA TIME - CENTO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5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- BOLO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ALESSANDRO         : 97 : COOPER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INI LORENZO            : 97 : NUOVO NUOTO - BOLOGNA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ERI ANDREA           : 97 : CN UISP - BOLOG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FERI JACOPO             : 97 : NUOVO NUOTO - BOLOGNA    :    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PRESIDENT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LI ANDREA               : 97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GARANGELLA RICCARDO       : 97 : IMOLANUOTO               :    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ERANGELI ANDREA          : 97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INELLI RICCARDO         : 97 : NUOVO NUOTO - BOLOGNA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A MARCELLO              : 97 : POLIV.FUTURA FINALE EM.  :    5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SSIGLI GIACOMO          : 97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EMONINI FEDERICO         : 97 : IMOLANUOTO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ELLI LUCA              : 97 : NUOVO NUOTO - BOLOGNA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I ALAN   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I BRENNO            : 97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BATI MARCELLO             : 97 : POL COOP NORDEST - PARMA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INELLI LUCA             : 97 : IMOLANUOTO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IANI SAMUELE           : 97 : CN UISP - BOLO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LIVUCCI GABRIELE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INI GIACOMO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ZZOLI AXEL               : 97 : COOPERNUOTO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ANO' LUIGI               : 97 : NUOTATORI ESTENSI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NNI VITTORIO             : 97 : NUOTATORI MODENESI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UCCHI NICHOLAS            : 97 : NUOTATORI MODENESI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LLI GIACOMO              : 97 : POLIV.FUTURA FINALE EM.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LCONE LORENZO            : 97 : POL COOP NORDEST - PARMA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INI FILIPPO              : 97 : NUOTO CLUB 91 PARMA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CCOLI FRANCESCO          : 97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DIN MATTIA              : 97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ELLA NIKITA             : 97 : POLIV.FUTURA FINALE EM.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LLINI FILIPPO          : 97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CIROLI MARC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GI MATTIA   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SCAGLIA MARCO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SI FILIPPO   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STI FILIPPO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LDARA FILHO AUGUSTO      : 97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LZERI ENRICO             : 97 : NUOTATORI ESTENSI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UERZONI GABRIELE          : 97 : NUOTATORI MODENESI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MBERONI MARCELLO         : 97 : NUOTATORI ESTENSI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LISSIMA FEDERICO        : 97 : ACQUA TIME - CENTO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ERANGELI LORENZO         : 97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IO TOMMASO               : 97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INI ENRICO EDOARDO        : 97 : NUOTO CLUB SASSUOLO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NCISI FEDERICO           : 97 : CN UISP - BOLO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VICCHI GIORGIO           : 97 : ACQUA TIME - CENTO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PINELLI DAVIDE            : 97 : POL GARDEN RIMIN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OTTI LUCA                 : 97 : COOPERNUOTO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OZZI MATTIA               : 97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UTO LORENZO             : 97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ESARE RICCARDO            : 97 : VVFF MODENA M.MENEGOLA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MBONI SIMONE             : 97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UGIU' STEFANO             : 97 : NUOTO CL.AZZURRA 91 - BO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INUTOLO DAVIDE            : 97 : LIB NUOTO FORLI'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LLINI MARCELLO           : 97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IMONDI PIERO             : 97 : SAVENA NUOTO TEAM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LETTI ALAN              : 97 : VVFF MODENA M.MENEGOL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POTO MARCO                : 97 : SWEET TEAM ARL - MODENA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NTI NICHOLAS             : 97 : ALDEBARAN CATTOLICA NUOTO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ISCIONE FRANCESCO         : 97 : NUOTATORI ESTENSI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OLINELLI LORENZO          : 97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KAULARD NICCOLO'           : 97 : SAN MARINO NUOTO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ERRARI MATTEO             : 97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PRARI MARCO              : 97 : NUOTO CLUB 91 PARMA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UCONI LORENZO             : 97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NESTI GIOVANNI             : 97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DULLI ANDREA             : 97 : EDERA NUOTO FORLI'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AVACCHIA MATTIA           : 97 : DLF NUOTO RIMINI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CCININI EFREM            : 97 : RECORD NUOTO CLUB - BO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ESCH MASSIMILIANO         : 97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RASFORINI GIOVANNI        : 97 : IMOLANUOTO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IONDI LORENZO             : 97 : POLIV.FUTURA FINALE EM.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ENTI RICCARDO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TTISTINI LORENZO         : 97 : IMOLANUOTO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AL PANE JACOPO            : 97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ESPOSITO EMANUELE          : 97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TEFANINI SIMONE           : 97 : NUOTO SPRINT BORGO - BO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STAGNINI SIMONE          : 97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OCCHI ALESSANDRO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NIERI DAVIDE             : 97 : EDERA NUOTO FORLI'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EMINIANI MATTEO           : 97 : NUOTO CLUB 2000 FAENZ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OSSI MARCO                : 97 : NUOTO CLUB 91 PARMA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LLIGOLA DAVIDE           : 97 : NUOTO SPRINT BORGO - BO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STROCRISTINO GIORGIO     : 97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ONTALTI KEVIN             : 97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IANNI ELIA                : 97 : SAN MARINO NUOTO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ORCARI ALESSANDRO         : 97 : MASTERNUOTO FIDENZA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REPALDI TOMMASO           : 97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EONETTI STEFANO           : 97 : ACQUA TIME - CENTO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1'5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 NICHOLAS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RICCARDO         : 97 : NUOVO NUOTO - BOLOGNA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INI LORENZO            : 97 : NUOVO NUOTO - BOLOGNA 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MONINI FEDERICO         : 97 : IMOLANUOTO               :  2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ONIDE GIANNI           : 97 : CN UISP - BOLOGNA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97 : COOPERNUOTO      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I BRENNO            : 97 : CN UISP - BOLOGNA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BARRONI ALBERTO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DAVIDE              : 97 : COOPERNUOTO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LIVUCCI GABRIELE          : 97 : CN UISP - BOLOGNA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VITTORIO             : 97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 MATTIA              : 97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LFERI JACOPO             : 97 : NUOVO NUOTO - BOLOGNA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ZERI ENRICO             : 97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ONICA TIZIANO FAUSTO    : 97 : POLIV.FUTURA FINALE EM.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ELLI LUCA              : 97 : NUOVO NUOTO - BOLOGNA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SSIGLI GIACOMO          : 97 : CN UISP - BOLO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LCONE LORENZO            : 97 : POL COOP NORDEST - PARMA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PAOLO               : 97 : NUOTATORI MODENESI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IO TOMMASO               : 97 : CN UISP - BOLOGNA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ESSANDRI FILIPPO         : 97 : POL COMUNALE RICCIONE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CIROLI MARCO            : 97 : COOPERNUOTO     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INI FILIPPO              : 97 : NUOTO CLUB 91 PARMA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GLI ANDREA               : 97 : SWEET TEAM ARL - MODENA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GARANGELLA RICCARDO       : 97 : IMOLANUOTO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ALLINI FILIPPO          : 97 : CN UISP - BOLOGNA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LLINI GIACOMO          : 97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ELLI MARCO            : 97 : POL COMUNALE RICCIONE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MBERONI MARCELLO         : 97 : NUOTATORI ESTENSI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ERZONI GABRIELE          : 97 : NUOTATORI MODENESI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OTTI LUCA                 : 97 : COOPERNUOTO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GI MATTIA               : 97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ZAGNI FRANCESCO         : 97 : IMOLANUOTO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SI FILIPPO               : 97 : COOPERNUOTO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VA MARCELLO              : 97 : ALTO RENO DE AKKER - BO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ISSIMA FEDERICO        : 97 : ACQUA TIME - CENTO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SARE RICCARDO            : 97 : VVFF MODENA M.MENEGOLA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LETTI ALAN              : 97 : VVFF MODENA M.MENEGOLA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ANELLA NIKITA             : 97 : POLIV.FUTURA FINALE EM.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LLI GIACOMO              : 97 : POLIV.FUTURA FINALE EM.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OLINELLI LORENZO          : 97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BATI MARCELLO             : 97 : POL COOP NORDEST - PARMA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GIU' STEFANO             : 97 : NUOTO CL.AZZURRA 91 - BO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NUTOLO DAVIDE            : 97 : LIB NUOTO FORLI'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LINO ULISSE             : 97 : SAVENA NUOTO TEAM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DULLI ANDREA             : 97 : EDERA NUOTO FORLI'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INI ENRICO EDOARDO        : 97 : NUOTO CLUB SASSUOLO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UGGERI THOMAS             : 97 : PRESIDENT BOLOGNA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VICCHI GIORGIO           : 97 : ACQUA TIME - CENTO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AMBONI SIMONE             : 97 : NUOTO CLUB 91 PARMA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IONDI LORENZO             : 97 : POLIV.FUTURA FINALE EM.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ASFORINI GIOVANNI        : 97 : IMOLANUOTO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POTO MARCO                : 97 : SWEET TEAM ARL - MODENA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ESPOSITO EMANUELE          : 97 : IMOLANUOTO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PRARI MARCO              : 97 : NUOTO CLUB 91 PARMA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AFFINI ANDREA           : 97 : POL COOP NORDEST - PARMA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STAGNINI SIMONE          : 97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KAULARD NICCOLO'           : 97 : SAN MARINO NUOTO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ICCININI EFREM            : 97 : RECORD NUOTO CLUB - BO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ESCH MASSIMILIANO         : 97 : IMOLANUOTO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ISCIONE FRANCESCO         : 97 : NUOTATORI ESTENSI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AIMONDI PIERO             : 97 : SAVENA NUOTO TEAM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LLIGOLA DAVIDE           : 97 : NUOTO SPRINT BORGO - BO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TTISTINI LORENZO         : 97 : IMOLANUOTO 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OCCHI ALESSANDRO          : 97 : CN UISP - BOLOGNA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STROCRISTINO GIORGIO     : 97 : IMOLANUOTO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- BOLOGNA        :  4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4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I NICHOLAS            : 97 : NUOTATORI MODENESI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4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POLIV.FUTURA FINALE EM.  :  4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COOPERNUOTO              :  4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97 : COOPERNUOTO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ARRONI ALBERTO          : 97 : CN UISP - BOLOGNA        :  4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MONINI FEDERICO         : 97 : IMOLANUOTO               :  4'2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CN UISP - BOLOGNA 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INI LORENZO            : 97 : NUOVO NUOTO - BOLOGN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PETTI RICCARDO          : 97 : PRESIDENT BOLOGNA        :  4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ELLI LUCA              : 97 : NUOVO NUOTO - BOLOGNA    :  4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CHI PAOLO               : 97 : NUOTATORI MODENESI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VITTORIO             : 97 : NUOTATORI MODENESI       :  4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INI FILIPPO              : 97 : NUOTO CLUB 91 PARMA      :  4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CIROLI MARCO            : 97 : COOPERNUOTO             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LIVUCCI GABRIELE          : 97 : CN UISP - BOLOGNA        :  4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ZIANI BRENNO            : 97 : CN UISP - BOLOGNA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NI FILIPPO          : 97 : CN UISP - BOLOGNA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ALAN                 : 97 : CN UISP - BOLOGNA     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ONE LORENZO            : 97 : POL COOP NORDEST - PARMA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OTTI LUCA                 : 97 : COOPERNUOTO      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MBERONI MARCELLO         : 97 : NUOTATORI ESTENSI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GGI MATTIA               : 97 : CN UISP - BOLOGNA    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LI ANDREA               : 97 : SWEET TEAM ARL - MODENA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SARE RICCARDO            : 97 : VVFF MODENA M.MENEGOLA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LINELLI LORENZO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ANO' LUIGI               : 97 : NUOTATORI ESTENSI        :  4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ICCHI GIORGIO           : 97 : ACQUA TIME - CENTO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ETTI ALAN              : 97 : VVFF MODENA M.MENEGOLA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GGERI THOMAS             : 97 : PRESIDENT BOLOGNA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ERZONI GABRIELE          : 97 : NUOTATORI MODENESI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LINO ULISSE             : 97 : SAVENA NUOTO TEAM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LFERI JACOPO             : 97 : NUOVO NUOTO - BOLOGNA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BERTINI FILIPPO          : 97 : PRESIDENT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ONIDE GIANNI           : 97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INI LORENZO            : 97 : NUOVO NUOTO - BOLOGNA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BARRONI ALBERTO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SSIGLI GIACOMO          : 97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BRENNO            : 97 : CN UISP - BOLOGNA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LIVUCCI GABRIELE          : 97 : CN UISP - BOLOGNA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GARANGELLA RICCARDO       : 97 : IMOLANUOTO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ANDRI FILIPPO         : 97 : POL COMUNALE RICCIONE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IMBANI RICCARDO         : 97 : NUOTO CLUB 2000 FAENZ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EMONINI FEDERICO         : 97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ONICA TIZIANO FAUSTO    : 97 : POLIV.FUTURA FINALE EM.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EFANI ANDREA             : 97 : NUOTATORI MODENESI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LFERI JACOPO             : 97 : NUOVO NUOTO - BOLOGNA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INI FILIPPO              : 97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IZZOLI AXEL               : 97 : COOPERNUOTO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BATI MARCELLO             : 97 : POL COOP NORDEST - PARMA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LABRIN MATTEO           : 97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ANELLI MARCO            : 97 : POL COMUNALE RICCIONE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UCCHI NICHOLAS            : 97 : NUOTATORI MODENESI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LLI GIACOMO              : 97 : POLIV.FUTURA FINALE EM.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INI MARCELLO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LMA ANTONIO   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CCOLI FRANCESCO          : 97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ERANGELI LORENZO         : 97 : NUOTO CL.AZZURRA 91 - BO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LCONE LORENZO            : 97 : POL COOP NORDEST - PARMA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ELLA NIKITA             : 97 : POLIV.FUTURA FINALE EM.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ALLINI FILIPPO          : 97 : CN UISP - BOLOGNA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SARE RICCARDO            : 97 : VVFF MODENA M.MENEGOL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ZZI MATTIA               : 97 : IMOLANUOTO 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ONI GABRIELE          : 97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ZAGNI FRANCESCO         : 97 : IMOLANUOTO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NUTOLO DAVIDE            : 97 : LIB NUOTO FORLI'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UGGERI THOMAS             : 97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VICCHI GIORGIO           : 97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ERANGELI ANDREA          : 97 : NUOTO CL.AZZURRA 91 - BO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ONDI LORENZO             : 97 : POLIV.FUTURA FINALE EM.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ERRA MARCO                : 97 : MASTERNUOTO FIDENZA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LONIDE GIANNI           : 97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4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VITTORIO             : 97 : NUOTATORI MODENESI       :  4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- BOLOGNA        :  4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POLIV.FUTURA FINALE EM.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MONINI FEDERICO         : 97 : IMOLANUOTO               :  5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ABRIN MATTEO           : 97 : NUOTATORI ESTENSI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LIVUCCI GABRIELE          : 97 : CN UISP - BOLOGNA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ANDRI FILIPPO         : 97 : POL COMUNALE RICCIONE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CINELLI RICCARDO         : 97 : NUOVO NUOTO - BOLOGNA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LLINI FILIPPO          : 97 : CN UISP - BOLOGNA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ZAGNI FRANCESCO         : 97 : IMOLANUOTO               :  5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ELLI LUCA              : 97 : NUOVO NUOTO - BOLOGNA    :  5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 LORENZO              : 97 : ALDEBARAN CATTOLICA NUOTO:  5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ETTI ALAN              : 97 : VVFF MODENA M.MENEGOLA   :  5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PIETRO             : 96 : IMOLANUOTO      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GGIALI LUCA              : 96 : IMOLANUOTO 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AVALLI MATTIA          : 96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GLIOSSI ISACCO          : 96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ERI FEDERICO           : 96 : CN UISP -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SSENA MARCO              : 96 : ALDEBARAN CATTOLICA NUOTO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CCARI LORENZO            : 96 : NUOTO AICS BOLOGNA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ILANI ALEX             : 96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NZI GIORGIO              : 96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CA MATTEO               : 96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RAGHETTI DAVIDE           : 96 : UISP NUOTO LUGO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LONI JACOPO             : 96 : MODENA NUOTO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GNI GIACOMO              : 96 : NUOTO CLUB SASSUOLO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A RAMUSINO RICCARDO    : 96 : LIB NUOTO FORLI'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ZZONI NICCOLO'           : 96 : NUOTATORI ESTENSI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URGANI NICOLA             : 96 : LIB NUOTO FORLI'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I GIACOMO              : 96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BIANI LORENZO           : 96 : MASTERNUOTO FIDENZA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GNATTI MATTEO            : 96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IGHI NICOLA 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IANI FILIPPO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TTI FEDERICO            : 96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LEZZI NICHOLAS            : 96 : ALTO RENO DE AKKER - BO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RONA FILIPPO            : 96 : NUOTO CENTER FORLI'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ARDI FRANCESCO          : 96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PIETRO             : 96 : IMOLANUOTO               :  2'0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MATTIA          : 96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GGIALI LUCA              : 96 : IMOLANUOTO 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I MATTEO ENRICO        : 96 : NUOTATORI ESTENSI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LERI FEDERICO           : 96 : CN UISP -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JACOPO             : 96 : MODENA NUOTO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CCARI LORENZO            : 96 : NUOTO AICS BOLOGNA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ANI FRANCESCO            : 96 : VVFF MODENA M.MENEGOLA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SSENA MARCO              : 96 : ALDEBARAN CATTOLICA NUOTO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NZI GIORGIO              : 96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FILIPPO              : 96 : CN UISP - BOLOGNA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GIACOMO              : 96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ANI FILIPPO             : 96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ZZONI NICCOLO'           : 96 : NUOTATORI ESTENSI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EZZI NICHOLAS            : 96 : ALTO RENO DE AKKER - BO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TTI LORENZO              : 96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ILANI ALEX             : 96 : IMOLANUOTO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A ALEX                 : 96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IETRO             : 96 : IMOLANUOTO               :  1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GLIOSSI ISACCO          : 96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ZANI FRANCESCO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SIMONE            : 96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 OMAR               : 96 : POL COMUNALE RICCIONE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CA MATTEO   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QUOTTI ALESSANDRO        : 96 : CN UISP -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IRARDINI GIACOMO         : 96 : POLIV.OLIMPIA VIGNOL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NELLI STEFANO            : 96 : IMOLANUOTO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ANDRI LUCA              : 96 : EDERA NUOTO FORLI'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E FEDERICO          : 96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RI ELIA                  : 96 : ACQUA TIME - CENTO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NOFRI FILIPPO             : 96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ENA GABRIELE             : 96 : VVFF MODENA M.MENEGOLA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INI DAVIDE                : 96 : NUOTO CLUB SASSUOLO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FILIPPO              : 96 : VVFF MODENA M.MENEGOLA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GNATTI MATTEO            : 96 : NUOTATORI ESTENSI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ASSINI DIEGO            : 96 : SAVENA NUOTO TEAM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ARDI FRANCESCO          : 96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VASCIO DAVIDE            : 96 : ALBATROS SSD - CARPI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RAZZINI ALEX             : 96 : NUOTO CENTER FORLI'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CHIERI LORENZO          : 96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 LORENZO              : 96 : CN UISP - BOLOGNA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FILIPPO              : 96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GIACOMO         : 96 : POLIV.OLIMPIA VIGNOLA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SIMONE            : 96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RI ELIA                  : 96 : ACQUA TIME - CENTO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NNA MATTIA             : 96 : POL COMUNALE RICCIONE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ENA GABRIELE             : 96 : VVFF MODENA M.MENEGOL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I FILIPPO              : 96 : VVFF MODENA M.MENEGOLA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FANTE FEDERICO          : 96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ELLINI EDOARDO          : 96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MATTEO              : 96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SI GUGLIELMO 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GGIALI LUCA              : 96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SIMONE            : 96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LDI LUCA               : 96 : ACQUA TIME - CENTO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KRISTIAN            : 96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MARO CARLO MARIA        : 96 : NUOTO AICS BOLOGNA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ELLI MARCO           : 96 : NUOTATORI MODENESI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ZZONI FRANCESCO          : 96 : POL COOP NORDEST - PARMA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A RAMUSINO RICCARDO    : 96 : LIB NUOTO FORLI'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ILANI ALEX             : 96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URGANI NICOLA             : 96 : LIB NUOTO FORLI'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ALESSANDRO         : 96 : NUOTATORI ESTEN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VOLI LUCA                : 96 : SAN MARINO NUOTO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ARDINI GIACOMO         : 96 : POLIV.OLIMPIA VIGNOLA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SARI ALESSANDRO          : 96 : NUOTO CLUB IL SESAMO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IOSI MATTIA           : 96 : VVFF MODENA M.MENEGOL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INDATI THOMAS           : 96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DEI MARCO              : 96 : NUOTO CENTER FORLI'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ES KAI COSIMO            : 96 : POL GARDEN RIMIN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TOMMASO          : 96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IERI LORENZO          : 96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NACIARI FILIPPO         : 96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MARCO           : 96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TA RAMUSINO RICCARDO    : 96 : LIB NUOTO FORLI'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ZZONI FRANCESCO          : 96 : POL COOP NORDEST - PARMA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KRISTIAN            : 96 : NUOTATORI ESTEN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OSI MATTIA           : 96 : VVFF MODENA M.MENEGOL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PIETRO             : 96 : IMOLANUOTO  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LANI ALEX             : 96 : IMOLANUOTO               :    2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MA ALEX                 : 96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RICCARDO         : 96 : ALDEBARAN CATTOLICA NUOTO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BELLINI EDOARD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I GIACOMO              : 96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NA SAMUELE              : 96 : COOPERNUOTO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GNI GIACOMO              : 96 : NUOTO CLUB SASSUOLO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 OMAR               : 96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DRI LUCA              : 96 : EDERA NUOTO FORLI'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SI MATTEO ENRICO        : 96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LORENZO              : 96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MARO CARLO MARIA        : 96 : NUOTO AICS BOLOGNA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GHI NICOLA              : 96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LDI LUCA               : 96 : ACQUA TIME - CENTO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CIARI FILIPPO         : 96 : NUOTATORI MODENESI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 LORENZO              : 96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NELLI STEFANO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CA MATTEO   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RGANI NICOLA             : 96 : LIB NUOTO FORLI'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ZZONI NICCOLO'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INI KRISTIAN 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RAGHETTI DAVIDE           : 96 : UISP NUOTO LUGO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FANTE FEDERICO          : 96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ENZI GIORGIO              : 96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RGATI FRANCESCO UMBERTO  : 96 : NUOTATORI ESTENSI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OTTI FEDERICO            : 96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ASSINI DIEGO            : 96 : SAVENA NUOTO TEAM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INI DAVIDE                : 96 : NUOTO CLUB SASSUOLO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VOLI LUCA                : 96 : SAN MARINO NUOTO      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QUOTTI ALESSANDRO        : 96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RARDI FRANCESCO          : 96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UCCHINI FEDERICO          : 96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ERI ELIA                  : 96 : ACQUA TIME - CENTO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TTA RAMUSINO RICCARDO    : 96 : LIB NUOTO FORLI'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TTI MATTEO            : 96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MBI ENRICO               : 96 : UISP NUOTO LUGO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ORETTI TOMMASO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CCI FEDERICO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MONCINI LORENZO J.       : 96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ARI ALESSANDRO         : 96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ZZINI ALEX             : 96 : NUOTO CENTER FORLI'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OLEZZI NICHOLAS            : 96 : ALTO RENO DE AKKER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GANELLI MATTEO           : 96 : NUOTATORI MODENESI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SARI ALESSANDRO          : 96 : NUOTO CLUB IL SESAMO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ZZONI FRANCESCO          : 96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ONOFRI FILIPPO             : 96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RONA DIEGO               : 96 : ACQUA TIME - CENTO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RANCIOSI MATTIA           : 96 : VVFF MODENA M.MENEGOL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ARDA FRANCESCO           : 96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UKAJ RIXH                 : 96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RELLI STEFANO            : 96 : EDERA NUOTO FORLI'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 GIOVANNI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ICCO FEDERICO             : 96 : POL COOP NORDEST - PARMA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PIETRO             : 96 : IMOLANUOTO 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NA SAMUELE              : 96 : COOPERNUOTO      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GLIOSSI ISACCO          : 96 : IMOLANUOTO 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TTILANI ALEX             : 96 : IMOLANUOTO               :    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LORENZO              : 96 : VVFF MODENA M.MENEGOLA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GGIALI LUCA              : 96 : IMOLANUOTO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ALEX                 : 96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IAN ANDREA               : 96 : CN UISP -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DRI LUCA              : 96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OMAR               : 96 : POL COMUNALE RICCIONE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SI MATTEO ENRICO        : 96 : NUOTATORI ESTENSI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ZANI FRANCESCO          : 96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HI NICOLA              : 96 : NUOTATORI ESTENSI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TALI MATTEO              : 96 : NUOTATORI ESTENSI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CA MATTEO               : 96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TTI LORENZO              : 96 : CN UISP - BOLO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ALDI LUCA               : 96 : ACQUA TIME - CENTO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ANARI RICCARDO         : 96 : ALDEBARAN CATTOLICA NUOTO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NACIARI FILIPPO         : 96 : NUOTATORI MODENESI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QUOTTI ALESSANDRO        : 96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DI GIACOMO              : 96 : IMOLANUOTO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IANI FILIPPO             : 96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ANELLI STEFANO            : 96 : IMOLANUOTO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FANTE FEDERICO          : 96 : NUOTATORI ESTENSI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DAVALLI MATTIA          : 96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NI KRISTIAN          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IRARDINI GIACOMO         : 96 : POLIV.OLIMPIA VIGNOLA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RGATI FRANCESCO UMBERTO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ENA GABRIELE             : 96 : VVFF MODENA M.MENEGOL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NI GIACOMO              : 96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LORETTI TOMMASO          : 96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SSENA MARCO              : 96 : ALDEBARAN CATTOLICA NUOTO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NZI GIORGIO    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UCCHINI FEDERICO          : 96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RAGHETTI DAVIDE           : 96 : UISP NUOTO LUGO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BIANI LORENZO           : 96 : MASTERNUOTO FIDENZA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 ALESSANDRO         : 96 : NUOTATORI ESTENSI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URGANI NICOLA             : 96 : LIB NUOTO FORLI'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LONNA MATTIA             : 96 : POL COMUNALE RICCIONE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ERI ELIA                  : 96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IMONCINI LORENZO J.       : 96 : SAN MARINO NUOTO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LASSINI DIEGO            : 96 : SAVENA NUOTO TEAM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ROTTI FEDERICO            : 96 : COOPERNUOTO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 FILIPPO              : 96 : VVFF MODENA M.MENEGOL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GNATTI MATTEO            : 96 : NUOTATORI ESTENSI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MBI ENRICO               : 96 : UISP NUOTO LUGO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CCI FEDERICO             : 96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RAZZINI ALEX             : 96 : NUOTO CENTER FORLI'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NOFRI FILIPPO             : 96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OVASCIO DAVIDE            : 96 : ALBATROS SSD - CARPI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TTA RAMUSINO RICCARDO    : 96 : LIB NUOTO FORLI'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ZZONI FRANCESCO          : 96 : POL COOP NORDEST - PARMA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RARDI FRANCESCO          : 96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ANELLI MATTEO           : 96 : NUOTATORI MODENESI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ZAVOLI LUCA                : 96 : SAN MARINO NUOTO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ESARI ALESSANDRO          : 96 : NUOTO CLUB IL SESAMO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RANCIOSI MATTIA           : 96 : VVFF MODENA M.MENEGOL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RONA DIEGO               : 96 : ACQUA TIME - CENTO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OLEZZI NICHOLAS            : 96 : ALTO RENO DE AKKER - BO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ARDA FRANCESCO           : 96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ERRARI GIOVANNI           : 96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RELLI STEFANO            : 96 : EDERA NUOTO FORLI'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SADEI MARCO              : 96 : NUOTO CENTER FORLI'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UKAJ RIXH                 : 96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IES KAI COSIMO            : 96 : POL GARDEN RIMIN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PIETRO             : 96 : IMOLANUOTO       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ORENZO              : 96 : VVFF MODENA M.MENEGOL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OOPERNUOTO      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ANI FRANCESCO            : 96 : VVFF MODENA M.MENEGOLA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GGIALI LUCA              : 96 : IMOLANUOTO               :  2'0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ZANI FRANCESCO          : 96 : VVFF MODENA M.MENEGOLA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ALTI SIMONE            : 96 : IMOLANUOTO  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MATTEO              : 96 : NUOTATORI ESTENSI 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FILIPPO         : 96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LONI JACOPO             : 96 : MODENA NUOTO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LDI LUCA               : 96 : ACQUA TIME - CENTO    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BELLINI EDOARDO          : 96 : IMOLANUOTO         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HI NICOLA              : 96 : NUOTATORI ESTENSI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IANI FILIPPO             : 96 : NUOTATORI ESTENSI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NELLI STEFANO            : 96 : IMOLANUOTO 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INI FEDERICO          : 96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GLIOSSI ISACCO          : 96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TI LORENZO              : 96 : CN UISP - BOLOGNA   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ENA GABRIELE             : 96 : VVFF MODENA M.MENEGOLA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TTILANI ALEX             : 96 : IMOLANUOTO 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I GIACOMO              : 96 : IMOLANUOTO      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RGATI FRANCESCO UMBERTO  : 96 : NUOTATORI ESTENSI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INI KRISTIAN            : 96 : NUOTATORI ESTENS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GIACOMO         : 96 : POLIV.OLIMPIA VIGNOLA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RICCARDO         : 96 : ALDEBARAN CATTOLICA NUOTO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GNI GIACOMO              : 96 : NUOTO CLUB SASSUOLO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ALESSANDRO         : 96 : NUOTATORI ESTENSI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RAGHETTI DAVIDE           : 96 : UISP NUOTO LUGO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OTTI FEDERICO            : 96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ZZONI FRANCESCO          : 96 : POL COOP NORDEST - PARMA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MONCINI LORENZO J.       : 96 : SAN MARINO NUOTO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RAZZINI ALEX             : 96 : NUOTO CENTER FORLI'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TTI MATTEO            : 96 : NUOTATORI ESTENSI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ELIA                  : 96 : ACQUA TIME - CENTO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 FILIPPO              : 96 : VVFF MODENA M.MENEGOLA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VASCIO DAVIDE            : 96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MBI ENRICO               : 96 : UISP NUOTO LUGO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GIOVANNI           : 96 : NUOTATORI ESTENSI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GANELLI MATTEO           : 96 : NUOTATORI MODENESI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ONA DIEGO               : 96 : ACQUA TIME - CENTO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ARDA FRANCESCO           : 96 : COOPERNUOTO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ANCIOSI MATTIA           : 96 : VVFF MODENA M.MENEGOL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4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ANI FRANCESCO            : 96 : VVFF MODENA M.MENEGOLA   :  4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ALI LUCA              : 96 : IMOLANUOTO               :  4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OOPERNUOTO              :  4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LUCA               : 96 : ACQUA TIME - CENTO       :  4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4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MATTEO              : 96 : NUOTATORI ESTENSI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FILIPPO         : 96 : NUOTATORI MODENESI       :  4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FILIPPO              : 96 : CN UISP - BOLOGNA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ZANI FRANCESCO          : 96 : VVFF MODENA M.MENEGOLA   :  4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INI FEDERICO          : 96 : CN UISP - BOLOGNA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IAN ANDREA               : 96 : CN UISP - BOLOGNA        :  4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LONI JACOPO             : 96 : MODENA NUOTO         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QUADALTI SIMONE            : 96 : IMOLANUOTO           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AVALLI MATTIA          : 96 : CN UISP - BOLOGNA        :  4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ANELLI STEFANO            : 96 : IMOLANUOTO            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DRI LUCA              : 96 : EDERA NUOTO FORLI'       :  4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IANI FILIPPO             : 96 : NUOTATORI ESTENSI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ENA GABRIELE             : 96 : VVFF MODENA M.MENEGOLA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RGATI FRANCESCO UMBERTO  : 96 : NUOTATORI ESTENSI        :  4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NZI GIORGIO              : 96 : CN UISP - BOLOGNA        :  4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I GIACOMO              : 96 : IMOLANUOTO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QUOTTI ALESSANDRO        : 96 : CN UISP - BOLOGNA     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RI ELIA                  : 96 : ACQUA TIME - CENTO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FANTE FEDERICO          : 96 : NUOTATORI ESTENSI 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GIOVANNI           : 96 : NUOTATORI ESTENSI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VASCIO DAVIDE            : 96 : ALBATROS SSD - CARPI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ANELLI MATTEO           : 96 : NUOTATORI MODENESI       :  4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ARDA FRANCESCO           : 96 : COOPERNUOTO      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NCIOSI MATTIA           : 96 : VVFF MODENA M.MENEGOLA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15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16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16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A MARCELLO              : 97 : POLIV.FUTURA FINALE EM.  : 16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I ANDREA             : 97 : NUOTATORI MODENESI       : 16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COOPERNUOTO              : 16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16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AVALLI MATTIA          : 96 : CN UISP - BOLOGNA        : 16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16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RICCARDO         : 97 : NUOVO NUOTO - BOLOGNA    : 17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 NICHOLAS            : 97 : NUOTATORI MODENESI       : 17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LONIDE GIANNI           : 97 : CN UISP - BOLOGNA        : 17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17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PIETRO             : 96 : IMOLANUOTO               : 17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ANDRI LUCA              : 96 : EDERA NUOTO FORLI'       : 17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ONICA TIZIANO FAUSTO    : 97 : POLIV.FUTURA FINALE EM.  : 17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NI FEDERICO          : 96 : CN UISP - BOLOGNA        : 17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CAGLIA MARCO            : 97 : CN UISP - BOLOGNA        : 17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BARRONI ALBERTO          : 97 : CN UISP - BOLOGNA        : 17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CHI PAOLO               : 97 : NUOTATORI MODENESI   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INI LORENZO            : 97 : NUOVO NUOTO - BOLOGNA    : 17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QUADALTI SIMONE            : 96 : IMOLANUOTO               : 17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RNA SAMUELE              : 96 : COOPERNUOTO              : 17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NI VITTORIO             : 97 : NUOTATORI MODENESI       : 17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TELLI LUCA              : 97 : NUOVO NUOTO - BOLOGNA    : 17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IANI FILIPPO             : 96 : NUOTATORI ESTENSI        : 17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ZERI ENRICO             : 97 : NUOTATORI ESTENSI        : 17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DI GIACOMO              : 96 : IMOLANUOTO               : 17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EMONINI FEDERICO         : 97 : IMOLANUOTO               : 17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ALLINI FILIPPO          : 97 : CN UISP - BOLOGNA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OTTI LUCA                 : 97 : COOPERNUOTO      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MBERONI MARCELLO         : 97 : NUOTATORI ESTENSI        : 18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ZAGNI FRANCESCO         : 97 : IMOLANUOTO               : 18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GGERI THOMAS             : 97 : PRESIDENT BOLOGNA        : 18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LINO ULISSE             : 97 : SAVENA NUOTO TEAM        : 18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GGI MATTIA               : 97 : CN UISP - BOLOGNA        : 18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SIMONE            : 96 : IMOLANUOTO       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BELLINI EDOARDO          : 96 : IMOLANUOTO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ALEX                 : 96 : CN UISP - BOLOGNA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GGIALI LUCA              : 96 : IMOLANUOTO               :  2'1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2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FILIPPO              : 96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 PIETRO             : 96 : IMOLANUOTO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LANI ALEX             : 96 : IMOLANUOTO 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CA MATTEO               : 96 : IMOLANUOTO 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CHIERI LORENZO          : 96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ANI FRANCESCO            : 96 : VVFF MODENA M.MENEGOLA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ZANI FRANCESCO          : 96 : VVFF MODENA M.MENEGOLA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IAN ANDREA               : 96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NACIARI FILIPPO         : 96 : NUOTATORI MODENESI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I GIACOMO              : 96 : IMOLANUOTO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CCARI LORENZO            : 96 : NUOTO AICS BOLOGNA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RGANI NICOLA             : 96 : LIB NUOTO FORLI'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ALESSANDRO         : 96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RARDINI GIACOMO         : 96 : POLIV.OLIMPIA VIGNOLA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BIANI LORENZO           : 96 : MASTERNUOTO FIDENZA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TINELLI MARCO           : 96 : NUOTATORI MODENESI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QUOTTI ALESSANDRO        : 96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DI FILIPPO   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TTI MATTEO            : 96 : NUOTATORI ESTENSI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NOFRI FILIPPO             : 96 : IMOLANUOTO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SARI ALESSANDRO          : 96 : NUOTO CLUB IL SESAMO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MARCO              : 96 : NUOTO CENTER FORLI'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ANCIOSI MATTIA           : 96 : VVFF MODENA M.MENEGOLA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GANELLI MATTEO           : 96 : NUOTATORI MODENESI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ORENZO              : 96 : VVFF MODENA M.MENEGOLA   :  4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MATTIA          : 96 : CN UISP - BOLOGNA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GGIALI LUCA              : 96 : IMOLANUOTO         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IERI LORENZO          : 96 : CN UISP - BOLOGNA  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SI MATTEO ENRICO        : 96 : NUOTATORI ESTENSI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LUCA               : 96 : ACQUA TIME - CENTO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RETTI TOMMASO          : 96 : CN UISP - BOLOGNA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ENA GABRIELE             : 96 : VVFF MODENA M.MENEGOLA   :  5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DI FILIPPO              : 96 : VVFF MODENA M.MENEGOLA   :  5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EI MARCO              : 96 : NUOTO CENTER FORLI'      :  5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IOSI MATTIA           : 96 : VVFF MODENA M.MENEGOLA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IVERANI LUCA              : 95 : IMOLANUOTO              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NUOTO CLUB 91 PARMA 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ICHINI GABRIELE         : 95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UNALE RICCIONE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ARDINI MIRCO             : 95 : POL COMUNALE RICCIONE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ANELLI ANDREA          : 95 : POLIV.OLIMPIA VIGNOLA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VA MARCO                 : 95 : PRESIDENT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GLIADORI ANDREA         : 95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NI ANDREA           : 95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ARA ANDREA              : 95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PASQUALE      : 95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FFI VITTORIO    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UCCHELLI FABIANO       : 95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NOLI NICOLA            : 95 : NUOTO CLUB 91 PARMA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ELLI CAVAZZA BRENO      : 95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GLIANI ERIK              : 95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IANI NICOLA             : 95 : ERRENUOTOFIDENZA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KOREJEV VLADISLAV        : 95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  5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NUOTO CLUB 91 PARMA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HINI GABRIELE         : 95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E GIAMMARCO            : 95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NDREA          : 95 : POLIV.OLIMPIA VIGNOLA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ARDINI MIRCO             : 95 : POL COMUNALE RICCIONE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LIADORI ANDREA         : 95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ALESSANDRO        : 95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VINI LORENZO             : 95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MARCO                 : 95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NI ANDREA           : 95 : ALBATROS SSD - CARPI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ONI MICHELE          : 95 : SAN MARINO NUOTO         :  1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UCCHELLI FABIANO       : 95 : NUOTATORI ESTENS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GIANPASQUALE      : 95 : NUOTO CLUB SASSUOLO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AVALDI DAVIDE           : 95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GLIANI ERIK              : 95 : NUOTO CLUB 2000 FAENZ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ELLI ANDREA          : 95 : POLIV.OLIMPIA VIGNOLA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ANDREA         : 95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E GIAMMARCO            : 95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UCCHELLI FABIANO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NI ANDREA           : 95 : ALBATROS SSD - CARPI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AVALDI DAVIDE           : 95 : COOPERNUOTO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ERONI MICHELE          : 95 : SAN MARINO NUOTO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NI ERIK              : 95 : NUOTO CLUB 2000 FAENZA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  2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ICHINI GABRIELE         : 95 : IMOLANUOTO            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NI MICHAEL          : 95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MICHELE           : 95 : CN UISP - BOLOGNA        :    2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ORE GIAMMARCO            : 95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VA MARCO                 : 95 : PRESIDENT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RICCARDO         : 95 : NUOTO CLUB SASSUOLO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MPRINI RICCARDO          : 95 : ALDEBARAN CATTOLICA NUOTO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ALI MARCO             : 95 : NUOTO CL.AZZURRA 91 - BO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ELLI LUCA            : 95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LIADORI ANDREA         : 95 : IMOLANUOTO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DRIGNANI FABRIZIO        : 95 : ALDEBARAN CATTOLICA NUOTO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UCCHELLI FABIANO       : 95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FFAGNATO NICCOLO'        : 95 : NUOTO CL.AZZURRA 91 - BO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ANGELI LUIGI           : 95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GIANPASQUALE      : 95 : NUOTO CLUB SASSUOLO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  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  5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VERANI LUCA              : 95 : IMOLANUOTO               :    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UNALE RICCIONE    :    5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TTIA           : 95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ICHELE           : 95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ICHINI GABRIELE         : 95 : IMOLANUOTO 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ALESSANDRO        : 95 : IMOLANUOTO               :  1'0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ORE GIAMMARCO            : 95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DALDI LORENZO            : 95 : IMOLANUOTO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MPRINI RICCARDO          : 95 : ALDEBARAN CATTOLICA NUOTO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RICCARDO         : 95 : NUOTO CLUB SASSUOLO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EDONI MATTIA            : 95 : NUOTATORI MODENESI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VA MARCO                 : 95 : PRESIDENT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INI LORENZO             : 95 : SAN MARINO NUOTO         :  1'0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SI FEDERICO              : 95 : DLF NUOTO RIMINI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EZIALI MARCO             : 95 : NUOTO CL.AZZURRA 91 - BO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CCARI MARCO              : 95 : NUOTATORI MODENESI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ANGELI LUIGI           : 95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ACHEZZINI SIMONE         : 95 : ALBATROS SSD - CARPI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DRIGNANI FABRIZIO        : 95 : ALDEBARAN CATTOLICA NUOTO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GLIADORI ANDREA         : 95 : IMOLANUOTO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TESI CHRISTIAN          : 95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2'0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MICHAEL          : 95 : POL COMUNALE RICCIONE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EDONI MATTIA            : 95 : NUOTATORI MODENESI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PRINI RICCARDO          : 95 : ALDEBARAN CATTOLICA NUOTO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ERONI MATTIA           : 95 : NUOTATORI ESTENSI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RICCARDO         : 95 : NUOTO CLUB SASSUOLO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AVALDI DAVIDE           : 95 : COOPERNUOTO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DALDI LORENZO            : 95 : IMOLANUOTO 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INI LORENZO             : 95 : SAN MARINO NUOTO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DRIGNANI FABRIZIO        : 95 : ALDEBARAN CATTOLICA NUOTO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ACHEZZINI SIMONE         : 95 : ALBATROS SSD - CARPI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ALESSANDRO        : 95 : IMOLANUOTO        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FFAGNATO NICCOLO'        : 95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ZANI NICOLO'            : 95 : EDERA NUOTO FORLI'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A GIANLUCA             : 95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DANERI ALESSANDRO       : 95 : POLIV.FUTURA FINALE EM.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VEZZI GIANLUCA           : 95 : NUOTATORI ESTENSI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I RICCARDO             : 95 : ERRENUOTOFIDENZA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ARI MARCO              : 95 : NUOTATORI MODENESI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ETTI GIORGIO            : 95 : NUOTO CLUB 91 PARMA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LORENZO             : 95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ETTI NICOLA          : 95 : EDERA NUOTO FORLI'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ILE PIETRO              : 95 : SWEET TEAM ARL - MODENA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INCANI MIRCO              : 95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ALBERTO             : 95 : ERRENUOTOFIDENZA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TTUNEDDU GUIDO           : 95 : NUOTO CENTER FORLI'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ALESSANDRO        : 95 : IMOLANUOTO               :  1'0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PPELLI LORENZO         : 95 : RECORD NUOTO CLUB - BO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A GIANLUCA             : 95 : NUOTO CL.AZZURRA 91 - BO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CO              : 95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DANERI ALESSANDRO       : 95 : POLIV.FUTURA FINALE EM.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ZANI NICOLO'            : 95 : EDERA NUOTO FORLI'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FFAGNATO NICCOLO'        : 95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ETTI GIORGIO            : 95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ERONI MATTIA           : 95 : NUOTATORI ESTENSI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CI RICCARDO             : 95 : ERRENUOTOFIDENZA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NARETTI NICOLA          : 95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INI ALBERTO             : 95 : ERRENUOTOFIDENZ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IGI MATTEO              : 95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LORENZO             : 95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MOUDI ANDREA            : 95 : POL GARDEN RIMINI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CARLO            : 95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SSO FILIPPO              : 95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ALESSANDRO        : 95 : IMOLANUOTO               :  2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A GIANLUCA             : 95 : NUOTO CL.AZZURRA 91 - BO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DANERI ALESSANDRO       : 95 : POLIV.FUTURA FINALE EM.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EDERA NUOTO FORLI'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FFAGNATO NICCOLO'        : 95 : NUOTO CL.AZZURRA 91 - BO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NI LORENZO             : 95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GI MATTEO              : 95 : IMOLANUOTO  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INI ALBERTO             : 95 : ERRENUOTOFIDENZA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-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  2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HINI GABRIELE         : 95 : IMOLANUOTO               :    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FFI VITTORIO             : 95 : PRESIDENT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PAOLO                : 95 : IMOLANUOTO               :    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ABRIZIO         : 95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I MICHELE            : 95 : NUOTO CLUB SASSUOLO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DALDI LORENZO            : 95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LLI ALESSANDRO           : 95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KOREJEV VLADISLAV        : 95 : CN UISP - BOLOGN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ARDINI MIRCO             : 95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OSO FRANCESCO           : 95 : COOPERNUOTO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CI RICCARDO             : 95 : ERRENUOTOFIDENZA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PPELLI LORENZO         : 95 : RECORD NUOTO CLUB - BO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ILE PIETRO              : 95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VA MARCO                 : 95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EZIALI MARCO             : 95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GNOLI NICOLA            : 95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UCCHELLI FABIANO       : 95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GLIADORI ANDREA         : 95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IGI MATTEO              : 95 : IMOLANUOTO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RICCARDO         : 95 : NUOTO CLUB SASSUOLO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ENTI EMANUELE            : 95 : ERRENUOTOFIDENZA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ZANI NICOLO'            : 95 : EDERA NUOTO FORLI'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FFAGNATO NICCOLO'        : 95 : NUOTO CL.AZZURRA 91 - BO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INI ALBERTO             : 95 : ERRENUOTOFIDENZA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SPERONI MICHELE          : 95 : SAN MARINO NUOTO        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TTUNEDDU GUIDO           : 95 : NUOTO CENTER FORLI'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SINI LORENZO             : 95 : SAN MARINO NUOTO         :    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SI FEDERICO              : 95 : DLF NUOTO RIMINI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TTONI SIMONE             : 95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SPOSITO GIANPASQUALE      : 95 : NUOTO CLUB SASSUOLO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NERI RICCARDO            : 95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ENNARETTI NICOLA          : 95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GLIANI ERIK              : 95 : NUOTO CLUB 2000 FAENZ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ERANGELI LUIGI           : 95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ARDIA MATTEO             : 95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BIERI MATTEO            : 95 : POLIV.FUTURA FINALE EM.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USSO FILIPPO              : 95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- BOLOGNA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  5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- BOLOGNA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VERANI LUCA              : 95 : IMOLANUOTO               :    5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TONE PARIDE            : 95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I MICHELE            : 95 : NUOTO CLUB SASSUOLO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ABRIZIO         : 95 : NUOTO CLUB 91 PARMA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INI MICHELE           : 95 : CN UISP - BOLOGNA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OOPERNUOTO   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ILE PIETRO              : 95 : SWEET TEAM ARL - MODENA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ORE GIAMMARCO            : 95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LLI ALESSANDRO           : 95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ALI MARCO             : 95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NARDI ALESSANDRO        : 95 : IMOLANUOTO 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ANI TOMMASO              : 95 : COOPERNUOTO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SANELLI ANDREA          : 95 : POLIV.OLIMPIA VIGNOLA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INI LORENZO             : 95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ENTI EMANUELE            : 95 : ERRENUOTOFIDENZA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SI FEDERICO              : 95 : DLF NUOTO RIMINI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VA MARCO                 : 95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UCCHELLI FABIANO       : 95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LDANERI ALESSANDRO       : 95 : POLIV.FUTURA FINALE EM.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IGI MATTEO              : 95 : IMOLANUOTO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RICCARDO         : 95 : NUOTO CLUB SASSUOLO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EDONI MATTIA            : 95 : NUOTATORI MODENESI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NANINI ANDREA           : 95 : ALBATROS SSD - CARPI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SINI LORENZO             : 95 : SAN MARINO NUOTO         :    5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NCANI MIRCO              : 95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ROIANI NICOLA             : 95 : ERRENUOTOFIDENZA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SPERONI MICHELE          : 95 : SAN MARINO NUOTO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NINI ALBERTO             : 95 : ERRENUOTOFIDENZA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IGNOLI NICOLA            : 95 : NUOTO CLUB 91 PARMA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APPELLI LORENZO         : 95 : RECORD NUOTO CLUB - BO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IGLIADORI ANDREA         : 95 : IMOLANUOTO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SMOUDI ANDREA            : 95 : POL GARDEN RIMINI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TTONI SIMONE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SPOSITO GIANPASQUALE      : 95 : NUOTO CLUB SASSUOLO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CCARI MARCO              : 95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MBA GIANLUCA             : 95 : NUOTO CL.AZZURRA 91 - BO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NZANI NICOLO'            : 95 : EDERA NUOTO FORLI'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ACHEZZINI SIMONE         : 95 : ALBATROS SSD - CARPI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RTESI CHRISTIAN          : 95 : RINASCITA TEAM ROMAGNA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ANERI RICCARDO            : 95 : NUOTO CLUB SASSUOLO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TTUNEDDU GUIDO           : 95 : NUOTO CENTER FORLI'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ENNARETTI NICOLA          : 95 : EDERA NUOTO FORLI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UARDIA MATTEO             : 95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LFI ANDREA               : 95 : MASTERNUOTO FIDENZA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GLIANI ERIK 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NTANARI CARLO            : 95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BIERI MATTEO            : 95 : POLIV.FUTURA FINALE EM.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USSO FILIPPO              : 95 : POLIV.OLIMPIA VIGNOLA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1'5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PAOLO                : 95 : IMOLANUOTO               :  1'5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MICHELE            : 95 : NUOTO CLUB SASSUOLO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ABRIZIO         : 95 : NUOTO CLUB 91 PARMA     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FFI VITTORIO             : 95 : PRESIDENT BOLO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SI RICCARDO             : 95 : CN UISP - BOLOGNA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OOPERNUOTO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ORE GIAMMARCO            : 95 : CN UISP - BOLOGNA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ARDINI MIRCO             : 95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ILE PIETRO              : 95 : SWEET TEAM ARL - MODENA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NELLI ANDREA          : 95 : POLIV.OLIMPIA VIGNOLA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VEZZI GIANLUCA           : 95 : NUOTATORI ESTENSI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NTI EMANUELE            : 95 : ERRENUOTOFIDENZA 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GI MATTEO              : 95 : IMOLANUOTO 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INCANI MIRCO              : 95 : NUOTO CLUB SASSUOLO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EZIALI MARCO             : 95 : NUOTO CL.AZZURRA 91 - BO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LTIERI RICCARDO         : 95 : NUOTO CLUB SASSUOLO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UCCHELLI FABIANO       : 95 : NUOTATORI ESTENSI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DANERI ALESSANDRO       : 95 : POLIV.FUTURA FINALE EM.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GNOLI NICOLA            : 95 : NUOTO CLUB 91 PARMA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INI LORENZO             : 95 : SAN MARINO NUOTO         :  2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SPERONI MICHELE          : 95 : SAN MARINO NUOTO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INI ALBERTO             : 95 : ERRENUOTOFIDENZA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ACHEZZINI SIMONE         : 95 : ALBATROS SSD - CARPI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NERI RICCARDO            : 95 : NUOTO CLUB SASSUOLO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LLI ALESSANDRO           : 95 : IMOLANUOTO 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ARDIA MATTEO             : 95 : NUOTO CLUB 91 PARMA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MATTEO            : 95 : POLIV.FUTURA FINALE EM.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SSO FILIPPO              : 95 : POLIV.OLIMPIA VIGNOLA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4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SO FRANCESCO           : 95 : COOPERNUOTO           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HINI GABRIELE         : 95 : IMOLANUOTO  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4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4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 4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FFI VITTORIO             : 95 : PRESIDENT BOLOGNA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EDONI MATTIA            : 95 : NUOTATORI MODENESI       :  4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NDREA          : 95 : POLIV.OLIMPIA VIGNOL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ENTI EMANUELE            : 95 : ERRENUOTOFIDENZA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INCANI MIRCO              : 95 : NUOTO CLUB SASSUOLO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GI MATTEO              : 95 : IMOLANUOTO       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CHEZZINI SIMONE         : 95 : ALBATROS SSD - CARPI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MATTEO            : 95 : POLIV.FUTURA FINALE EM.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I MICHELE            : 95 : NUOTO CLUB SASSUOLO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PAOLO                : 95 : IMOLANUOTO               :  2'1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FABRIZIO         : 95 : NUOTO CLUB 91 PARMA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LESSANDRO        : 95 : IMOLANUOTO               :  2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GIULIO               : 95 : NUOTATORI MODENESI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PIETRO              : 95 : SWEET TEAM ARL - MODENA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CO              : 95 : NUOTATORI MODENESI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LORENZO             : 95 : CN UISP - BOLOGNA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NI ANDREA           : 95 : ALBATROS SSD - CARPI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AVALDI DAVIDE           : 95 : COOPERNUOTO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ELLI CAVAZZA BRENO      : 95 : RECORD NUOTO CLUB - BO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FI ANDREA               : 95 : MASTERNUOTO FIDENZA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GIULIO               : 95 : NUOTATORI MODENESI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ALESSANDRO        : 95 : IMOLANUOTO 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EDONI MATTIA            : 95 : NUOTATORI MODENESI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CO              : 95 : NUOTATORI MODENESI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AVALDI DAVIDE           : 95 : COOPERNUOTO              :  5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INI LORENZO             : 95 : CN UISP - BOLOGNA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IMOLANUOTO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MARCO              : 94 : NUOTO CENTER FORLI'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URIALI GIACOMO         : 94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NICOLA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ZZIOLI MATTEO            : 94 : SWEET TEAM ARL - MODENA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NI GIOVANNI         : 94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UOTO CLUB 2000 FAENZ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MIA MICHELE              : 94 : NUOTO AICS BOLOGNA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AURENTIS PASQUALE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PI FRANCESC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TALEO ANTONIO     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ATI FILIPPO             : 94 : POL COMUNALE RICCIONE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TILI LORENZO            : 94 : RECORD NUOTO CLUB - BO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DELLAZZI JACOPO          : 94 : NUOTO CLUB 2000 FAENZ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IMOLANUOTO               :    5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CURIALI GIACOMO         : 94 : IMOLANUOTO   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  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 COMUNALE RICCIONE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RANI NICOLA          : 94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IV.OLIMPIA VIGNOLA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UOTO CLUB 2000 FAENZ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ALESSANDRO          : 94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PPI FRANCESCO            : 94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ATI FILIPPO             : 94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TONI MARCO              : 94 : NUOTO CENTER FORLI'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TILI LORENZO            : 94 : RECORD NUOTO CLUB - BO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TALEO ANTONIO           : 94 : ACQUA TIME - CENT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ALESSANDRO           : 94 : SAN MARINO NUOTO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RIMAVERA GIUSEPPE         : 94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IMOLANUOTO               :  1'5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2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ALESSANDRO          : 94 : NUOTO CLUB 91 PARMA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PI FRANCESCO            : 94 : CN UISP -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MIA MICHELE              : 94 : NUOTO AICS BOLOGNA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NICOLA          : 94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UOTO CLUB 2000 FAENZA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ATTI ANDREA             : 94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EO ANTONIO           : 94 : ACQUA TIME - CENTO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ERVESE LUCA               : 94 : VVFF MODENA M.MENEGOLA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FIERI GIANLUCA          : 94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 MATTEO               : 94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FFRONTE LEONARDO          : 94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A GIANLUCA        : 94 : IMOLANUOTO               :    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TELLI GUIDO              : 94 : NUOTO AICS BOLOGNA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ESI LEONARDO            : 94 : ERRENUOTOFIDENZA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TONI MARCO              : 94 : NUOTO CENTER FORLI'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ATTI ANDREA             : 94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NURA MATTEO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URIOLA ANDREA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ALESSANDRO           : 94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AURENTIS PASQUALE      : 94 : ACQUA TIME - CENTO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PPI FRANCESCO  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I IVAN                 : 94 : RECORD NUOTO CLUB - BO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TUSO JACOPO              : 94 : RECORD NUOTO CLUB - BO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ETTI FEDERICO           : 94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DRONA JACOPO             : 94 : NUOTO CENTER FORLI'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FRANCESCO           : 94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BOGNANI ANDREA          : 94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TALEO ANTONIO           : 94 : ACQUA TIME - CENTO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AGETTI MATTIA            : 94 : NUOTO CLUB 2000 FAENZ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IMOLANUOTO               :    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  5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  5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FIERI GIANLUCA          : 94 : NUOTO AICS BOLOGNA       :    5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F STEFANO               : 94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ALESSANDRO         : 94 : POL COMUNALE RICCIONE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ERVESE LUCA               : 94 : VVFF MODENA M.MENEGOLA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FFRONTE LEONARDO          : 94 : SWEET TEAM ARL - MODENA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TI MATTEO               : 94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NA GIANLUCA        : 94 : IMOLANUOTO               :    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NURA MATTEO            : 94 : PRESIDENT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NICOLO'            : 94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ETTI MATTEO             : 94 : NUOTO CENTER FORLI'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IVAN                 : 94 : RECORD NUOTO CLUB - BO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TONI MARCO              : 94 : NUOTO CENTER FORLI'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ALESSANDRO          : 94 : NUOTO CLUB 91 PARMA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I ALESSANDRO           : 94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LEGRI TOMMASO            : 94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FRANCESCO           : 94 : IMOLANUOTO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LUCA                 : 94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BOGNANI ANDREA          : 94 : NUOTO CLUB 91 PARMA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IONI MARCO              : 94 : IMOLANUOTO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2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IVAN                 : 94 : RECORD NUOTO CLUB - BO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ETTI MATTEO             : 94 : NUOTO CENTER FORLI'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ERVESE LUCA               : 94 : VVFF MODENA M.MENEGOLA   :  2'1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FRANCESCO           : 94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BOGNANI ANDREA          : 94 : NUOTO CLUB 91 PARMA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A GIANLUCA        : 94 : IMOLANUOTO            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NO TOMMASO   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IMOLANUOTO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AURENTIS PASQUALE      : 94 : ACQUA TIME - CENTO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 MARCO                : 94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STEFANO            : 94 : ERRENUOTOFIDENZA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AULARD MATTIA             : 94 : SAN MARINO NUOTO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DELLAZZI JACOPO          : 94 : NUOTO CLUB 2000 FAENZA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NZI ANDREA              : 94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LINI LORENZO            : 94 : POL COMUNALE RICCIONE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ELLI STEFANO         : 94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GETTI MATTIA            : 94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FRANCESCO           : 94 : IMOLANUOTO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IMOLANUOTO            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IMOLANUOTO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NO TOMMASO               : 94 : CN UISP -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TTA MARCO                : 94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GNO MARCELLO           : 94 : NUOTATORI ESTENSI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FIERI GIANLUCA          : 94 : NUOTO AICS BOLOGNA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LANDI STEFANO            : 94 : ERRENUOTOFIDENZA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- CENT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TTI FEDERICO           : 94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ONIGI PIERFRANCESCO      : 94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NZI ANDREA              : 94 : NUOTO AICS BOLOGNA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DELLAZZI JACOPO          : 94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LEGRI TOMMASO            : 94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GETTI MATTIA            : 94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LINI LORENZO            : 94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FRANCESCO           : 94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GIOVANNI             : 94 : LIB NUOTO FORLI'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HRUDEN ANTON               : 94 : LIB NUOTO FORLI'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TORI MATTEO             : 94 : POL GARDEN RIMIN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IONI MARCO              : 94 : IMOLANUOTO   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1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IMOLANUOTO               :  2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2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STEFANO            : 94 : ERRENUOTOFIDENZA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 MARCO                : 94 : CN UISP - BOLO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: 94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GNO MARCELLO           : 94 : NUOTATORI ESTENSI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LEGRI TOMMASO            : 94 : IMOLANUOTO 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ATTIA            : 94 : NUOTO CLUB 2000 FAENZA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ERVESE LUCA               : 94 : VVFF MODENA M.MENEGOLA   :    2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FIERI GIANLUCA          : 94 : NUOTO AICS BOLOGNA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IMOLANUOTO               :    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COOPERNUOTO 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MATTEO               : 94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ALESSANDRO           : 94 : SAN MARINO NUOTO         :    2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ESI LEONARDO            : 94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FFRONTE LEONARDO          : 94 : SWEET TEAM ARL - MODENA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ERZOLI FEDERICO         : 94 : CN UISP -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ATTI ANDREA             : 94 : NUOVO NUOTO - BOLOGNA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IOLA ANDREA            : 94 : PRESIDENT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ARANI NICOLA 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UTI EDOARDO            : 94 : POL COMUNALE RICCIONE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KAULARD MATTIA             : 94 : SAN MARINO NUOTO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MBETTI FEDERICO         : 94 : POL GARDEN RIMIN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TTAU FRANCES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TUSO JACOPO              : 94 : RECORD NUOTO CLUB - BO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FRANCESCO           : 94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NTURELLI STEFANO         : 94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BOGNANI ANDREA          : 94 : NUOTO CLUB 91 PARMA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ERI JACOPO   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TALEO ANTONIO           : 94 : ACQUA TIME - CENTO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RONA JACOPO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AGETTI MATTIA            : 94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RTONI DAVIDE             : 94 : IMOLANUOTO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RIONI MARCO              : 94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IMAVERA GIUSEPPE         : 94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  5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IMOLANUOTO               :    5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ERVESE LUCA               : 94 : VVFF MODENA M.MENEGOLA   :    5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TRINIERI GREGORIO       : 94 : COOPERNUOTO              :    5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IMOLANUOTO  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VITTORIO         : 94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ZZIOLI MATTEO            : 94 : SWEET TEAM ARL - MODENA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FIERI GIANLUCA          : 94 : NUOTO AICS BOLOGNA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TONIONI GIOVANNI         : 94 : NUOTATORI ESTENSI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LUCA             : 94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MATTEO               : 94 : IMOLANUOTO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CCHI LORENZO          : 94 : POLIV.OLIMPIA VIGNOLA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I FILIPPO               : 94 : CN UISP - BOLOGNA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 NICOLO'            : 94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LAURENTIS PASQUALE      : 94 : ACQUA TIME - CENTO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URIOLA ANDREA            : 94 : PRESIDENT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ZOLA FRANCESCO          : 94 : NUOTATORI ESTENSI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I ALESSANDRO           : 94 : SAN MARINO NUOTO         :    5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ESI LEONARDO            : 94 : ERRENUOTOFIDENZA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MBUTI EDOARDO            : 94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ETTI FEDERICO           : 94 : IMOLANUOTO 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ATI FILIPPO             : 94 : POL COMUNALE RICCIONE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GLIARANI NICOLA          : 94 : CN UISP -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TTAU FRANCESCO           : 94 : IMOLANUOTO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ONDI EMILIANO            : 94 : ALDEBARAN CATTOLICA NUOTO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TUSO JACOPO              : 94 : RECORD NUOTO CLUB - BO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ERZOLI FEDERICO         : 94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RA ALESSANDRO          : 94 : NUOTO CLUB 91 PARMA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FFRONTE LEONARDO          : 94 : SWEET TEAM ARL - MODENA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SARI NICOLA             : 94 : NUOTATORI ESTEN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ETTI MATTEO             : 94 : NUOTO CENTER FORLI'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LUCA                 : 94 : NUOTO CLUB 91 PARMA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DELLAZZI JACOPO          : 94 : NUOTO CLUB 2000 FAENZA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LEGRI TOMMASO            : 94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DRONA JACOPO             : 94 : NUOTO CENTER FORLI'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TALEO ANTONIO           : 94 : ACQUA TIME - CENTO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PPI FRANCESCO            : 94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OMBETTI FEDERICO         : 94 : POL GARDEN RIMINI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ERI JACOPO   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NTURELLI STEFANO         : 94 : NUOTO CLUB SASSUOLO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BBRI FRANCESCO           : 94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AGETTI MATTIA            : 94 : NUOTO CLUB 2000 FAENZ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RTORI MATTEO             : 94 : POL GARDEN RIMIN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UCCI GIOVANNI             : 94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HRUDEN ANTON               : 94 : LIB NUOTO FORLI'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RIONI MARCO              : 94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RIMAVERA GIUSEPPE         : 94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1'5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1'5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1'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IMOLANUOTO               :  1'5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IMOLANUOTO          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IV.OLIMPIA VIGNOLA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1'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ERVESE LUCA               : 94 : VVFF MODENA M.MENEGOLA   :  1'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ALESSANDRO         : 94 : POL COMUNALE RICCIONE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 FILIPPO               : 94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NICOLO'            : 94 : NUOTO CLUB 2000 FAENZA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NTI MATTEO               : 94 : IMOLANUOTO     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UTI EDOARDO            : 94 : POL COMUNALE RICCIONE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ZOLA FRANCESCO          : 94 : NUOTATORI ESTENSI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URIOLA ANDREA            : 94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NICOLA             : 94 : NUOTATORI ESTENSI    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ESI LEONARDO            : 94 : ERRENUOTOFIDENZA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AU FRANCESCO           : 94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ERZOLI FEDERICO         : 94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A ALESSANDRO          : 94 : NUOTO CLUB 91 PARMA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TUSO JACOPO              : 94 : RECORD NUOTO CLUB - BO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ONDI EMILIANO            : 94 : ALDEBARAN CATTOLICA NUOTO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NTI ALESSANDRO           : 94 : SAN MARINO NUOTO 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LEGRI TOMMASO            : 94 : IMOLANUOTO 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AGNO MARCELLO           : 94 : NUOTATORI ESTENSI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 FRANCESCO           : 94 : IMOLANUOTO   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TALEO ANTONIO           : 94 : ACQUA TIME - CENTO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3'4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3'5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4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IMOLANUOTO               :  4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CCHI LORENZO          : 94 : POLIV.OLIMPIA VIGNOLA  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4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ALESSANDRO         : 94 : POL COMUNALE RICCIONE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AU FRANCESCO           : 94 : IMOLANUOTO           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UOTO CLUB 2000 FAENZA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UTI EDOARDO            : 94 : POL COMUNALE RICCIONE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I NICOLA             : 94 : NUOTATORI ESTENSI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ONDI EMILIANO            : 94 : ALDEBARAN CATTOLICA NUOTO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ZZIOLI MATTEO            : 94 : SWEET TEAM ARL - MODENA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ESI LEONARDO            : 94 : ERRENUOTOFIDENZA 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URIOLA ANDREA            : 94 : PRESIDENT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LEGRI TOMMASO            : 94 : IMOLANUOTO 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14'2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15'5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FRANCESCO           : 95 : COOPERNUOTO              : 16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IMOLANUOTO               : 16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GIULIO               : 95 : NUOTATORI MODENESI       : 16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16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17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AU FRANCESCO           : 94 : IMOLANUOTO               : 17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POLIV.OLIMPIA VIGNOLA    : 17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SANELLI ANDREA          : 95 : POLIV.OLIMPIA VIGNOLA    : 17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NDI EMILIANO            : 94 : ALDEBARAN CATTOLICA NUOTO: 17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ENTI EMANUELE            : 95 : ERRENUOTOFIDENZA  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ARI NICOLA             : 94 : NUOTATORI ESTENSI        : 17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TRINIERI GREGORIO       : 94 : COOPERNUOTO              :  2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IMOLANUOTO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IMOLANUOTO               :  2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IMOLANUOTO 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2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AICS BOLOGNA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ONIGI PIERFRANCESCO      : 94 : POL COMUNALE RICCIONE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ALESSANDRO         : 94 : POL COMUNALE RICCIONE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SCIA GIULIO              : 94 : POL COMUNALE RICCIONE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FFRONTE LEONARDO          : 94 : SWEET TEAM ARL - MODENA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UTI EDOARDO            : 94 : POL COMUNALE RICCIONE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AGNO MARCELLO           : 94 : NUOTATORI ESTENSI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4'1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4'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SCIA GIULIO              : 94 : POL COMUNALE RICCIONE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ETTI MATTIA            : 94 : NUOTO CLUB 2000 FAENZA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NURA MATTEO            : 94 : PRESIDENT BOLOGNA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MASCHI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ELLI ALESSIO           : 93 : VVFF MODENA M.MENEGOL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NI ALEX              : 92 : IMOLANUOTO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A ALBERTO               : 92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GORARO ANDREA            : 92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ZZADRI NICOLO'           : 92 : NUOTO CLUB 91 PARM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MONTE ALBERTO           : 92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 LUCA                 : 93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I ENRICO              : 93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EI ENEA               : 92 : LIB NUOTO FORLI'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TTI SAMUELE              : 93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ZILLO FRANCESCO         : 93 : NUOTO CLUB IL SESAMO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LIVA NICOLA             : 92 : ALTO RENO DE AKKER - BO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MASCHI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NI RICCARDO           : 92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TTO MATTEO            : 93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ETTA MATTEO             : 93 : VVFF MODENA M.MENEGOL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ZZADRI NICOLO'           : 92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ALEX              : 92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ENRICO              : 93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 LUCA                 : 93 : IMOLANUOTO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FABRIZIO             : 93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DINI ALESSIO            : 93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MONETTI MATTEO           : 92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ACCIO LUCA           : 92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TTI SAMUELE              : 93 : ALBATROS SSD - CARPI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ENEA               : 92 : LIB NUOTO FORLI'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ZZOLA GIULIANO           : 93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ZILLO FRANCESCO         : 93 : NUOTO CLUB IL SESAMO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GLI SIMONE               : 93 : ALBATROS SSD - CARPI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MASCHI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2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TTO MATTEO            : 93 : CN UISP - BOLOGNA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GLIANI ALEX              : 92 : IMOLANUOTO 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DDIA RICCARDO            : 93 : PRESIDENT BOLOGNA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ACCIO LUCA           : 92 : EDERA NUOTO FORLI'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I SAMUELE              : 93 : ALBATROS SSD - CARPI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LI SIMONE               : 93 : ALBATROS SSD - CARPI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ZILLO FRANCESCO         : 93 : NUOTO CLUB IL SESAMO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MASCHI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  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HINI RICCARDO           : 92 : CN UISP - BOLOGNA        :    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OLI ANDREA             : 92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ALEX              : 92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A ALBERTO               : 92 : CN UISP -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GORARO ANDREA            : 92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ELLI ALESSIO           : 93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MONTE ALBERTO           : 92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 LUCA                 : 93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LI GIORGIO              : 93 : NUOTO AICS BOLOGNA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HI RICCARDO           : 93 : IMOLANUOTO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LIVA NICOLA             : 92 : ALTO RENO DE AKKER - BO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IANI FILIPPO             : 93 : RECORD NUOTO CLUB - BO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NI ENRICO              : 93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TESI MARCO              : 92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NOVESE FILIPPO           : 92 : RECORD NUOTO CLUB - BO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IMONETTI MATTEO           : 92 : LIB NUOTO FORLI'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ETTI ANDREA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EI ENEA               : 92 : LIB NUOTO FORLI'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ZILLO FRANCESCO         : 93 : NUOTO CLUB IL SESAMO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NESTRINI SIMONE          : 92 : RECORD NUOTO CLUB - BO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ZZOLA GIULIANO           : 93 : PRESIDENT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OTTI GIACOMO           : 92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RI MIRCO                 : 93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NOZZI NICOLO'            : 93 : NUOTO CLUB IL SESAMO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MASCHI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  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  5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BATICI ALESSANDRO NEVILLE : 92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A ALBERTO               : 92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 LUCA                 : 93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GORARO ANDREA            : 92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MATTIA            : 93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I RICCARDO           : 93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MONETTI MATTEO           : 92 : LIB NUOTO FORLI'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NESTRINI SIMONE          : 92 : RECORD NUOTO CLUB - BO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LI GIORGIO              : 93 : NUOTO AICS BOLOGNA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ATESI MARCO              : 92 : PRESIDENT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OVESE FILIPPO           : 92 : RECORD NUOTO CLUB - BO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ZILLO FRANCESCO         : 93 : NUOTO CLUB IL SESAMO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OTTI GIACOMO           : 92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MATTIA            : 93 : ALBATROS SSD - CARPI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LIVA NICOLA             : 92 : ALTO RENO DE AKKER - BO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FRANCESCO        : 93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DOLESI STEFANO          : 93 : POL GARDEN RIMIN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MASCHI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1'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ARD LORENZO             : 92 : CN UISP - BOLOGNA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ONETTI MATTEO           : 92 : LIB NUOTO FORLI'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ELLI MATTIA            : 93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- BOLO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TTI GIACOMO           : 92 : IMOLANUOTO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TO GABRIELE MARIA       : 93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ZZOLA GIULIANO           : 93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MASCHI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I FERDINANDO      : 92 : RECORD NUOTO CLUB - BO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NICOLO'            : 93 : NUOTO CLUB IL SESAMO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LI GIORGIO              : 93 : NUOTO AICS BOLOGNA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ANDREA             : 92 : RECORD NUOTO CLUB - BO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ORI' ALESSANDRO         : 92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RICCARDO           : 93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RILLI ANDREA             : 9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CHIAPPATI VINCENZO       : 92 : SWEET TEAM ARL - MODENA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RI MIRCO                 : 93 : NUOTO CLUB 2000 FAENZA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I JACOPO               : 93 : NUOTATORI ESTENSI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 MICHELE              : 93 : ERRENUOTOFIDENZA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MASCHI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1'0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LAURI AUGUSTO          : 93 : VVFF MODENA M.MENEGOLA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IA RICCARDO            : 93 : PRESIDENT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I' ALESSANDRO         : 92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LI GIORGIO              : 93 : NUOTO AICS BOLOGNA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RICCARDO           : 93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NICOLO'            : 93 : NUOTO CLUB IL SESAMO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DINI ALESSIO            : 93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TORELLI FERDINANDO      : 92 : RECORD NUOTO CLUB - BO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MONETTI MATTEO           : 92 : LIB NUOTO FORLI'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HIAPPATI VINCENZO       : 92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RI JACOPO               : 93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MIRCO                 : 9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FRANCESCO        : 93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MASCHI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2'1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ORI' ALESSANDRO         : 92 : IMOLANUOTO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LI GIORGIO              : 93 : NUOTO AICS BOLOGNA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RICCARDO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OZZI NICOLO'            : 93 : NUOTO CLUB IL SESAMO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A DANIELE              : 93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I JACOPO               : 93 : NUOTATORI ESTENSI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MASCHI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A ALBERTO               : 92 : CN UISP - BOLOGNA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GORARO ANDREA            : 92 : CN UISP - BOLO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VVFF MODENA M.MENEGOLA   :    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RANE ROSSE AQVASPORT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INI RICCARDO           : 92 : CN UISP - BOLOGNA        :    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2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ALEX              : 92 : IMOLANUOTO  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OLA GIULIANO           : 93 : PRESIDENT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ELLI ALESSIO           : 93 : VVFF MODENA M.MENEGOLA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 LUCA                 : 93 : IMOLANUOTO  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MASSIMILIANO     : 92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NI ENRICO              : 93 : CN UISP -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ANDREA            : 93 : PRESIDENT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TESI MARCO              : 92 : PRESIDENT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EI ENEA               : 92 : LIB NUOTO FORLI'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IANI FILIPPO             : 93 : RECORD NUOTO CLUB - BO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DI ALESSANDRO            : 93 : VVFF MODENA M.MENEGOL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NNI EMANUELE             : 93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ZZI NICOLO'            : 93 : NUOTO CLUB IL SESAMO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I LUCA                : 92 : DLF NUOTO RIMINI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LZONI DAVIDE             : 93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URILLI ANDREA             : 93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OVESE FILIPPO           : 92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NCHI RICCARDO           : 93 : IMOLANUOTO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CHIAPPATI VINCENZO       : 92 : SWEET TEAM ARL - MODENA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LIVA NICOLA             : 92 : ALTO RENO DE AKKER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NTI OREKOV ARTOUR        : 93 : POL COMUNALE RICCIONE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NZANI LUCA              : 92 : NUOTO SPRINT BORGO - BO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LAROSA FEDERICO         : 92 : DLF NUOTO RIMINI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DOLESI STEFANO          : 93 : POL GARDEN RIMIN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ENTINI FRANCESCO        : 93 : NUOTO CENTER FORLI'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CCHETTI ALESSANDRO       : 93 : SAN MARINO NUOTO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DI LORENZO               : 92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TOPPAZZINI LUCA           : 93 : NUOTO SPRINT BORGO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INI ANDREA              : 93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BASSA LUCA               : 93 : ERRENUOTOFIDENZ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NI MIRKO JUNIOR       : 92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MASCHI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CN UISP - BOLOGNA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  5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A ALBERTO               : 92 : CN UISP - BOLOGNA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GORARO ANDREA            : 92 : CN UISP - BOLOGNA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5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INI RICCARDO           : 92 : CN UISP - BOLOGNA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LAURI AUGUSTO          : 93 : VVFF MODENA M.MENEGOLA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ANI ALEX              : 92 : IMOLANUOTO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ELLI ALESSIO           : 93 : VVFF MODENA M.MENEGOL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ANDREA            : 93 : PRESIDENT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BATICI ALESSANDRO NEVILLE : 92 : CN UISP - BOLOGNA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OLI ANDREA             : 92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DDIA RICCARDO            : 93 : PRESIDENT BOLOGNA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TORELLI FERDINANDO      : 92 : RECORD NUOTO CLUB - BO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 LUCA                 : 93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DINI ALESSIO            : 93 : CN UISP - BOLO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ZZOLA GIULIANO           : 93 : PRESIDENT BOLOGNA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ENEA               : 92 : LIB NUOTO FORLI'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MASSIMILIANO     : 92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NCHI RICCARDO           : 93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NI ENRICO              : 93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NESTRINI SIMONE          : 92 : RECORD NUOTO CLUB - BO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ATESI MARCO              : 92 : PRESIDENT BOLOGNA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ANNI EMANUELE             : 93 : IMOLANUOTO 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TTELLI MATTIA            : 93 : ALBATROS SSD - CARPI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CCHIAPPATI VINCENZO       : 92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ZONI DAVIDE             : 93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NTURI ANDREA             : 92 : RECORD NUOTO CLUB - BO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DI ALESSANDRO            : 93 : VVFF MODENA M.MENEGOLA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NTI OREKOV ARTOUR        : 93 : POL COMUNALE RICCIONE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TTI SAMUELE              : 93 : ALBATROS SSD - CARPI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URILLI ANDREA             : 93 : CN UISP -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ESSI LUCA                : 92 : DLF NUOTO RIMINI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IGLIOSSI ELIA            : 93 : IMOLANUOTO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MIRCO                 : 93 : NUOTO CLUB 2000 FAENZA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IMONETTI MATTEO           : 92 : LIB NUOTO FORLI'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DOLESI STEFANO          : 93 : POL GARDEN RIMIN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ENTINI FRANCESCO        : 93 : NUOTO CENTER FORLI'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ORI JACOPO               : 93 : NUOTATORI ESTENSI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CCHETTI ALESSANDRO       : 93 : SAN MARINO NUOTO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GLI SIMONE               : 93 : ALBATROS SSD - CARPI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ELLAROSA FEDERICO         : 92 : DLF NUOTO RIMINI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TOPPAZZINI LUCA           : 93 : NUOTO SPRINT BORGO - BO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INI ANDREA              : 93 : COOPERNUOTO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BASSA LUCA               : 93 : ERRENUOTOFIDENZA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NI MIRKO JUNIOR       : 92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MASCHI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1'4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FRANCESCO         : 92 : CN UISP - BOLOGNA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RANE ROSSE AQVASPORT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MONTE ALBERTO           : 92 : CN UISP - BOLOGNA        :  1'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HINI RICCARDO           : 92 : CN UISP - BOLOGNA        :  1'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AGLIO MATTIA          : 93 : VVFF MODENA M.MENEGOLA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GORARO ANDREA            : 92 : CN UISP - BOLOGNA        :  1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GRELLI ALESSIO           : 93 : VVFF MODENA M.MENEGOLA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ANDREA            : 93 : PRESIDENT BOLOGNA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ARD LORENZO             : 92 : CN UISP - BOLOGNA     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GLIANI ALEX              : 92 : IMOLANUOTO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MASSIMILIANO     : 92 : CN UISP - BOLOGNA 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MATTIA            : 93 : VVFF MODENA M.MENEGOLA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SI FABRIZIO             : 93 : CN UISP - BOLOGNA    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TO GABRIELE MARIA       : 93 : PRESIDENT BOLOGNA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PIA DANIELE              : 93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ZZOLA GIULIANO           : 93 : PRESIDENT BOLOGNA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TINI STEFANO            : 92 : POL COMUNALE RICCIONE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MATTIA            : 93 : ALBATROS SSD - CARPI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ACCIO LUCA           : 92 : EDERA NUOTO FORLI'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I ANDREA             : 92 : RECORD NUOTO CLUB - BO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INI ALESSIO            : 93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DEI ENEA               : 92 : LIB NUOTO FORLI'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IMONETTI MATTEO           : 92 : LIB NUOTO FORLI'  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ERI MIRCO                 : 93 : NUOTO CLUB 2000 FAENZA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LI ALESSIO              : 92 : RECORD NUOTO CLUB - BO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TTI SAMUELE              : 93 : ALBATROS SSD - CARPI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DI ALESSANDRO            : 93 : VVFF MODENA M.MENEGOLA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OTTI GIACOMO           : 92 : IMOLANUOTO       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RTORELLI FERDINANDO      : 92 : RECORD NUOTO CLUB - BO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CCHETTI ALESSANDRO       : 93 : SAN MARINO NUOTO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ANNI EMANUELE             : 93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LENTINI FRANCESCO        : 93 : NUOTO CENTER FORLI'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OPPAZZINI LUCA           : 93 : NUOTO SPRINT BORGO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GLI SIMONE               : 93 : ALBATROS SSD - CARPI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INI ANDREA              : 93 : COOPERNUOTO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NDINI MIRKO JUNIOR       : 92 : COOPERNUOTO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MASCHI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3'5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3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VVFF MODENA M.MENEGOLA 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SIMONE                : 92 : CN UISP - BOLOGNA        :  3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4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- BOLOGNA     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NI STEFANO            : 92 : POL COMUNALE RICCIONE    :  4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SSIMILIANO     : 92 : CN UISP - BOLOGNA       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A DANIELE              : 93 : CN UISP - BOLOGNA      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- BOLOGNA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NI ALEX              : 92 : IMOLANUOTO 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TO GABRIELE MARIA       : 93 : PRESIDENT BOLOGNA        :  4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ACCIO LUCA           : 92 : EDERA NUOTO FORLI'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ELLI MATTIA            : 93 : ALBATROS SSD - CARPI     :  4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DINI ALESSIO            : 93 : CN UISP - BOLOGNA        :  4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MATTIA            : 93 : VVFF MODENA M.MENEGOLA   :  4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SCH ANDREA               : 92 : IMOLANUOTO           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I ALESSIO              : 92 : RECORD NUOTO CLUB - BO   :  4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TORELLI FERDINANDO      : 92 : RECORD NUOTO CLUB - BO   :  4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I ANDREA             : 92 : RECORD NUOTO CLUB - BO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I JACOPO               : 93 : NUOTATORI ESTENSI 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TTI DARIO               : 93 : COOPERNUOTO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I MIRCO                 : 93 : NUOTO CLUB 2000 FAENZA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2 MASCHI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16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16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A DANIELE              : 93 : CN UISP - BOLOGNA        : 16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TO GABRIELE MARIA       : 93 : PRESIDENT BOLOGNA        : 16'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MONTE ALBERTO           : 92 : CN UISP - BOLOGNA        : 16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SSIMILIANO     : 92 : CN UISP - BOLOGNA        : 16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ELLI MATTIA            : 93 : ALBATROS SSD - CARPI     : 17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ACCIO LUCA           : 92 : EDERA NUOTO FORLI'       : 17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TTI DARIO               : 93 : COOPERNUOTO              : 17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DINI ALESSIO            : 93 : CN UISP - BOLOGNA        : 17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ALESSIO              : 92 : RECORD NUOTO CLUB - BO   : 18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MASCHI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1'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2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PRESIDENT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A DANIELE              : 93 : CN UISP - BOLOGNA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ZZOLA GIULIANO           : 93 : PRESIDENT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MATTIA            : 93 : VVFF MODENA M.MENEGOLA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GLIOSSI ELIA            : 93 : IMOLANUOTO 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TTI SAMUELE              : 93 : ALBATROS SSD - CARPI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ENEA               : 92 : LIB NUOTO FORLI'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NESTRINI SIMONE          : 92 : RECORD NUOTO CLUB - BO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ATESI MARCO              : 92 : PRESIDENT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FRANCESCO        : 93 : NUOTO CENTER FORLI'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GLI SIMONE               : 93 : ALBATROS SSD - CARPI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MASCHI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4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4'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4'4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TTIA            : 93 : VVFF MODENA M.MENEGOLA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TESI MARCO              : 92 : PRESIDENT BOLOGNA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  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 ROVETTA MARCO        : 91 : IMOLANUOTO               :    2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RI TOMMASO               : 91 : NUOTO CLUB 91 PARMA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CH ALESSANDRO           : 80 : IMOLANUOTO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HINELLI PAOLO          : 87 : NUOTO CL.AZZURRA 91 - BO :    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GALLI DAVIDE          : 89 : IMOLANUOTO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OL DAVIDE RUGGERO      : 80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LINI GIANLUCA           : 90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LI ALESSIO            : 91 : NUOTO CL.AZZURRA 91 - BO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RICCARDO           : 90 : RINASCITA TEAM ROMAGN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ALE FEDERICO             : 89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NTIMALLI DAVID           : 89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NDA LORENZO              : 90 : NUOTO AICS BOLOGNA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VAGLIOLI MICHELE         : 83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LIERI SIMONE            : 91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NCIONE LUCA              : 88 : ALTO RENO DE AKKER - BO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5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5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 ROVETTA MARCO        : 91 : IMOLANUOTO               :    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RI TOMMASO               : 91 : NUOTO CLUB 91 PARMA   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SCH ALESSANDRO           : 80 : IMOLANUOTO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ALESSIO            : 91 : NUOTO CL.AZZURRA 91 - BO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A LORENZO              : 90 : NUOTO AICS BOLOGNA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ARINI FEDERICO          : 87 : ALTO RENO DE AKKER - BO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GLIOLI MICHELE         : 83 : EDERA NUOTO FORLI'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BUSERA GIORGIO          : 85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BINI DANIELE            : 90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GNOLI JULIO              : 91 : NUOVO NUOTO - BOLOGNA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SANI DIEGO               : 90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I TOMMASO               : 91 : NUOTO CLUB 91 PARMA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OZZI RICCARDO           : 81 : NUOTO CL.AZZURRA 91 - BO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ALTO RENO DE AKKER - BO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DIEGO               : 90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BINI DANIELE            : 90 : ALTO RENO DE AKKER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PULIN FILIPPO            : 85 : ALTO RENO DE AKKER - BO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ALE FEDERICO             : 89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NDINI MARCO              : 84 : ALTO RENO DE AKKER - BO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NCIONE LUCA              : 88 : ALTO RENO DE AKKER - BO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IRETTI EUGENIO           : 90 : ERRENUOTOFIDENZA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LARI ANDREA              : 91 : ALTO RENO DE AKKER - BO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  2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ZZOLI FABIO             : 88 : IMOLANUOTO               :    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  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LINI GIANLUCA           : 90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RICCARDO           : 90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ANI LUCA              : 91 : NUOTO CL.AZZURRA 91 - BO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SSOLA NICOLO'             : 90 : NUOTO CL.AZZURRA 91 - BO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TIMALLI DAVID           : 89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OL DAVIDE RUGGERO      : 80 : NUOTO CL.AZZURRA 91 - BO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NDA LORENZO              : 90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ARETI LORENZO          : 91 : EDERA NUOTO FORLI'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ZZOLI ALESSIO            : 91 : NUOTO CL.AZZURRA 91 - BO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RRI FEDERICO             : 91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ANI TOMMASO             : 91 : RANE ROSSE AQVASPORT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LLA MATTEO               : 88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RI TOMMASO               : 91 : NUOTO CLUB 91 PARMA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ARINO DARIO            : 85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OMBETTI SIMONE           : 91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EGHI MARCO             : 90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UGNOLI JULIO              : 91 : NUOVO NUOTO - BOLOGNA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IERI SIMONE             : 87 : NUOTO CENTER FORLI'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INI MARCO               : 89 : ERRENUOTOFIDENZA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NCIONE LUCA              : 88 : ALTO RENO DE AKKER - BO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LINO SIMONE             : 91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ZZOLI FABIO             : 88 : IMOLANUOTO               :    5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  5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CH ALESSANDRO           : 80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RICCARDO           : 90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I TOMMASO             : 91 : RANE ROSSE AQVASPORT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LINI GIANLUCA           : 90 : IMOLANUOTO 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ERI SIMONE            : 91 : POLIV.FUTURA FINALE EM.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  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NDA LORENZO              : 90 : NUOTO AICS BOLOGNA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LUCA              : 91 : NUOTO CL.AZZURRA 91 - BO :    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ARETI LORENZO          : 91 : EDERA NUOTO FORLI'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LARI ANDREA              : 91 : ALTO RENO DE AKKER - BO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DINI GABRIELE           : 91 : RECORD NUOTO CLUB - BO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SSOLA NICOLO'             : 90 : NUOTO CL.AZZURRA 91 - BO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TOLOTTI ALBERTO         : 89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NI MARCO               : 89 : ERRENUOTOFIDENZA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LINO SIMONE             : 91 : PRESIDENT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PULIN FILIPPO            : 85 : ALTO RENO DE AKKER - BO  :  2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ARDI MICHELE            : 90 : ALTO RENO DE AKKER - BO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               :    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OLA NICOLO'             : 90 : NUOTO CL.AZZURRA 91 - BO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RUGGERO      : 80 : NUOTO CL.AZZURRA 91 - BO :    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CARANI STEFANO           : 90 : IMOLANUOTO               :    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EOTTI ANDREA            : 91 : IMOLANUOTO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ARINO DARIO            : 85 : ALTO RENO DE AKKER - BO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OLA SIMONE            : 88 : NUOVO NUOTO - BOLOGNA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HI FABIO MASSIMO       : 84 : ALTO RENO DE AKKER - BO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MBETTI SIMONE           : 91 : NUOVO NUOTO - BOLOGNA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ANO FRANCESCO           : 91 : SWEET TEAM ARL - MODENA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POLI MAURIZIO            : 89 : RINASCITA TEAM ROMAGNA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CCHINI ALESSANDRO        : 89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ANI MATTEO              : 88 : PRESIDENT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BERTI RICCARDO           : 89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RGANI ENRICO             : 91 : LIB NUOTO FORLI'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HINI ANDREA            : 87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I FABIO               : 87 : RECORD NUOTO CLUB - BO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               :    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OLA NICOLO'             : 90 : NUOTO CL.AZZURRA 91 - BO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RUGGERO      : 80 : NUOTO CL.AZZURRA 91 - BO :  1'0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ARINO DARIO            : 85 : ALTO RENO DE AKKER - BO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               :  1'0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NA DANIELE              : 89 : RANE ROSSE AQVASPORT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OLA SIMONE            : 88 : NUOVO NUOTO - BOLOGNA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HI FABIO MASSIMO       : 84 : ALTO RENO DE AKKER - BO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ERI SIMONE            : 91 : POLIV.FUTURA FINALE EM.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MBETTI SIMONE           : 91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POLI MAURIZIO            : 89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SANI DIEGO               : 90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NO FRANCESCO           : 91 : SWEET TEAM ARL - MODENA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CCHINI ALESSANDRO        : 89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URGANI ENRICO             : 91 : LIB NUOTO FORLI'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INI ANDREA            : 87 : NUOTO CENTER FORLI'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BERTI RICCARDO           : 89 : IMOLANUOTO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TOLOTTI ALBERTO         : 89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               :  2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OLA NICOLO'             : 90 : NUOTO CL.AZZURRA 91 - BO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IMOLANUOTO 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ARINO DARIO            : 85 : ALTO RENO DE AKKER - BO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OLA SIMONE            : 88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OL DAVIDE RUGGERO      : 80 : NUOTO CL.AZZURRA 91 - BO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ARINI FEDERICO          : 87 : ALTO RENO DE AKKER - BO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OMBETTI SIMONE           : 91 : NUOVO NUOTO - BOLOGNA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NI MATTEO              : 88 : PRESIDENT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 FILIPPO              : 88 : ALTO RENO DE AKKER - BO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ENRICO             : 91 : LIB NUOTO FORLI'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POLI MAURIZIO            : 89 : RINASCITA TEAM ROMAGNA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NO FRANCESCO           : 91 : SWEET TEAM ARL -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INI ANDREA            : 87 : NUOTO CENTER FORLI'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6 : NUOTO CLUB 91 PARMA      :    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TORA MIRCO              : 86 : NUOTO CL.AZZURRA 91 - BO :    2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CN UISP - BOLOGNA        :    2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IMOLANUOTO  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FREDI LUCA              : 91 : NUOTO AICS BOLOGNA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OLA NICOLO'             : 90 : NUOTO CL.AZZURRA 91 - BO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CIONE LUCA              : 88 : ALTO RENO DE AKKER - BO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  2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RRI FEDERICO             : 91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LUCA              : 91 : NUOTO CL.AZZURRA 91 - BO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 TOMMASO             : 91 : RANE ROSSE AQVASPORT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DINI MARCO              : 84 : ALTO RENO DE AKKER - BO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ZZOLI ALESSIO            : 91 : NUOTO CL.AZZURRA 91 - BO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SOL DAVIDE RUGGERO      : 80 : NUOTO CL.AZZURRA 91 - BO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ARINO DARIO            : 85 : ALTO RENO DE AKKER - BO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RI TOMMASO               : 91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EGHI MARCO             : 90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TAGALLI DAVIDE          : 89 : IMOLANUOTO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AGNOLI MARCO            : 90 : POLIV.FUTURA FINALE EM.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ANI ALESSANDRO      : 86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LLARETI LORENZO          : 91 : EDERA NUOTO FORLI'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MARIA RICCARDO          : 90 : NUOVO NUOTO - BOLOGNA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ZZOLI VALERIO            : 88 : POLIV.FUTURA FINALE EM.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LLERI GIOVANNI           : 91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BINI DANIELE            : 90 : ALTO RENO DE AKKER - BO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MANO FRANCESCO           : 91 : SWEET TEAM ARL - MODENA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IERI SIMONE             : 87 : NUOTO CENTER FORLI'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LARI ANDREA              : 91 : ALTO RENO DE AKKER - BO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BERTI RICCARDO           : 89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LABELLA LUCA             : 91 : NUOTO SPRINT BORGO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APPINI MARCO             : 90 : DLF NUOTO RIMINI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LINO SIMONE             : 91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NI ANDREA            : 87 : NUOTO CENTER FORLI'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IRETTI EUGENIO           : 90 : ERRENUOTOFIDENZA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FABIO DANIELE           : 91 : NUOTO CLUB SASSUOLO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4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6 : NUOTO CLUB 91 PARMA      :    4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4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OZZOLI FABIO             : 88 : IMOLANUOTO               :    4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 ROVETTA MARCO        : 91 : IMOLANUOTO               :    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TORA MIRCO              : 86 : NUOTO CL.AZZURRA 91 - BO :    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IMALLI DAVID           : 89 : CN UISP - BOLOGNA     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NI DENNY              : 88 : NUOTO CL.AZZURRA 91 - BO :    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ARELLI ANDREA          : 90 : NUOTO CL.AZZURRA 91 - BO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LINI GIANLUCA           : 90 : IMOLANUOTO    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 TOMMASO             : 91 : RANE ROSSE AQVASPORT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CIONE LUCA              : 88 : ALTO RENO DE AKKER - BO  :    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ANI LUCA              : 91 : NUOTO CL.AZZURRA 91 - BO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NA DANIELE              : 89 : RANE ROSSE AQVASPORT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SSOLA NICOLO'   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I MARCO              : 84 : ALTO RENO DE AKKER - BO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RI TOMMASO               : 91 : NUOTO CLUB 91 PARMA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CCO FILIPPO              : 88 : ALTO RENO DE AKKER - BO  :    5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TAGALLI DAVIDE          : 89 : IMOLANUOTO  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ZAN STEFANO             : 91 : RANE ROSSE AQVASPORT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ZZOLI ALESSIO            : 91 : NUOTO CL.AZZURRA 91 - BO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FREDI LUCA              : 91 : NUOTO AICS BOLOGNA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MAGNOLI MARCO            : 90 : POLIV.FUTURA FINALE EM.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TTEGHI MARCO             : 90 : CN UISP - BOLOGNA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MARIA RICCARDO          : 90 : NUOVO NUOTO - BOLOGNA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UCCARINO DARIO            : 85 : ALTO RENO DE AKKER - BO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ANI ALESSANDRO      : 86 : IMOLANUOTO    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MBINI DANIELE            : 90 : ALTO RENO DE AKKER - BO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ROMBETTI SIMONE           : 91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LLARETI LORENZO          : 91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INOLA SIMONE            : 88 : NUOVO NUOTO - BOLOGNA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INO SIMONE             : 91 : PRESIDENT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URITANO MARK              : 89 : ALTO RENO DE AKKER - BO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HIRETTI EUGENIO           : 90 : ERRENUOTOFIDENZA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NI ANDREA            : 87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PPINI MARCO             : 90 : DLF NUOTO RIMINI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FABIO DANIELE           : 91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Z MATTEO                 : 90 : ALTO RENO DE AKKER - BO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BERTI RICCARDO           : 89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1'4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1'5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TORA MIRCO              : 86 : NUOTO CL.AZZURRA 91 - BO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HIA FEDERICO           : 86 : NUOTO CLUB 91 PARMA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ZAN STEFANO             : 91 : RANE ROSSE AQVASPORT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CARANI STEFANO           : 90 : IMOLANUOTO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I ROVETTA MARCO        : 91 : IMOLANUOTO               :  1'5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CCHINELLI PAOLO          : 87 : NUOTO CL.AZZURRA 91 - BO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DINI MARCO              : 84 : ALTO RENO DE AKKER - BO  :  1'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 TOMMASO             : 91 : RANE ROSSE AQVASPORT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SCH ALESSANDRO           : 80 : IMOLANUOTO  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EOTTI ANDREA            : 91 : IMOLANUOTO       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ANI LUCA              : 91 : NUOTO CL.AZZURRA 91 - BO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I TOMMASO               : 91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NCIONE LUCA              : 88 : ALTO RENO DE AKKER - BO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FREDI LUCA              : 91 : NUOTO AICS BOLOGNA 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TAGALLI DAVIDE          : 89 : IMOLANUOTO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O FILIPPO              : 88 : ALTO RENO DE AKKER - BO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SANI DIEGO               : 90 : IMOLANUOTO 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OMBETTI SIMONE           : 91 : NUOVO NUOTO - BOLOGNA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TOLOTTI ALBERTO         : 89 : CN UISP - BOLOGNA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ARINI FEDERICO          : 87 : ALTO RENO DE AKKER - BO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UPULIN FILIPPO            : 85 : ALTO RENO DE AKKER - BO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ARINO DARIO            : 85 : ALTO RENO DE AKKER - BO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TTEGHI MARCO             : 90 : CN UISP - BOLOGNA    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INO SIMONE             : 91 : PRESIDENT BOLO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ETTI EUGENIO           : 90 : ERRENUOTOFIDENZA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FABIO DANIELE           : 91 : NUOTO CLUB SASSUOLO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3'5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3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RANE ROSSE AQVASPORT     :  4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CH ALESSANDRO           : 80 : IMOLANUOTO               :  4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4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MARCO              : 84 : ALTO RENO DE AKKER - BO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PULIN FILIPPO            : 85 : ALTO RENO DE AKKER - BO  :  4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TAGALLI DAVIDE          : 89 : IMOLANUOTO       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CCO FILIPPO              : 88 : ALTO RENO DE AKKER - BO  :  4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ARINI FEDERICO          : 87 : ALTO RENO DE AKKER - BO  :  4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ERI SIMONE            : 91 : POLIV.FUTURA FINALE EM.  :  4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IMOLANUOTO               :  8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 COMUNALE RICCIONE    :  8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IMOLANUOTO               :  8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1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15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16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PULIN FILIPPO            : 85 : ALTO RENO DE AKKER - BO  : 16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IANI LUIGI              : 90 : NUOTO CLUB 91 PARMA      : 16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ELLI MATTIA          : 88 : EDERA NUOTO FORLI'       : 17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17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TOLOTTI ALBERTO         : 89 : CN UISP - BOLOGNA        : 17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DINI MARCO              : 84 : ALTO RENO DE AKKER - BO  : 17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MARIA RICCARDO          : 90 : NUOVO NUOTO - BOLOGNA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MBETTI SIMONE           : 91 : NUOVO NUOTO - BOLOGNA    : 17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O FILIPPO              : 88 : ALTO RENO DE AKKER - BO  : 18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GIOTTI MANUEL           : 88 : RINASCITA TEAM ROMAGNA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ETTI JACOPO            : 91 : RECORD NUOTO CLUB - BO   : 18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ARDI MICHELE            : 90 : ALTO RENO DE AKKER - BO  : 18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               :  1'5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ARINI FEDERICO          : 87 : ALTO RENO DE AKKER - BO  :  2'0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UOTO CL.AZZURRA 91 - BO :  2'0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GALLI DAVIDE          : 89 : IMOLANUOTO 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ZAN STEFANO             : 91 : RANE ROSSE AQVASPORT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LINI GIANLUCA           : 90 : IMOLANUOTO 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ARINO DARIO            : 85 : ALTO RENO DE AKKER - BO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FREDI LUCA              : 91 : NUOTO AICS BOLOGNA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TOLOTTI ALBERTO         : 89 : CN UISP - BOLOGNA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MBETTI SIMONE           : 91 : NUOVO NUOTO - BOLOGNA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O FILIPPO              : 88 : ALTO RENO DE AKKER - BO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URGANI ENRICO             : 91 : LIB NUOTO FORLI'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BINI DANIELE            : 90 : ALTO RENO DE AKKER - BO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INI MARCO               : 89 : ERRENUOTOFIDENZA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IMOLANUOTO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4'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ALTO RENO DE AKKER - BO  :  4'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PULIN FILIPPO            : 85 : ALTO RENO DE AKKER - BO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DA LORENZO              : 90 : NUOTO AICS BOLOGNA       :  4'5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ERI SIMONE            : 91 : POLIV.FUTURA FINALE EM.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BINI DANIELE            : 90 : ALTO RENO DE AKKER - BO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 FILIPPO              : 88 : ALTO RENO DE AKKER - BO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1:00Z</dcterms:created>
  <dc:creator>Renzo</dc:creator>
  <dc:description/>
  <cp:keywords/>
  <dc:language>en-US</dc:language>
  <cp:lastModifiedBy>Renzo</cp:lastModifiedBy>
  <dcterms:modified xsi:type="dcterms:W3CDTF">2012-02-01T19:58:00Z</dcterms:modified>
  <cp:revision>5</cp:revision>
  <dc:subject/>
  <dc:title>CRCP 2011-2012: Cumulo prima + seconda prova</dc:title>
</cp:coreProperties>
</file>