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umulo Qualificazioni CREB-CREA 2012</w:t>
      </w:r>
    </w:p>
    <w:p>
      <w:pPr>
        <w:pStyle w:val="Testonormale"/>
        <w:rPr/>
      </w:pPr>
      <w:r>
        <w:rPr>
          <w:b/>
          <w:sz w:val="28"/>
          <w:szCs w:val="28"/>
        </w:rPr>
        <w:t xml:space="preserve">Concentramenti A,B,C,D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LINI VALENTINA          : 02 : ALDEBARAN CATTOLICA NUOTO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: 02 : DELFINO 93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 NICOLE               : 02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GHI LIA                 : 02 : REGGIANA NUOTO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QUALE PETRA CAROLA      : 02 : REGGIANA NUOTO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ICHELA            : 02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ONCELLI COSTANZA       : 02 : PRESIDENT BOLO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NDINI SOFIA              : 02 : IMOLANUOTO  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EN ALYSIA                : 02 : POL COMUNALE RICCIONE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NZI EDITH                : 02 : CN UISP - BOLOGNA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UDENZI LISA              : 02 : FORLI' NUOTO AICS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ONCELLI CHIARA          : 02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SABENI GIADA            : 02 : SAVENA NUOTO TEAM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NA               : 02 : UISP NUOTO LUGO    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ZITTU MARIACRISTINA      : 02 : IMOLANUOTO  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LUZZI SARA              : 02 : CASTELLO NUOTO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CKETT COSTANZA           : 02 : IMOLANUOTO   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IANO CECILIA          : 03 : RINASCITA TEAM ROMAGN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SELLI ELISA             : 03 : UNINUOTO - CORREGGIO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ASSI ALESSANDRA         : 02 : UISP NUOTO LUGO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LUCCHIO IRENE           : 03 : MASTERNUOTO FIDENZA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NDELLI LAURA             : 03 : NUOTO CL.AZZURRA 91 - BO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OVRANI ALESSIA            : 03 : DELFINO 93       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BRIELLI GIULIA           : 02 : NUOTO AICS BOLOGNA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LMINELLI ALESSIA         : 03 : RINASCITA TEAM ROMAGN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NI EMMA                 : 03 : NUOTATORI MODENESI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IOSSI REGALLO NOEMI      : 02 : RINASCITA TEAM ROMAGNA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DINI MARIKA             : 02 : REGGIANA NUOTO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MADUCCI OLIVIA            : 02 : RINASCITA TEAM ROMAGNA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NI GIULIA                : 02 : CASTELLO NUOTO    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ZZI CAMILLA              : 02 : POL COMUNALE RICCIONE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BATTINI ELEONORA         : 02 : CASTELLO NUOTO   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OLARI ELISA             : 02 : NUOTATORI MODENESI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MBRINI GIULIA            : 02 : NUOTO CLUB 2000 FAENZA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RINI SOFIA               : 03 : UNINUOTO - CORREGGIO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INI BIANCA             : 03 : SAVENA NUOTO TEAM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SSI SOFIA                : 02 : EDERA NUOTO FORLI'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ENTURA LUDOVICA           : 02 : POL GIOVANNI MASI     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RGHESI GAIA              : 02 : GENS AQUATICA    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SQUINELLI NICOLE         : 02 : RINASCITA NUOTO RIMINI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RAZZINI SOFIA            : 02 : GENS AQUATICA         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LEOTTI ALICE             : 03 : UISP CIRCOLO NUOTO IMOLA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NATTI VALENTINA          : 02 : SWEET TEAM    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NATTI VALENTINA          : 03 : UNINUOTO - CORREGGIO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NOTTI AURORA             : 03 : GENS AQUATICA    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TTINI LISA               : 02 : LIBERTAS NUOTO FORLI'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LOMBO GIULIA             : 03 : POL. OLIMPIA VIGNOLA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LLEGRETTA GIULIA ANDREA   : 02 : POL COMUNALE RICCIONE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AGGI AURORA               : 02 : CN UISP - BOLOGNA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EVERI LUDOVICA            : 02 : AMICI NUOTO VVFF MODENA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NSOLINI IRENE            : 02 : REGGIANA NUOTO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TTENNANTE SOFIA           : 03 : NUOVO NUOTO - BOLOGNA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ANDINI BEATRICE           : 02 : NUOTO CLUB 91 PARMA 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ARI CHIARA             : 02 : NUOTO CLUB 91 PARMA      :  1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RIGI GIADA               : 02 : POL COMUNALE RICCIONE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RAVI GOZI LINDA           : 03 : GENS AQUATICA    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RAGANTE GIULIA            : 02 : POL COMUNALE RICCIONE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ZONI CATERINA              : 03 : NUOTO CLUB 91 PARMA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ELEGIBILI AURORA           : 02 : POL. OLIMPIA VIGNOLA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ORSELLI ELENA             : 03 : NUOTATORI MODENESI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OLONNA SOFIA              : 02 : NUOTO CLUB 91 PARMA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RISONI VANESSA            : 03 : POL COMUNALE RICCIONE    :  1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OLA GINEVRA               : 02 : POL. OLIMPIA VIGNOLA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OZZALI CHIARA             : 03 : MODENA NUOTO        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ISO AURORA                : 03 : MODENA NUOTO     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ORSINI GAIA               : 03 : NUOTATORI MODENESI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ELLI CLAUDIA            : 02 : RINASCITA TEAM ROMAGNA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ACCIOLI GIULIA            : 02 : POL GIOVANNI MASI        :  1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ORINI ARIANNA             : 03 : UISP CIRCOLO NUOTO IMOLA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SEVERI FRANCESCA           : 03 : REGGIANA NUOTO           :  1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ANDINI CHIARA             : 02 : FORLI' NUOTO AICS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ANZAVOLTA SARA            : 02 : RINASCITA TEAM ROMAGNA   :  1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ERTI ALESSIA              : 03 : FORLI' NUOTO AICS        :  1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SCERBO ARIANNA             : 02 : PRESIDENT BOLOGNA        :  1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PAPA CARLOTTA              : 02 : SAVENA NUOTO TEAM  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OSETTI NOEMI              : 02 : LIBERTAS NUOTO RAVENNA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EL MAGNO LISA             : 02 : GENS AQUATICA           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ZANARDI ELENA              : 02 : NUOTO CL.AZZURRA 91 - BO :  1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ZZAGLIA SONIA            : 03 : NUOVO NUOTO - BOLOGNA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RANCI NORMA               : 03 : FORLI' NUOTO AICS 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GAIANI GIULIA              : 03 : CUS BOLOGNA           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IPOLLA ARCADIA            : 03 : RINASCITA NUOTO RIMINI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ZANNONI AMANDA             : 03 : UNINUOTO - CORREGGIO     :  1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ARTOLINI AURORA           : 03 : RINASCITA TEAM ROMAGN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LO SARDO DESIREE           : 02 : LIBERTAS NUOTO RAVENN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AIBA VIRGINIA             : 02 : CUS BOLOGNA           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ITESI HALENA              : 02 : NUOTATORI FORNOVO   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USSO SOFIA                : 03 : REGGIANA NUOTO           :  1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VERRASCINA ALESSIA         : 02 : NUOTO CLUB SASSUOLO 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BOSI SOFIA                 : 03 : NUOTO CLUB 2000 FAENZA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FONTANA VALERY             : 03 : NUOTO CENTER FORLI'  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NOLFI ANGELA               : 03 : RINASCITA TEAM ROMAGNA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I NATALE ALESSIA          : 03 : POL COOP NORDEST - PARMA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USSINI MARGHERITA         : 03 : CSI NUOTO OBER FERRARI   :  1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DENTI CAMILLA              : 03 : CSI NUOTO OBER FERRARI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ARBARO MARTINA            : 02 : CSI NUOTO OBER FERRARI   :  1'5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7 : SPERA SOPHIA               : 02 : AROUND SPORT          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LUCENTINI FEDERICA         : 02 : LIBERTAS NUOTO RAVENN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OTTURA EMMA               : 03 : ASD NUOTO PUTINATI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CORSINI GIADA              : 03 : NUOTATORI MODENESI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VALENTINI CHIARA           : 03 : POL COMUNALE RICCIONE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RIZZOLARA CAMILLA         : 03 : ERRENUOTOFIDENZA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ZANONI ALEXIA              : 02 : FORLI' NUOTO AICS    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POL COMUNALE RICCIONE    : SQUALIF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BENACCI ESTER              : 02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UISP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TA CRISTINA            : 03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MPONI GAIA               : 03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AIA             : 02 : DELFINO 93       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SELE ILARIA              : 02 : ASD NUOTO PUTINATI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LINI VALENTINA          : 02 : ALDEBARAN CATTOLICA NUOTO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CHI ALICE               : 02 : RINASCITA TEAM ROMAGNA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ARDI MICHELA            : 02 : NUOTATORI MODENESI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ALE PETRA CAROLA      : 02 : REGGIANA NUOTO   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ONCELLI CHIARA          : 02 : RINASCITA TEAM ROMAGNA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ADIO ANNA               : 02 : UISP NUOTO LUGO  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NDINI SOFIA              : 02 : IMOLANUOTO       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SOFIA                : 02 : EDERA NUOTO FORLI'  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UZZI REBECCA           : 03 : CASTELLO NUOTO           :  3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ROLI CARLOTTA            : 02 : POL COOP NORDEST - PARMA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OCCHIO DIANA           : 03 : DELFINO 93               :  3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DELLI LAURA             : 03 : NUOTO CL.AZZURRA 91 - BO :  3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ERNI EMMAMARIA          : 03 : EDERA NUOTO FORLI'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LUCCHIO IRENE           : 03 : MASTERNUOTO FIDENZA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ADUCCI OLIVIA            : 02 : RINASCITA TEAM ROMAGNA   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INI MARIKA             : 02 : REGGIANA NUOTO 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GGI SERENA               : 02 : NUOTOROMAGNA     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A LUDOVICA           : 02 : POL GIOVANNI MASI        :  3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DOLINI MATILDE          : 02 : POL. OLIMPIA VIGNOLA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SANO BEATRICE            : 02 : BORETTO NUOTO ASD        :  3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GAMINI MARTINA          : 02 : BORETTO NUOTO ASD   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CHIARA             : 02 : NUOTO CLUB 91 PARMA      :  3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OLARI ELISA             : 02 : NUOTATORI MODENESI       :  3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NATTI VALENTINA          : 02 : SWEET TEAM               :  3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TONE DENISE             : 03 : NUOTATORI FORNOVO        :  3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AN CAROLA                : 02 : POL COMUNALE RICCIONE    :  3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USCHI CORINNE            : 03 : NUOTO CLUB 2000 FAENZA   :  3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TI ALESSIA              : 03 : FORLI' NUOTO AICS        :  3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LONNA SOFIA              : 02 : NUOTO CLUB 91 PARMA      :  3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 NATALE ALESSIA          : 03 : POL COOP NORDEST - PARMA :  3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YAD SOUMAYA              : 02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SOLINI IRENE            : 02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RIOLI ARIANNA          : 03 : SWEET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ZZATI ANNA               : 02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A ALICE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ZZI ASIA              : 02 : ALDEBARAN CATTOLICA NUOTO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ANI ENU              : 02 : NUOTATORI MODENESI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NACI CAMILLA            : 02 : REGGIANA NUOTO    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CUGNI MARTINA            : 03 : NUOTO CLUB SASSUOLO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FFARRI CAMILLA           : 02 : REGGIANA NUOTO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N ALYSIA                : 02 : POL COMUNALE RICCIONE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GHI LIA                 : 02 : REGGIANA NUOTO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ALTI MAIA              : 02 : NUOTO CLUB 2000 FAENZ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ROLI CARLOTTA            : 02 : POL COOP NORDEST - PARMA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LUSO LUDOVICA            : 02 : PRESIDENT BOLO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UGERI GIORGIA            : 02 : LIBERTAS NUOTO RAVENN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ALINI SARA            : 02 : ASD NUOTO PUTINATI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PPOLA ALESSIA            : 02 : REGGIANA NUOTO  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I CHIARA                 : 02 : NUOTATORI MODENESI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TI LINDA                : 02 : GENS AQUATICA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NI GIULIA                : 02 : CASTELLO NUOTO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IANO CECILIA          : 03 : RINASCITA TEAM ROMAGNA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LMINELLI ALESSIA         : 03 : RINASCITA TEAM ROMAGNA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RTUZZI REBECCA           : 03 : CASTELLO NUOTO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OIA FEDERICA            : 02 : REGGIANA NUOTO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BATTINI ELEONORA         : 02 : CASTELLO NUOTO 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MBINI ANNA               : 02 : NUOTO CL.AZZURRA 91 - BO 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LETTI ALINE              : 02 : ASD NUOTO PUTINATI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RETTA MARTINA           : 03 : DELFINO 93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NTURA LUDOVICA           : 02 : POL GIOVANNI MASI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SSANI NOEMI               : 03 : NUOTO CLUB 2000 FAENZA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RFILLI BEATRICE           : 02 : UISP NUOTO LUGO   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LANDRI BEATRICE          : 02 : NUOTO CLUB 2000 FAENZ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LISI GIADA               : 03 : POL. OLIMPIA VIGNOLA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TANDREA FEDERICA        : 02 : RINASCITA TEAM ROMAGNA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ISONI VANESSA            : 03 : POL COMUNALE RICCIONE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RISTOFORI EMMA            : 03 : DELFINO 93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ZZACURATI DOMINIQUE      : 02 : SWEET TEAM   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ZAVOLTA SARA            : 02 : RINASCITA TEAM ROMAGN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LLERANI VALERIA          : 03 : ACQUA TIME    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RAZZINI SOFIA            : 02 : GENS AQUATICA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VOLANI CARLOTTA          : 02 : NUOTOROMAGNA    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TUELLI ALESSIA           : 02 : UISP CIRCOLO NUOTO IMOLA :    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URATTINI ROSSELLA         : 02 : NUOTO CENTER FORLI'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CCI MATILDE              : 02 : RINASCITA TEAM ROMAGNA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RCHIA MICHELA            : 03 : RINASCITA TEAM ROMAGNA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OTTI AURORA             : 03 : GENS AQUATICA     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COLARI FLAVIA             : 03 : REGGIANA NUOTO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INI MARTINA              : 02 : NUOTATORI FORNOVO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RAVI GOZI LINDA           : 03 : GENS AQUATICA  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TTI FEDERICA             : 03 : SAN MARINO NUOTO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UBALTELLI GRETA           : 03 : REGGIANA NUOTO        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ICOGNANI VIRGINIA         : 02 : EDERA NUOTO FORLI' 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RGHESI GAIA              : 02 : GENS AQUATICA   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O SARDO DESIREE           : 02 : LIBERTAS NUOTO RAVENNA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ELLI ALESSIA              : 03 : POL COMUNALE RICCIONE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ZANNONI AMANDA             : 03 : UNINUOTO - CORREGGIO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ZZALI CHIARA             : 03 : MODENA NUOTO          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ZZACURATI GIULIA         : 02 : CENTRO NUOTO COPPARO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LDROVANDI GRETA           : 03 : BORETTO NUOTO ASD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ULGARELLI MONIA           : 02 : CSI NUOTO OBER FERRARI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ALASSO ELISA              : 03 : MASTERNUOTO FIDENZA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ERSELLI ELISA             : 03 : UNINUOTO - CORREGGIO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ELEGIBILI AURORA           : 02 : POL. OLIMPIA VIGNOLA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NIOLO ALICE              : 03 : NUOTATORI MODENESI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NDINI CHIARA             : 02 : FORLI' NUOTO AICS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ZZAGLIA SONIA            : 03 : NUOVO NUOTO - BOLOGNA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OTARI ELENA               : 02 : CSI NUOTO OBER FERRARI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EVERI LUDOVICA            : 02 : AMICI NUOTO VVFF MODENA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OSI SOFIA                 : 03 : NUOTO CLUB 2000 FAENZA   :    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INETTI MATILDA            : 02 : SAVENA NUOTO TEAM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LEOTTI ALICE             : 03 : UISP CIRCOLO NUOTO IMOLA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OVELLI MARIA SOLE          : 02 : POL COMUNALE RICCIONE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ERRARI MATILDE            : 02 : NUOTO CLUB 91 PARMA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ICURINI SILVIA            : 03 : ARGENTA NUOTO ASD    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AZZARETTI GIORGIA         : 03 : NUOTATORI MODENESI      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EL MAGNO LISA             : 02 : GENS AQUATICA  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UCCI ADELE                : 02 : FORLI' NUOTO AICS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ERSINO EMILY              : 02 : ALTO RENO DE AKKER - BO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ENATTI VALENTINA          : 02 : SWEET TEAM        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ORSINI GAIA               : 03 : NUOTATORI MODENESI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CERBO ARIANNA             : 02 : PRESIDENT BOLOGNA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ETTINI BIANCA             : 03 : SAVENA NUOTO TEAM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ORSINI GIADA              : 03 : NUOTATORI MODENESI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RAGANTE GIULIA            : 02 : POL COMUNALE RICCIONE 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ALLEGRETTA GIULIA ANDREA   : 02 : POL COMUNALE RICCIONE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LUCELLI ALESSIA          : 03 : CASTELLO NUOTO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ARIGI GIADA               : 02 : POL COMUNALE RICCIONE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ORI LAURA                 : 02 : CSI NUOTO OBER FERRARI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RIVARA ELEONORA            : 03 : MULTISPORTCENTER ASD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CORTESI ANNALISA           : 02 : RINASCITA TEAM ROMAGNA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MARTONE DENISE             : 03 : NUOTATORI FORNOVO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OATTI MARTA               : 02 : ARGENTA NUOTO ASD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TAN CAROLA                : 02 : POL COMUNALE RICCIONE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TTARDI MARTINA           : 02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INI ARIANNA             : 03 : UISP CIRCOLO NUOTO IMOL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NTINO ELENA           : 03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NDRE VITTORIA            : 03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TOMA GIULIA             : 02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MBARDA ALICE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U CATERINA 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ERZOLI BEATRICE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ASANI GIADA             : 02 : CN UISP -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N ALYSIA                : 02 : POL COMUNALE RICCIONE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NACI CAMILLA            : 02 : REGGIANA NUOTO 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ZZI ASIA              : 02 : ALDEBARAN CATTOLICA NUOTO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USO LUDOVICA            : 02 : PRESIDENT BOLOGNA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BATTINI ELEONORA         : 02 : CASTELLO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ROLI CARLOTTA            : 02 : POL COOP NORDEST - PARMA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I CHIARA                 : 02 : NUOTATORI MODENESI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UZZI REBECCA           : 03 : CASTELLO NUOTO   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TTI VIOLA             : 02 : RINASCITA TEAM ROMAGNA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LINI ALESSIA           : 02 : POL. OLIMPIA VIGNOLA  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FILLI BEATRICE           : 02 : UISP NUOTO LUGO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LMINELLI ALESSIA         : 03 : RINASCITA TEAM ROMAGNA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YAD SOUMAYA              : 02 : UNINUOTO - CORREGGIO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OFORI EMMA            : 03 : DELFINO 93    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ACURATI DOMINIQUE      : 02 : SWEET TEAM               :  1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LANDRI BEATRICE          : 02 : NUOTO CLUB 2000 FAENZA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SSANI NOEMI               : 03 : NUOTO CLUB 2000 FAENZA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SQUINELLI NICOLE         : 02 : RINASCITA NUOTO RIMINI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RETTA MARTINA           : 03 : DELFINO 93             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OMBINI ANNA               : 02 : NUOTO CL.AZZURRA 91 - BO :  1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TELLI GRETA           : 02 : PODIUM NUOTO - PARMA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ASSO ELISA              : 03 : MASTERNUOTO FIDENZA 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OLARI FLAVIA             : 03 : REGGIANA NUOTO           :  1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NZONI BENEDETTA          : 03 : NUOTO CLUB 2000 FAENZA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OLLA GIORGIA            : 03 : NUOTATORI MODENESI 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RTESI ANNALISA           : 02 : RINASCITA TEAM ROMAGNA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ZZALI CHIARA             : 03 : MODENA NUOTO         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ATA CRISTINA            : 03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EGGI SARA     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INI SARA            : 02 : ASD NUOTO PUTINATI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ANI ENU              : 02 : NUOTATORI MODENESI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CUGNI MARTINA            : 03 : NUOTO CLUB SASSUOLO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NCELLI COSTANZA       : 02 : PRESIDENT BOLOGNA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DALTI MAIA              : 02 : NUOTO CLUB 2000 FAENZA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VRANI ALESSIA            : 03 : DELFINO 93    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ZZI ASIA              : 02 : ALDEBARAN CATTOLICA NUOTO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OTTI VIOLA             : 02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UDENZI LISA              : 02 : FORLI' NUOTO AICS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NI SOFIA               : 03 : UNINUOTO - CORREGGIO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PPOLA ALESSIA            : 02 : REGGIANA NUOTO      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TTARDI MARTINA           : 02 : CN UISP - BOLOGNA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LBONI SILVIA             : 02 : CN UISP - BOLOGNA  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RONI GIULIA              : 02 : MODENA NUOTO    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SARA                 : 02 : NUOTO CL.AZZURRA 91 - BO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OLETTI NICOLE          : 02 : POL COOP NORDEST - PARMA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VELLI MARIA SOLE          : 02 : POL COMUNALE RICCIONE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AMBALVO STELLA           : 02 : REGGIANA NUOTO         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UCCI ADELE                : 02 : FORLI' NUOTO AICS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CCIOLI GIULIA            : 02 : POL GIOVANNI MASI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NACI CAMILLA            : 02 : REGGIANA NUOTO   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MBRINI GIULIA            : 02 : NUOTO CLUB 2000 FAENZA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AZZI MARTINA            : 02 : PODIUM NUOTO - PARMA     :  1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MADUCCI OLIVIA            : 02 : RINASCITA TEAM ROMAGNA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SI SOFIA                 : 03 : NUOTO CLUB 2000 FAENZA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TELLANI ALESSIA          : 02 : POL COOP NORDEST - PARMA :  1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I SOFIA                : 02 : CSI NUOTO OBER FERRARI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LEGRETTA GIULIA ANDREA   : 02 : POL COMUNALE RICCIONE    :  1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TTOCCHIO DIANA           : 03 : DELFINO 93            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POLLA ARCADIA            : 03 : RINASCITA NUOTO RIMINI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 CARLI DANIELA           : 03 : UISP NUOTO LUGO   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ELANDRI BEATRICE          : 02 : NUOTO CLUB 2000 FAENZA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GARZI MARTA               : 02 : SAVENA NUOTO TEAM        :  1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RANCHINA ELISA            : 02 : POL GIOVANNI MASI   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NDINI BEATRICE           : 02 : NUOTO CLUB 91 PARMA 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APPINI VALENTINA         : 02 : DLF NUOTO RIMINI    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ZZACURATI GIULIA         : 02 : CENTRO NUOTO COPPARO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ICURINI SILVIA            : 03 : ARGENTA NUOTO ASD        :  1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RECO MYRAL                : 03 : POL COMUNALE RICCIONE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SARE ALYSSA              : 02 : REGGIANA NUOTO        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ALINI ALESSIA           : 02 : POL. OLIMPIA VIGNOLA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ADIO ANNA               : 02 : UISP NUOTO LUGO          :  1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IORINI ELISA              : 02 : NUOVO NUOTO - BOLOGNA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ICCI GIULIA               : 02 : UISP NUOTO LUGO  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ULGARELLI MONIA           : 02 : CSI NUOTO OBER FERRARI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TTINI LISA               : 02 : LIBERTAS NUOTO FORLI'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OSSANI ELENA              : 03 : UISP CIRCOLO NUOTO IMOLA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NTANDREA FEDERICA        : 02 : RINASCITA TEAM ROMAGNA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ANOTTI AURORA             : 03 : GENS AQUATICA         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PPELLETTI SOFIA          : 02 : ASD NUOTO PUTINATI    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CCI MATILDE              : 02 : RINASCITA TEAM ROMAGNA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SSI DESIREE CHIARA       : 03 : REGGIANA NUOTO           :  1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ETTINI BIANCA             : 03 : SAVENA NUOTO TEAM       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UBALTELLI GRETA           : 03 : REGGIANA NUOTO           :  1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UERZI VITTORIA            : 03 : DELFINO 93       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ASANO BEATRICE            : 02 : BORETTO NUOTO ASD     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RCHESI LUCREZIA          : 02 : DELFINO 93               :  1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ERCHIA MICHELA            : 03 : RINASCITA TEAM ROMAGNA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OTARI ELENA               : 02 : CSI NUOTO OBER FERRARI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ZANOTTI ILARIA             : 02 : UISP CIRCOLO NUOTO IMOLA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ORSINI GAIA               : 03 : NUOTATORI MODENESI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USCHI CORINNE            : 03 : NUOTO CLUB 2000 FAENZA   :  1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EL MAGNO LISA             : 02 : GENS AQUATICA         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ONIOLO ALICE              : 03 : NUOTATORI MODENESI    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ERSINO EMILY              : 02 : ALTO RENO DE AKKER - BO 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LLERANI VALERIA          : 03 : ACQUA TIME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RANCHINI ELENA            : 02 : POL GIOVANNI MASI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OLONNA GIULIA             : 02 : NUOTO CLUB 91 PARMA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ZANARDI GIADA              : 02 : DELFINO 93        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E GREGORIO REBECCA        : 02 : POLISPORTIVA VALMAR  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OLOMBO GIULIA             : 03 : POL. OLIMPIA VIGNOLA 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ELLI ALESSIA              : 03 : POL COMUNALE RICCIONE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OATTI MARTA               : 02 : ARGENTA NUOTO ASD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RI VALENTINA             : 03 : PODIUM NUOTO - PARMA 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RIZZOLARA CAMILLA         : 03 : ERRENUOTOFIDENZA 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IPOLLONI CATERINA         : 02 : EDERA NUOTO FORLI'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ORSINI GIADA              : 03 : NUOTATORI MODENESI       :  2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AMPONI GAIA               : 03 : REGGIANA NUOTO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ORLINI LUCIA              : 03 : REGGIANA NUOTO           :  2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AMISA SOFIA               : 03 : AROUND SPORT          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ITESI HALENA              : 02 : NUOTATORI FORNOVO     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LDROVANDI GRETA           : 03 : BORETTO NUOTO ASD  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ALBERINI MELISSA           : 03 : CSI NUOTO OBER FERRARI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ERRI ELENA                : 03 : NUOTATORI MODENESI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ORNACIARI GRETA           : 02 : CSI NUOTO OBER FERRARI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LAZZARETTI GIORGIA         : 03 : NUOTATORI MODENESI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HATBOURI YOSR             : 03 : CASTELLO NUOTO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ERGAMINI MARTINA          : 02 : BORETTO NUOTO ASD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USSINI MARGHERITA         : 03 : CSI NUOTO OBER FERRARI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PETROLINI CHIARA           : 03 : POL COOP NORDEST - PARMA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NOLFI GIORGIA              : 02 : RINASCITA TEAM ROMAGNA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IVARA ELEONORA            : 03 : MULTISPORTCENTER ASD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DENTI CAMILLA              : 03 : CSI NUOTO OBER FERRARI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BONATTI VALENTINA          : 03 : UNINUOTO - CORREGGIO  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ANGUSTI GIULIA             : 03 : SAVENA NUOTO TEAM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ZZANI IRENE              : 03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ERBO ARIANNA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 LARA               : 02 : MASTERNUOTO FIDENZ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MARTINA              : 02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TTI ALYSSA             : 03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NGOLI MARTA              : 03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TOMA GIULIA             : 02 : CN UISP - BOLO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DORNI MARIA VIRGINIA      : 03 : NUOTATORI FORNOVO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GIORGIA           : 02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STEFANO SILVIA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U CATERINA  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ERZOLI BEATRICE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QUALINI SARA            : 02 : ASD NUOTO PUTINATI       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ANI ENU              : 02 : NUOTATORI MODENESI       :  3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I LINDA                : 02 : GENS AQUATICA    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ENA LUDOVICA            : 02 : IMOLANUOTO          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CCONCELLI COSTANZA       : 02 : PRESIDENT BOLOGNA        :  3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TTARDI MARTINA           : 02 : CN UISP - BOLOGNA        :  3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OTTI VIOLA             : 02 : RINASCITA TEAM ROMAGNA   :  3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VRANI ALESSIA            : 03 : DELFINO 93               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UDENZI LISA              : 02 : FORLI' NUOTO AICS  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BONI SILVIA             : 02 : CN UISP - BOLOGNA     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SARA                 : 02 : NUOTO CL.AZZURRA 91 - BO :  3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VELLI MARIA SOLE          : 02 : POL COMUNALE RICCIONE    :  3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UCCI OLIVIA            : 02 : RINASCITA TEAM ROMAGNA   :  3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INI SOFIA               : 03 : UNINUOTO - CORREGGIO     :  3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MBALVO STELLA           : 02 : REGGIANA NUOTO        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ACURATI GIULIA         : 02 : CENTRO NUOTO COPPARO     :  3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INI GIULIA              : 02 : NUOTATORI MODENESI       :  3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BONI EMMA               : 02 : AMICI NUOTO VVFF MODENA  :  3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UCCI ADELE                : 02 : FORLI' NUOTO AICS        :  3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TELLANI ALESSIA          : 02 : POL COOP NORDEST - PARMA :  3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POLLA ARCADIA            : 03 : RINASCITA NUOTO RIMINI   :  3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SSANI ELENA              : 03 : UISP CIRCOLO NUOTO IMOLA :  3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IRONI GIULIA              : 02 : MODENA NUOTO             :  3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CCIOLI GIULIA            : 02 : POL GIOVANNI MASI        :  3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CARLI DANIELA           : 03 : UISP NUOTO LUGO          :  3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SINO EMILY              : 02 : ALTO RENO DE AKKER - BO  :  3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SARE ALYSSA              : 02 : REGGIANA NUOTO           :  3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I LAURA                 : 02 : CSI NUOTO OBER FERRARI   :  4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GIULIA               : 02 : UISP NUOTO LUGO          :  4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GREGORIO REBECCA        : 02 : POLISPORTIVA VALMAR      :  4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 DESIREE CHIARA       : 03 : REGGIANA NUOTO          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RADI LARA               : 02 : MASTERNUOTO FIDENZ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ETTI SOFIA          : 02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NCAGLIA MATILDE          : 02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FEDERICA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MARTINA            : 03 : NUOTO CLUB SASSUOLO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AIA             : 02 : DELFINO 93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ELE ILARIA              : 02 : ASD NUOTO PUTINAT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FFARRI CAMILLA           : 02 : REGGIANA NUOTO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ETTI NICOLE          : 02 : POL COOP NORDEST - PARMA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LINI VALENTINA          : 02 : ALDEBARAN CATTOLICA NUOTO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LLI GIULIA               : 02 : REGGIANA NUOTO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LUSO LUDOVICA            : 02 : PRESIDENT BOLOG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COGNANI VIRGINIA         : 02 : EDERA NUOTO FORLI'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SARA                 : 02 : NUOTO CL.AZZURRA 91 - BO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ARDI MICHELA            : 02 : NUOTATORI MODENESI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NSABENI GIADA            : 02 : SAVENA NUOTO TEAM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LETTI ALINE              : 02 : ASD NUOTO PUTINATI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OZZI ASIA              : 02 : ALDEBARAN CATTOLICA NUOTO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ONCELLI CHIARA          : 02 : RINASCITA TEAM ROMAGN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RFILLI BEATRICE           : 02 : UISP NUOTO LUG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ETTI MATILDE            : 02 : UISP NUOTO LUG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SSINETI SARA            : 02 : CN UISP -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SI SOFIA                : 02 : EDERA NUOTO FORLI'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IO ANNA               : 02 : UISP NUOTO LUGO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GHI LIA                 : 02 : REGGIANA NUOTO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EI CHIARA                 : 02 : NUOTATORI MODENESI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NZI EDITH                : 02 : CN UISP -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MBRINI GIULIA            : 02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LUCCHIO IRENE           : 03 : MASTERNUOTO FIDENZA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RISTIANO CECILIA          : 03 : RINASCITA TEAM ROMAGN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VOIA FEDERICA            : 02 : REGGIANA NUOTO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PPOLA ALESSIA            : 02 : REGGIANA NUOTO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DOVANI MARTINA           : 02 : IMOLANUOTO 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LASSI ALESSANDRA         : 02 : UISP NUOTO LUGO  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LEGRETTA GIULIA ANDREA   : 02 : POL COMUNALE RICCIONE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SQUINELLI NICOLE         : 02 : RINASCITA NUOTO RIMINI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SQUALE PETRA CAROLA      : 02 : REGGIANA NUOTO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NDINI SOFIA              : 02 : IMOLANUOTO 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IGNALI DILETTA            : 02 : PODIUM NUOTO - PARMA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CCI MATILDE              : 02 : RINASCITA TEAM ROMAGNA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SCHINI SARA              : 02 : NUOTOROMAGNA     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SCHI ALICE               : 02 : RINASCITA TEAM ROMAGN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HILUZZI SARA              : 02 : CASTELLO NUOTO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IAMBALVO STELLA           : 02 : REGGIANA NUOTO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INI MARTINA              : 02 : NUOTATORI FORNOVO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AGGI SERENA               : 02 : NUOTOROMAGNA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SI SOFIA                 : 03 : NUOTO CLUB 2000 FAENZA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RAGHETTI GAIA             : 03 : DELFINO 93 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LLEGRI REBECCA            : 02 : MASTERNUOTO FIDENZA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ASANO BEATRICE            : 02 : BORETTO NUOTO ASD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ABRIELLI GIULIA           : 02 : NUOTO AICS BOLOGNA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NDELLI LAURA             : 03 : NUOTO CL.AZZURRA 91 - BO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VALISI GIADA               : 03 : POL. OLIMPIA VIGNOLA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ULMINELLI ALESSIA         : 03 : RINASCITA TEAM ROMAGN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NZAVOLTA SARA            : 02 : RINASCITA TEAM ROMAGN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RAMPOLINI ANITA           : 02 : SWEET TEAM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RBONI EMMA               : 02 : AMICI NUOTO VVFF MODENA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RGHESI GAIA              : 02 : GENS AQUATICA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ERGAMINI MARTINA          : 02 : BORETTO NUOTO ASD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RISONI VANESSA            : 03 : POL COMUNALE RICCIONE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FIORINI ELISA              : 02 : NUOVO NUOTO - BOLOGNA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OTTARDI MARTINA           : 02 : CN UISP - BOLOGNA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ALLI SOFIA                : 02 : CSI NUOTO OBER FERRARI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TTOCCHIO DIANA           : 03 : DELFINO 93    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ANOTTI AURORA             : 03 : GENS AQUATICA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ENEGATTI ARIANNA          : 02 : DELFINO 93 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OSETTI NOEMI              : 02 : LIBERTAS NUOTO RAVENNA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CARANTINO ELENA           : 03 : ASD NUOTO PUTINATI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UGERI GIORGIA            : 02 : LIBERTAS NUOTO RAVENNA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ARTONE DENISE             : 03 : NUOTATORI FORNOVO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URATTINI ROSSELLA         : 02 : NUOTO CENTER FORLI'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ONI CATERINA              : 03 : NUOTO CLUB 91 PARMA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UZITTU MARIACRISTINA      : 02 : IMOLANUOTO      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ICCI GIULIA               : 02 : UISP NUOTO LUGO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ARIGI GIADA               : 02 : POL COMUNALE RICCIONE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ANZONI BENEDETTA          : 03 : NUOTO CLUB 2000 FAENZA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NOTARI ELENA               : 02 : CSI NUOTO OBER FERRARI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AZZARI BEATRICE           : 02 : PRESIDENT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ORINI SOFIA               : 03 : UNINUOTO - CORREGGIO  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ABATTINI ELEONORA         : 02 : CASTELLO NUOTO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RISTOFORI EMMA            : 03 : DELFINO 93  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EROLLA GIORGIA            : 03 : NUOTATORI MODENESI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ETTINI BIANCA             : 03 : SAVENA NUOTO TEAM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VERDOLINI MATILDE          : 02 : POL. OLIMPIA VIGNOLA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ONSOLINI IRENE            : 02 : REGGIANA NUOTO 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STAN CAROLA                : 02 : POL COMUNALE RICCIONE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ZANNONI AMANDA             : 03 : UNINUOTO - CORREGGIO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ZIRONI GIULIA              : 02 : MODENA NUOTO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LO SARDO DESIREE           : 02 : LIBERTAS NUOTO RAVENNA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LOMBINI ANNA               : 02 : NUOTO CL.AZZURRA 91 - BO :  1'30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8 : BENACCI ESTER              : 02 : AROUND SPORT   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ANTANDREA FEDERICA        : 02 : RINASCITA TEAM ROMAGNA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BERSELLI ELISA             : 03 : UNINUOTO - CORREGGIO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ANDINI CHIARA             : 02 : FORLI' NUOTO AICS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ERTUZZI REBECCA           : 03 : CASTELLO NUOTO   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ERCHIA MICHELA            : 03 : RINASCITA TEAM ROMAGNA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ICCITELLI GRETA           : 02 : PODIUM NUOTO - PARMA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RONCAGLIA MATILDE          : 02 : AMICI NUOTO VVFF MODENA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OSSANI NOEMI               : 03 : NUOTO CLUB 2000 FAENZ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SACKETT COSTANZA           : 02 : IMOLANUOTO   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FERRARI CHIARA             : 02 : NUOTO CLUB 91 PARMA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ANDINI BEATRICE           : 02 : NUOTO CLUB 91 PARMA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SEVERI FRANCESCA           : 03 : REGGIANA NUOTO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ERAZZINI SOFIA            : 02 : GENS AQUATICA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GINDRE VITTORIA            : 03 : SAVENA NUOTO TEAM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SICURINI SILVIA            : 03 : ARGENTA NUOTO ASD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DE CARLI DANIELA           : 03 : UISP NUOTO LUGO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ELEGIBILI AURORA           : 02 : POL. OLIMPIA VIGNOLA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AMISA SOFIA               : 03 : AROUND SPORT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ARRETTA MARTINA           : 03 : DELFINO 93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BENATTI VALENTINA          : 02 : SWEET TEAM   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ALBERINI MELISSA           : 03 : CSI NUOTO OBER FERRARI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ZANARDI GIADA              : 02 : DELFINO 93  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FERRARI MATILDE            : 02 : NUOTO CLUB 91 PARMA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GALEOTTI ALICE             : 03 : UISP CIRCOLO NUOTO IMOLA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BARATTA MARGHERITA         : 02 : AMICI NUOTO VVFF MODENA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BRAVI GOZI LINDA           : 03 : GENS AQUATICA    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FACCIOLI GIULIA            : 02 : POL GIOVANNI MA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MORINI ARIANNA             : 03 : UISP CIRCOLO NUOTO IMOLA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SCERBO ARIANNA             : 02 : PRESIDENT BOLOGNA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PAPA CARLOTTA              : 02 : SAVENA NUOTO TEAM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PALETTI ALYSSA             : 03 : NUOTATORI FORNOVO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BERTI ALESSIA              : 03 : FORLI' NUOTO AICS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TESEI ALESSIA              : 02 : LIBERTAS NUOTO RAVENNA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BIANCONI GIULIA            : 03 : ARGENTA NUOTO ASD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SEVERI LUDOVICA            : 02 : AMICI NUOTO VVFF MODENA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PAZZAGLIA SONIA            : 03 : NUOVO NUOTO - BOLOGNA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REGGIANI FEDERICA          : 02 : PODIUM NUOTO - PARMA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SANZO REBECCA MARIA CLAUDIA: 03 : PODIUM NUOTO - PARMA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ORLINI LUCIA              : 03 : REGGIANA NUOTO  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COLONNA SOFIA              : 02 : NUOTO CLUB 91 PARMA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GARZONE ERICA              : 02 : NUOTO CLUB SASSUOLO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SILINGARDI ALESSIA         : 03 : NUOTATORI MODENESI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BRUSCHI CORINNE            : 03 : NUOTO CLUB 2000 FAENZA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CELLI ALESSIA              : 03 : POL COMUNALE RICCIONE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DEL MAGNO LISA             : 02 : GENS AQUATICA  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SCOLARI FLAVIA             : 03 : REGGIANA NUOTO 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BRAGANTE GIULIA            : 02 : POL COMUNALE RICCIONE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BONINI ELISABETTA          : 02 : UNINUOTO - CORREGGIO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COLOMBO GIULIA             : 03 : POL. OLIMPIA VIGNOLA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ZANELLA ELISA              : 03 : CSI NUOTO OBER FERRARI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FRANCI NORMA               : 03 : FORLI' NUOTO AICS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MARCHESI LUCREZIA          : 02 : DELFINO 93    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RISO AURORA                : 03 : MODENA NUOTO  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OVELLI MARIA SOLE          : 02 : POL COMUNALE RICCIONE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BARTOLINI AURORA           : 03 : RINASCITA TEAM ROMAGNA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FINETTI MATILDA            : 02 : SAVENA NUOTO TEAM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VERRASCINA ALESSIA         : 02 : NUOTO CLUB SASSUOLO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NOLFI ANGELA               : 03 : RINASCITA TEAM ROMAGNA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SOLA GINEVRA               : 02 : POL. OLIMPIA VIGNOLA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BARBARO MARTINA            : 02 : CSI NUOTO OBER FERRARI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RAMPONI GAIA               : 03 : REGGIANA NUOTO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NATALI MARTINA             : 03 : AROUND SPORT    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BONATTI VALENTINA          : 03 : UNINUOTO - CORREGGIO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TOSSANI ELENA              : 03 : UISP CIRCOLO NUOTO IMOLA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FERRI ELENA                : 03 : NUOTATORI MODENESI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VALENTINI CHIARA           : 03 : POL COMUNALE RICCIONE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ZANONI ALEXIA              : 02 : FORLI' NUOTO AICS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GAIBA VIRGINIA             : 02 : CUS BOLOGNA      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BOZZALI CHIARA             : 03 : MODENA NUOTO     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NOLFI GIORGIA              : 02 : RINASCITA TEAM ROMAGNA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COATTI MARTA               : 02 : ARGENTA NUOTO ASD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MALUCELLI ALESSIA          : 03 : CASTELLO NUOTO       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RONZONI VALENTINA          : 03 : CSI NUOTO OBER FERRARI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CORTESI ANNALISA           : 02 : RINASCITA TEAM ROMAGNA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CIPOLLA ARCADIA            : 03 : RINASCITA NUOTO RIMINI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BOTTURA EMMA               : 03 : ASD NUOTO PUTINATI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CAPUCCI CHIARA             : 03 : ARGENTA NUOTO ASD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RUSSO SOFIA                : 03 : REGGIANA NUOTO  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FORNACIARI GRETA           : 02 : CSI NUOTO OBER FERRARI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COFFRINI GIULIA            : 03 : POL COOP NORDEST - PARMA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MITESI HALENA              : 02 : NUOTATORI FORNOVO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RIVARA ELEONORA            : 03 : MULTISPORTCENTER ASD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CATTANI ALICE              : 03 : POL COOP NORDEST - PARMA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ROSSI DESIREE CHIARA       : 03 : REGGIANA NUOTO     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ANGUSTI GIULIA             : 03 : SAVENA NUOTO TEAM  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MONTELLA SARA              : 03 : POL COOP NORDEST - PARMA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MAIETTI GAIA               : 03 : DELFINO 93               :  1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BRIZZOLARA CAMILLA         : 03 : ERRENUOTOFIDENZA 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COSTA MARIA ELENA          : 03 : NUOVO NUOTO - BOLOGNA    :  1'46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78 : SPERA SOPHIA               : 02 : AROUND SPORT     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MORI LAURA                 : 02 : CSI NUOTO OBER FERRARI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ZECCHI VIVIANA             : 02 : ACQUA TIME           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DENTI CAMILLA              : 03 : CSI NUOTO OBER FERRARI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FERRARI ANNA               : 02 : NUOTO CLUB 91 PARMA 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FONTANA LINDA              : 02 : POL COMUNALE RICCIONE 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SOLI MARTINA               : 03 : POLISPORTIVA VALMAR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SINO EMILY              : 02 : ALTO RENO DE AKKER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SSINI MARGHERITA         : 03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GORI GIORGIA            : 03 : DELFINO 93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YELLO MAYA                : 03 : SWEET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INALI LAURA            : 02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FEDERICA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EGGI SARA     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FFARRI CAMILLA           : 02 : REGGIANA NUOTO   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LLI GIULIA               : 02 : REGGIANA NUOTO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ELE ILARIA              : 02 : ASD NUOTO PUTINATI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ASANI GIADA             : 02 : CN UISP - BOLOGNA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NSABENI GIADA            : 02 : SAVENA NUOTO TEAM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VIRGINIA         : 02 : EDERA NUOTO FORLI'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SARA                 : 02 : NUOTO CL.AZZURRA 91 - BO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LUZZI SARA              : 02 : CASTELLO NUOTO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USO LUDOVICA            : 02 : PRESIDENT BOLOGNA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DRIOLI ARIANNA          : 03 : SWEET TEAM        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LETTI NICOLE          : 02 : POL COOP NORDEST - PARMA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I CHIARA                 : 02 : NUOTATORI MODENESI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NZI EDITH                : 02 : CN UISP - BOLOGNA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ONCELLI CHIARA          : 02 : RINASCITA TEAM ROMAGN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VOIA FEDERICA            : 02 : REGGIANA NUOTO   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SSINETI SARA            : 02 : CN UISP - BOLOGNA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DOVANI MARTINA           : 02 : IMOLANUOTO     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ETTI MATILDE            : 02 : UISP NUOTO LUGO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NATORE ALICE             : 03 : NUOVO NUOTO - BOLOGNA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SCHI ALICE               : 02 : RINASCITA TEAM ROMAGNA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GIULIA               : 02 : UISP NUOTO LUGO          :  3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CARLI DANIELA           : 03 : UISP NUOTO LUGO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GNALI DILETTA            : 02 : PODIUM NUOTO - PARMA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BONI SILVIA             : 02 : CN UISP - BOLOGNA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QUINELLI NICOLE         : 02 : RINASCITA NUOTO RIMINI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RAMPOLINI ANITA           : 02 : SWEET TEAM       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ISI GIADA               : 03 : POL. OLIMPIA VIGNOLA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CCI MATILDE              : 02 : RINASCITA TEAM ROMAGNA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DINI MARIKA             : 02 : REGGIANA NUOTO   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ALINI ALESSIA           : 02 : POL. OLIMPIA VIGNOLA     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LLEGRI REBECCA            : 02 : MASTERNUOTO FIDENZA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ONI CATERINA              : 03 : NUOTO CLUB 91 PARMA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RISONI VANESSA            : 03 : POL COMUNALE RICCIONE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GGI AURORA               : 02 : CN UISP - BOLOGNA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URATTINI ROSSELLA         : 02 : NUOTO CENTER FORLI'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AZZI MARTINA            : 02 : PODIUM NUOTO - PARMA     :  3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CCITELLI GRETA           : 02 : PODIUM NUOTO - PARMA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NSOLINI IRENE            : 02 : REGGIANA NUOTO           :  3'10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MAZZACURATI DOMINIQUE      : 02 : SWEET TEAM       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ESARE ALYSSA              : 02 : REGGIANA NUOTO     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IORINI ELISA              : 02 : NUOVO NUOTO - BOLOGNA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LLI SOFIA                : 02 : CSI NUOTO OBER FERRARI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RINI GIULIA              : 02 : NUOTATORI MODENESI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NNONI AMANDA             : 03 : UNINUOTO - CORREGGIO 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ERRARI CHIARA             : 02 : NUOTO CLUB 91 PARMA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NDINI CHIARA             : 02 : FORLI' NUOTO AICS 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ERZI VITTORIA            : 03 : DELFINO 93               :  3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TTENNANTE SOFIA           : 03 : NUOVO NUOTO - BOLOGNA    :  3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IANI GIULIA              : 03 : CUS BOLOGNA              :  3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LONNA GIULIA             : 02 : NUOTO CLUB 91 PARMA      :  3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NDINI BEATRICE           : 02 : NUOTO CLUB 91 PARMA      :  3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SO AURORA                : 03 : MODENA NUOTO             :  3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ARI MATILDE            : 02 : NUOTO CLUB 91 PARMA      :  3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RLINI LUCIA              : 03 : REGGIANA NUOTO           :  3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OLONNA SOFIA              : 02 : NUOTO CLUB 91 PARMA      :  3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ANONI ALEXIA              : 02 : FORLI' NUOTO AICS     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LBERINI MELISSA           : 03 : CSI NUOTO OBER FERRARI   :  3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LUCELLI ALESSIA          : 03 : CASTELLO NUOTO           :  3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ORELLI CLAUDIA            : 02 : RINASCITA TEAM ROMAGNA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NZONI VALENTINA          : 03 : CSI NUOTO OBER FERRARI   :  3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IBA VIRGINIA             : 02 : CUS BOLOGNA              :  3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OFFRINI GIULIA            : 03 : POL COOP NORDEST - PARMA :  3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TTANI ALICE              : 03 : POL COOP NORDEST - PARMA :  3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ONTELLA SARA              : 03 : POL COOP NORDEST - PARMA :  3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5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AIA             : 02 : DELFINO 93           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FFARRI CAMILLA           : 02 : REGGIANA NUOTO           :  5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LLI GIULIA               : 02 : REGGIANA NUOTO           :  5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SELE ILARIA              : 02 : ASD NUOTO PUTINATI       :  5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LUZZI SARA              : 02 : CASTELLO NUOTO           :  5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LETTI ALINE              : 02 : ASD NUOTO PUTINATI    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COGNANI VIRGINIA         : 02 : EDERA NUOTO FORLI'       :  5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ARDI MICHELA            : 02 : NUOTATORI MODENESI       :  6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SSINETI SARA            : 02 : CN UISP - BOLOGNA        :  6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SOFIA                : 02 : EDERA NUOTO FORLI'       :  6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NZI EDITH                : 02 : CN UISP - BOLOGNA        :  6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ETTI NICOLE          : 02 : POL COOP NORDEST - PARMA :  6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ALI DILETTA            : 02 : PODIUM NUOTO - PARMA     :  6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INI MARIKA             : 02 : REGGIANA NUOTO           :  6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DOVANI MARTINA           : 02 : IMOLANUOTO               :  6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AZZI MARTINA            : 02 : PODIUM NUOTO - PARMA     :  6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TTOCCHIO DIANA           : 03 : DELFINO 93               :  6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ONI CATERINA              : 03 : NUOTO CLUB 91 PARMA      :  6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GGI AURORA               : 02 : CN UISP - BOLOGNA        :  6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ERZI VITTORIA            : 03 : DELFINO 93               :  6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INI GIULIA              : 02 : NUOTATORI MODENESI       :  7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DRIOLI ARIANNA          : 03 : SWEET TEAM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SOFIA              : 02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INALI LAURA            : 02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ETTI FEDERICA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EGGI SARA               : 03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TI LINDA                : 02 : GENS AQUATICA         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NCELLI COSTANZA       : 02 : PRESIDENT BOLOGNA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ASANI GIADA             : 02 : CN UISP - BOLOGNA   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ANI ENU              : 02 : NUOTATORI MODENESI       :  3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N ALYSIA                : 02 : POL COMUNALE RICCIONE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NACI CAMILLA            : 02 : REGGIANA NUOTO           :  3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LLI GIULIA               : 02 : REGGIANA NUOTO      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INI SARA            : 02 : ASD NUOTO PUTINATI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LETTI ALINE              : 02 : ASD NUOTO PUTINATI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ENA LUDOVICA            : 02 : IMOLANUOTO            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BRINI GIULIA            : 02 : NUOTO CLUB 2000 FAENZA   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UDENZI LISA              : 02 : FORLI' NUOTO AICS        :  3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ROLI CARLOTTA            : 02 : POL COOP NORDEST - PARMA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OTTI VIOLA             : 02 : RINASCITA TEAM ROMAGNA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RFILLI BEATRICE           : 02 : UISP NUOTO LUGO  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PPOLA ALESSIA            : 02 : REGGIANA NUOTO           :  3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BONI SILVIA             : 02 : CN UISP - BOLOGNA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VOIA FEDERICA            : 02 : REGGIANA NUOTO           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DOVANI MARTINA           : 02 : IMOLANUOTO        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NI EMMA                 : 03 : NUOTATORI MODENESI       :  3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DRIOLI ARIANNA          : 03 : SWEET TEAM               :  3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SCHI ALICE               : 02 : RINASCITA TEAM ROMAGNA   :  3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UZITTU MARIACRISTINA      : 02 : IMOLANUOTO               :  3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LUCCHIO IRENE           : 03 : MASTERNUOTO FIDENZA      :  3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LANDRI BEATRICE          : 02 : NUOTO CLUB 2000 FAENZA   :  3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BONI EMMA               : 02 : AMICI NUOTO VVFF MODENA  :  3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ISTOFORI EMMA            : 03 : DELFINO 93               :  3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DELLI LAURA             : 03 : NUOTO CL.AZZURRA 91 - BO :  3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INI MARTINA              : 02 : NUOTATORI FORNOVO        :  3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SOLARI ELISA             : 02 : NUOTATORI MODENESI       :  3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AMBALVO STELLA           : 02 : REGGIANA NUOTO           :  3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ULGARELLI MONIA           : 02 : CSI NUOTO OBER FERRARI   :  3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ENTURA LUDOVICA           : 02 : POL GIOVANNI MASI        :  3'33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4 : MAZZACURATI DOMINIQUE      : 02 : SWEET TEAM               :  3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RDOLINI MATILDE          : 02 : POL. OLIMPIA VIGNOLA     :  3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NI GIULIA                : 02 : CASTELLO NUOTO           :  3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SELLI ELISA             : 03 : UNINUOTO - CORREGGIO     :  3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ENATORE ALICE             : 03 : NUOVO NUOTO - BOLOGNA   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SARE ALYSSA              : 02 : REGGIANA NUOTO           :  3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UBALTELLI GRETA           : 03 : REGGIANA NUOTO           :  3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RAMPOLINI ANITA           : 02 : SWEET TEAM               :  3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SSANI NOEMI               : 03 : NUOTO CLUB 2000 FAENZA   :  3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RSELLI ELENA             : 03 : NUOTATORI MODENESI       :  3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TELLANI ALESSIA          : 02 : POL COOP NORDEST - PARMA :  3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IOLO ALICE              : 03 : NUOTATORI MODENESI       :  3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RTONE DENISE             : 03 : NUOTATORI FORNOVO        :  3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OSSI DESIREE CHIARA       : 03 : REGGIANA NUOTO           :  3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LUCELLI ALESSIA          : 03 : CASTELLO NUOTO           :  3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ERRARI MATILDE            : 02 : NUOTO CLUB 91 PARMA      :  4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I ELENA                : 03 : NUOTATORI MODENESI       :  4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N UISP - BOLOGNA          :    :            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ATORI MODENESI         :    :                  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SD NUOTO PUTINATI A       :    :           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     :    :            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MOLANUOTO              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NS AQUATICA              :    :           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A NUOTO B           :    :                  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LFINO 93                 :    :           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. OLIMPIA VIGNOLA       :    :               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WEET TEAM        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DIUM NUOTO - PARMA       :    :                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TO CLUB 91 PARMA        :    :                  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 COOP NORDEST - PARMA   :    :              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ERNUOTO FIDENZA        :    :            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VO NUOTO - BOLOGNA      :    :                  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SI NUOTO OBER FERRARI     :    :             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UOTO CLUB 2000 FAENZA 2   :    :               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ORLI' NUOTO AICS          :    :                 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EGGIANA NUOTO C           :    :           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UNINUOTO - CORREGGIO       :    :            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ELLO NUOTO             :    :                 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N UISP - BOLOGNA          :    :           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SD NUOTO PUTINATI B       :    :             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B           :    :            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ATORI MODENESI         :    :                 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COMUNALE RICCIONE      :    :            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MOLANUOTO                 :    :            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NUOTO LUGO            :    :                 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FINO 93                 :    :               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ESIDENT BOLOGNA          :    :                  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.AZZURRA 91 - BO   :    :            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OP NORDEST - PARMA   :    :                    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S AQUATICA              :    :                 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DIUM NUOTO - PARMA       :    :                  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. OLIMPIA VIGNOLA       :    :             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ERNUOTO FIDENZA        :    :                  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NINUOTO - CORREGGIO       :    :                   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LI' NUOTO AICS          :    :                       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GGIANA NUOTO C           :    :                     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O NUOTO             :    :                          :  3'04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SWEET TEAM                 :    :                          :  3'05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4 : SAVENA NUOTO TEAM          :    :                       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UOTO CLUB 2000 FAENZA 2   :    :               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MICI NUOTO VVFF MODENA    :    :                   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IBERTAS NUOTO RAVENNA     :    :                  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UOTO CLUB 91 PARMA        :    :                  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SI NUOTO OBER FERRARI     :    :                          :  3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ELLI GABRIELE          : 01 : CN UISP -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ANTONIO FRANCESCO    : 01 : PRESIDENT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PAOLO              : 01 : IMOLANUOTO     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COBBE MATTEO            : 01 : SWEET TEAM               :  1'22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VALENTI THOMAS             : 02 : GENS AQUATICA   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VELLI TOMMASO          : 01 : NUOTO CL.AZZURRA 91 - BO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LLANZANI FEDERICO       : 01 : REGGIANA NUOTO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BBIO ANDREA               : 01 : NUOTO SPRINT BORGO - BO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DI LORENZO              : 02 : FORLI' NUOTO AICS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ZZOLI SIMONE             : 02 : POL. OLIMPIA VIGNOLA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 GIOVANNI             : 01 : UISP CIRCOLO NUOTO IMOLA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ENTINI LEONARDO          : 01 : MASTERNUOTO FIDENZA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ROSA FELICE             : 01 : RINASCITA TEAM ROMAGNA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SA FRANCESCO            : 01 : MOLINELLA NUOTO 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HIUSA DAVIDE            : 01 : MODENA NUOTO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OCCO RAMAZZO MARCO        : 01 : FORLI' NUOTO AICS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INI LORENZO             : 01 : ACQUA TIME  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NALDI PAOLO              : 01 : POL. OLIMPIA VIGNOLA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OLESI FEDERICO            : 01 : MULTISPORTCENTER ASD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NNI GIOELE               : 02 : SAVENA NUOTO TEAM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NDRIGHI GIACOMO           : 01 : REGGIANA NUOTO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MORI LUCA               : 01 : UISP NUOTO LUGO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GNALI ANDREA             : 01 : UISP NUOTO LUGO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RTORI TOMMASO            : 02 : MASTERNUOTO FIDENZA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EGONI TOMMASO            : 02 : UISP NUOTO LUGO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AMI FILIPPO             : 01 : UNINUOTO - CORREGGIO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CCAFERRI KEVIN           : 01 : CN UISP - BOLOGNA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ARICI THOMAS             : 02 : NUOTATORI MODENESI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CCE NICCOLO'             : 01 : MULTISPORTCENTER ASD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URLI PIETRO              : 01 : POL GIOVANNI MASI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LIFANO VITTORIO          : 02 : CUS BOLOGNA 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TOLINI ADAM             : 01 : REGGIANA NUOTO        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ESSANDRI GIACOMO         : 02 : POL COMUNALE RICCIONE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OLEARI FILIPPO             : 01 : REGGIANA NUOTO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BELLINI FRANCESCO        : 02 : ALDEBARAN CATTOLICA NUOTO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RLA EDOARDO              : 01 : POL COMUNALE RICCIONE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UTILI SIMONE               : 02 : LIBERTAS NUOTO RAVENNA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QUADRI MARCO               : 01 : POL GIOVANNI MASI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ESSI FILIPPO              : 01 : FORLI' NUOTO AICS    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SCHINI FILIPPO           : 02 : POL COMUNALE RICCIONE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TELLI ANDREA            : 02 : NUOVO NUOTO - BOLOGNA    :  1'33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4 : GARDINI GABRIEL            : 02 : AROUND SPORT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SI MATTIA                : 02 : POL. OLIMPIA VIGNOLA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LLAGAMBA ANDREA          : 02 : NUOTO CENTER FORLI'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LINARI GIULIO RICCARDO   : 02 : NUOVO NUOTO - BOLOGNA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TORSI FEDERICO          : 01 : NUOTATORI MODENESI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NZI SIMONE               : 01 : IMOLANUOTO  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ZZA SIMONE               : 02 : NUOTO CLUB 2000 FAENZA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SADIO DIEGO              : 01 : NUOTO CLUB 2000 FAENZA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NZI GIANMARCO            : 01 : IMOLANUOTO              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ENTUROLI MATTIA           : 02 : PRESIDENT BOLOGNA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RGHI MARCO               : 01 : AMICI NUOTO VVFF MODENA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VENTURELLI GIULIO          : 01 : NUOTO CLUB 2000 FAENZ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SCARI LUCA                : 02 : MODENA NUOTO        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ODIERNO SALVATORE          : 02 : POL COOP NORDEST - PARMA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IPRIANI JACOPO            : 01 : MULTISPORTCENTER ASD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IOLI ANDREA              : 01 : NUOTO CLUB 2000 FAENZA 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JOKA RAY                  : 01 : AMICI NUOTO VVFF MODENA  :  1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INGOLANI LORENZO          : 01 : IMOLANUOTO       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UERZONI FILIPPO           : 02 : NUOTATORI MODENESI  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AMADORI LORENZO            : 02 : RINASCITA TEAM ROMAGNA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IGUS SASHA                : 01 : NUOVO NUOTO - BOLOGNA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PIRAS ALESSIO              : 02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ORREGGIANI FRANCESCO      : 02 : MOLINELLA NUOTO     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IOVANELLI PIETRO          : 01 : ERRENUOTOFIDENZA 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RANCOLINI JACOPO          : 02 : ACQUA TIME         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OSTI ENEA                  : 01 : RINASCITA TEAM ROMAGNA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RESTI RAMON               : 02 : SAVENA NUOTO TEAM        :  1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LVERI RICCARDO           : 02 : AMICI NUOTO VVFF MODENA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TACCHINI ELIA             : 02 : GENS AQUATICA      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ONZANI GABRIELE           : 01 : POL GIOVANNI MASI        :  1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NTENUTO ANDREA           : 02 : NUOTO CLUB 91 PARMA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ZANNI FEDERICO             : 02 : REGGIANA NUOTO   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DRAGHI ALESSANDRO          : 01 : POLISPORTIVA VALMAR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LIONETTI DAVIDE            : 02 : NUOTO CLUB 2000 FAENZA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IVAN EDUARD DIMITRIE       : 02 : REGGIANA NUOTO   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DIONIGI FEDERICO           : 02 : POL COMUNALE RICCIONE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OSTO DARIO                : 01 : POL GIOVANNI MASI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NTANINI FABIO            : 02 : NUOTO CLUB 91 PARMA   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OZZOLINO FLAVIO           : 01 : UNINUOTO - CORREGGIO 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ISI NICCOLO'              : 01 : SAVENA NUOTO TEAM       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RANDEAU DORIAN MARTI GUY : 02 : CSI NUOTO OBER FERRARI  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RACCI NICOLA              : 02 : AROUND SPORT         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IEMMI ALEX                 : 02 : UNINUOTO - CORREGGIO  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LEONCINI LORENZO           : 02 : PRESIDENT BOLOGNA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SSI MATTIA               : 01 : PODIUM NUOTO - PARMA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ZZOLI MIRKO              : 01 : MODENA NUOTO     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UDIA SIMONE               : 01 : POL GIOVANNI MASI        :  1'46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91 : MUCCIOLI MATTHEW           : 02 : AROUND SPORT          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RAFFI RANIERO              : 02 : RINASCITA TEAM ROMAGNA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ERTOLINI PIERRE           : 02 : REGGIANA NUOTO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NERI NICOLO'               : 01 : MG TEAM NUOTO ASD        :  1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OTTIL FRANCESCO           : 01 : NUOTATORI FORNOVO     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FARNETI FILIPPO            : 01 : LIBERTAS NUOTO RAVENNA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UCCI EMANUELE             : 02 : NUOTO CLUB 2000 FAENZA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ASPERONI TOMMASO          : 02 : POL COMUNALE RICCIONE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ARTINI SIMONE             : 02 : LIBERTAS NUOTO RAVENNA   :  1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GIUNTA ALESSANDRO          : 02 : POL COMUNALE RICCIONE    :  1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CORNIA LORENZO             : 02 : AMICI NUOTO VVFF MODENA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SONI FRANCESCO           : 02 : CSI NUOTO OBER FERRARI   :  1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ELLACANI CRISTIAN         : 02 : NUOTO CLUB SASSUOLO      :  1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PINTO DARIO PIO            : 02 : NUOTO CLUB 91 PARMA 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DALLARI MATTIA             : 01 : UNINUOTO - CORREGGIO     :  1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CANALI LUCA                : 02 : FORLI' NUOTO AICS     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SCOLARI FEDERICO           : 02 : REGGIANA NUOTO   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D'URSO SIMONE              : 02 : CSI NUOTO OBER FERRARI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ROZZI DAVIDE             : 01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MICHELE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ENA NICOLA             : 02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RA GUIDO                : 02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ONCINI IVAN           : 01 : UISP CIRCOLO NUOTO IMOLA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TOLOTTO ALESSANDRO      : 01 : DELFINO 93   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MAGNINI RAFFAELE         : 01 : SAN MARINO NUOTO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FAZIO GIOVANNI         : 01 : IMOLANUOTO       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TTIA           : 01 : RINASCITA TEAM ROMAGNA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LLANZANI FEDERICO       : 01 : REGGIANA NUOTO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ERI TOMMASO               : 01 : CENTRO NUOTO COPPARO     :  2'55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GIACOBBE MATTEO            : 01 : SWEET TEAM   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KEVIN               : 01 : NUOTATORI MODENESI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DI LORENZO              : 02 : FORLI' NUOTO AICS  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ROSA FELICE             : 01 : RINASCITA TEAM ROMAGNA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SVARGHI FEDERICO         : 01 : REGGIANA NUOTO       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BBIO ANDREA               : 01 : NUOTO SPRINT BORGO - BO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CHINI FILIPPO           : 02 : POL COMUNALE RICCIONE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SA FRANCESCO            : 01 : MOLINELLA NUOTO  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EGONI TOMMASO            : 02 : UISP NUOTO LUGO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ENTINI LEONARDO          : 01 : MASTERNUOTO FIDENZA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LAMI FILIPPO             : 01 : UNINUOTO - CORREGGIO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INI LORENZO             : 01 : ACQUA TIME        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MPINO GABRIEL            : 01 : NUOVO NUOTO - BOLOGNA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MPAOLI TANCREDI          : 02 : POL COMUNALE RICCIONE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HIUSA DAVIDE            : 01 : MODENA NUOTO     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SCHI SIMONE              : 01 : ERRENUOTOFIDENZA 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AGLIO MARCOANDREA     : 01 : BORETTO NUOTO ASD      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IGNALI ANDREA             : 01 : UISP NUOTO LUGO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OCCO RAMAZZO MARCO        : 01 : FORLI' NUOTO AICS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ARICI THOMAS             : 02 : NUOTATORI MODENESI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LIFANO VITTORIO          : 02 : CUS BOLOGNA   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NDRIGHI GIACOMO           : 01 : REGGIANA NUOTO    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QUADRI MARCO               : 01 : POL GIOVANNI MASI   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MORI LUCA               : 01 : UISP NUOTO LUGO  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 SIMONE               : 01 : PODIUM NUOTO - PARMA     :  3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CCAFERRI KEVIN           : 01 : CN UISP - BOLOGNA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SI MATTIA                : 02 : POL. OLIMPIA VIGNOLA     :  3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RAVASONI GABRIELE         : 01 : ARGENTA NUOTO ASD     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RTOLINI ADAM             : 01 : REGGIANA NUOTO     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ARINI EDOARDO           : 01 : NUOTOROMAGNA          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RTINAZZO ALESSANDRO      : 02 : PRESIDENT BOLOGNA  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OLEARI FILIPPO             : 01 : REGGIANA NUOTO           :  3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STIOLI ENRICO            : 02 : NUOTATORI MODENESI       :  3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SCARI LUCA                : 02 : MODENA NUOTO        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NTENUTO ANDREA           : 02 : NUOTO CLUB 91 PARMA      :  3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SI MATTIA               : 01 : PODIUM NUOTO - PARMA     :  3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DIERNO SALVATORE          : 02 : POL COOP NORDEST - PARMA :  3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NASA PIETRO              : 01 : RINASCITA NUOTO RIMINI   :  3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ERI NICOLO'               : 01 : MG TEAM NUOTO ASD        :  3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A ANTONIO FRANCESCO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CIROLI DARIO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ONI PIETRO             : 01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ALI FRANCESCO           : 01 : PODIUM NUOTO - PARMA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I ALESSANDRO           : 02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ISI DAVIDE     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NI FRANCESCO        : 02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ERA NICOLA   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ATTI ALESSANDRO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ARI EDOARDO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GOLI ALESSANDRO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FILIPPO   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AGNI FILIPPO 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I GIOVANNI             : 01 : UISP CIRCOLO NUOTO IMOLA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MUEL            : 01 : REGGIANA NUOTO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IFAZIO GIOVANNI         : 01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COBBE MATTEO            : 01 : SWEET TEAM 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PAOLO              : 01 : IMOLANUOTO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ENTI THOMAS             : 02 : GENS AQUATICA   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LIANELLI MICHAEL        : 01 : UISP NUOTO LUGO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RINA KEVIN               : 01 : NUOTATORI MODENESI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PAOLI TANCREDI          : 02 : POL COMUNALE RICCIONE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SSINARI THOMAS           : 01 : SWEET TEAM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GIORGI MARCO            : 01 : IMOLANUOTO      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DESI SIMONE             : 01 : CASTELLO NUOTO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INI MIRCO             : 01 : ARGENTA NUOTO ASD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NTI DYLAN                : 01 : CN UISP - BOLOGNA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IS FEDERICO              : 01 : UNINUOTO - CORREGGIO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CHI GIOVANNI            : 01 : PRESIDENT BOLOGNA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SIMONE           : 02 : POL. OLIMPIA VIGNOLA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OCCHI DANIEL            : 01 : IMOLANUOTO       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DIANI ENRICO             : 02 : NUOTO CLUB 2000 FAENZA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RRICO FRANCESCO GIUSEPPE  : 01 : REGGIANA NUOTO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UDIA RICCARDO             : 01 : POL GIOVANNI MASI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DARI CESARE             : 01 : NUOTO CL.AZZURRA 91 - BO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TARELLI NICOLO'         : 01 : ALDEBARAN CATTOLICA NUOTO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ZMITEL VIKTOR             : 01 : ERRENUOTOFIDENZA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ZZONI LUCA               : 01 : CENTRO NUOTO COPPARO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LLI ALESSANDRO           : 02 : AMICI NUOTO VVFF MODENA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PICCIARELLI MATTEO        : 01 : NUOTO CL.AZZURRA 91 - BO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TTI RICCARDO             : 02 : NUOTATORI MODENESI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TTI ANDREA               : 01 : SAN MARINO NUOTO         :    39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PELLEGRINI LUCA            : 01 : AROUND SPORT             :    39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0 : GARDINI GABRIEL            : 02 : AROUND SPORT        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OLESI FEDERICO            : 01 : MULTISPORTCENTER ASD  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MBONI MATTEO             : 02 : PODIUM NUOTO - PARMA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ERDI LORENZO              : 02 : FORLI' NUOTO AICS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AVACCHIA LUCA             : 01 : DLF NUOTO RIMINI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NASA PIETRO              : 01 : RINASCITA NUOTO RIMINI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RAVASONI GABRIELE         : 01 : ARGENTA NUOTO ASD 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CARELLA MATTIA          : 02 : RINASCITA TEAM ROMAGN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IONETTI DAVIDE            : 02 : NUOTO CLUB 2000 FAENZA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MARIA GIACOMO           : 01 : LIBERTAS NUOTO RAVENNA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RCHINI FILIPPO           : 02 : MASTERNUOTO FIDENZA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CEUSI JACOPO              : 01 : CASTELLO NUOTO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RGAMINI FEDERICO         : 01 : REGGIANA NUOTO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ENTUROLI MATTIA           : 02 : PRESIDENT BOLOGNA        :    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ICCAGLI DANIELE           : 02 : PRESIDENT BOLOGNA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LEARI FILIPPO             : 01 : REGGIANA NUOTO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ESSI FILIPPO              : 01 : FORLI' NUOTO AICS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SADEI GIACOMO            : 02 : GENS AQUATICA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IURLI PIETRO              : 01 : POL GIOVANNI MASI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MITI MICHELE             : 02 : PRESIDENT BOLOGNA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IULIANI MARCO             : 01 : MODENA NUOTO             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RITTO MANUEL              : 01 : REGGIANA NUOTO 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ONZI GIANMARCO            : 01 : IMOLANUOTO            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HINI ALBERTO              : 01 : CN UISP - BOLOGNA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ABELLINI FRANCESCO        : 02 : ALDEBARAN CATTOLICA NUOTO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ORREGGIANI FRANCESCO      : 02 : MOLINELLA NUOTO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RIONI CRISTIANO           : 02 : UNINUOTO - CORREGGIO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UIDETTI PIETRO            : 02 : NUOTATORI MODENESI   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RLOTTI ANDREA             : 01 : LIBERTAS NUOTO RAVENN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ECCE NICCOLO'             : 01 : MULTISPORTCENTER ASD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ANNUNZIATA ANTONIO         : 01 : SAVENA NUOTO TEAM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SADIO DIEGO              : 01 : NUOTO CLUB 2000 FAENZA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EYNOLD ANTONIO            : 01 : REGGIANA NUOTO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ZANOTTI NICHOLAS           : 01 : POLISPORTIVA VALMAR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REGGION FRANCESCO         : 02 : CENTRO NUOTO COPPARO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ISI NICCOLO'              : 01 : SAVENA NUOTO TEAM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RTOLINI PIERRE           : 02 : REGGIANA NUOTO  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LBONI ANDREA              : 01 : SWEET TEAM      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ERLA EDOARDO              : 01 : POL COMUNALE RICCIONE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LAGUTI GABRIELE          : 01 : CUS BOLOGNA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ICCOLO GIULIO             : 02 : DLF NUOTO RIMINI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OTTURA GIORGIO            : 01 : ASD NUOTO PUTINATI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IEMMI RUSLAN               : 02 : UNINUOTO - CORREGGIO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VERONESE FILIPPO           : 02 : UISP NUOTO LUGO   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ANDREINI MATTEO            : 02 : ALDEBARAN CATTOLICA NUOTO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IVAN EDUARD DIMITRIE       : 02 : REGGIANA NUOTO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LEONCINI LORENZO           : 02 : PRESIDENT BOLOGNA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AZZOLI MIRKO              : 01 : MODENA NUOTO           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ALVERI RICCARDO           : 02 : AMICI NUOTO VVFF MODENA  :    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UTILI SIMONE               : 02 : LIBERTAS NUOTO RAVENN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NANNI GIOELE               : 02 : SAVENA NUOTO TEAM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ANCIROLI DARIO            : 02 : PRESIDENT BOLOGNA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ODORICI TOBIA              : 02 : PRESIDENT BOLOGNA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IOVANELLI PIETRO          : 01 : ERRENUOTOFIDENZA 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UDIA SIMONE               : 01 : POL GIOVANNI MASI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OSI MATTIA                : 02 : POL. OLIMPIA VIGNOLA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ELVECCHIO ALEX            : 01 : AROUND SPORT   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ANTINI FILIPPO            : 02 : REGGIANA NUOTO   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ALICI RICCARDO            : 02 : SWEET TEAM        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UERZONI FILIPPO           : 02 : NUOTATORI MODENESI       :    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RESTI RAMON               : 02 : SAVENA NUOTO TEAM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EDESCHI FRANCESCO         : 02 : UISP NUOTO LUGO    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SQUERI MATTEO              : 01 : NUOTATORI FORNOVO        :    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BANDINI FEDERICO           : 02 : UNINUOTO - CORREGGIO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COZZOLINO FLAVIO           : 01 : UNINUOTO - CORREGGIO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ERNARDI RICCARDO          : 02 : BORETTO NUOTO ASD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VACCARI RICCARDO           : 02 : NUOTATORI MODENESI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UCCI EMANUELE             : 02 : NUOTO CLUB 2000 FAENZA   :    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ROBI KRISTI                : 02 : CSI NUOTO OBER FERRARI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CHALGHOUMI OMAR            : 02 : NUOTO CLUB 2000 FAENZA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GASPERONI TOMMASO          : 02 : POL COMUNALE RICCIONE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VASSENA NICOLA             : 02 : ERRENUOTOFIDENZA 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ORANDEAU DORIAN MARTI GUY : 02 : CSI NUOTO OBER FERRARI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SOTTIL FRANCESCO           : 01 : NUOTATORI FORNOVO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ENAZZI ELIA               : 01 : ARGENTA NUOTO ASD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FALCONE FRANCESCO          : 01 : POL COMUNALE RICCIONE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D'URSO SIMONE              : 02 : CSI NUOTO OBER FERRARI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ECCO DAVIDE  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I MARTINO         : 01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GOLANI LORENZO          : 0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IZZANI FRANCESCO        : 01 : NUOTO CLUB SASSUOLO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LLANI GIORGIO            : 01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LINZONI THOMAS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I SAMUELE               : 01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ENTINI ANDREA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FAZIO GIOVANNI         : 01 : IMOLANUOTO 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GIOVANNI             : 01 : UISP CIRCOLO NUOTO IMOLA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A KEVIN               : 01 : NUOTATORI MODENESI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RCO             : 01 : ARGENTA NUOTO ASD        :  1'20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TASSINARI THOMAS           : 01 : SWEET TEAM 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DIANI ENRICO             : 02 : NUOTO CLUB 2000 FAENZ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JESUS KEVIN             : 01 : RINASCITA TEAM ROMAGN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DIA RICCARDO             : 01 : POL GIOVANNI MA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SIMONE           : 02 : POL. OLIMPIA VIGNOLA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MPAOLI TANCREDI          : 02 : POL COMUNALE RICCIONE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ADESI SIMONE             : 01 : CASTELLO NUOTO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NANI PAOLO              : 01 : IMOLANUOTO        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CENTINI ANDREA           : 01 : ALBATROS NUOTO CARPI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ZMITEL VIKTOR             : 01 : ERRENUOTOFIDENZA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RINI EDOARDO           : 01 : NUOTOROMAGNA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TALI DAVIDE              : 02 : POL. OLIMPIA VIGNOLA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OCCHI DANIEL            : 01 : IMOLANUOTO    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OLTA NICOLAS              : 01 : UISP CIRCOLO NUOTO IMOLA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RRICO FRANCESCO GIUSEPPE  : 01 : REGGIANA NUOTO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BONI MATTEO             : 02 : PODIUM NUOTO - PARMA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ZZOLI SIMONE             : 02 : POL. OLIMPIA VIGNOLA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EUSI JACOPO              : 01 : CASTELLO NUOTO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ONI CRISTIANO           : 02 : UNINUOTO - CORREGGIO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ZZONI LUCA               : 01 : CENTRO NUOTO COPPARO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CIROLI DARIO            : 02 : PRESIDENT BOLOGNA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CCAGLI DANIELE           : 02 : PRESIDENT BOLOGNA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 MARIA GIACOMO           : 01 : LIBERTAS NUOTO RAVENNA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RCHINI FILIPPO           : 02 : MASTERNUOTO FIDENZA   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LLECCO DAVIDE            : 01 : POL GIOVANNI MASI        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IDETTI PIETRO            : 02 : NUOTATORI MODENESI 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ILLANI GIORGIO            : 01 : MODENA NUOTO          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ANETTI ALESSIO            : 02 : SWEET TEAM          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HI GIOVANNI    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CHELINI MATTEO           : 02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      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FABIO              : 01 : REGGIANA NUOTO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CAGLIA MATTIA           : 01 : RINASCITA TEAM ROMAGNA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CCO RAMAZZO MARCO        : 01 : FORLI' NUOTO AICS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VELLI TOMMASO          : 01 : NUOTO CL.AZZURRA 91 - BO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CCIARELLI MATTEO        : 01 : NUOTO CL.AZZURRA 91 - BO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 GIACOMO         : 02 : POL COMUNALE RICCIONE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ICI FRANCESCO           : 01 : PODIUM NUOTO - PARMA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SVARGHI FEDERICO         : 01 : REGGIANA NUOTO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ORITO ALESSANDRO        : 01 : NUOTATORI MODENESI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IS FEDERICO              : 01 : UNINUOTO - CORREGGIO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ORCIONI FEDERICO         : 01 : NUOTO CLUB SASSUOLO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NTI DYLAN                : 01 : CN UISP - BOLOGNA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FEDERICO          : 01 : PRESIDENT BOLOGNA 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NDINELLI MARCO           : 02 : FORLI' NUOTO AICS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AMPOLI DANIEL            : 02 : UISP NUOTO LUGO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NUNZIATA ANTONIO         : 01 : SAVENA NUOTO TEAM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ZZELLO MATTIA            : 01 : CASTELLO NUOTO   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GNANI PAOLO              : 01 : IMOLANUOTO     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NI ALBERTO              : 01 : CN UISP - BOLOGNA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PPI MATTEO               : 01 : IMOLANUOTO            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ULIANI MARCO             : 01 : MODENA NUOTO 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ORSI FEDERICO          : 01 : NUOTATORI MODENESI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EDIANI ENRICO             : 02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NI ALESSANDRO            : 02 : SWEET TEAM       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CCE NICCOLO'             : 01 : MULTISPORTCENTER ASD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ANARI SIMONE           : 02 : POL. OLIMPIA VIGNOLA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ALI ALESSANDRO          : 01 : PODIUM NUOTO - PARMA  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NI EDOARDO               : 02 : POL COMUNALE RICCIONE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ARINI MIRCO             : 01 : ARGENTA NUOTO ASD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RREGGIANI FRANCESCO      : 02 : MOLINELLA NUOTO  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GIACOMO            : 02 : GENS AQUATICA         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ARDO ALAN                : 01 : NUOTOROMAGNA      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ULGENZI JACOPO            : 02 : NUOTATORI MODENESI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EMMI RUSLAN               : 02 : UNINUOTO - CORREGGIO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RITTO MANUEL              : 01 : REGGIANA NUOTO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CARELLA MATTIA          : 02 : RINASCITA TEAM ROMAGNA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INGOLANI LORENZO          : 01 : IMOLANUOTO        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ENTURELLI GIULIO          : 01 : NUOTO CLUB 2000 FAENZA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ELIZZONI CARLO            : 01 : MULTISPORTCENTER ASD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RLOTTI ANDREA             : 01 : LIBERTAS NUOTO RAVENNA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ADIO DIEGO              : 01 : NUOTO CLUB 2000 FAENZA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MADESI SIMONE             : 01 : CASTELLO NUOTO    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PPELLETTI ANDREA         : 02 : NUOTO CL.AZZURRA 91 - BO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NOTTI NICHOLAS           : 01 : POLISPORTIVA VALMAR    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EVOTI MATTEO              : 01 : MODENA NUOTO        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NDREINI MATTEO            : 02 : ALDEBARAN CATTOLICA NUOTO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NZI SIMONE               : 01 : IMOLANUOTO               :  1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UGARESI MATTIA            : 01 : RINASCITA TEAM ROMAGNA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UTILI SIMONE               : 02 : LIBERTAS NUOTO RAVENNA   :  1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LMERINI FRANCESCO        : 01 : POL COMUNALE RICCIONE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OSTO DARIO                : 01 : POL GIOVANNI MASI        :  1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NZI GIANMARCO            : 01 : IMOLANUOTO       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IORI PIETRO                : 02 : REGGIANA NUOTO        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UBERTINI FEDERICO         : 02 : PRESIDENT BOLOGNA     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CCI RICCARDO             : 02 : UNINUOTO - CORREGGIO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AZZINI DIMITRI            : 02 : NUOTO CLUB 91 PARMA      :  1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ODORICI TOBIA              : 02 : PRESIDENT BOLOGNA  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ADDONI MATTIA             : 02 : NUOTO CLUB 2000 FAENZA 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RONZANI GABRIELE           : 01 : POL GIOVANNI MASI      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MITI MICHELE             : 02 : PRESIDENT BOLOGNA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ALL'AGLIO MARCOANDREA     : 01 : BORETTO NUOTO ASD    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DESCHI FRANCESCO         : 02 : UISP NUOTO LUGO    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TUZI SAMUELE               : 02 : NUOTO CLUB 91 PARMA      :  1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QUARTANA PAOLO             : 02 : SAVENA NUOTO TEAM        :  1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NERI NICOLO'               : 01 : MG TEAM NUOTO ASD    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NDINI FEDERICO           : 02 : UNINUOTO - CORREGGIO     :  1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RTINI CRISTIANO          : 02 : NUOTOROMAGNA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ZANNI FEDERICO             : 02 : REGGIANA NUOTO           :  1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STIOLI ENRICO            : 02 : NUOTATORI MODENESI       :  1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RESTI RAMON               : 02 : SAVENA NUOTO TEAM       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ISI NICCOLO'              : 01 : SAVENA NUOTO TEAM   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ADOUCI MICHAEL            : 02 : CENTRO NUOTO COPPARO     :  1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ORNACIARI SIMONE          : 02 : NUOTO CLUB 91 PARMA      :  1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UGINI FILIPPO             : 02 : MASTERNUOTO FIDENZA      :  1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ENNI DAVIDE               : 02 : UISP CIRCOLO NUOTO IMOLA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ASPERONI TOMMASO          : 02 : POL COMUNALE RICCIONE 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IROLDINI STEFANO          : 01 : CSI NUOTO OBER FERRARI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ERNARDI RICCARDO          : 02 : BORETTO NUOTO ASD     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HALGHOUMI OMAR            : 02 : NUOTO CLUB 2000 FAENZA   :  1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ARTINI SIMONE             : 02 : LIBERTAS NUOTO RAVENNA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TESTI RICCARDO             : 02 : PRESIDENT BOLOGNA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UCCI EMANUELE             : 02 : NUOTO CLUB 2000 FAENZA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ENAZZI ELIA               : 01 : ARGENTA NUOTO ASD        :  2'02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85 : ALBONI ANDREA              : 01 : SWEET TEAM               :  2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ELLEGRINI FRANCESCO       : 01 : ERRENUOTOFIDENZA  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ALICI RICCARDO            : 02 : SWEET TEAM               :  2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IEMMI ALEX                 : 02 : UNINUOTO - CORREGGIO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ALBERTIN MATTEO            : 02 : NUOTO CLUB 91 PARMA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VACCARI RICCARDO           : 02 : NUOTATORI MODENESI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AZZI EDOARDO           : 02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GRELLI MARTINO 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MARCO            : 01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AZZANI DAVIDE          : 02 : NUOTO CLUB 91 PARM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EDOARDO              : 02 : MULTISPORTCENTER ASD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QUERI MATTEO              : 01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SVARGHI MATTEO           : 02 : REGGIANA NUOTO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DI ALBERTO              : 02 : DELFINO 93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RLINZONI THOMAS         : 01 : BONDENO NUOTO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PI SAMUELE               : 01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NCA FABIO                : 01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FATTI ALESSANDRO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SARI EDOARDO            : 02 : POL. FUTURA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ENTINI ANDREA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ELLI DANIEL         : 02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ORAGNI FILIPPO            : 01 : ALBATROS NUOTO CARPI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ZZETTA FILIPPO           : 01 : ACQUA TIME       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GRELLI MARTINO           : 01 : POL GIOVANNI MASI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ONI SIMONE             : 01 : SWEET TEAM       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CAGLIA MATTIA           : 01 : RINASCITA TEAM ROMAGNA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VELLI TOMMASO          : 01 : NUOTO CL.AZZURRA 91 - BO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GIORGI MARCO            : 01 : IMOLANUOTO       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PPOLA FABIO              : 01 : REGGIANA NUOTO     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RTI JACOPO               : 01 : CSI NUOTO OBER FERRARI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ICCIARELLI MATTEO        : 01 : NUOTO CL.AZZURRA 91 - BO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ORITO ALESSANDRO        : 01 : NUOTATORI MODENESI   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ZZELLO MATTIA            : 01 : CASTELLO NUOTO        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ICI FRANCESCO           : 01 : PODIUM NUOTO - PARMA     :  3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SVARGHI FEDERICO         : 01 : REGGIANA NUOTO           :  3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OCIANI ALESSIO           : 01 : RINASCITA NUOTO RIMINI   :  3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ANDRI GIACOMO         : 02 : POL COMUNALE RICCIONE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NTI DYLAN                : 01 : CN UISP - BOLOGNA        :  3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BIERI FEDERICO          : 01 : PRESIDENT BOLOGNA        :  3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PPI MATTEO               : 01 : IMOLANUOTO               :  3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NI ALBERTO              : 01 : CN UISP - BOLOGNA        :  3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VANIELLO MANUEL         : 01 : UISP CIRCOLO NUOTO IMOLA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AMPOLI DANIEL            : 02 : UISP NUOTO LUGO          :  3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ORSI FEDERICO          : 01 : NUOTATORI MODENESI       :  3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SVARGHI MATTEO           : 02 : REGGIANA NUOTO           :  3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EMMI RUSLAN               : 02 : UNINUOTO - CORREGGIO     :  3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CCE NICCOLO'             : 01 : MULTISPORTCENTER ASD     :  3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I ALESSANDRO            : 02 : SWEET TEAM               :  3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NGOLANI LORENZO          : 01 : IMOLANUOTO            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ITTO MANUEL              : 01 : REGGIANA NUOTO        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NI EDOARDO               : 02 : POL COMUNALE RICCIONE    :  3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ULIANI MARCO             : 01 : MODENA NUOTO             :  3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GLI ESPOSTI JACOPO       : 01 : POL. OLIMPIA VIGNOLA     :  3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PPELLETTI ANDREA         : 02 : NUOTO CL.AZZURRA 91 - BO :  3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NDREINI MATTEO            : 02 : ALDEBARAN CATTOLICA NUOTO:  3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CARELLA MATTIA          : 02 : RINASCITA TEAM ROMAGNA   :  3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VOTI MATTEO              : 01 : MODENA NUOTO             :  3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RLOTTI ANDREA             : 01 : LIBERTAS NUOTO RAVENNA   :  3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RGAMINI EDOARDO          : 02 : DELFINO 93            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RTI LORENZO              : 01 : NUOTATORI MODENESI    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NZI GIANMARCO            : 01 : IMOLANUOTO               :  3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TOLINI ADAM             : 01 : REGGIANA NUOTO           :  3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CCI RICCARDO             : 02 : UNINUOTO - CORREGGIO     :  3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TANARI LORENZO          : 01 : ARGENTA NUOTO ASD        :  3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ODORICI TOBIA              : 02 : PRESIDENT BOLOGNA        :  3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UZI SAMUELE               : 02 : NUOTO CLUB 91 PARMA      :  3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ZZINI DIMITRI            : 02 : NUOTO CLUB 91 PARMA      :  3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DDONI MATTIA             : 02 : NUOTO CLUB 2000 FAENZA   :  3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INARDI FRANCESCO         : 01 : POLISPORTIVA VALMAR      :  3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NEGRI ALESSANDRO           : 02 : REGGIANA NUOTO           :  3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IROLDINI STEFANO          : 01 : CSI NUOTO OBER FERRARI   :  4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DO ALAN                : 01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MUEL            : 01 : REGGIANA NUOTO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TARELLI NICOLO'         : 01 : ALDEBARAN CATTOLICA NUOTO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A ANTONIO FRANCESCO    : 01 : PRESIDENT BOLOGNA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GHELLI GABRIELE          : 01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 GIOVANNI             : 01 : UISP CIRCOLO NUOTO IMOLA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MAGNINI RAFFAELE         : 01 : SAN MARINO NUOTO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SIMONE             : 02 : POL. OLIMPIA VIGNOLA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IULIANELLI MICHAEL        : 01 : UISP NUOTO LUGO          :  1'1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VALENTI THOMAS             : 02 : GENS AQUATICA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LLANZANI FEDERICO       : 01 : REGGIANA NUOTO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EI LUCA                   : 01 : NUOTATORI MODENESI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MPINO GABRIEL            : 01 : NUOVO NUOTO - BOLOGNA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SSI FILIPPO              : 01 : FORLI' NUOTO AICS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IOSI ALEX                 : 01 : CN UISP - BOLOGNA        :  1'13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GIACOBBE MATTEO            : 01 : SWEET TEAM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DI LORENZO              : 02 : FORLI' NUOTO AICS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ARI CESARE             : 01 : NUOTO CL.AZZURRA 91 - BO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PPOLA FABIO              : 01 : REGGIANA NUOTO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SCHI SIMONE              : 01 : ERRENUOTOFIDENZA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ARINI MIRCO             : 01 : ARGENTA NUOTO ASD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GRELLI MARTINO           : 01 : POL GIOVANNI MASI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BIERI FEDERICO          : 01 : PRESIDENT BOLOGNA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USA FRANCESCO            : 01 : MOLINELLA NUOTO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TELMO MATTIA            : 02 : POL. OLIMPIA VIGNOLA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LLI ALESSANDRO           : 02 : AMICI NUOTO VVFF MODENA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NNUNZIATA ANTONIO         : 01 : SAVENA NUOTO TEAM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NALDI PAOLO              : 01 : POL. OLIMPIA VIGNOLA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RINI LORENZO             : 01 : ACQUA TIME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CHIUSA DAVIDE            : 01 : MODENA NUOTO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IURLI PIETRO              : 01 : POL GIOVANNI MA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OTTI FILIPPO              : 01 : ALBATROS NUOTO CARPI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PORITO ALESSANDRO        : 01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TTI RICCARDO             : 02 : NUOTATORI MODENESI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ALL'AGLIO MARCOANDREA     : 01 : BORETTO NUOTO ASD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AZIANO GIUSEPPE          : 01 : UISP CIRCOLO NUOTO IMOLA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ALANBRA THEO             : 02 : DELFINO 93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RAGHINI FILIPPO           : 01 : CENTRO NUOTO COPPARO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UGARESI MATTIA            : 01 : RINASCITA TEAM ROMAGN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RTOLOTTI MARTINO         : 01 : NUOTO CL.AZZURRA 91 - BO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ZERI TOMMASO               : 01 : CENTRO NUOTO COPPARO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RENTINI LEONARDO          : 01 : MASTERNUOTO FIDENZA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AMPAOLI TANCREDI          : 02 : POL COMUNALE RICCIONE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ULGENZI JACOPO            : 02 : NUOTATORI MODENESI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ICCHI GIOVANNI            : 01 : PRESIDENT BOLOGNA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IANCHI LORIS              : 01 : SAN MARINO NUOTO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UDIA RICCARDO             : 01 : POL GIOVANNI MAS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CCAFERRI KEVIN           : 01 : CN UISP - BOLOGNA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ELLONI MARCO              : 01 : AMICI NUOTO VVFF MODENA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ERRICO FRANCESCO GIUSEPPE  : 01 : REGGIANA NUOTO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CORCIONI FEDERICO         : 01 : NUOTO CLUB SASSUOLO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ALMORI LUCA               : 01 : UISP NUOTO LUG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ENDRIGHI GIACOMO           : 01 : REGGIANA NUOTO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NTANARI LORENZO          : 01 : ARGENTA NUOTO ASD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OCCHI DANIEL            : 01 : IMOLANUOTO 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JOKA RAY                  : 01 : AMICI NUOTO VVFF MODENA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ABELLINI FRANCESCO        : 02 : ALDEBARAN CATTOLICA NUOTO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RAVASONI GABRIELE         : 01 : ARGENTA NUOTO ASD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LAGUTI GABRIELE          : 01 : CUS BOLOGNA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EGGION FRANCESCO         : 02 : CENTRO NUOTO COPPARO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IORE ALBERTO              : 02 : LIBERTAS NUOTO RAVENNA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UBERTINI FEDERICO         : 02 : PRESIDENT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ARTORI TOMMASO            : 02 : MASTERNUOTO FIDENZA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OLEARI FILIPPO             : 01 : REGGIANA NUOTO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ASTIOLI ENRICO            : 02 : NUOTATORI MODENESI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MADORI LORENZO            : 02 : RINASCITA TEAM ROMAGNA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ENTURELLI GIULIO          : 01 : NUOTO CLUB 2000 FAENZA   :  1'20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68 : BIAGETTI ANDREA            : 02 : AROUND SPORT     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ONCUZZI IACOPO            : 01 : ALTO RENO DE AKKER - BO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REGONI TOMMASO            : 02 : UISP NUOTO LUGO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VIGNALI ANDREA             : 01 : UISP NUOTO LUGO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ERGAMINI FEDERICO         : 01 : REGGIANA NUOTO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ICHELINI MATTEO           : 02 : UNINUOTO - CORREGGIO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IGHINI FRANCESCO          : 02 : DELFINO 93    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I MARIA GIACOMO           : 01 : LIBERTAS NUOTO RAVEN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ASADEI GIACOMO            : 02 : GENS AQUATICA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VENTUROLI MATTIA           : 02 : PRESIDENT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ASADIO DIEGO              : 01 : NUOTO CLUB 2000 FAENZA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ANZETTA SAMUELE           : 02 : ASD NUOTO PUTINATI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PAIOLI ANDREA              : 01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CEUSI JACOPO              : 01 : CASTELLO NUOTO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NANNI GIOELE               : 02 : SAVENA NUOTO TEAM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UGINI FILIPPO             : 02 : MASTERNUOTO FIDENZA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ANTONI PIETRO             : 01 : ERRENUOTOFIDENZA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ERGAMINI EDOARDO          : 02 : DELFINO 93       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ALARICI THOMAS             : 02 : NUOTATORI MODENESI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VOLTA NICOLAS              : 01 : UISP CIRCOLO NUOTO IMOLA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RIZZELLO MATTIA            : 01 : CASTELLO NUOTO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BONZI SIMONE               : 01 : IMOLANUOTO 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RTINAZZO ALESSANDRO      : 02 : PRESIDENT BOLOGNA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SQUERI MATTEO              : 01 : NUOTATORI FORNOVO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IGUS SASHA                : 01 : NUOVO NUOTO - BOLOGNA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NALI ALESSANDRO          : 01 : PODIUM NUOTO - PARMA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ONTICELLI STEFANO         : 02 : PODIUM NUOTO - PARMA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IOSSA FILIPPO              : 02 : NUOTATORI FORNOVO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DEGLI ESPOSTI JACOPO       : 01 : POL. OLIMPIA VIGNOLA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EYNOLD ANTONIO            : 01 : REGGIANA NUOTO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SOLAROLI MATTEO            : 01 : RINASCITA TEAM ROMAGNA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NATALI DAVIDE              : 02 : POL. OLIMPIA VIGNOLA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SARTINI CRISTIANO          : 02 : NUOTOROMAGNA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ARTELLI ANDREA            : 02 : NUOVO NUOTO - BOLOGNA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GADDONI MATTIA             : 02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GIOVANIELLO MANUEL         : 01 : UISP CIRCOLO NUOTO IMOLA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ZOLESI FEDERICO            : 01 : MULTISPORTCENTER ASD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IVA GIULIO                : 01 : ACQUA TIME       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EDESCHI FRANCESCO         : 02 : UISP NUOTO LUGO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BINI EDOARDO               : 02 : POL COMUNALE RICCIONE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GIOVANELLI PIETRO          : 01 : ERRENUOTOFIDENZA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ALBONI ANDREA              : 01 : SWEET TEAM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AMADESI SIMONE             : 01 : CASTELLO NUOTO 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CORTI LORENZO              : 01 : NUOTATORI MODENESI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IPRIANI JACOPO            : 01 : MULTISPORTCENTER ASD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RADOUCI MICHAEL            : 02 : CENTRO NUOTO COPPARO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PERLA EDOARDO              : 01 : POL COMUNALE RICCIONE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BORCHINI FILIPPO           : 02 : MASTERNUOTO FIDENZA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CALIFANO VITTORIO          : 02 : CUS BOLOGNA    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OLINARI GIULIO RICCARDO   : 02 : NUOVO NUOTO - BOLOGNA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OSTI ENEA                  : 01 : RINASCITA TEAM ROMAGNA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TAROZZI DAVIDE             : 01 : CASTELLO NUOTO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PANCIROLI DARIO            : 02 : PRESIDENT BOLOGNA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PENASA PIETRO              : 01 : RINASCITA NUOTO RIMINI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RONZANI GABRIELE           : 01 : POL GIOVANNI MASI        :  1'26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23 : MUCCIOLI MATTHEW           : 02 : AROUND SPORT  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ASCARI LUCA                : 02 : MODENA NUOTO      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PIRAS ALESSIO              : 02 : RINASCITA TEAM ROMAGN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MAZZA SIMONE               : 02 : NUOTO CLUB 2000 FAENZ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ZANDI ALBERTO              : 02 : DELFINO 93       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QUADRI MARCO               : 01 : POL GIOVANNI MASI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MAZZOLI MIRKO              : 01 : MODENA NUOTO    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RAFFI RANIERO              : 02 : RINASCITA TEAM ROMAGNA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BANDINI FEDERICO           : 02 : UNINUOTO - CORREGGIO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NERI NICOLO'               : 01 : MG TEAM NUOTO ASD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3 : VILLANI GIORGIO            : 01 : MODENA NUOTO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SOCCODATO MATTIA           : 02 : SWEET TEAM       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AGUZZI EDOARDO             : 02 : ASD NUOTO PUTINATI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GUIDETTI PIETRO            : 02 : NUOTATORI MODENESI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GIANNI MANUEL              : 02 : SAN MARINO NUOTO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CHALGHOUMI OMAR            : 02 : NUOTO CLUB 2000 FAENZ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COZZOLINO FLAVIO           : 01 : UNINUOTO - CORREGGIO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9 : GUERZONI FILIPPO           : 02 : NUOTATORI MODENESI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IVAN EDUARD DIMITRIE       : 02 : REGGIANA NUOTO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BORTOLOTTI DENIS           : 01 : DELFINO 93 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PRESTI RAMON               : 02 : SAVENA NUOTO TEAM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ODIERNO SALVATORE          : 02 : POL COOP NORDEST - PARMA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MAGNI MARCO                : 02 : POL. OLIMPIA VIGNOLA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GIOVANNINI LUCA            : 02 : NUOTATORI MODENESI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MONTANINI FABIO            : 02 : NUOTO CLUB 91 PARMA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MARTINI SIMONE             : 02 : LIBERTAS NUOTO RAVENNA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BERTOLINI ADAM             : 01 : REGGIANA NUOTO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TOSTO DARIO                : 01 : POL GIOVANNI MASI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IORI PIETRO                : 02 : REGGIANA NUOTO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2 : SOTTIL FRANCESCO           : 01 : NUOTATORI FORNOVO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BISI NICCOLO'              : 01 : SAVENA NUOTO TEAM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MANTENUTO ANDREA           : 02 : NUOTO CLUB 91 PARMA      :  1'3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155 : DELVECCHIO ALEX            : 01 : AROUND SPORT      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ODORICI TOBIA              : 02 : PRESIDENT BOLOGNA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BACCI RICCARDO             : 02 : UNINUOTO - CORREGGIO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CALVERI RICCARDO           : 02 : AMICI NUOTO VVFF MODENA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VERONESE FILIPPO           : 02 : UISP NUOTO LUGO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9 : BORTOLOTTO MATTEO          : 01 : NUOTOROMAGNA   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QUARTANA PAOLO             : 02 : SAVENA NUOTO TEAM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ORI DANILO                 : 01 : NUOTATORI FORNOVO     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TRITTO MANUEL              : 01 : REGGIANA NUOTO   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CANALI LUCA                : 02 : FORLI' NUOTO AICS    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ZANNI FEDERICO             : 02 : REGGIANA NUOTO   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BETTAZZI EDOARDO           : 02 : SAVENA NUOTO TEAM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LEVATI LORENZO             : 02 : NUOTATORI FORNOVO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PICCAGLI DANIELE           : 02 : PRESIDENT BOLOGNA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ROBI KRISTI                : 02 : CSI NUOTO OBER FERRARI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TUZI SAMUELE               : 02 : NUOTO CLUB 91 PARMA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GALICI RICCARDO            : 02 : SWEET TEAM               :  1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GUARESCHI DENIS            : 02 : PODIUM NUOTO - PARMA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STACCHINI ELIA             : 02 : GENS AQUATICA        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GIROLDINI STEFANO          : 01 : CSI NUOTO OBER FERRARI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MONTRONI LORENZO           : 02 : LIBERTAS NUOTO RAVENNA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LUSVARGHI MATTEO           : 02 : REGGIANA NUOTO 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CUDIA SIMONE               : 01 : POL GIOVANNI MASI     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MORANDEAU DORIAN MARTI GUY : 02 : CSI NUOTO OBER FERRARI   :  1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RAZZINI DIMITRI            : 02 : NUOTO CLUB 91 PARMA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SCOLARI FEDERICO           : 02 : REGGIANA NUOTO 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FERRARINI SAMUELE          : 01 : AMICI NUOTO VVFF MODENA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PRATISSOLI ANDREA          : 02 : BORETTO NUOTO ASD     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PINTO DARIO PIO            : 02 : NUOTO CLUB 91 PARMA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PELIZZONI CARLO            : 01 : MULTISPORTCENTER ASD     :  1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FALCONE FRANCESCO          : 01 : POL COMUNALE RICCIONE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IEMMI ALEX                 : 02 : UNINUOTO - CORREGGIO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BERTOLINI PIERRE           : 02 : REGGIANA NUOTO        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VASSENA NICOLA             : 02 : ERRENUOTOFIDENZA  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MAINARDI FRANCESCO         : 01 : POLISPORTIVA VALMAR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VACCARI RICCARDO           : 02 : NUOTATORI MODENESI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ALBERTIN MATTEO            : 02 : NUOTO CLUB 91 PARMA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MICHELI LORENZO            : 02 : NUOTO CLUB 91 PARMA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PEDRAZZANI DAVIDE          : 02 : NUOTO CLUB 91 PARMA      :  1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4 : DALLARI MATTIA             : 01 : UNINUOTO - CORREGGIO 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ERCOLANI LORENZO           : 02 : LIBERTAS NUOTO RAVENNA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MIRRA GUIDO                : 02 : NUOTO CLUB 91 PARMA  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MONTANARI GIOVANNI         : 02 : NUOTO CLUB 91 PARMA  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8 : FERRETTI ALESSANDRO        : 02 : BORETTO NUOTO ASD        :  1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TRAPANI CHRISTIAN          : 01 : MULTISPORTCENTER ASD 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0 : D'URSO SIMONE              : 02 : CSI NUOTO OBER FERRARI 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CINI LORENZO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TTURA GIORGIO            : 01 : ASD NUOTO PUTINAT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OLINI JACOPO          : 02 : ACQUA TIME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RNIA LORENZO             : 02 : AMICI NUOTO VVFF MODENA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TA ALESSANDRO           : 01 : MULTISPORTCENTER ASD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MATEO              : 02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O FEDERICO        : 01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ARTIRE MATTIA           : 01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IVIERI MATTIA             : 01 : NUOTO CLUB SASSUOLO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ELLI FEDERICO          : 02 : NUOTATORI MODENESI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TARELLI NICOLO'         : 01 : ALDEBARAN CATTOLICA NUOTO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HELLI GABRIELE          : 01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LUCA                   : 01 : NUOTATORI MODENESI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JESUS KEVIN             : 01 : RINASCITA TEAM ROMAGNA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LIANELLI MICHAEL        : 01 : UISP NUOTO LUGO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OSI ALEX                 : 01 : CN UISP - BOLOGNA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SIMONE             : 02 : POL. OLIMPIA VIGNOLA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SSINARI THOMAS           : 01 : SWEET TEAM        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IANO GIUSEPPE          : 01 : UISP CIRCOLO NUOTO IMOLA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RTI JACOPO               : 01 : CSI NUOTO OBER FERRARI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ROSA FELICE             : 01 : RINASCITA TEAM ROMAGNA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CHI SIMONE              : 01 : ERRENUOTOFIDENZA  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I ALESSANDRO            : 02 : SWEET TEAM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DARI CESARE             : 01 : NUOTO CL.AZZURRA 91 - BO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RRICO FRANCESCO GIUSEPPE  : 01 : REGGIANA NUOTO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MPINO GABRIEL            : 01 : NUOVO NUOTO - BOLOGNA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SSI FILIPPO              : 01 : FORLI' NUOTO AICS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TTI ANDREA               : 01 : SAN MARINO NUOTO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ROCIANI ALESSIO           : 01 : RINASCITA NUOTO RIMINI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GRELLI MARTINO           : 01 : POL GIOVANNI MASI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SCHINI FILIPPO           : 02 : POL COMUNALE RICCIONE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NALDI PAOLO              : 01 : POL. OLIMPIA VIGNOLA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LAGUTI GABRIELE          : 01 : CUS BOLOGNA   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YNOLD ANTONIO            : 01 : REGGIANA NUOTO   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PPI MATTEO               : 01 : IMOLANUOTO    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USA FRANCESCO            : 01 : MOLINELLA NUOTO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NUNZIATA ANTONIO         : 01 : SAVENA NUOTO TEAM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LLEGRINI LUCA            : 01 : AROUND SPORT      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MADORI LORENZO            : 02 : RINASCITA TEAM ROMAGNA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UGARESI MATTIA            : 01 : RINASCITA TEAM ROMAGN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ORSI FEDERICO          : 01 : NUOTATORI MODENESI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CCAFERRI KEVIN           : 01 : CN UISP - BOLOGNA        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AGETTI ANDREA            : 02 : AROUND SPORT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LLONI MARCO              : 01 : AMICI NUOTO VVFF MODENA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NTONI PIETRO             : 01 : ERRENUOTOFIDENZA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ANCHI LORIS              : 01 : SAN MARINO NUOTO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URLI PIETRO              : 01 : POL GIOVANNI MASI    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UBERTINI FEDERICO         : 02 : PRESIDENT BOLOGNA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RGAMINI FEDERICO         : 01 : REGGIANA NUOTO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CEUSI JACOPO              : 01 : CASTELLO NUOTO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IONI CRISTIANO           : 02 : UNINUOTO - CORREGGIO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NTICELLI STEFANO         : 02 : PODIUM NUOTO - PARMA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SCARI LUCA                : 02 : MODENA NUOTO        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GHI MARCO               : 01 : AMICI NUOTO VVFF MODENA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IULIANI MATTEO             : 01 : SAN MARINO NUOTO  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NASA PIETRO              : 01 : RINASCITA NUOTO RIMINI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IOSSA FILIPPO              : 02 : NUOTATORI FORNOVO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ILLECCO DAVIDE            : 01 : POL GIOVANNI MASI   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NALI ALESSANDRO          : 01 : PODIUM NUOTO - PARMA     :  3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NALI FRANCESCO           : 01 : PODIUM NUOTO - PARMA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IOLI ANDREA              : 01 : NUOTO CLUB 2000 FAENZA   :  3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NDINELLI MARCO           : 02 : FORLI' NUOTO AICS 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LIFANO VITTORIO          : 02 : CUS BOLOGNA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ARTINAZZO ALESSANDRO      : 02 : PRESIDENT BOLOGNA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ENTURELLI GIULIO          : 01 : NUOTO CLUB 2000 FAENZA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ENTUROLI MATTIA           : 02 : PRESIDENT BOLOGNA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RACCI NICOLA              : 02 : AROUND SPORT       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IONETTI DAVIDE            : 02 : NUOTO CLUB 2000 FAENZA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ANTINI FILIPPO            : 02 : REGGIANA NUOTO        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ZZOLI MIRKO              : 01 : MODENA NUOTO        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DDONI MATTIA             : 02 : NUOTO CLUB 2000 FAENZA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OLAROLI MATTEO            : 01 : RINASCITA TEAM ROMAGNA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OTTURA GIORGIO            : 01 : ASD NUOTO PUTINATI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NZANI GABRIELE           : 01 : POL GIOVANNI MASI   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IANNI MANUEL              : 02 : SAN MARINO NUOTO         :  3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LEONCINI LORENZO           : 02 : PRESIDENT BOLOGNA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AFFI RANIERO              : 02 : RINASCITA TEAM ROMAGNA   :  3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NEGRI ALESSANDRO           : 02 : REGGIANA NUOTO   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ICCAGLI DANIELE           : 02 : PRESIDENT BOLOGNA     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ONTANINI FABIO            : 02 : NUOTO CLUB 91 PARMA      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OSTO DARIO                : 01 : POL GIOVANNI MASI        :  3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HALGHOUMI OMAR            : 02 : NUOTO CLUB 2000 FAENZA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ORNACIARI SIMONE          : 02 : NUOTO CLUB 91 PARMA     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OSTI ENEA                  : 01 : RINASCITA TEAM ROMAGNA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NTENUTO ANDREA           : 02 : NUOTO CLUB 91 PARMA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ASSI MATTIA               : 01 : PODIUM NUOTO - PARMA    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UARESCHI DENIS            : 02 : PODIUM NUOTO - PARMA     :  3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ALICI RICCARDO            : 02 : SWEET TEAM               :  3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FARNETI FILIPPO            : 01 : LIBERTAS NUOTO RAVENNA   :  3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RAZZINI DIMITRI            : 02 : NUOTO CLUB 91 PARMA      :  3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ERTOLINI PIERRE           : 02 : REGGIANA NUOTO       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LUSVARGHI MATTEO           : 02 : REGGIANA NUOTO           :  3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LEVATI LORENZO             : 02 : NUOTATORI FORNOVO        :  3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CUDIA SIMONE               : 01 : POL GIOVANNI MASI        :  3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ROBI KRISTI                : 02 : CSI NUOTO OBER FERRARI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SONI FRANCESCO           : 02 : CSI NUOTO OBER FERRARI   :  3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PINTO DARIO PIO            : 02 : NUOTO CLUB 91 PARMA      :  3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I ALESSANDRO          : 01 : POLISPORTIVA VALMAR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I LUCA                   : 01 : NUOTATORI MODENESI       :  5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LLONI SIMONE             : 01 : SWEET TEAM               :  5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HELLI GABRIELE          : 01 : CN UISP - BOLOGNA        :  5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TARELLI NICOLO'         : 01 : ALDEBARAN CATTOLICA NUOTO:  5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JESUS KEVIN             : 01 : RINASCITA TEAM ROMAGNA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ULIANELLI MICHAEL        : 01 : UISP NUOTO LUGO          :  5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IS FEDERICO              : 01 : UNINUOTO - CORREGGIO  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SCHI SIMONE              : 01 : ERRENUOTOFIDENZA         :  5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IANO GIUSEPPE          : 01 : UISP CIRCOLO NUOTO IMOLA :  5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IOSI ALEX                 : 01 : CN UISP - BOLOGNA        :  5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ROSA FELICE             : 01 : RINASCITA TEAM ROMAGNA   :  5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SVARGHI FEDERICO         : 01 : REGGIANA NUOTO           :  5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RTI JACOPO               : 01 : CSI NUOTO OBER FERRARI   :  5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YNOLD ANTONIO            : 01 : REGGIANA NUOTO           :  5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ICI FRANCESCO           : 01 : PODIUM NUOTO - PARMA     :  5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BBIO ANDREA               : 01 : NUOTO SPRINT BORGO - BO  :  5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TTI ANDREA               : 01 : SAN MARINO NUOTO         :  5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ADORI LORENZO            : 02 : RINASCITA TEAM ROMAGNA   :  5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LIANI MARCO             : 01 : MODENA NUOTO             :  5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AMI FILIPPO             : 01 : UNINUOTO - CORREGGIO     :  6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LAGUTI GABRIELE          : 01 : CUS BOLOGNA              :  6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VOTI MATTEO              : 01 : MODENA NUOTO             :  6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OLAROLI MATTEO            : 01 : RINASCITA TEAM ROMAGNA   :  6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NDRIGHI GIACOMO           : 01 : REGGIANA NUOTO           :  6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GETTI ANDREA            : 02 : AROUND SPORT             :  6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TTI RICCARDO             : 02 : NUOTATORI MODENESI       :  6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ICELLI STEFANO         : 02 : PODIUM NUOTO - PARMA     :  6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GAMINI FEDERICO         : 01 : REGGIANA NUOTO           :  6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NALI FRANCESCO           : 01 : PODIUM NUOTO - PARMA     :  6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ULGENZI JACOPO            : 02 : NUOTATORI MODENESI       :  6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SIMONE               : 01 : PODIUM NUOTO - PARMA     :  6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LARICI THOMAS             : 02 : NUOTATORI MODENESI       :  6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OVANNINI LUCA            : 02 : NUOTATORI MODENESI       :  6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ARESCHI DENIS            : 02 : PODIUM NUOTO - PARMA     :  7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MATEO              : 02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LLONI SIMONE             : 01 : SWEET TEAM       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ETTI SAMUEL            : 01 : REGGIANA NUOTO   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I LUCA                   : 01 : NUOTATORI MODENESI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IFAZIO GIOVANNI         : 01 : IMOLANUOTO      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VELLI TOMMASO          : 01 : NUOTO CL.AZZURRA 91 - BO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CCA ANTONIO FRANCESCO    : 01 : PRESIDENT BOLOGNA 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PPOLA FABIO              : 01 : REGGIANA NUOTO   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JESUS KEVIN             : 01 : RINASCITA TEAM ROMAGNA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IS FEDERICO              : 01 : UNINUOTO - CORREGGIO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RINA KEVIN               : 01 : NUOTATORI MODENESI       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NARI THOMAS           : 01 : SWEET TEAM  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OCCO RAMAZZO MARCO        : 01 : FORLI' NUOTO AICS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IORGI MARCO            : 01 : IMOLANUOTO        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RTI JACOPO               : 01 : CSI NUOTO OBER FERRARI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LLANZANI FEDERICO       : 01 : REGGIANA NUOTO        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ICI FRANCESCO           : 01 : PODIUM NUOTO - PARMA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BBIO ANDREA               : 01 : NUOTO SPRINT BORGO - BO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DARI CESARE             : 01 : NUOTO CL.AZZURRA 91 - BO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SIMONE           : 02 : POL. OLIMPIA VIGNOLA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IOSI ALEX                 : 01 : CN UISP - BOLOGNA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TTI RICCARDO             : 02 : NUOTATORI MODENESI      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DIANI ENRICO             : 02 : NUOTO CLUB 2000 FAENZA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IANO GIUSEPPE          : 01 : UISP CIRCOLO NUOTO IMOLA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OCCHI DANIEL            : 01 : IMOLANUOTO               :  3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PPI MATTEO               : 01 : IMOLANUOTO       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UGARESI MATTIA            : 01 : RINASCITA TEAM ROMAGNA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MPINO GABRIEL            : 01 : NUOVO NUOTO - BOLOGNA 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UDIA RICCARDO             : 01 : POL GIOVANNI MASI        :  3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NI ALESSANDRO            : 02 : SWEET TEAM  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ESSANDRI GIACOMO         : 02 : POL COMUNALE RICCIONE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NTI DYLAN                : 01 : CN UISP - BOLOGNA        :  3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ZMITEL VIKTOR             : 01 : ERRENUOTOFIDENZA         :  3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CARELLA MATTIA          : 02 : RINASCITA TEAM ROMAGNA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ALAMI FILIPPO             : 01 : UNINUOTO - CORREGGIO     :  3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ROCIANI ALESSIO           : 01 : RINASCITA NUOTO RIMINI   :  3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ELLEGRINI LUCA            : 01 : AROUND SPORT     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SCHINI FILIPPO           : 02 : POL COMUNALE RICCIONE 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SSI SIMONE               : 01 : PODIUM NUOTO - PARMA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CHIUSA DAVIDE            : 01 : MODENA NUOTO             :  3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RENTINI LEONARDO          : 01 : MASTERNUOTO FIDENZA      :  3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SADEI GIACOMO            : 02 : GENS AQUATICA      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IZZELLO MATTIA            : 01 : CASTELLO NUOTO    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ELLONI MARCO              : 01 : AMICI NUOTO VVFF MODENA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NDREINI MATTEO            : 02 : ALDEBARAN CATTOLICA NUOTO:  3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ULGENZI JACOPO            : 02 : NUOTATORI MODENESI       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TTI ANDREA               : 01 : SAN MARINO NUOTO         :  3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ABELLINI FRANCESCO        : 02 : ALDEBARAN CATTOLICA NUOTO:  3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ILLECCO DAVIDE            : 01 : POL GIOVANNI MASI        :  3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RLA EDOARDO              : 01 : POL COMUNALE RICCIONE    :  3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INI EDOARDO               : 02 : POL COMUNALE RICCIONE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RDINI GABRIEL            : 02 : AROUND SPORT             :  3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UBERTINI FEDERICO         : 02 : PRESIDENT BOLOGNA        :  3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ZAMBONI MATTEO             : 02 : PODIUM NUOTO - PARMA     :  3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ONCUZZI IACOPO            : 01 : ALTO RENO DE AKKER - BO  :  3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IAMPOLI DANIEL            : 02 : UISP NUOTO LUGO  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APORITO ALESSANDRO        : 01 : NUOTATORI MODENESI       :  3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ARTORI TOMMASO            : 02 : MASTERNUOTO FIDENZA      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IEMMI RUSLAN               : 02 : UNINUOTO - CORREGGIO     :  3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QUADRI MARCO               : 01 : POL GIOVANNI MASI        :  3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IOVANNINI LUCA            : 02 : NUOTATORI MODENESI       :  3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IOSSA FILIPPO              : 02 : NUOTATORI FORNOVO        :  3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ORCHINI FILIPPO           : 02 : MASTERNUOTO FIDENZA      :  3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QUERI MATTEO              : 01 : NUOTATORI FORNOVO        :  3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ANTINI FILIPPO            : 02 : REGGIANA NUOTO           :  3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PIRAS ALESSIO              : 02 : RINASCITA TEAM ROMAGNA   :  3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SONI FRANCESCO           : 02 : CSI NUOTO OBER FERRARI   :  3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AZZO ALESSANDRO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MITI MICHELE             : 02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UGINI FILIPPO             : 02 : MASTERNUOTO FIDENZA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CRISTIANO           : 02 : UNINUOTO - CORREGGIO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WEET TEAM A               :    :            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MOLANUOTO A               :    :                 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N UISP - BOLOGNA          :    :           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SIDENT BOLOGNA          :    :                  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ATORI MODENESI         :    :                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UISP NUOTO LUGO            :    :                  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DIUM NUOTO - PARMA       :    :             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LI' NUOTO AICS          :    :            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L. OLIMPIA VIGNOLA       :    :           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RRENUOTOFIDENZA           :    :           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GIANA NUOTO B           :    :            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 GIOVANNI MASI          :    :            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COMUNALE RICCIONE      :    :           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DENA NUOTO               :    :                 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ICI NUOTO VVFF MODENA    :    :           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OUND SPORT               :    :                  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STERNUOTO FIDENZA        :    :           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UOVO NUOTO - BOLOGNA      :    :            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UNINUOTO - CORREGGIO       :    :           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MOLANUOTO B               :    :              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UOTO CLUB 2000 FAENZA 2   :    :                   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IBERTAS NUOTO RAVENNA     :    :           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UOTATORI FORNOVO          :    :           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ESIDENT BOLOGNA          :    :                 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 CLUB 91 PARMA        :    :            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DIUM NUOTO - PARMA       :    :                  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L GIOVANNI MASI 2        :    :                  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SI NUOTO OBER FERRARI     :    :                 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LTISPORTCENTER ASD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GIANA NUOTO A           :    :            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OLANUOTO A               :    :           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WEET TEAM A               :    :                  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UOTO CLUB 2000 FAENZA     :    :                  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UOTO CL.AZZURRA 91 - BO   :    :                  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ATORI MODENESI         :    :           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GIOVANNI MASI          :    :                  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. OLIMPIA VIGNOLA       :    :           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ISP NUOTO LUGO            :    :           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RESIDENT BOLOGNA          :    :           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DIUM NUOTO - PARMA       :    :            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QUA TIME                 :    :             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 COMUNALE RICCIONE      :    :             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LTISPORTCENTER ASD       :    :           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DENA NUOTO               :    :              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 MARINO NUOTO           :    :               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GGIANA NUOTO B           :    :                  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LI' NUOTO AICS          :    :                  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MOLANUOTO B               :    :              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VENA NUOTO TEAM          :    :                  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NTRO NUOTO COPPARO       :    :           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TERNUOTO FIDENZA        :    :                 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IBERTAS NUOTO RAVENNA     :    :           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ELLO NUOTO             :    :                  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RESIDENT BOLOGNA          :    :                  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ROUND SPORT               :    :                   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UNINUOTO - CORREGGIO       :    :             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MICI NUOTO VVFF MODENA    :    :                 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VO NUOTO - BOLOGNA      :    :             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UOTO CLUB 2000 FAENZA 2   :    :                  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DIUM NUOTO - PARMA       :    :                          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CLUB 91 PARMA        :    :                        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L GIOVANNI MASI 2        :    :            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SI NUOTO OBER FERRARI     :    :               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N UISP - BOLOGNA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ENUOTOFIDENZA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PPI FEDERICA            : 00 : POL COOP NORDEST - PARMA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TI YUNA                 : 00 : CSI NUOTO OBER FERRARI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UZZI LUCREZIA          : 00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RONE SARA               : 00 : CASTELLO NUOTO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ANGHELLINI BIANCA        : 00 : LIBERTAS NUOTO FORLI'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NCI CARLOTTA            : 00 : LIBERTAS NUOTO FORLI'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NUOVO NUOTO - BOLOGNA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ELISA             : 00 : GENS AQUATICA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ARI MARTINA            : 01 : NUOTATORI MODENESI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AROLI SOFIA             : 00 : NUOTO CLUB 2000 FAENZ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UCCHI ALICE            : 00 : AMICI NUOTO VVFF MODENA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HINI MARIA VITTORIA   : 00 : CN UISP - BOLO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RDI MARGHERITA           : 00 : DELFINO 93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VI SELVAGGIA             : 00 : CN UISP -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TTALA' MARTINA           : 01 : POL. OLIMPIA VIGNOLA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LI SABRINA              : 00 : REGGIANA NUOTO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BA KENDRA                : 01 : SAVENA NUOTO TEAM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GLIELMO MATILDE          : 01 : PRESIDENT BOLOGNA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 ALEXIA               : 01 : SAVENA NUOTO TEAM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RESCHI SARA             : 01 : POL COOP NORDEST - PARMA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INGUANTI ALICE            : 00 : POL GIOVANNI MASI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CCARI MARGHERITA         : 00 : NUOTATORI MODENESI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ZZALI GIORGIA            : 00 : MODENA NUOTO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NDELLI ARIANNA           : 00 : ALBATROS NUOTO CARPI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CCAFERRI ANGELA          : 00 : IMOLANUOTO     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DDA GIULIA               : 00 : NUOTO SPRINT BORGO - BO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RCATELLI ASIA            : 00 : POL COMUNALE RICCIONE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RZI CARLOTTA             : 00 : CN UISP -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OTTI MARTINA            : 00 : POL. OLIMPIA VIGNOLA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GAZZINI SOFIA            : 01 : FORLI' NUOTO AICS    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TOLINI NICOLE           : 00 : SAN MARINO NUOTO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ANCONCINI MATILDE        : 01 : IMOLANUOTO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USA REBECCA              : 00 : CASTELLO NUOTO   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ATALI NICOLE              : 00 : ACQUA TIME 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AMBERINI ELEONORA        : 01 : SAN MARINO NUOTO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INI FRANCESCA           : 00 : CSI NUOTO OBER FERRARI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IORENTINI GRETA           : 00 : PRESIDENT BOLO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RNARDI SARA              : 01 : GENS AQUATICA    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LERBA VANESSA            : 01 : RINASCITA TEAM ROMAGNA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ABBRI VIRGINIA            : 01 : NUOTO CENTER FORLI'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ZZIOLI BEATRICE          : 00 : POL COMUNALE RICCIONE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VALLONE ANNAELENA          : 00 : NUOTO AICS BOLOGNA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GLI ALICE                : 01 : CSI NUOTO OBER FERRARI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ONCINI LETIZIA            : 01 : REGGIANA NUOTO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UNI ALICE                : 01 : CN UISP -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ALBERGHI GIULIA            : 01 : CSI NUOTO OBER FERRARI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NTANINI GRETA            : 00 : POL. OLIMPIA VIGNOLA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ORETI CARLOTTA            : 01 : IMOLANUOTO     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ONTICELLI ANNA            : 01 : CSI NUOTO OBER FERRARI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ZZIRANI VALENTINA        : 01 : PRESIDENT BOLOGNA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IRGILIO ANGELA            : 00 : REGGIANA NUOTO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RAGHINI CATERINA         : 01 : POL COMUNALE RICCIONE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OMBINI SARA               : 00 : FORLI' NUOTO AICS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OSCHI FRANCESCA           : 00 : MG TEAM NUOTO ASD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CCHI MARTINA             : 00 : CN UISP - BOLOGNA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ORNIA CECILIA             : 00 : AMICI NUOTO VVFF MODENA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RIGELLETTI EMMA          : 00 : POL GIOVANNI MASI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AGNI MARIA LUISA          : 01 : MODENA NUOTO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ETTI GIULIA               : 01 : ALDEBARAN CATTOLICA NUOTO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NTELLI BENEDETTA         : 01 : NUOTO CLUB 91 PARMA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RIGGERI CAMILLA           : 00 : CSI NUOTO OBER FERRARI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UCCHI XAMIRA              : 00 : RINASCITA TEAM ROMAGN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ANINI MARTA               : 01 : ALDEBARAN CATTOLICA NUOTO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ANNI SHANIA               : 00 : ALTO RENO DE AKKER - BO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RASINI GIULIA            : 00 : NUOTO CENTER FORLI'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AROZZI ELISA              : 01 : NUOTO AICS BOLOGNA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DI GIAMMARCO GRETA         : 00 : POL COMUNALE RICCIONE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SCHETTI GIULIA           : 01 : RINASCITA TEAM ROMAGNA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ROSSI ALICE               : 00 : POL GARDEN RIMINI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ORTIBUONI CLARA           : 01 : AROUND SPORT 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BRI ILARIA               : 01 : POL GIOVANNI MASI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OLUZZI BLANCA             : 00 : ACQUA TIME       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ENNARI GINEVRA            : 01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ERRARI SOFIA              : 01 : REGGIANA NUOTO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ERAFINI RITA              : 00 : PRESIDENT BOLOGNA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HEHU REA                  : 01 : NUOTO CL.AZZURRA 91 - BO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ENTILINI FLAVIA           : 00 : POL GARDEN RIMINI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ANZAVOLTA MARTINA         : 01 : NUOTO CLUB 2000 FAENZ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BINA MARIATERESA         : 01 : MOLINELLA NUOTO  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RANIERI ELISA              : 01 : NUOTO CLUB 2000 FAENZ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ALL'AGLIO ELISABETTA      : 01 : REGGIANA NUOTO   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OCCHI MARTINA             : 01 : ALDEBARAN CATTOLICA NUOTO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REGONI NICOLE             : 00 : UISP NUOTO LUGO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ENCHISI CAMILLA            : 00 : POL COMUNALE RICCIONE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PREGHINI GIULIA           : 01 : ALDEBARAN CATTOLICA NUOTO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IVESON MELISSA PAIGE       : 01 : FORLI' NUOTO AICS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TAMPIERI GIULIA            : 01 : NUOTO CLUB 2000 FAENZA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OPRANI LUISA              : 00 : LIBERTAS NUOTO RAVENNA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ARINA ELISA               : 01 : CUS BOLOGNA   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FONTANILI GAIA             : 01 : CSI NUOTO OBER FERRARI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RUGGERINI REBECCA          : 01 : FORLI' NUOTO AICS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EUSEBI DARIA               : 01 : ALDEBARAN CATTOLICA NUOTO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AROZZI BENEDETTA          : 01 : POL GIOVANNI MASI  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ICCINNO CAMILLA           : 01 : CSI NUOTO OBER FERRARI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NIGRO VERONICA PIA         : 01 : RINASCITA NUOTO RIMINI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RUNINI LEA                : 00 : ALTO RENO DE AKKER - BO  :  1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IZZARRI CATERINA          : 00 : AMICI NUOTO VVFF MODENA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ZANONI GIULIA              : 01 : FORLI' NUOTO AICS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DE CRESCENZO MICOL         : 01 : RINASCITA NUOTO RIMINI   :  1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ESSONE CORA               : 01 : AMICI NUOTO VVFF MODENA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MAGNANI ASIA               : 01 : AROUND SPORT 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TURTURRO SARA              : 01 : LIBERTAS NUOTO RAVENNA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NANNINI ASIA               : 01 : FORLI' NUOTO AICS       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ETTINI BIANCA             : 01 : LIBERTAS NUOTO FORLI'  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ONCELLI MARTA           : 01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NINI ELISABETTA         : 01 : SAVENA NUOTO TEAM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SI NUOTO OBER FERRARI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NTUZZI LUCREZIA          : 00 : NUOTATORI MODENESI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ANCI CARLOTTA            : 00 : LIBERTAS NUOTO FORLI'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POL COOP NORDEST - PARMA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UCCHI ALICE            : 00 : AMICI NUOTO VVFF MODENA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NUOVO NUOTO - BOLOGNA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ELISA             : 00 : GENS AQUATICA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ANCHINI MARIA VITTORIA   : 00 : CN UISP - BOLO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RDI MARGHERITA           : 00 : DELFINO 93       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CCAFERRI ANGELA          : 00 : IMOLANUOTO       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ARI MARTINA            : 01 : NUOTATORI MODENESI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GLIELMO MATILDE          : 01 : PRESIDENT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SA REBECCA              : 00 : CASTELLO NUOTO  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NDELLI ARIANNA           : 00 : ALBATROS NUOTO CARPI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TALI NICOLE              : 00 : ACQUA TIME 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TTALA' MARTINA           : 01 : POL. OLIMPIA VIGNOLA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RCATELLI ASIA            : 00 : POL COMUNALE RICCIONE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ONCINI MATILDE        : 01 : IMOLANUOTO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VI SELVAGGIA             : 00 : CN UISP - BOLOGNA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DDA GIULIA               : 00 : NUOTO SPRINT BORGO - BO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EFANI FEDERICA           : 01 : NUOTATORI MODENESI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BBRI VIRGINIA            : 01 : NUOTO CENTER FORLI'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AMBERINI ELEONORA        : 01 : SAN MARINO NUOTO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INGUANTI ALICE            : 00 : POL GIOVANNI MASI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NARDI SARA              : 01 : GENS AQUATICA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RZI CARLOTTA             : 00 : CN UISP - BOLOGNA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IORENTINI GRETA           : 00 : PRESIDENT BOLOGNA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ICOGNANI FRANCESCA        : 00 : RINASCITA TEAM ROMAGN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EONARDI LAURA             : 00 : CSI NUOTO OBER FERRARI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ERRI PINI MATILDE         : 00 : NUOTO CLUB 2000 FAENZA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RETI CARLOTTA            : 01 : IMOLANUOTO  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LERBA VANESSA            : 01 : RINASCITA TEAM ROMAGNA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NINI GRETA            : 00 : POL. OLIMPIA VIGNOLA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OSCHI FRANCESCA           : 00 : MG TEAM NUOTO ASD     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GLI ALICE                : 01 : CSI NUOTO OBER FERRARI   :  2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ONCINI LETIZIA            : 01 : REGGIANA NUOTO 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IRGILIO ANGELA            : 00 : REGGIANA NUOTO  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ANZOSO ARIANNA           : 00 : CENTRO NUOTO COPPARO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ZANTI ELENA             : 00 : NUOTO CENTER FORLI'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ETTO ALICE              : 01 : DELFINO 93           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LBERGHI GIULIA            : 01 : CSI NUOTO OBER FERRARI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CCHI MARTINA             : 00 : CN UISP - BOLOGNA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AGNI MARIA LUISA          : 01 : MODENA NUOTO      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RNIA CECILIA             : 00 : AMICI NUOTO VVFF MODENA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ANNI SHANIA               : 00 : ALTO RENO DE AKKER - BO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ANINI MARTA               : 01 : ALDEBARAN CATTOLICA NUOTO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AROZZI ELISA              : 01 : NUOTO AICS BOLOGNA       :  3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BRI ILARIA               : 01 : POL GIOVANNI MASI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BINI BARBARA             : 00 : FORLI' NUOTO AICS     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RIGGERI CAMILLA           : 00 : CSI NUOTO OBER FERRARI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HEHU REA                  : 01 : NUOTO CL.AZZURRA 91 - BO :  3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ERRARI SOFIA              : 01 : REGGIANA NUOTO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 GIAMMARCO GRETA         : 00 : POL COMUNALE RICCIONE  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ANZAVOLTA MARTINA         : 01 : NUOTO CLUB 2000 FAENZA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IVESON MELISSA PAIGE       : 01 : FORLI' NUOTO AICS        :  3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UIDETTI GIADA             : 01 : CSI NUOTO OBER FERRARI   :  3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ORDUGO MAYA               : 01 : REGGIANA NUOTO           :  3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ALL'AGLIO ELISABETTA      : 01 : REGGIANA NUOTO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ASUMINI ANNA              : 00 : RINASCITA TEAM ROMAGNA   :  3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ANIERI ELISA              : 01 : NUOTO CLUB 2000 FAENZA   :  3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ERLINI GIADA              : 00 : NUOTATORI FORNOVO        :  3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ARINA ELISA               : 01 : CUS BOLOGNA       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ARBIERI GIULIA            : 01 : CN UISP - BOLOGNA    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PREGHINI GIULIA           : 01 : ALDEBARAN CATTOLICA NUOTO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AROZZI BENEDETTA          : 01 : POL GIOVANNI MASI        :  3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UGGERINI REBECCA          : 01 : FORLI' NUOTO AICS        :  3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RANI VALENTINA        : 01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ONELLI MARIA VITTORIA    : 00 : NUOTO AICS BOLOGNA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VA MARIALUNA             : 01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BEATRICE            : 00 : GENS AQUATICA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I BEATRICE            : 00 : POL. OLIMPIA VIGNOLA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TTI MATILDE              : 00 : NUOTO CLUB 2000 FAENZA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ANCI CARLOTTA            : 00 : LIBERTAS NUOTO FORLI'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SILVIA          : 00 : CSI NUOTO OBER FERRARI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RANTINO LAURA           : 01 : ASD NUOTO PUTINATI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SSBAUMER ASIA            : 00 : GENS AQUATICA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STINI IRENE              : 00 : POL GIOVANNI MA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EMMA                 : 00 : LIBERTAS NUOTO FORLI'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OLI GIULIA            : 00 : AMICI NUOTO VVFF MODENA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LINI ARIANNA            : 00 : NUOTO SPRINT BORGO - BO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ROTTI GIADA              : 01 : POL. OLIMPIA VIGNOLA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ERNI BIANCAMARIA        : 00 : EDERA NUOTO FORLI'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TTI GIULIA              : 00 : IMOLANUOTO 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ICI AURORA               : 00 : NUOTATORI MODENESI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INELLI GIADA           : 00 : CENTRO NUOTO COPPARO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SI CHIARA                : 00 : ACQUA TIME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NELLI GRETA             : 00 : NUOTOROMAGNA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LLI SABRINA              : 00 : REGGIANA NUOTO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AGNI MARTINA            : 00 : UISP NUOTO LUG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INGUANTI ALICE            : 00 : POL GIOVANNI MA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ANCONCINI MATILDE        : 01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NTUZ MARTINA             : 01 : PRESIDENT BOLOGNA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TIGNOLI MATILDE          : 01 : POL. OLIMPIA VIGNOLA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RZI CARLOTTA             : 00 : CN UISP -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ONI GESSICA            : 01 : CSI NUOTO OBER FERRARI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SI BEATRICE              : 01 : CN UISP - BOLOGNA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I VANESSA             : 01 : NUOTO CENTER FORLI'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TTINI GIORGIA            : 00 : SAVENA NUOTO TEAM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OVIENI LETIZIA            : 01 : POL. OLIMPIA VIGNOLA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GAZZINI SOFIA            : 01 : FORLI' NUOTO AICS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ANTINATO MATILDE          : 00 : ASD NUOTO PUTINATI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TTI VITTORIA             : 00 : MOLINELLA NUOTO  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EFANI FEDERICA           : 01 : NUOTATORI MODENESI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CCARINI TERESA           : 00 : NUOTO CLUB SASSUOLO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ZZOLINO ELEONORA         : 00 : NUOTO CLUB SASSUOLO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ONCINI LETIZIA            : 01 : REGGIANA NUOTO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OVIA VITTORIA             : 01 : CSI NUOTO OBER FERRARI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RDUINI CHIARA             : 01 : POL COOP NORDEST - PARMA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IMONAZZI AURORA           : 00 : CSI NUOTO OBER FERRARI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MBINI SARA               : 00 : FORLI' NUOTO AICS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ABBRI VIRGINIA            : 01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NTANINI GRETA            : 00 : POL. OLIMPIA VIGNOLA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HIAVARO ALESSIA           : 00 : CASTELLO NUOTO  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RISONI MARTINA            : 00 : POL COMUNALE RICCIONE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CCHI LINDA               : 00 : RINASCITA TEAM ROMAGNA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ALLONE ANNAELENA          : 00 : NUOTO AICS BOLOGNA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'APRILE PAOLA             : 00 : FORLI' NUOTO AICS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IORENZOLA LINDA           : 00 : POL COMUNALE RICCIONE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ERRI ALEXIA               : 01 : SAVENA NUOTO TEAM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LERBA VANESSA            : 01 : RINASCITA TEAM ROMAGNA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RINI ELISA               : 01 : CSI NUOTO OBER FERRARI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INETTI CHIARA            : 01 : CASTELLO NUOTO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IORE LUDOVICA             : 00 : MODENA NUOTO 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ZZIOLI BEATRICE          : 00 : POL COMUNALE RICCIONE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NEVENTI MATILDE          : 01 : CSI NUOTO OBER FERRARI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CHIANCHI BENEDETTA        : 00 : MULTISPORTCENTER ASD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LAMIERI GIULIA             : 01 : PRESIDENT BOLOGNA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DANESI MIREA               : 01 : RINASCITA TEAM ROMAGNA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ORETI CARLOTTA            : 01 : IMOLANUOTO  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DELLI GIULIA            : 01 : NUOTO CLUB 2000 FAENZA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RZI ELISA                : 00 : POL COMUNALE RICCIONE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ARIGELLETTI EMMA          : 00 : POL GIOVANNI MA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DONIGAGLIA MATILDE         : 01 : NUOTO CLUB 2000 FAENZ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ALLONI ARIANNA            : 01 : GENS AQUATICA       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SPADA MATILDE              : 00 : RINASCITA TEAM ROMAGNA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ZACCARIA CATERINA          : 01 : RINASCITA TEAM ROMAGNA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BINA MARIATERESA         : 01 : MOLINELLA NUOTO  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CCALETTI ASIA            : 00 : ALBATROS NUOTO CARPI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OCHETTI ANNA              : 01 : CENTRO NUOTO COPPARO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ERI MARIA LUCE            : 01 : CN UISP - BOLOGNA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OBBI IRENE                : 01 : NUOTO CLUB 91 PARMA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ARAGHINI CATERINA         : 01 : POL COMUNALE RICCIONE 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STIGLIA LAVINIA          : 00 : RINASCITA TEAM ROMAGN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APEZZI CHIARA             : 01 : CUS BOLOGNA       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MATI TAMARA               : 00 : RINASCITA NUOTO RIMINI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TAMPIERI GIULIA            : 01 : NUOTO CLUB 2000 FAENZA   :  1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VASUMINI ANNA              : 00 : RINASCITA TEAM ROMAGNA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FRANCESCA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BIERI GIULIA            : 01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UMMI NAIKE               : 01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I BEATRICE            : 00 : POL. OLIMPIA VIGNOLA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TTI MATILDE              : 00 : NUOTO CLUB 2000 FAENZA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LLINI ARIANNA            : 00 : NUOTO SPRINT BORGO - BO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UZ MARTINA             : 01 : PRESIDENT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OTTI SILVIA             : 00 : MOLINELLA NUOTO  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ELLI GRETA             : 00 : NUOTOROMAGNA     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ERNI BIANCAMARIA        : 00 : EDERA NUOTO FORLI'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ONCINI MATILDE        : 01 : IMOLANUOTO      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GAIA             : 00 : NUOVO NUOTO - BOLOGNA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JESSICA             : 00 : ACQUA TIME      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FANI FEDERICA           : 01 : NUOTATORI MODENESI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ETTI GIULIA              : 00 : IMOLANUOTO      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ONI GESSICA            : 01 : CSI NUOTO OBER FERRARI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MAGNI MARTINA            : 00 : UISP NUOTO LUGO          :  3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AVARO ALESSIA           : 00 : CASTELLO NUOTO           :  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VANESSA             : 01 : NUOTO CENTER FORLI'   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RCATELLI ASIA            : 00 : POL COMUNALE RICCIONE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RDUINI CHIARA             : 01 : POL COOP NORDEST - PARMA :  3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ETI MARTINA              : 00 : POL GIOVANNI MASI        :  3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BAZZI CHIARA             : 00 : CUS BOLOGNA              :  3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ONIGAGLIA MATILDE         : 01 : NUOTO CLUB 2000 FAENZA   :  3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FORLI' NUOTO AICS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AMBALDI CHIARA            : 00 : POL GIOVANNI MA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EMMA             : 01 : NUOTATORI MODENESI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GI PIERFRANCESCHI SOFIA: 00 : POL COOP NORDEST - PARMA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TELLI BRIGITTA        : 00 : PRESIDENT BOLOGNA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SSBAUMER ASIA            : 00 : GENS AQUATICA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ROLI SOFIA             : 00 : NUOTO CLUB 2000 FAENZ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TANGHELLINI BIANCA        : 00 : LIBERTAS NUOTO FORLI'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PANE MARIA GIOVANNA     : 00 : UISP NUOTO LUGO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TTI MATILDE              : 00 : NUOTO CLUB 2000 FAENZA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BA KENDRA                : 01 : SAVENA NUOTO TEAM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ICELLI SILVIA          : 00 : CSI NUOTO OBER FERRARI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NI SAMANTA            : 01 : ALDEBARAN CATTOLICA NUOTO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TONI ALESSIA             : 00 : NUOTO CLUB SASSUOLO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DAGNINI CHIARA          : 00 : UISP CIRCOLO NUOTO IMOLA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CCHI CHIARA              : 00 : AMICI NUOTO VVFF MODENA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ZZI LAURA                : 01 : POL. OLIMPIA VIGNOLA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CCAFERRI ANGELA          : 00 : IMOLANUOTO 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ZI ELISA                : 00 : POL COMUNALE RICCIONE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ROLI CHIARA            : 01 : PRESIDENT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OTTI GIADA             : 00 : CSI NUOTO OBER FERRARI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CHINI BEATRICE          : 01 : NUOTATORI MODENESI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IRIESI MARTINA            : 01 : NUOTATORI MODENESI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TORINO PRISCILLA        : 01 : NUOTATORI MODENESI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NTICELLI ANNA            : 01 : CSI NUOTO OBER FERRARI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OVI SELVAGGIA             : 00 : CN UISP - BOLOGNA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DELLINI GIOVANNA        : 00 : ALDEBARAN CATTOLICA NUOTO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CCARI MARGHERITA         : 00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QUADALTI ASIA              : 00 : NUOTO CLUB 2000 FAENZA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ARESCHI SARA             : 01 : POL COOP NORDEST - PARMA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GATTI MARIA CARMEN       : 01 : CENTRO NUOTO COPPARO  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VELLA SARA               : 01 : CN UISP - BOLOGNA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GATTI FRANCESCA          : 01 : CENTRO NUOTO COPPARO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DELLI GIULIA            : 01 : NUOTO CLUB 2000 FAENZ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ZZIOLI BEATRICE          : 00 : POL COMUNALE RICCIONE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EGRELLI FRANCESCA         : 01 : IMOLANUOTO               :  1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COGNANI FRANCESCA        : 00 : RINASCITA TEAM ROMAGNA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RRI CAMILLA              : 00 : ALDEBARAN CATTOLICA NUOTO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TTI VITTORIA             : 00 : MOLINELLA NUOTO  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INETTI CHIARA            : 01 : CASTELLO NUOTO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NSONI ARIANNA            : 01 : NUOTOROMAGNA      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ETTI GIULIA               : 01 : ALDEBARAN CATTOLICA NUOTO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RINI FRANCESCA           : 00 : CSI NUOTO OBER FERRARI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MIERI GIULIA             : 01 : PRESIDENT BOLOGNA 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NEVENTI MATILDE          : 01 : CSI NUOTO OBER FERRARI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ERI MARIA LUCE            : 01 : CN UISP - BOLOGNA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IARONI EMMA               : 01 : POLISPORTIVA VALMAR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ICCIARDI GINEVRA         : 01 : IMOLANUOTO       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NTINATO MATILDE          : 00 : ASD NUOTO PUTINATI       :  1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VIRGILIO ANGELA            : 00 : REGGIANA NUOTO    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RIGELLETTI EMMA          : 00 : POL GIOVANNI MASI        :  1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OVIENI LETIZIA            : 01 : POL. OLIMPIA VIGNOLA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SADEI CAROLINA           : 00 : AROUND SPORT   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LBAZZI CHIARA             : 00 : CUS BOLOGNA           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SCHETTI GIULIA           : 01 : RINASCITA TEAM ROMAGNA  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ONIGAGLIA MATILDE         : 01 : NUOTO CLUB 2000 FAENZA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ALBERTI ZITA               : 00 : NUOTATORI FORNOVO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ONDELLI ARIANNA           : 00 : ALBATROS NUOTO CARPI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ARUOLO GIORGIA            : 01 : CASTELLO NUOTO           :  1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ONTANILI GAIA             : 01 : CSI NUOTO OBER FERRARI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ANCHINI GIULIA            : 01 : POL COMUNALE RICCIONE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TONELLI MATILDA            : 00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ERRI PINI MATILDE         : 00 : NUOTO CLUB 2000 FAENZA   :  1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MBARDI CECILIA           : 01 : NUOTO CENTER FORLI'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LUCCHI XAMIRA              : 00 : RINASCITA TEAM ROMAGNA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TABARONI GRETA             : 00 : NUOVO NUOTO - BOLOGNA 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AUMMI NAIKE               : 01 : NUOTATORI FORNOVO        :  1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UMIATI VANESSA            : 00 : ASD NUOTO PUTINATI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TORTORELLA SILVIA          : 01 : NUOTO CLUB 91 PARMA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ERRARI SOFIA              : 01 : REGGIANA NUOTO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RACCA ADELAIDE            : 00 : CASTELLO NUOTO   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ALATI MATILDE             : 01 : REGGIANA NUOTO   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NGELLI CHIARA            : 01 : EDERA NUOTO FORLI'    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ETTOLI SARA               : 01 : SAN MARINO NUOTO         :  1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OPRANI LUISA              : 00 : LIBERTAS NUOTO RAVENNA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ROSSI ALICE               : 00 : POL GARDEN RIMINI    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ZZIRANI VALENTINA        : 01 : PRESIDENT BOLOGNA     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NZAVOLTA MARTINA         : 01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ERAFINI RITA              : 00 : PRESIDENT BOLOGNA       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ORDUGO MAYA               : 01 : REGGIANA NUOTO           :  1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MARGOTTI ELISA             : 01 : ARGENTA NUOTO ASD        :  1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ARINA ELISA               : 01 : CUS BOLOGNA      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ONCINI LETIZIA            : 01 : REGGIANA NUOTO           :  1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ZACCARIA CATERINA          : 01 : RINASCITA TEAM ROMAGNA   :  1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LAERA GAIA                 : 01 : POLISPORTIVA VALMAR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APEZZI CHIARA             : 01 : CUS BOLOGNA              :  1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FOSCHI FRANCESCA           : 00 : MG TEAM NUOTO ASD    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ESTRI GIULIA             : 01 : MULTISPORTCENTER ASD     :  1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TAMPIERI GIULIA            : 01 : NUOTO CLUB 2000 FAENZA   :  1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ENTILINI FLAVIA           : 00 : POL GARDEN RIMINI      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ALADINO ALESSANDRA        : 01 : MULTISPORTCENTER ASD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AVALIERI MARTINA          : 01 : MULTISPORTCENTER ASD 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LEVA MARIALUNA             : 01 : CN UISP - BOLOGNA   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ENCHISI CAMILLA            : 00 : POL COMUNALE RICCIONE    :  1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SERAFINO SILVIA            : 00 : AROUND SPORT             :  1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DALL'AGLIO ELISABETTA      : 01 : REGGIANA NUOTO        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MAGI ALICE                 : 01 : NUOTOROMAGNA             :  1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ZONI ANNA                  : 01 : MOLINELLA NUOTO       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AMATI TAMARA               : 00 : RINASCITA NUOTO RIMINI   :  1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NIGRO VERONICA PIA         : 01 : RINASCITA NUOTO RIMINI  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VANNINI ELISABETTA         : 01 : SAVENA NUOTO TEAM     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PICCINNO CAMILLA           : 01 : CSI NUOTO OBER FERRARI   :  1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BAROZZI BENEDETTA          : 01 : POL GIOVANNI MASI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LAGHBABI AICHA             : 01 : POL COMUNALE RICCIONE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PRIMAVERA MARGHERITA       : 00 : UISP CIRCOLO NUOTO IMOLA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SINI GIULIA            : 00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ZZOLI FEDERICA           : 01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MBERTINI BEATRICE        : 00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GIORGIA            : 00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FRANCESCA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GANELLI CHIARA          : 01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RA GIORGIA             : 00 : POL. OLIMPIA VIGNOLA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I PIERFRANCESCHI SOFIA: 00 : POL COOP NORDEST - PARMA :  2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SCIANI ASIA             : 00 : FORLI' NUOTO AICS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ANGHELLINI BIANCA        : 00 : LIBERTAS NUOTO FORLI' 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EMMA             : 01 : NUOTATORI MODENESI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BA KENDRA                : 01 : SAVENA NUOTO TEAM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PELLI FEDERICA           : 00 : DELFINO 93           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ROLI SOFIA             : 00 : NUOTO CLUB 2000 FAENZA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RIESI MARTINA            : 01 : NUOTATORI MODENESI       :  3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BALDI CHIARA            : 00 : POL GIOVANNI MASI  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CELLI SILVIA          : 00 : CSI NUOTO OBER FERRARI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GLIELMO MATILDE          : 01 : PRESIDENT BOLOGNA    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OTTI GIADA             : 00 : CSI NUOTO OBER FERRARI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ONI SAMANTA            : 01 : ALDEBARAN CATTOLICA NUOTO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ZZI LAURA                : 01 : POL. OLIMPIA VIGNOLA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HI CHIARA              : 00 : AMICI NUOTO VVFF MODENA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PANE MARIA GIOVANNA     : 00 : UISP NUOTO LUGO    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ROLI CHIARA            : 01 : PRESIDENT BOLOGNA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DAGNINI CHIARA          : 00 : UISP CIRCOLO NUOTO IMOLA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ICELLI ANNA            : 01 : CSI NUOTO OBER FERRARI   :  3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DELLI GIULIA            : 01 : NUOTO CLUB 2000 FAENZA   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ZI ELISA                : 00 : POL COMUNALE RICCIONE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INI ELISA               : 01 : CSI NUOTO OBER FERRARI   :  3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RRI CAMILLA              : 00 : ALDEBARAN CATTOLICA NUOTO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MBERTINI BEATRICE        : 00 : NUOVO NUOTO - BOLOGNA    :  3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VELLA SARA               : 01 : CN UISP - BOLOGNA        :  3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GATTI MARIA CARMEN       : 01 : CENTRO NUOTO COPPARO     :  3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TORINO PRISCILLA        : 01 : NUOTATORI MODENESI       :  3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CHINI BEATRICE          : 01 : NUOTATORI MODENESI       :  3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INETTI CHIARA            : 01 : CASTELLO NUOTO       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TELLARI ELENA           : 00 : POL. OLIMPIA VIGNOLA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DELLINI GIOVANNA        : 00 : ALDEBARAN CATTOLICA NUOTO:  3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OGNANI FRANCESCA        : 00 : RINASCITA TEAM ROMAGNA   :  3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NSONI ARIANNA            : 01 : NUOTOROMAGNA             :  3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ERI MARIA LUCE            : 01 : CN UISP - BOLOGNA 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INI FRANCESCA           : 00 : CSI NUOTO OBER FERRARI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TTI GIULIA               : 01 : ALDEBARAN CATTOLICA NUOTO:  3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RASINI GIULIA            : 00 : NUOTO CENTER FORLI'      :  3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ICCIARDI GINEVRA         : 01 : IMOLANUOTO            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BAZZI CHIARA             : 00 : CUS BOLOGNA              :  3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RGILIO ANGELA            : 00 : REGGIANA NUOTO           :  3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AMIERI GIULIA             : 01 : PRESIDENT BOLOGNA        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USCONI SARA               : 00 : RINASCITA TEAM ROMAGNA   :  3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INI ANNA GIULIA          : 01 : NUOTO CLUB 91 PARMA      :  3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RIGO GIOIA                : 00 : ASD NUOTO PUTINATI       :  3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TONELLI MATILDA            : 00 : RINASCITA TEAM ROMAGNA   :  3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ABARONI GRETA             : 00 : NUOVO NUOTO - BOLOGNA    :  3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RUOLO GIORGIA            : 01 : CASTELLO NUOTO           :  3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NCHINI GIULIA            : 01 : POL COMUNALE RICCIONE    :  3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RDUGO MAYA               : 01 : REGGIANA NUOTO           :  3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ALBERTI ZITA               : 00 : NUOTATORI FORNOVO        :  3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TORTORELLA SILVIA          : 01 : NUOTO CLUB 91 PARMA      :  3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GOTTI ELISA             : 01 : ARGENTA NUOTO ASD        :  3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ARINA ELISA               : 01 : CUS BOLOGNA              :  3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ZAGNI GRETA                : 01 : AMICI NUOTO VVFF MODENA  :  3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RUNINI LEA                : 00 : ALTO RENO DE AKKER - BO  :  3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ALL'AGLIO ELISABETTA      : 01 : REGGIANA NUOTO           :  3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O' SARA                 : 00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GLIERI TANIA            : 00 : REGGIANA NUOTO 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ANCI CARLOTTA            : 00 : LIBERTAS NUOTO FORLI'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ELLI BRIGITTA        : 00 : PRESIDENT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OPPI FEDERICA            : 00 : POL COOP NORDEST - PARMA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UZZI LUCREZIA          : 00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OTTI SILVIA             : 00 : MOLINELLA NUOTO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I CHIARA                : 00 : ACQUA TIME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ELLI GIADA           : 00 : CENTRO NUOTO COPPARO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BALDI CHIARA            : 00 : POL GIOVANNI MASI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EMMA                 : 00 : LIBERTAS NUOTO FORLI'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RONE SARA               : 00 : CASTELLO NUOTO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DREOLI GIULIA            : 00 : AMICI NUOTO VVFF MODENA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FARIELLO ALESSIA         : 01 : SAVENA NUOTO TEAM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USTINI IRENE              : 00 : POL GIOVANNI MA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HI CHIARA              : 00 : AMICI NUOTO VVFF MODENA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UCCHI ALICE            : 00 : AMICI NUOTO VVFF MODENA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CCARI MARGHERITA         : 00 : NUOTATORI MODENESI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ROTTI GIADA              : 01 : POL. OLIMPIA VIGNOLA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ERI ELISA                 : 00 : RINASCITA TEAM ROMAGN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RANTINO LAURA           : 01 : ASD NUOTO PUTINAT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VI SELVAGGIA             : 00 : CN UISP - BOLO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LLI SABRINA              : 00 : REGGIANA NUOTO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ISONI MARTINA            : 00 : POL COMUNALE RICCIONE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SSBAUMER ASIA            : 00 : GENS AQUATICA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ELLANI EMMA            : 00 : EDERA NUOTO FORLI'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NARDI ELISA             : 00 : GENS AQUATICA  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OTTI MATILDE              : 00 : NUOTO CLUB 2000 FAENZA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TTINI GIORGIA            : 00 : SAVENA NUOTO TEAM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ADAGNINI CHIARA          : 00 : UISP CIRCOLO NUOTO IMOLA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IZZIOLI BEATRICE          : 00 : POL COMUNALE RICCIONE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PANE MARIA GIOVANNA     : 00 : UISP NUOTO LUGO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NTUZ MARTINA             : 01 : PRESIDENT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RDI MARGHERITA           : 00 : DELFINO 93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AGAZZINI SOFIA            : 01 : FORLI' NUOTO AICS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INGUANTI ALICE            : 00 : POL GIOVANNI MASI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LLARI MARTINA            : 01 : NUOTATORI MODENESI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ONTICELLI MARTINA         : 01 : CSI NUOTO OBER FERRARI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RABANELLI GIULIA          : 00 : ASD NUOTO PUTINATI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I LUCREZIA           : 01 : NUOTATORI MODENESI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SCHETTI GIULIA           : 01 : RINASCITA TEAM ROMAGNA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TTALA' MARTINA           : 01 : POL. OLIMPIA VIGNOLA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RRI ALEXIA               : 01 : SAVENA NUOTO TEAM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EGHIZZI GIULIA            : 00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TTI VITTORIA             : 00 : MOLINELLA NUOTO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HETTI GIULIA              : 00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NTELLI BENEDETTA         : 01 : NUOTO CLUB 91 PARMA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IORENZOLA LINDA           : 00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QUADRI FRANCESCA           : 00 : POL GIOVANNI MA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SAROLI CHIARA            : 01 : PRESIDENT BOLOGNA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LLONE ANNAELENA          : 00 : NUOTO AICS BOLOGNA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NTINATO MATILDE          : 00 : ASD NUOTO PUTINATI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ISERNI BIANCAMARIA        : 00 : EDERA NUOTO FORLI'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SI BEATRICE              : 01 : CN UISP - BOLO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ENOTTI MARTINA            : 00 : POL. OLIMPIA VIGNOLA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UARESCHI SARA             : 01 : POL COOP NORDEST - PARMA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LAMBERTINI BEATRICE        : 00 : NUOVO NUOTO - BOLOGNA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RIOTTI GIADA             : 00 : CSI NUOTO OBER FERRARI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OTIGNOLI MATILDE          : 01 : POL. OLIMPIA VIGNOLA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NATALI JESSICA             : 00 : ACQUA TIME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URZI CARLOTTA             : 00 : CN UISP - BOLOGNA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RAGHINI CATERINA         : 01 : POL COMUNALE RICCIONE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AMAGNI MARTINA            : 00 : UISP NUOTO LUGO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ICOGNANI FRANCESCA        : 00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ONTANARI VERONICA         : 00 : POL. OLIMPIA VIGNOLA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QUADALTI ASIA              : 00 : NUOTO CLUB 2000 FAENZA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NTANARI ALICE            : 01 : NUOVO NUOTO - BOLOGNA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PADA MATILDE              : 00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ATALI NICOLE              : 00 : ACQUA TIME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ENNARI GINEVRA            : 01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ONTICELLI ANNA            : 01 : CSI NUOTO OBER FERRARI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UCCHI XAMIRA              : 00 : RINASCITA TEAM ROMAGN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SIMONAZZI AURORA           : 00 : CSI NUOTO OBER FERRARI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IVI ALESSIA               : 00 : ALDEBARAN CATTOLICA NUOTO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IARONI EMMA               : 01 : POLISPORTIVA VALMAR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ALATI MATILDE             : 01 : REGGIANA NUOTO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ORNIA CECILIA             : 00 : AMICI NUOTO VVFF MODENA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VALLINI ARIANNA            : 00 : NUOTO SPRINT BORGO - BO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ADORNI CRISTIANA           : 00 : CSI NUOTO OBER FERRARI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HIAVARO ALESSIA           : 00 : CASTELLO NUOTO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OGAVERO ANNAGIULIA        : 00 : POL COOP NORDEST - PARMA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LOMBINI SARA               : 00 : FORLI' NUOTO AICS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EDDA GIULIA               : 00 : NUOTO SPRINT BORGO - BO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LETTOLI SARA               : 01 : SAN MARINO NUOTO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FIORENTINI GRETA           : 00 : PRESIDENT BOLO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OCCHI MARTINA             : 00 : CN UISP - BOLO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BENEVENTI MATILDE          : 01 : CSI NUOTO OBER FERRARI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ECCARINI TERESA           : 00 : NUOTO CLUB SASSUOLO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VASCELLI LARA              : 00 : ERRENUOTOFIDENZA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INI MARTINA              : 01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ARATA SERENA               : 00 : MULTISPORTCENTER ASD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AMELLINI LISA             : 01 : ALBATROS NUOTO CARPI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BERNARDI SARA              : 01 : GENS AQUATICA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MALERBA VANESSA            : 01 : RINASCITA TEAM ROMAGN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NAUMMI NAIKE               : 01 : NUOTATORI FORNOVO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ARTONI ALESSIA             : 00 : NUOTO CLUB SASSUOLO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CCHI LINDA               : 00 : RINASCITA TEAM ROMAGN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DONIGAGLIA MATILDE         : 01 : NUOTO CLUB 2000 FAENZA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NDELLI ARIANNA           : 00 : ALBATROS NUOTO CARPI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BARIGELLETTI EMMA          : 00 : POL GIOVANNI MASI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ABARONI GRETA             : 00 : NUOVO NUOTO - BOLOGNA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LAMIERI GIULIA             : 01 : PRESIDENT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CASTIGLIA LAVINIA          : 00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MORINI FRANCESCA           : 00 : CSI NUOTO OBER FERRARI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NANNI SHANIA               : 00 : ALTO RENO DE AKKER - BO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SANCHINI GIULIA            : 01 : POL COMUNALE RICCIONE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PAINI ANNA GIULIA          : 01 : NUOTO CLUB 91 PARMA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GOBBI IRENE                : 01 : NUOTO CLUB 91 PARMA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FOSCHI FRANCESCA           : 00 : MG TEAM NUOTO ASD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DE ANGELIS SARA            : 01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TAGLIOLI CATERINA          : 00 : ARGENTA NUOTO ASD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FRIGO GIOIA                : 00 : ASD NUOTO PUTINATI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LEONELLI MARIA VITTORIA    : 00 : NUOTO AICS BOLOGNA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FUSCONI SARA               : 00 : RINASCITA TEAM ROMAGN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GARDINI GIULIA             : 01 : NUOTO SPRINT BORGO - BO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PRETI MARTINA              : 00 : POL GIOVANNI MASI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D'ORIA ALESSIA             : 01 : ASD NUOTO PUTINATI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ALBERTI ZITA               : 00 : NUOTATORI FORNOVO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TONELLI MATILDA            : 00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D'APRILE PAOLA             : 00 : FORLI' NUOTO AICS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NOVIA VITTORIA             : 01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MONTANARI ALESSANDRA       : 00 : MG TEAM NUOTO ASD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CASADEI CAROLINA           : 00 : AROUND SPORT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COZZOLINO ELEONORA         : 00 : NUOTO CLUB SASSUOLO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ENCHISI CAMILLA            : 00 : POL COMUNALE RICCIONE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IADEVAIO ISABEL            : 00 : NUOTOROMAGNA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SHEHU REA                  : 01 : NUOTO CL.AZZURRA 91 - BO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8 : GROSSI ALICE               : 00 : POL GARDEN RIMIN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FANINI MARTA               : 01 : ALDEBARAN CATTOLICA NUOTO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BOMBARDI CECILIA           : 01 : NUOTO CENTER FORLI'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GENTILINI FLAVIA           : 00 : POL GARDEN RIMINI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PRATI ALESSIA              : 00 : NUOTO CENTER FORLI'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FREGONI NICOLE             : 00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PIZZIRANI VALENTINA        : 01 : PRESIDENT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5 : BOCCALETTI ASIA            : 00 : ALBATROS NUOTO CARPI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BABINA MARIATERESA         : 01 : MOLINELLA NUOTO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PANZAVOLTA MARTINA         : 01 : NUOTO CLUB 2000 FAENZA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TANZI MICOL                : 01 : CSI NUOTO OBER FERRARI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7 : CASTELLARI ELENA           : 00 : POL. OLIMPIA VIGNOLA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VALLONI ARIANNA            : 01 : GENS AQUATICA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ZACCARIA CATERINA          : 01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SERAFINI RITA              : 00 : PRESIDENT BOLOGNA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FRIGGERI CAMILLA           : 00 : CSI NUOTO OBER FERRARI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1 : BERLINI GIADA              : 00 : NUOTATORI FORNOVO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COCHETTI ANNA              : 01 : CENTRO NUOTO COPPARO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IVESON MELISSA PAIGE       : 01 : FORLI' NUOTO AICS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SOPRANI LUISA              : 00 : LIBERTAS NUOTO RAVENNA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SCHIANCHI BENEDETTA        : 00 : MULTISPORTCENTER ASD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MAZZONI FRANCESCA          : 01 : POL GIOVANNI MASI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COCCHI MARTINA             : 01 : ALDEBARAN CATTOLICA NUOTO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GUIDETTI GIADA             : 01 : CSI NUOTO OBER FERRARI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MARGOTTI ELISA             : 01 : ARGENTA NUOTO ASD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TAMPIERI GIULIA            : 01 : NUOTO CLUB 2000 FAENZA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3 : AMORADO MEI JOY APOLITO    : 00 : NUOTO CLUB SASSUOLO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DI GIAMMARCO GRETA         : 00 : POL COMUNALE RICCIONE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SPREGHINI GIULIA           : 01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SOVIENI LETIZIA            : 01 : POL. OLIMPIA VIGNOLA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TORTORELLA SILVIA          : 01 : NUOTO CLUB 91 PARMA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ZANDI MARTINA              : 00 : DELFINO 93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VASUMINI ANNA              : 00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POLUZZI BLANCA             : 00 : ACQUA TIME       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2 : LOMBARDI DEBORA            : 01 : DELFINO 93  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MANGELLI CHIARA            : 01 : EDERA NUOTO FORLI'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ROVATTI LUDOVICA           : 01 : CN UISP - BOLOGNA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5 : LEVA MARIALUNA             : 01 : CN UISP - BOLOGN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MAESTRI GIULIA             : 01 : MULTISPORTCENTER ASD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7 : BARBIERI GIULIA            : 01 : CN UISP - BOLOGNA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NIGRO VERONICA PIA         : 01 : RINASCITA NUOTO RIMINI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PARUOLO GIORGIA            : 01 : CASTELLO NUOTO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0 : PICCINNO CAMILLA           : 01 : CSI NUOTO OBER FERRARI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RUGGERINI REBECCA          : 01 : FORLI' NUOTO AICS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FATICATI MARIA ROSARIA     : 01 : SAN MARINO NUOTO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PALADINO ALESSANDRA        : 01 : MULTISPORTCENTER ASD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BIZZARRI CATERINA          : 00 : AMICI NUOTO VVFF MODENA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AMATI TAMARA               : 00 : RINASCITA NUOTO RIMINI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ZANONI GIULIA              : 01 : FORLI' NUOTO AICS   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TURTURRO SARA              : 01 : LIBERTAS NUOTO RAVENN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SERAFINO SILVIA            : 00 : AROUND SPORT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9 : LAERA GAIA                 : 01 : POLISPORTIVA VALMAR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ORLANDINI MARTINA          : 01 : CSI NUOTO OBER FERRARI   :  1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CAVALIERI MARTINA          : 01 : MULTISPORTCENTER ASD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PRIMAVERA MARGHERITA       : 00 : UISP CIRCOLO NUOTO IMOLA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3 : MARONCELLI MARTA           : 01 : LIBERTAS NUOTO RAVENNA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MAGNANI ASIA               : 01 : AROUND SPORT     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GAVAZZOLI MATILDE          : 01 : MULTISPORTCENTER ASD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6 : ZUSI IRIS                  : 01 : CSI NUOTO OBER FERRARI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BUONI CLARA           : 01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E ROSA                : 01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BRI ILARIA               : 01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ERGHI GIULIA        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GNI GRETA                : 01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DIANI DILETTA           : 00 : ARGENTA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O' SARA                 : 00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EMMA             : 01 : NUOTATORI MODENESI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OTTI SILVIA             : 00 : MOLINELLA NUOTO  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OLI GIULIA            : 00 : AMICI NUOTO VVFF MODENA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RONE SARA               : 00 : CASTELLO NUOTO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ERRA GIORGIA             : 00 : POL. OLIMPIA VIGNOLA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UCCHI ALICE            : 00 : AMICI NUOTO VVFF MODENA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SI CHIARA                : 00 : ACQUA TIME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STINI IRENE              : 00 : POL GIOVANNI MASI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NI EMMA            : 00 : EDERA NUOTO FORLI'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EMMA                 : 00 : LIBERTAS NUOTO FORLI'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HI CHIARA              : 00 : AMICI NUOTO VVFF MODENA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PELLI FEDERICA           : 00 : DELFINO 93 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FARIELLO ALESSIA         : 01 : SAVENA NUOTO TEAM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GNATELLI BRIGITTA        : 00 : PRESIDENT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TTINI GIORGIA            : 00 : SAVENA NUOTO TEAM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RI ELISA                 : 00 : RINASCITA TEAM ROMAGNA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MBALDI CHIARA            : 00 : POL GIOVANNI MASI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ROTTI GIADA              : 01 : POL. OLIMPIA VIGNOLA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DAGNINI CHIARA          : 00 : UISP CIRCOLO NUOTO IMOLA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GHIZZI GIULIA            : 00 : NUOTATORI MODENESI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ETTI GIULIA              : 00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TORINO PRISCILLA        : 01 : NUOTATORI MODENESI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ZZIOLI BEATRICE          : 00 : POL COMUNALE RICCIONE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TTI VITTORIA             : 00 : MOLINELLA NUOT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QUADRI FRANCESCA           : 00 : POL GIOVANNI MASI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OTTI MARTINA            : 00 : POL. OLIMPIA VIGNOLA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IORENZOLA LINDA           : 00 : POL COMUNALE RICCIONE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ERRONI GESSICA            : 01 : CSI NUOTO OBER FERRARI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ATTERI GIULIA            : 00 : POL COOP NORDEST - PARMA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ZZALI GIORGIA            : 00 : MODENA NUOTO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ESCIANI ASIA             : 00 : FORLI' NUOTO AICS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DELLINI GIOVANNA        : 00 : ALDEBARAN CATTOLICA NUOTO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NTELLI BENEDETTA         : 01 : NUOTO CLUB 91 PARMA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RISONI MARTINA            : 00 : POL COMUNALE RICCIONE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ZZI LAURA                : 01 : POL. OLIMPIA VIGNOLA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SCHETTI GIULIA           : 01 : RINASCITA TEAM ROMAGNA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SI BEATRICE              : 01 : CN UISP - BOLOGNA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ANARI VERONICA         : 00 : POL. OLIMPIA VIGNOLA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RACCA ADELAIDE            : 00 : CASTELLO NUOTO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USA REBECCA              : 00 : CASTELLO NUOTO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RZI ELISA                : 00 : POL COMUNALE RICCIONE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QUADALTI ASIA              : 00 : NUOTO CLUB 2000 FAENZA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AMBERTINI BEATRICE        : 00 : NUOVO NUOTO - BOLOGNA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EONARDI LAURA             : 00 : CSI NUOTO OBER FERRARI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ALATI MATILDE             : 01 : REGGIANA NUOTO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TIGNOLI MATILDE          : 01 : POL. OLIMPIA VIGNOLA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ONTICELLI MARTINA         : 01 : CSI NUOTO OBER FERRARI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MICI AURORA               : 00 : NUOTATORI MODENESI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VI ALESSIA               : 00 : ALDEBARAN CATTOLICA NUOTO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NNARI GINEVRA            : 01 : RINASCITA TEAM ROMAGNA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RUNI ALICE                : 01 : CN UISP - BOLO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ETTOLI SARA               : 01 : SAN MARINO NUOTO      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URZI CARLOTTA             : 00 : CN UISP - BOLOGNA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UBINI SARA                : 01 : NUOTO SPRINT BORGO - BO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PADA MATILDE              : 00 : RINASCITA TEAM ROMAGNA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IMONAZZI AURORA           : 00 : CSI NUOTO OBER FERRARI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RDELLI GIULIA            : 01 : NUOTO CLUB 2000 FAENZA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INI MARTINA              : 01 : NUOTATORI MODENESI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LOMBINI SARA               : 00 : FORLI' NUOTO AICS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ORLANDI MARTINA            : 01 : POL GARDEN RIMIN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ANCHINI GIULIA            : 01 : POL COMUNALE RICCIONE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ARZANTI ELENA             : 00 : NUOTO CENTER FORLI'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HIAVARO ALESSIA           : 00 : CASTELLO NUOTO  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DORNI CRISTIANA           : 00 : CSI NUOTO OBER FERRARI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RAGHINI CATERINA         : 01 : POL COMUNALE RICCIONE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OGAVERO ANNAGIULIA        : 00 : POL COOP NORDEST - PARMA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ENCHISI CAMILLA            : 00 : POL COMUNALE RICCIONE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ETTI GIULIA               : 01 : ALDEBARAN CATTOLICA NUOTO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DE ANGELIS SARA            : 01 : CN UISP -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EGRELLI FRANCESCA         : 01 : IMOLANUOTO    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ONCINI LETIZIA            : 01 : REGGIANA NUOTO  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IRIESI MARTINA            : 01 : NUOTATORI MODENESI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OVELLA SARA               : 01 : CN UISP - BOLOGNA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VIRGILIO ANGELA            : 00 : REGGIANA NUOTO    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ERRI CAMILLA              : 00 : ALDEBARAN CATTOLICA NUOTO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UICCIARDI GINEVRA         : 01 : IMOLANUOTO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PAINI ANNA GIULIA          : 01 : NUOTO CLUB 91 PARMA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OBBI IRENE                : 01 : NUOTO CLUB 91 PARMA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MARCHINI BEATRICE          : 01 : NUOTATORI MODENESI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ASTIGLIA LAVINIA          : 00 : RINASCITA TEAM ROMAGNA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VALLONI ARIANNA            : 01 : GENS AQUATICA 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IARONI EMMA               : 01 : POLISPORTIVA VALMAR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VASCELLI LARA              : 00 : ERRENUOTOFIDENZA     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NANNI SHANIA               : 00 : ALTO RENO DE AKKER - BO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ORDUGO MAYA               : 01 : REGGIANA NUOTO    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ALL'AGLIO ELISABETTA      : 01 : REGGIANA NUOTO   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GARDINI GIULIA             : 01 : NUOTO SPRINT BORGO - BO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ROSSI ALICE               : 00 : POL GARDEN RIMINI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OCCHI MARTINA             : 01 : ALDEBARAN CATTOLICA NUOTO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D'APRILE PAOLA             : 00 : FORLI' NUOTO AICS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SERAFINI RITA              : 00 : PRESIDENT BOLOGNA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ABRI ILARIA               : 01 : POL GIOVANNI MASI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ENTILINI FLAVIA           : 00 : POL GARDEN RIMIN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ABINA MARIATERESA         : 01 : MOLINELLA NUOTO  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TANZI MICOL                : 01 : CSI NUOTO OBER FERRARI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TAMPIERI GIULIA            : 01 : NUOTO CLUB 2000 FAENZ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DE FELICE ELEONORA         : 00 : POLISPORTIVA VALMAR  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RANIERI ELISA              : 01 : NUOTO CLUB 2000 FAENZA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PANZAVOLTA MARTINA         : 01 : NUOTO CLUB 2000 FAENZA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SCHIANCHI BENEDETTA        : 00 : MULTISPORTCENTER ASD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EUSEBI DARIA               : 01 : ALDEBARAN CATTOLICA NUOTO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ROVATTI LUDOVICA           : 01 : CN UISP - BOLOGNA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BAROZZI BENEDETTA          : 01 : POL GIOVANNI MASI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RAPEZZI CHIARA             : 01 : CUS BOLOGNA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BERLINI GIADA              : 00 : NUOTATORI FORNOVO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GUIDETTI GIADA             : 01 : CSI NUOTO OBER FERRARI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BARBIERI GIULIA            : 01 : CN UISP - BOLOGNA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NERI MARIA LUCE            : 01 : CN UISP - BOLOGNA        :  3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RICO' SARA                 : 00 : CSI NUOTO OBER FERRARI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ZANONI GIULIA              : 01 : FORLI' NUOTO AICS       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CAROLINA           : 00 : AROUND SPORT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ROLI CHIARA            : 01 : PRESIDENT BOLO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LASI NICOLE               : 01 : POL COMUNALE RICCIONE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SI NUOTO OBER FERRARI   :  4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MOLINELLA NUOTO      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CHI ALICE            : 00 : AMICI NUOTO VVFF MODENA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ABANELLI GIULIA          : 00 : ASD NUOTO PUTINATI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EDERA NUOTO FORLI'       :  5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EMMA                 : 00 : LIBERTAS NUOTO FORLI'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LLI GIADA           : 00 : CENTRO NUOTO COPPARO     :  5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I BEATRICE            : 00 : POL. OLIMPIA VIGNOLA     :  5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RONE SARA               : 00 : CASTELLO NUOTO           :  5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GAIA             : 00 : NUOVO NUOTO - BOLOGNA 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FARIELLO ALESSIA         : 01 : SAVENA NUOTO TEAM        :  5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HINI MARIA VITTORIA   : 00 : CN UISP - BOLOGNA        :  5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SI CHIARA                : 00 : ACQUA TIME               :  5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LI SABRINA              : 00 : REGGIANA NUOTO   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RPELLI FEDERICA           : 00 : DELFINO 93    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GHIZZI GIULIA            : 00 : NUOTATORI MODENESI     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RANTINO LAURA           : 01 : ASD NUOTO PUTINATI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ADRI FRANCESCA           : 00 : POL GIOVANNI MASI        :  5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LUCREZIA           : 01 : NUOTATORI MODENESI       :  5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GLIELMO MATILDE          : 01 : PRESIDENT BOLOGNA        :  5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RACCA ADELAIDE            : 00 : CASTELLO NUOTO           :  5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NTICELLI MARTINA         : 01 : CSI NUOTO OBER FERRARI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IORENZOLA LINDA           : 00 : POL COMUNALE RICCIONE    :  5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ONI GESSICA            : 01 : CSI NUOTO OBER FERRARI   :  5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NTOLINI NICOLE           : 00 : SAN MARINO NUOTO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LATI MATILDE             : 01 : REGGIANA NUOTO           :  5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NTELLI BENEDETTA         : 01 : NUOTO CLUB 91 PARMA      :  5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SI BEATRICE              : 01 : CN UISP - BOLOGNA        :  5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TALI JESSICA             : 00 : ACQUA TIME               :  5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HETTI GIULIA              : 00 : IMOLANUOTO               :  5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ONARDI LAURA             : 00 : CSI NUOTO OBER FERRARI   :  5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QUADALTI ASIA              : 00 : NUOTO CLUB 2000 FAENZA   :  5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TEFANI FEDERICA           : 01 : NUOTATORI MODENESI       :  5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RAGHINI CATERINA         : 01 : POL COMUNALE RICCIONE    :  5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UNI ALICE                : 01 : CN UISP - BOLOGNA        :  5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RISONI MARTINA            : 00 : POL COMUNALE RICCIONE    :  5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VI ALESSIA               : 00 : ALDEBARAN CATTOLICA NUOTO:  5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LLONE ANNAELENA          : 00 : NUOTO AICS BOLOGNA       :  5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ATTERI GIULIA            : 00 : POL COOP NORDEST - PARMA :  5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ANCONCINI MATILDE        : 01 : IMOLANUOTO               :  5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ENCHISI CAMILLA            : 00 : POL COMUNALE RICCIONE    :  5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AMBERINI ELEONORA        : 01 : SAN MARINO NUOTO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ENNARI GINEVRA            : 01 : RINASCITA TEAM ROMAGNA   :  5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OMBINI SARA               : 00 : FORLI' NUOTO AICS        :  5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OGAVERO ANNAGIULIA        : 00 : POL COOP NORDEST - PARMA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ADORNI CRISTIANA           : 00 : CSI NUOTO OBER FERRARI   :  5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AINI ANNA GIULIA          : 01 : NUOTO CLUB 91 PARMA      :  5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INI MARTINA              : 01 : NUOTATORI MODENESI       :  5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RATA SERENA               : 00 : MULTISPORTCENTER ASD     :  5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PADA MATILDE              : 00 : RINASCITA TEAM ROMAGNA   :  5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OBBI IRENE                : 01 : NUOTO CLUB 91 PARMA      :  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RETI MARTINA              : 00 : POL GIOVANNI MASI        :  5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TANZI MICOL                : 01 : CSI NUOTO OBER FERRARI   :  6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GLI ALICE            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ZZALI GIORGIA            : 00 : MODENA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ETI YUNA                 : 00 : CSI NUOTO OBER FERRARI   :  9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OTTI SILVIA             : 00 : MOLINELLA NUOTO          : 10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RADINI EMMA             : 01 : NUOTATORI MODENESI       : 10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ANCHINI MARIA VITTORIA   : 00 : CN UISP - BOLOGNA        : 10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ELLANI EMMA            : 00 : EDERA NUOTO FORLI'       : 10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ARI MARTINA            : 01 : NUOTATORI MODENESI       : 10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GAIA             : 00 : NUOVO NUOTO - BOLOGNA    : 10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INI BEATRICE            : 00 : POL. OLIMPIA VIGNOLA     : 10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NTUZZI LUCREZIA          : 00 : NUOTATORI MODENESI       : 10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UFARIELLO ALESSIA         : 01 : SAVENA NUOTO TEAM        : 10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ABANELLI GIULIA          : 00 : ASD NUOTO PUTINATI       : 10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RDI MARGHERITA           : 00 : DELFINO 93               : 10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GHIZZI GIULIA            : 00 : NUOTATORI MODENESI       : 10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GLIELMO MATILDE          : 01 : PRESIDENT BOLOGNA        : 10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QUADRI FRANCESCA           : 00 : POL GIOVANNI MASI        : 10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RCATELLI ASIA            : 00 : POL COMUNALE RICCIONE    : 10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OLINI NICOLE           : 00 : SAN MARINO NUOTO         : 10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ADALTI ASIA              : 00 : NUOTO CLUB 2000 FAENZA   : 10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NI ALICE                : 01 : CN UISP - BOLOGNA        : 1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LUCREZIA           : 01 : NUOTATORI MODENESI       : 1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TALI JESSICA             : 00 : ACQUA TIME               : 1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ZZALI GIORGIA            : 00 : MODENA NUOTO             : 1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AMBERINI ELEONORA        : 01 : SAN MARINO NUOTO         : 1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EFANI FEDERICA           : 01 : NUOTATORI MODENESI       : 1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ELLINI LISA             : 01 : ALBATROS NUOTO CARPI     : 1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NI MARTINA              : 01 : NUOTATORI MODENESI       : 1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NNARI GINEVRA            : 01 : RINASCITA TEAM ROMAGNA   : 11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RETI MARTINA              : 00 : POL GIOVANNI MASI        : 1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GIAMMARCO GRETA         : 00 : POL COMUNALE RICCIONE    : 1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ANGHELLINI BIANCA        : 00 : LIBERTAS NUOTO FORLI'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GIORGIA             : 00 : POL. OLIMPIA VIGNOLA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GNATELLI BRIGITTA        : 00 : PRESIDENT BOLOGNA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EMMA             : 01 : NUOTATORI MODENESI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STINI IRENE              : 00 : POL GIOVANNI MASI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UZZI LUCREZIA          : 00 : NUOTATORI MODENESI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BA KENDRA                : 01 : SAVENA NUOTO TEAM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ICELLI SILVIA          : 00 : CSI NUOTO OBER FERRARI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DREOLI GIULIA            : 00 : AMICI NUOTO VVFF MODENA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AROLI SOFIA             : 00 : NUOTO CLUB 2000 FAENZA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HI CHIARA              : 00 : AMICI NUOTO VVFF MODENA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ROTTI GIADA              : 01 : POL. OLIMPIA VIGNOLA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NCHINI MARIA VITTORIA   : 00 : CN UISP - BOLOGNA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ANI EMMA            : 00 : EDERA NUOTO FORLI'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RPELLI FEDERICA           : 00 : DELFINO 93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NTUZ MARTINA             : 01 : PRESIDENT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FARIELLO ALESSIA         : 01 : SAVENA NUOTO TEAM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CCARI MARGHERITA         : 00 : NUOTATORI MODENESI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CCAFERRI ANGELA          : 00 : IMOLANUOTO 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LLI SABRINA              : 00 : REGGIANA NUOTO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TTINI GIORGIA            : 00 : SAVENA NUOTO TEAM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ADAGNINI CHIARA          : 00 : UISP CIRCOLO NUOTO IMOLA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GI PIERFRANCESCHI SOFIA: 00 : POL COOP NORDEST - PARMA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LPANE MARIA GIOVANNA     : 00 : UISP NUOTO LUGO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VI SELVAGGIA             : 00 : CN UISP - BOLOGNA 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ERI ELISA                 : 00 : RINASCITA TEAM ROMAGNA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I ALEXIA               : 01 : SAVENA NUOTO TEAM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TORINO PRISCILLA        : 01 : NUOTATORI MODENESI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ARESCHI SARA             : 01 : POL COOP NORDEST - PARMA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ZZONI SAMANTA            : 01 : ALDEBARAN CATTOLICA NUOTO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AGAZZINI SOFIA            : 01 : FORLI' NUOTO AICS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ESCIANI ASIA             : 00 : FORLI' NUOTO AICS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IORENZOLA LINDA           : 00 : POL COMUNALE RICCIONE   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IOTTI GIADA             : 00 : CSI NUOTO OBER FERRARI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TTI VITTORIA             : 00 : MOLINELLA NUOTO          :  2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INI ELISA               : 01 : CSI NUOTO OBER FERRARI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NTICELLI ANNA            : 01 : CSI NUOTO OBER FERRARI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EONARDI LAURA             : 00 : CSI NUOTO OBER FERRARI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ZI ELISA                : 00 : POL COMUNALE RICCIONE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RISONI MARTINA            : 00 : POL COMUNALE RICCIONE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RDELLINI GIOVANNA        : 00 : ALDEBARAN CATTOLICA NUOTO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RACCA ADELAIDE            : 00 : CASTELLO NUOTO          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GHIZZI GIULIA            : 00 : NUOTATORI MODENESI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INETTI CHIARA            : 01 : CASTELLO NUOTO      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NTANARI ALICE            : 01 : NUOVO NUOTO - BOLOGNA    :  3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EGRELLI FRANCESCA         : 01 : IMOLANUOTO        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IORENTINI GRETA           : 00 : PRESIDENT BOLOGNA        :  3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VALLONE ANNAELENA          : 00 : NUOTO AICS BOLOGNA   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RETI CARLOTTA            : 01 : IMOLANUOTO               :  3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IARONI EMMA               : 01 : POLISPORTIVA VALMAR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LERBA VANESSA            : 01 : RINASCITA TEAM ROMAGNA 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IVI ALESSIA               : 00 : ALDEBARAN CATTOLICA NUOTO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IGLI ALICE                : 01 : CSI NUOTO OBER FERRARI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VELLA SARA               : 01 : CN UISP - BOLOGNA        :  3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OVIA VITTORIA             : 01 : CSI NUOTO OBER FERRARI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PADA MATILDE              : 00 : RINASCITA TEAM ROMAGNA   :  3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NATALI NICOLE              : 00 : ACQUA TIME         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IRIESI MARTINA            : 01 : NUOTATORI MODENESI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CHINI BEATRICE          : 01 : NUOTATORI MODENESI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AINI MARTINA              : 01 : NUOTATORI MODENESI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DELLI GIULIA            : 01 : NUOTO CLUB 2000 FAENZA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NANNI SHANIA               : 00 : ALTO RENO DE AKKER - BO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ABARONI GRETA             : 00 : NUOVO NUOTO - BOLOGNA    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CCHI LINDA               : 00 : RINASCITA TEAM ROMAGNA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LBERGHI GIULIA            : 01 : CSI NUOTO OBER FERRARI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NIA CECILIA             : 00 : AMICI NUOTO VVFF MODENA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NDELLI ARIANNA           : 00 : ALBATROS NUOTO CARPI     :  3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AINI ANNA GIULIA          : 01 : NUOTO CLUB 91 PARMA      :  3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OMBARDI CECILIA           : 01 : NUOTO CENTER FORLI'  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ARATA SERENA               : 00 : MULTISPORTCENTER ASD   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ANESI MIREA               : 01 : RINASCITA TEAM ROMAGNA   :  3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ANCHINI GIULIA            : 01 : POL COMUNALE RICCIONE    :  3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NAUMMI NAIKE               : 01 : NUOTATORI FORNOVO        :  3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ERRI CAMILLA              : 00 : ALDEBARAN CATTOLICA NUOTO:  3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NERI MARIA LUCE            : 01 : CN UISP - BOLOGNA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LBERTI ZITA               : 00 : NUOTATORI FORNOVO        :  3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ORDUGO MAYA               : 01 : REGGIANA NUOTO           :  3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ERRARI SOFIA              : 01 : REGGIANA NUOTO           :  3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ORLANDI MARTINA            : 01 : POL GARDEN RIMINI        :  3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ASTIGLIA LAVINIA          : 00 : RINASCITA TEAM ROMAGNA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DI GIAMMARCO GRETA         : 00 : POL COMUNALE RICCIONE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RAGNI MARIA LUISA          : 01 : MODENA NUOTO             :  3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HEHU REA                  : 01 : NUOTO CL.AZZURRA 91 - BO :  3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APEZZI CHIARA             : 01 : CUS BOLOGNA           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ARBIERI GIULIA            : 01 : CN UISP - BOLOGNA        :  3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ESSONE CORA               : 01 : AMICI NUOTO VVFF MODENA  :  3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NIGRO VERONICA PIA         : 01 : RINASCITA NUOTO RIMINI   :  3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OLINI NICOLE           : 00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A REBECCA              : 00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TI MATILDE             : 01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ILI GAIA             : 01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          :  5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DREOLI GIULIA            : 00 : AMICI NUOTO VVFF MODENA  :  5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5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CELLI SILVIA          : 00 : CSI NUOTO OBER FERRARI   :  5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ARI MARGHERITA         : 00 : NUOTATORI MODENESI       :  5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TELLI BRIGITTA        : 00 : PRESIDENT BOLOGNA        :  5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STINI IRENE              : 00 : POL GIOVANNI MASI        :  5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BA KENDRA                : 01 : SAVENA NUOTO TEAM        :  5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TTI MATILDE              : 00 : NUOTO CLUB 2000 FAENZA   :  5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BIANCAMARIA        : 00 : EDERA NUOTO FORLI'       :  6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NATO MATILDE          : 00 : ASD NUOTO PUTINATI       :  6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RCATELLI ASIA            : 00 : POL COMUNALE RICCIONE    :  6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CI AURORA               : 00 : NUOTATORI MODENESI       :  6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INI ELISA               : 01 : CSI NUOTO OBER FERRARI   :  6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NELLI GRETA             : 00 : NUOTOROMAGNA             :  6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OLINI NICOLE           : 00 : SAN MARINO NUOTO         :  6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GRELLI FRANCESCA         : 01 : IMOLANUOTO               :  6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VANESSA             : 01 : NUOTO CENTER FORLI'      :  6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CCHI LINDA               : 00 : RINASCITA TEAM ROMAGNA   :  6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NESI MIREA               : 01 : RINASCITA TEAM ROMAGNA   :  6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BAZZI CHIARA             : 00 : CUS BOLOGNA              :  6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ATORI MODENESI         :    :                          :  4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             :    :                      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. OLIMPIA VIGNOLA       :    :                          :  4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ICI NUOTO VVFF MODENA    :    :            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N UISP - BOLOGNA          :    :                          :  4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MUNALE RICCIONE      :    :                   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VENA NUOTO TEAM          :    :                  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 GIOVANNI MASI          :    :                  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COOP NORDEST - PARMA   :    :                  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A   :    :                       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A NUOTO             :    :                          :  4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ESIDENT BOLOGNA          :    :                  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. OLIMPIA VIGNOLA       :    :                          :  4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BERTAS NUOTO FORLI'      :    :                   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VO NUOTO - BOLOGNA      :    :                          :  4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TELLO NUOTO             :    :                   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DEBARAN CATTOLICA NUOTO  :    :                          :  4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MOLANUOTO                 :    :                          :  4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NASCITA TEAM ROMAGNA     :    :                          :  4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ELFINO 93                 :    :                         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SI NUOTO OBER FERRARI B   :    :           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SD NUOTO PUTINATI         :    :           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LI' NUOTO AICS          :    :                          :  5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L COMUNALE RICCIONE 2    :    :                       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DERA NUOTO FORLI'         :    :                          :  5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QUA TIME                 :    :             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NTRO NUOTO COPPARO       :    :                          :  5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 GIOVANNI MASI 2        :    :                  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TO AICS BOLOGNA         :    :                  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N UISP - BOLOGNA          :    :                        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UOTO CLUB 91 PARMA ASD    :    :                          :  5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UOTO CLUB 2000 FAENZA 2   :    :                  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RESIDENT BOLOGNA          :    :                          :  5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ULTISPORTCENTER ASD       :    :                          :  5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. OLIMPIA VIGNOLA       :    :                          :  5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ATORI MODENESI         :    :                  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S AQUATICA              :    :                       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GIOVANNI MASI          :    :                      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SI NUOTO OBER FERRARI A   :    :                   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OP NORDEST - PARMA   :    :                  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RESIDENT BOLOGNA          :    :                          :  5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ENA NUOTO TEAM     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ICI NUOTO VVFF MODENA    :    :                          :  5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MOLANUOTO                 :    :                   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    :    :                          :  5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N UISP - BOLOGNA          :    :                          :  5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GGIANA NUOTO             :    :                          :  5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O SPRINT BORGO - BO    :    :                          :  5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L. OLIMPIA VIGNOLA       :    :                          :  5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 COMUNALE RICCIONE      :    :                          :  5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CQUA TIME                 :    :                          :  5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UOVO NUOTO - BOLOGNA      :    :                          :  5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ELLO NUOTO             :    :                          :  5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DEBARAN CATTOLICA NUOTO  :    :                          :  5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SI NUOTO OBER FERRARI B   :    :                          :  5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NASCITA TEAM ROMAGNA     :    :                     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LI' NUOTO AICS          :    :                 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N UISP - BOLOGNA          :    :                          :  5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L COMUNALE RICCIONE 2    :    :                          :  6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RESIDENT BOLOGNA          :    :                          :  6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L GIOVANNI MASI 2        :    :                          :  6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UOTO CLUB 91 PARMA ASD    :    :                          :  6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 AICS BOLOGNA         :    :                          :  6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UOTO CLUB 2000 FAENZA 2   :    :                          :  6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DELFINO 93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CRISTIAN             : 99 : GENS AQUATICA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EONARDO             : 99 : AMICI NUOTO VVFF MODENA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XELLA ALESSANDRO           : 99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UTI EMANUELE            : 99 : REGGIANA NUOTO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CCE LEONARDO             : 99 : MULTISPORTCENTER ASD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DIFAVA RICCARDO          : 99 : IMOLANUOTO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NNI NICOLO'              : 99 : EDERA NUOTO FORLI'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RRA FEDERICO              : 99 : CASTELLO NUOTO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AMONTANO MATTEO          : 99 : CSI NUOTO OBER FERRARI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LFAMO LORIS            : 99 : CSI NUOTO OBER FERRARI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HI RICCARDO            : 00 : AMICI NUOTO VVFF MODENA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INAMORE LORENZO           : 00 : PRESIDENT BOLOGNA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GNETTI FABIO             : 99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I MATTEO                : 00 : CSI NUOTO OBER FERRARI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DIN GIORGIO             : 99 : POL COMUNALE RICCIONE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VIOLI MICHAEL            : 99 : NUOTATORI MODENESI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IGNOLA SAMUELE            : 00 : POL. OLIMPIA VIGNOLA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SPARRI FEDERICO          : 99 : UISP CIRCOLO NUOTO IMOLA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DINI EDOARDO            : 99 : NUOVO NUOTO - BOLOGNA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LUCCI ALBERTO           : 99 : POL GIOVANNI MASI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HETTI FILIPPO           : 00 : ALDEBARAN CATTOLICA NUOTO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DI GIULIO               : 99 : CN UISP - BOLOGNA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UNI DANIEL               : 99 : LIBERTAS NUOTO FORLI'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I PAVEL              : 00 : NUOTO SPRINT BORGO - BO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URTI RICCARDO             : 00 : NUOTO CLUB 91 PARMA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A LORENZO              : 99 : GENS AQUATICA    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OCIOLA SAMUELE           : 99 : CSI NUOTO OBER FERRARI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RATTINI MICHELANGELO     : 00 : NUOTO CENTER FORLI'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DIANI GIACOMO            : 99 : NUOTO CLUB 2000 FAENZA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ENANI STEFANO             : 00 : NUOVO NUOTO - BOLOGNA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ASINA LUIGI              : 00 : SAVENA NUOTO TEAM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LARDINI MATTIA          : 99 : UISP NUOTO LUGO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ALBERTO            : 00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ONTI TOMMASO              : 99 : NUOTO CLUB 2000 FAENZ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ORELLI FEDERICO           : 00 : REGGIANA NUOTO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ONI LORENZO           : 00 : NUOTATORI MODENESI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DIALI MARCO ALVISE       : 99 : POL. OLIMPIA VIGNOLA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ERTOLINI GIACOMO          : 99 : POL COOP NORDEST - PARMA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IMA GABRIEL               : 00 : AMICI NUOTO VVFF MODENA  :  1'2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CCHETTI GIANLUCA         : 00 : NUOTATORI MODENESI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DI MATTEO               : 00 : CN UISP - BOLOGNA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ZANZI GIACOMO              : 00 : UISP NUOTO LUGO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RCI' MATTIA              : 00 : CN UISP - BOLOGNA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VIGLIA SIMONE            : 00 : CN UISP - BOLOGNA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SADIO CARLO              : 00 : IMOLANUOTO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RAVETTI NICOLA            : 00 : EDERA NUOTO FORLI'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GNOLI NICOLA             : 99 : MG TEAM NUOTO ASD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NADALINI FILIPPO           : 00 : POL GIOVANNI MASI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TRUCCI LORENZO           : 99 : RINASCITA TEAM ROMAGNA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E VITIS ANDREA            : 00 : NUOTATORI MODENESI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NTINATO GIORGIO          : 99 : POL GARDEN RIMINI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ENESINI SAMUELE           : 00 : MODENA NUOTO  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ROSI ELIA                : 99 : MG TEAM NUOTO ASD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OGLIATI MATTEO            : 00 : NUOTO CLUB 91 PARMA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NDANELLI FABRIZIO        : 99 : CSI NUOTO OBER FERRARI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GAGNOLI DANIELE          : 00 : CN UISP -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EMPRINI LEONARDO          : 00 : POL COMUNALE RICCIONE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ARICCHIA FABIO            : 00 : NUOTO SPRINT BORGO - BO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RANCHER RICCARDO          : 99 : EDERA NUOTO FORLI'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ZZI DAVIDE               : 00 : CSI NUOTO OBER FERRARI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ATTEUZZI ALESSANDRO       : 00 : CN UISP - BOLOGNA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ERRINI MIRKO              : 00 : FORLI' NUOTO AICS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OMANI FRANCESCO           : 00 : ALDEBARAN CATTOLICA NUOTO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NCINI MICHELE            : 00 : ALDEBARAN CATTOLICA NUOTO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UTILI TOMMASO              : 00 : LIBERTAS NUOTO RAVEN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RTOLI GIAN MARCO         : 00 : MG TEAM NUOTO ASD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MORELLI MICHELE            : 00 : EDERA NUOTO FORLI'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ALOMBA MARCO              : 00 : NUOTO CLUB 91 PARMA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AVERZANI ALESSIO          : 99 : MASTERNUOTO FIDENZA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DALL'OSSO GABRIELE         : 00 : UISP CIRCOLO NUOTO IMOLA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ECORARI MATTIA            : 00 : REGGIANA NUOTO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RONCUZZI FEDERICO          : 00 : ALTO RENO DE AKKER - BO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ANDIERA EDOARDO           : 00 : POL GIOVANNI MASI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USAROLI CARLO             : 99 : AROUND SPORT      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FOLICALDI SIMONE           : 00 : CN UISP - BOLOGNA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IMA GIACOMO               : 99 : LIBERTAS NUOTO RAVENN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OCCALI LORENZO            : 99 : FORLI' NUOTO AICS    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OSI BRANDI ENEA           : 99 : RINASCITA NUOTO RIMINI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ANTOLINI LORENZO          : 00 : CN UISP - BOLOGNA 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IARANFI ALESSANDRO        : 00 : NUOTO CLUB 2000 FAENZA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VASSURA PIETRO             : 00 : RINASCITA TEAM ROMAGNA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IZZO LORENZO              : 99 : POL GARDEN RIMINI      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POSTACCHINI GIOVANNI       : 00 : NUOTO AICS BOLOGNA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BANDINI FILIPPO            : 00 : FORLI' NUOTO AICS        :  1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ANCHETTI ELIA             : 00 : ERRENUOTOFIDENZA         :  1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PERNIGOTTO NICOLAS         : 00 : AMICI NUOTO VVFF MODENA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ACCI LEONARDO           : 99 : AROUND SPORT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NTATO GIACOMO            : 00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NANI TOMMASO            : 00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I NICOLA              : 00 : LIBERTAS NUOTO RAVENNA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TTARAN LUCA              : 99 : DELFINO 93       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MICI NUOTO VVFF MODENA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UTI EMANUELE            : 99 : REGGIANA NUOTO   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CCE LEONARDO             : 99 : MULTISPORTCENTER ASD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OISI DAMIANO COSIMO      : 99 : ASD NUOTO PUTINATI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DIFAVA RICCARDO          : 99 : IMOLANUOTO      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NI NICOLO'              : 99 : EDERA NUOTO FORLI'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RRA FEDERICO              : 99 : CASTELLO NUOTO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HI RICCARDO            : 00 : AMICI NUOTO VVFF MODENA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GNETTI FABIO             : 99 : NUOTO SPRINT BORGO - BO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NTONI ARON               : 99 : NUOTO CLUB 2000 FAENZA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TROTI LUCA              : 99 : RINASCITA TEAM ROMAGNA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HI FEDERICO            : 00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INAMORE LORENZO           : 00 : PRESIDENT BOLOGNA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UCCI ALBERTO           : 99 : POL GIOVANNI MASI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DIN GIORGIO             : 99 : POL COMUNALE RICCIONE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DINI EDOARDO            : 99 : NUOVO NUOTO - BOLOGNA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LETTI MATTEO             : 00 : ASD NUOTO PUTINATI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RATTINI MICHELANGELO     : 00 : NUOTO CENTER FORLI'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SPARRI FEDERICO          : 99 : UISP CIRCOLO NUOTO IMOLA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SO FEDERICO            : 99 : CSI NUOTO OBER FERRARI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LARDINI MATTIA          : 99 : UISP NUOTO LUGO  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I MATTEO                : 00 : CSI NUOTO OBER FERRARI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ALBERTO            : 00 : NUOTO CLUB 2000 FAENZA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I PAVEL              : 00 : NUOTO SPRINT BORGO - BO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OLINI GIACOMO          : 99 : POL COOP NORDEST - PARMA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ZONI LORENZO           : 00 : NUOTATORI MODENESI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GHETTI FILIPPO           : 00 : ALDEBARAN CATTOLICA NUOTO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ELEONE MATTEO          : 99 : RINASCITA TEAM ROMAGNA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URTI RICCARDO             : 00 : NUOTO CLUB 91 PARMA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RELLI FEDERICO           : 00 : REGGIANA NUOTO   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LANCA MATTEO             : 99 : CN UISP - BOLOGNA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RAVETTI NICOLA            : 00 : EDERA NUOTO FORLI'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ADALINI FILIPPO           : 00 : POL GIOVANNI MASI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ONDRELLI RUBEN            : 99 : PRESIDENT BOLOGNA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ADIO CARLO              : 00 : IMOLANUOTO     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GNOLI NICOLA             : 99 : MG TEAM NUOTO ASD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TTEUZZI ALESSANDRO       : 00 : CN UISP - BOLOGNA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DI MATTEO               : 00 : CN UISP - BOLOGNA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MI ANDREA                : 99 : NUOTO CLUB 2000 FAENZA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ENESINI SAMUELE           : 00 : MODENA NUOTO      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ANZI GIACOMO              : 00 : UISP NUOTO LUGO  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CORARI MATTIA            : 00 : REGGIANA NUOTO      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MPRINI LEONARDO          : 00 : POL COMUNALE RICCIONE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NCINI MICHELE            : 00 : ALDEBARAN CATTOLICA NUOTO:  3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ULGARELLI LEONARDO        : 00 : AMICI NUOTO VVFF MODENA  :  3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ORELLI MICHELE            : 00 : EDERA NUOTO FORLI'    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TOLI GIAN MARCO         : 00 : MG TEAM NUOTO ASD        :  3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MMIRABILE FEDERICO        : 99 : NUOTO CLUB 2000 FAENZA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CCALI LORENZO            : 99 : FORLI' NUOTO AICS        :  3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IZZO LORENZO              : 99 : POL GARDEN RIMINI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OHLER FELIX               : 00 : SAVENA NUOTO TEAM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VIOLI MICHAEL            : 99 : NUOTATORI MODENESI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MATTEO             : 99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OVINGI SAMUELE          : 99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NTONI ARON               : 99 : NUOTO CLUB 2000 FAENZ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DELFINO 93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TORELLI GIACOMO         : 99 : AMICI NUOTO VVFF MODENA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TABRIGA MATTEO          : 00 : AMICI NUOTO VVFF MODENA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LFAMO LORIS            : 99 : CSI NUOTO OBER FERRARI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LLONI ALBERTO            : 99 : REGGIANA NUOTO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GNETTI FABIO             : 99 : NUOTO SPRINT BORGO - BO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OVAGA LORENZO             : 99 : LIBERTAS NUOTO FORLI'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NCINI MATTIA             : 99 : CSI NUOTO OBER FERRARI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OLINI GIANLUCA          : 99 : GENS AQUATICA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ONE MATTEO             : 99 : SAVENA NUOTO TEAM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NDREIS SEMUEDE'           : 99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AZZI LEONARDO           : 99 : NUOTO CLUB 91 PARMA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UCCI MATTEO               : 99 : RINASCITA TEAM ROMAGNA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LI ENRICO                : 99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SARI GIORGIO             : 99 : CN UISP -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ONESE FRANCESCO         : 00 : UISP NUOTO LUGO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ILANDA MARCELLO          : 99 : DELFINO 93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ENNI NICOLO'              : 99 : EDERA NUOTO FORLI'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SETTA ELIA              : 99 : NUOTO CL.AZZURRA 91 - BO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SARANO ANDREA            : 00 : POL GIOVANNI MASI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RADAIOLI MATTEO          : 99 : NUOTO CENTER FORLI'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EDIANI GIACOMO            : 99 : NUOTO CLUB 2000 FAENZ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SSI FABIO                : 99 : POL GIOVANNI MASI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CCANI CHRISTIAN          : 99 : REGGIANA NUOTO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DREINI LUCA              : 99 : ALDEBARAN CATTOLICA NUOTO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NITELLI EDOARDO          : 99 : EDERA NUOTO FORLI'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CCHI FEDERICO            : 00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ALENTINI MATTIA           : 99 : NUOTO SPRINT BORGO - BO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NI ALESSANDRO            : 00 : EDERA NUOTO FORLI'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PPELLO ALESSANDRO        : 99 : IMOLANUOTO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DINI EDOARDO            : 99 : NUOVO NUOTO - BOLOGNA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ANCONCINI NICCOLO'       : 99 : IMOLANUOTO       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ERRA FEDERICO            : 00 : UISP NUOTO LUGO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I ANDREA               : 00 : UISP CIRCOLO NUOTO IMOLA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INAMORE LORENZO           : 00 : PRESIDENT BOLO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CCOLINI GABRIELE         : 00 : POL GIOVANNI MASI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ECI MATTEO                : 00 : CSI NUOTO OBER FERRARI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IGHI RICCARDO            : 00 : AMICI NUOTO VVFF MODENA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NASA MATTIA              : 99 : RINASCITA NUOTO RIMINI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UERZI ENRICO              : 99 : DELFINO 93      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LOISI DAMIANO COSIMO      : 99 : ASD NUOTO PUTINATI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RIMI MATTEO               : 99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ONDRELLI RUBEN            : 99 : PRESIDENT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VANZI GIOVANNI            : 00 : MODENA NUOTO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EZZI MARCO              : 00 : POL COOP NORDEST - PARMA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ESAURO TOMMASO            : 99 : POL COOP NORDEST - PARMA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ETRONICI GIANLUCA         : 99 : NUOTO CLUB 2000 FAENZ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INIZZA ALESSIO            : 00 : PRESIDENT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SSETTI FEDERICO          : 99 : CN UISP - BOLO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MANI FRANCESCO           : 00 : ALDEBARAN CATTOLICA NUOTO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IERGUIDI AGIDE            : 99 : LIBERTAS NUOTO FORLI'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LATI GIOVANNI            : 00 : CSI NUOTO OBER FERRARI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RIGHENTI LEONARDO         : 00 : REGGIANA NUOTO   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ZANARELLA FEDERICO         : 00 : MOLINELLA NUOTO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ODIFAVA RICCARDO          : 99 : IMOLANUOTO 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FABBRI EDOARDO             : 99 : LIBERTAS NUOTO RAVENNA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AVIGLIA SIMONE            : 00 : CN UISP - BOLOGNA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IOCIOLA SAMUELE           : 99 : CSI NUOTO OBER FERRARI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ONTELEONE LORENZO         : 00 : REGGIANA NUOTO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PUCCI ALESSANDRO         : 00 : ARGENTA NUOTO ASD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ASADIO CARLO              : 00 : IMOLANUOTO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NTINATO GIACOMO          : 00 : ASD NUOTO PUTINATI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NTELEONE MATTEO          : 99 : RINASCITA TEAM ROMAGNA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CCORSI RICCARDO           : 00 : PRESIDENT BOLOGNA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RADINI NICOLO'          : 00 : REGGIANA NUOTO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RAFA RAFFAELE             : 00 : CSI NUOTO OBER FERRARI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VANDIN GIORGIO             : 99 : POL COMUNALE RICCIONE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LZANI MATTEO             : 00 : FORLI' NUOTO AICS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AMBERTINI FRANCESCO       : 00 : ASD NUOTO PUTINATI 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LMUSI NICCOLO'           : 99 : POL. OLIMPIA VIGNOLA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CCAGLI LUCA              : 00 : PRESIDENT BOLOGNA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ALZANO VINCENZO           : 00 : NUOTATORI FORNOVO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RONZETTI NICHOLAS         : 00 : GENS AQUATICA    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IORI NICHOLAS             : 00 : POL GIOVANNI MASI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EMPRINI LEONARDO          : 00 : POL COMUNALE RICCIONE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IARANFI ALESSANDRO        : 00 : NUOTO CLUB 2000 FAENZA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USELLA DAMIANO            : 99 : SAVENA NUOTO TEAM  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DEL GIUDICE FRANCESCO      : 00 : CUS BOLOGNA   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REALI LEONARDO             : 00 : MASTERNUOTO FIDENZA      :  1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FABULLI NICOLO'            : 00 : POL GIOVANNI MASI        :  1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FERRARI LUCA               : 00 : ALTO RENO DE AKKER - BO  :  1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SALA LEONARDO              : 00 : ALBATROS NUOTO CARPI 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NANI STEFANO             : 00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CASTELLO NUOTO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DOLFO MATTEO            : 99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OVINGI SAMUELE          : 99 : IMOLANUOTO       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REGGIANA NUOTO 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AVASI MIRCO             : 99 : NUOTATORI MODENESI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I SAMUELE               : 99 : DELFINO 93       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I ENRICO                : 99 : IMOLANUOTO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AGAGLIA LUCA             : 99 : CASTELLO NUOTO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GNETTI FABIO             : 99 : NUOTO SPRINT BORGO - BO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VAGA LORENZO             : 99 : LIBERTAS NUOTO FORLI'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NCINI MATTIA             : 99 : CSI NUOTO OBER FERRARI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ZZI LEONARDO           : 99 : NUOTO CLUB 91 PARMA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VONI ENRICO              : 99 : NUOTATORI MODENESI      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SARI GIORGIO             : 99 : CN UISP - BOLOGNA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NI ALESSANDRO            : 00 : EDERA NUOTO FORLI'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NTONI ARON               : 99 : NUOTO CLUB 2000 FAENZA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ONESE FRANCESCO         : 00 : UISP NUOTO LUGO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TORELLI GIACOMO         : 99 : AMICI NUOTO VVFF MODENA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NITELLI EDOARDO          : 99 : EDERA NUOTO FORLI'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SI FABIO                : 99 : POL GIOVANNI MASI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DOVANI EDOARDO           : 99 : CSI NUOTO OBER FERRARI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PPELLO ALESSANDRO        : 99 : IMOLANUOTO      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CCANI CHRISTIAN          : 99 : REGGIANA NUOTO  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ZI ANDREA              : 99 : ASD NUOTO PUTINATI    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CCHI FEDERICO            : 00 : CN UISP - BOLOGNA       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NDRELLI RUBEN            : 99 : PRESIDENT BOLOGNA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ZI ENRICO              : 99 : DELFINO 93      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ZZARI MATTEO             : 99 : SAN MARINO NUOTO         :  2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LLEI NICOLA              : 99 : MODENA NUOTO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EZZI MARCO              : 00 : POL COOP NORDEST - PARMA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ELEONE LORENZO         : 00 : REGGIANA NUOTO   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LZANI MATTEO             : 00 : FORLI' NUOTO AICS     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IGHENTI LEONARDO         : 00 : REGGIANA NUOTO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TTONE THOMAS             : 99 : NUOTO CLUB SASSUOLO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DELFINO 93 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RICCARDO             : 99 : CSI NUOTO OBER FERRARI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RCO             : 99 : RINASCITA TEAM ROMAGNA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NARDI ANDREA             : 00 : POL COOP NORDEST - PARMA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NCINI MATTIA             : 99 : CSI NUOTO OBER FERRARI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MARCO                : 99 : CENTRO NUOTO COPPARO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TTI LUCA             : 00 : DELFINO 93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DIRITA BOGDAN            : 99 : POL COOP NORDEST - PARMA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SINA LUIGI              : 00 : SAVENA NUOTO TEAM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TORINI VALERIO MASSIMO  : 99 : POL. OLIMPIA VIGNOLA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O ALESSANDRO        : 99 : IMOLANUOTO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ATESTA LEPROTTI LEONARDO: 00 : POL GIOVANNI MASI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NDREIS SEMUEDE'           : 99 : CN UISP - BOLOGNA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STORELLI GIACOMO         : 99 : AMICI NUOTO VVFF MODENA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DI GIULIO               : 99 : CN UISP - BOLOGNA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ANDRI RICCARDO        : 99 : POL COMUNALE RICCIONE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TANI MATTEO             : 00 : POL COOP NORDEST - PARMA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LETTI MATTEO             : 00 : ASD NUOTO PUTINATI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ELEONE LORENZO         : 00 : REGGIANA NUOTO  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GON THOMAS               : 00 : NUOTO SPRINT BORGO - BO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ZI ANDREA              : 99 : ASD NUOTO PUTINATI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CHETTI JACOPO           : 99 : MASTERNUOTO FIDENZA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RESINI ALESSANDRO        : 99 : MULTISPORTCENTER ASD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I GIACOMO              : 00 : RINASCITA TEAM ROMAGN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OVAGA LORENZO             : 99 : LIBERTAS NUOTO FORLI'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UNI DANIEL               : 99 : LIBERTAS NUOTO FORLI'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UTTAZZI RICCARDO          : 99 : CASTELLO NUOTO  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IGNOLA SAMUELE            : 00 : POL. OLIMPIA VIGNOLA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ZZONI GIOVANNI           : 99 : POL GIOVANNI MASI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EDIANI GIACOMO            : 99 : NUOTO CLUB 2000 FAENZA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STOLFI MATTIA             : 99 : MOLINELLA NUOTO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EVONI ENRICO              : 99 : NUOTATORI MODENESI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ATA MATTEO               : 00 : LIBERTAS NUOTO RAVENNA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TRADAIOLI MATTEO          : 99 : NUOTO CENTER FORLI'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'ONOFRIO EMANUELE MARIA   : 99 : ERRENUOTOFIDENZA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RCHESINI SIMONE          : 00 : CN UISP - BOLO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ENASA MATTIA              : 99 : RINASCITA NUOTO RIMINI 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IMA GABRIEL               : 00 : AMICI NUOTO VVFF MODENA  :  1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VANZI GIOVANNI            : 00 : MODENA NUOTO      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ONTI RICCARDO             : 99 : CN UISP - BOLOGNA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ENDUNI ALESSANDRO         : 00 : AMICI NUOTO VVFF MODENA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ALENTINI MATTIA           : 00 : NUOTOROMAGNA       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DANELLI FABRIZIO        : 99 : CSI NUOTO OBER FERRARI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NCINELLI FILIPPO         : 99 : NUOTOROMAGNA    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IAVATI NICOLO'            : 99 : MOLINELLA NUOTO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NSOLINI GIACOMO          : 99 : POL COOP NORDEST - PARMA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RCI' MATTIA              : 00 : CN UISP - BOLOGNA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CAKU DENIS              : 99 : ALDEBARAN CATTOLICA NUOTO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EONE MICHELE              : 99 : CASTELLO NUOTO      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NDINI FILIPPO            : 00 : FORLI' NUOTO AICS        :  1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RRADINI NICOLO'          : 00 : REGGIANA NUOTO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USELLA DAMIANO            : 99 : SAVENA NUOTO TEAM      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SADIO ANTONIO            : 00 : NUOTOROMAGNA    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LAMAI ALEC               : 99 : CN UISP - BOLOGNA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INCERTI ANDREA             : 00 : NUOTO CLUB SASSUOLO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ELOCE PIETRO              : 00 : NUOTOROMAGNA      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ANTINATO GIORGIO          : 99 : POL GARDEN RIMINI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LONGO DAVIDE               : 99 : NUOTOROMAGNA          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AVAIOLI ARTURO            : 00 : EDERA NUOTO FORLI'   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OLANGELI VALENTINO        : 00 : UISP CIRCOLO NUOTO IMOLA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ANIATO CESARE             : 00 : LIBERTAS NUOTO FORLI'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TRADA NICOLO'             : 00 : POL COMUNALE RICCIONE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INGI ANIS                 : 00 : CSI NUOTO OBER FERRARI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TOSI BRANDI ENEA           : 99 : RINASCITA NUOTO RIMINI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FAVA NICOLAS               : 00 : ALDEBARAN CATTOLICA NUOTO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ERRARI ALBERTO            : 00 : NUOTO CLUB 2000 FAENZA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AMMIRABILE FEDERICO        : 99 : NUOTO CLUB 2000 FAENZ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MI ANDREA                : 99 : NUOTO CLUB 2000 FAENZA   :  1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ILANESI ENEA              : 99 : FORLI' NUOTO AICS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CICOGNANI RICCARDO         : 00 : EDERA NUOTO FORLI'     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AMARRI NICOLA             : 00 : NUOTO SPRINT BORGO - BO  :  1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ERDAKU XHONATAN           : 00 : NUOTOROMAGNA             :  1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ALL'OSSO GABRIELE         : 00 : UISP CIRCOLO NUOTO IMOLA :  1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AMPARI LORENZO            : 00 : REGGIANA NUOTO  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ALDI MATTEO               : 00 : CN UISP - BOLOGNA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ARPANINI FRANCESCO        : 00 : NUOTATORI FORNOVO        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XU DAVIDE                  : 00 : CENTRO NUOTO COPPARO     :  1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UTILI TOMMASO              : 00 : LIBERTAS NUOTO RAVENNA   :  1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ALO' ANDREA               : 99 : AROUND SPORT      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ORLANDINI RICCARDO         : 99 : CSI NUOTO OBER FERRARI   :  1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RELLI RICCARDO           : 00 : MOLINELLA NUOTO          :  1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ANGIORGI FRANCESCO        : 00 : LIBERTAS NUOTO FORLI'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OVONI ALESSANDRO          : 00 : CN UISP - BOLOGNA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ARNETI SAMUELE            : 00 : LIBERTAS NUOTO RAVENNA   :  1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IVARA FEDERICO            : 00 : MULTISPORTCENTER ASD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KECI ANXHELO               : 00 : UISP CIRCOLO NUOTO IMOLA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STRINGARO MICHELE          : 99 : POL GARDEN RIMINI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IARANFI ALESSANDRO        : 00 : NUOTO CLUB 2000 FAENZA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MONDAINI NICOLO'           : 00 : POL GARDEN RIMINI        :  1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ARISE FILIPPO             : 00 : ASD NUOTO PUTINATI       :  1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GHILARDOTTI THOMAS         : 00 : ERRENUOTOFIDENZA      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GOBBI ALEX                 : 99 : ALBATROS NUOTO CARPI  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I GIAN MARCO         : 00 : MG TEAM NUOTO ASD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CCOLINI GABRIELE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NI FEDERICO           : 00 : POL GIOVANNI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GAGNOLI DANIELE          : 00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SCA GIACOMO              : 00 : PRESIDENT BOLOGNA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TTONE THOMAS             : 99 : NUOTO CLUB SASSUOLO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NI RICCARDO             : 99 : CSI NUOTO OBER FERRARI   :  2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ARDI ANDREA             : 00 : POL COOP NORDEST - PARMA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BLASIO ANDREA           : 99 : CSI NUOTO OBER FERRARI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ERELLI ANDREA         : 99 : NUOTO CLUB 2000 FAENZ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TTI LUCA             : 00 : DELFINO 93      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SINA LUIGI              : 00 : SAVENA NUOTO TEAM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TESTA LEPROTTI LEONARDO: 00 : POL GIOVANNI MASI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LETTI MATTEO             : 00 : ASD NUOTO PUTINATI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ZI ANDREA              : 99 : ASD NUOTO PUTINATI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ELEONE LORENZO         : 00 : REGGIANA NUOTO    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TANI MATTEO             : 00 : POL COOP NORDEST - PARMA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DIRITA BOGDAN            : 99 : POL COOP NORDEST - PARMA :  3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HESINI SIMONE          : 00 : CN UISP - BOLOGNA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MARCO                : 99 : CENTRO NUOTO COPPARO     :  3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A GABRIEL               : 00 : AMICI NUOTO VVFF MODENA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UNI DANIEL               : 99 : LIBERTAS NUOTO FORLI'    :  3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ANDRI RICCARDO        : 99 : POL COMUNALE RICCIONE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VATI NICOLO'            : 99 : MOLINELLA NUOTO       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ESINI ALESSANDRO        : 99 : MULTISPORTCENTER ASD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VANZI GIOVANNI            : 00 : MODENA NUOTO             :  3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TELLANI MARCO            : 99 : CSI NUOTO OBER FERRARI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LDI GIULIO               : 99 : CN UISP - BOLOGNA     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NDINI FILIPPO            : 00 : FORLI' NUOTO AICS        :  3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TRONICI GIANLUCA         : 99 : NUOTO CLUB 2000 FAENZA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LENTINI MATTIA           : 00 : NUOTOROMAGNA      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IANI JACOPO             : 99 : NUOVO NUOTO - BOLOGNA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RATA MATTEO               : 00 : LIBERTAS NUOTO RAVENNA   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ETTI JACOPO           : 99 : MASTERNUOTO FIDENZA      :  3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UTTAZZI RICCARDO          : 99 : CASTELLO NUOTO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RADINI NICOLO'          : 00 : REGGIANA NUOTO   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GNANI CLAUDIO            : 99 : REGGIANA NUOTO           :  3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ENDUNI ALESSANDRO         : 00 : AMICI NUOTO VVFF MODENA  :  3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'ONOFRIO EMANUELE MARIA   : 99 : ERRENUOTOFIDENZA         :  3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CAKU DENIS              : 99 : ALDEBARAN CATTOLICA NUOTO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LANGELI VALENTINO        : 00 : UISP CIRCOLO NUOTO IMOLA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USELLA DAMIANO            : 99 : SAVENA NUOTO TEAM        :  3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AVAIOLI ARTURO            : 00 : EDERA NUOTO FORLI'       :  3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NCINELLI FILIPPO         : 99 : NUOTOROMAGNA         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OVEDA TOMMASO             : 00 : AMICI NUOTO VVFF MODENA  :  3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IMONCINI GIULIO           : 99 : SAN MARINO NUOTO         :  3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TAMARRI NICOLA             : 00 : NUOTO SPRINT BORGO - BO  :  3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SADIO ANTONIO            : 00 : NUOTOROMAGNA             :  3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SELLI MATTEO             : 00 : POL GIOVANNI MASI        :  3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ORELLI FEDERICO           : 00 : REGGIANA NUOTO           :  3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ARABINI SOLMI MATTEO      : 00 : ALBATROS NUOTO CARPI     :  3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OLUCCI IVAN               : 00 : CN UISP - BOLOGNA        :  3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OMBATTI GIAN MARCO        : 99 : NUOTATORI FORNOVO        :  3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ASSOLI LEONARDO           : 00 : CUS BOLOGNA              :  3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XU DAVIDE                  : 00 : CENTRO NUOTO COPPARO     :  3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OSSINI FEDERICO           : 00 : POL GIOVANNI MASI        :  3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TERAZZI ALESSANDRO         : 00 : DELFINO 93               :  3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ECORARI MATTIA            : 00 : REGGIANA NUOTO           :  3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ERIGHI RICCARDO           : 00 : AMICI NUOTO VVFF MODENA  :  4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LANESI ENEA              : 99 : FORLI' NUOTO AICS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NGI ANIS                 : 00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NELLI FABRIZIO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LLO ALESSANDRO        : 99 : IMOLANUOTO  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LINI GIANLUCA          : 99 : GENS AQUATICA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LORENZO            : 99 : NUOVO NUOTO - BOLOGNA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TTARAN LUCA              : 99 : DELFINO 93 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TORELLI GIACOMO         : 99 : AMICI NUOTO VVFF MODENA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OTTI MARCO             : 99 : RINASCITA TEAM ROMAGN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IS SEMUEDE'           : 99 : CN UISP - BOLOGNA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MONTANO MATTEO          : 99 : CSI NUOTO OBER FERRARI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LLONI ALBERTO            : 99 : REGGIANA NUOTO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TALFAMO LORIS            : 99 : CSI NUOTO OBER FERRARI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BATTISTA FRANCESCO      : 99 : DELFINO 93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I CRISTIAN             : 99 : GENS AQUATICA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TABRIGA MATTEO          : 00 : AMICI NUOTO VVFF MODENA  :  1'0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AGA SIMONE              : 99 : SAN MARINO NUOTO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CCE LEONARDO             : 99 : MULTISPORTCENTER ASD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GAGLIA LUCA             : 99 : CASTELLO NUOTO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CCHETTI RICCARDO         : 00 : NUOVO NUOTO - BOLOGNA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OVINGI SAMUELE          : 99 : IMOLANUOTO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SI FABIO                : 99 : POL GIOVANNI MASI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MATTEO               : 99 : RINASCITA TEAM ROMAGN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ONE MICHELE              : 99 : CASTELLO NUOTO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RUTI EMANUELE            : 99 : REGGIANA NUOTO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OISI DAMIANO COSIMO      : 99 : ASD NUOTO PUTINATI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SSETTI BENARES           : 99 : ALBATROS NUOTO CARPI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ERRA FEDERICO            : 00 : UISP NUOTO LUGO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ARANO ANDREA            : 00 : POL GIOVANNI MASI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I GIACOMO              : 00 : RINASCITA TEAM ROMAGNA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INAMORE LORENZO           : 00 : PRESIDENT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OTTI ANDREA              : 99 : CSI NUOTO OBER FERRARI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AZZARI MATTEO             : 99 : SAN MARINO NUOTO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SSETTA ELIA              : 99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ZZA LORENZO              : 99 : GENS AQUATICA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ORRADINI SAMUEL           : 99 : CSI NUOTO OBER FERRARI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NDIN GIORGIO             : 99 : POL COMUNALE RICCIONE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SCA GIACOMO              : 00 : PRESIDENT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IANI RICCARDO             : 99 : CSI NUOTO OBER FERRARI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ILANDA MARCELLO          : 99 : DELFINO 93 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RINA NICOLO'             : 99 : CSI NUOTO OBER FERRARI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NITELLI EDOARDO          : 99 : EDERA NUOTO FORLI'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ENNI NICOLO'              : 99 : EDERA NUOTO FORLI'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SPARRI FEDERICO          : 99 : UISP CIRCOLO NUOTO IMOLA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ACCANI CHRISTIAN          : 99 : REGGIANA NUOTO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ONTI TOMMASO              : 99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LDI GIULIO               : 99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'ONOFRIO EMANUELE MARIA   : 99 : ERRENUOTOFIDENZA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INALDI FILIPPO            : 99 : UISP NUOTO LUGO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ENDUNI ALESSANDRO         : 00 : AMICI NUOTO VVFF MODENA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UERZONI LORENZO           : 00 : NUOTATORI MODENESI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ODIFAVA RICCARDO          : 99 : IMOLANUOTO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ILICE LORENZO             : 00 : POL COOP NORDEST - PARMA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GHETTI FILIPPO           : 00 : ALDEBARAN CATTOLICA NUOTO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EDIANI GIACOMO            : 99 : NUOTO CLUB 2000 FAENZ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ISTERI FABIO               : 99 : NUOTOROMAGNA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EVIANI ALESSANDRO         : 99 : NUOTATORI MODENESI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OCCOLINI GABRIELE         : 00 : POL GIOVANNI MASI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LBONI MARCO              : 99 : CN UISP - BOLO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ADOVANI EDOARDO           : 99 : CSI NUOTO OBER FERRARI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ONIOLI MATTIA             : 00 : DELFINO 93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ERONESE FRANCESCO         : 00 : UISP NUOTO LUGO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VALENTINI MATTIA           : 99 : NUOTO SPRINT BORGO - BO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ETRONE MATTEO             : 99 : SAVENA NUOTO TEAM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TELLANI MARCO            : 99 : CSI NUOTO OBER FERRARI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ERRETTI MARCO             : 99 : DELFINO 93 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AOLUCCI DAVIDE            : 99 : NUOTO CLUB SASSUOLO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ERRA FEDERICO              : 99 : CASTELLO NUOTO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ZANARELLA FEDERICO         : 00 : MOLINELLA NUOTO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NDINI EDOARDO            : 99 : NUOVO NUOTO - BOLOGNA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SSETTI FEDERICO          : 99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AZZI LEONARDO           : 99 : NUOTO CLUB 91 PARMA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INI ALESSANDRO            : 00 : EDERA NUOTO FORLI'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ALLUCCI ALBERTO           : 99 : POL GIOVANNI MA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VIGNOLA SAMUELE            : 00 : POL. OLIMPIA VIGNOLA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ALMA EMI PAOLO            : 99 : NUOTO CLUB SASSUOLO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TENANI STEFANO             : 00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RIGHI RICCARDO            : 00 : AMICI NUOTO VVFF MODENA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FABBRI EDOARDO             : 99 : LIBERTAS NUOTO RAVENNA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ELLEI NICOLA              : 99 : MODENA NUOTO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MARCI' MATTIA              : 00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IMA GABRIEL               : 00 : AMICI NUOTO VVFF MODENA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IAVATI NICOLO'            : 99 : MOLINELLA NUOTO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OGNINI LORENZO            : 99 : POL GIOVANNI MA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SASSOLI LEONARDO           : 00 : CUS BOLOGNA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LZANO VINCENZO           : 00 : NUOTATORI FORNOVO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REZZI MARCO              : 00 : POL COOP NORDEST - PARMA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ONTELEONE MATTEO          : 99 : RINASCITA TEAM ROMAGN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ONTANA KEVIN              : 99 : NUOTO CENTER FORLI'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URTI RICCARDO             : 00 : NUOTO CLUB 91 PARMA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OROSI ELIA                : 99 : MG TEAM NUOTO ASD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EGNANI SIMONE             : 00 : NUOTO CLUB SASSUOLO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IOCIOLA SAMUELE           : 99 : CSI NUOTO OBER FERRARI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RIMI MATTEO               : 99 : UISP NUOTO LUGO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RAFA RAFFAELE             : 00 : CSI NUOTO OBER FERRARI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RIGHENTI LEONARDO         : 00 : REGGIANA NUOTO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BADIALI MARCO ALVISE       : 99 : POL. OLIMPIA VIGNOLA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PILATI GIOVANNI            : 00 : CSI NUOTO OBER FERRARI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VENTURI PAVEL              : 00 : NUOTO SPRINT BORGO - BO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ALAMAI ALEC               : 99 : CN UISP - BOLOGNA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FAVA NICOLAS               : 00 : ALDEBARAN CATTOLICA NUOTO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RANCHER RICCARDO          : 99 : EDERA NUOTO FORLI'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CECI MATTEO                : 00 : CSI NUOTO OBER FERRARI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FINIZZA ALESSIO            : 00 : PRESIDENT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FOGLIATI MATTEO            : 00 : NUOTO CLUB 91 PARMA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NIZZOLI MATTEO             : 99 : CSI NUOTO OBER FERRARI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URATTINI MICHELANGELO     : 00 : NUOTO CENTER FORLI'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ALLARDINI MATTIA          : 99 : UISP NUOTO LUGO 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FIORI NICHOLAS             : 00 : POL GIOVANNI MASI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MALMUSI NICCOLO'           : 99 : POL. OLIMPIA VIGNOLA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CARPENTIERO OMAR           : 00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LOMBATTI GIAN MARCO        : 99 : NUOTATORI FORNOVO        :  1'1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BENEDETTI FABIO            : 00 : NUOTO CLUB SASSUOLO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INCERTI ANDREA             : 00 : NUOTO CLUB SASSUOLO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MAGAGNOLI DANIELE          : 00 : CN UISP - BOLOGNA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MANCAKU DENIS              : 99 : ALDEBARAN CATTOLICA NUOTO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CONSOLINI GIACOMO          : 99 : POL COOP NORDEST - PARMA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TESAURO TOMMASO            : 99 : POL COOP NORDEST - PARMA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PIERGUIDI AGIDE            : 99 : LIBERTAS NUOTO FORLI'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FERRINI MIRKO              : 00 : FORLI' NUOTO AICS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PENASA MATTIA              : 99 : RINASCITA NUOTO RIMINI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ARCHESINI SIMONE          : 00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PRATA MATTEO               : 00 : LIBERTAS NUOTO RAVENNA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NATALI MATTEO              : 00 : POL. OLIMPIA VIGNOLA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MAVIGLIA SIMONE            : 00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ROVEDA TOMMASO             : 00 : AMICI NUOTO VVFF MODENA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BERTOLINI GIACOMO          : 99 : POL COOP NORDEST - PARMA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4 : CASADIO ANTONIO            : 00 : NUOTOROMAGNA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5 : CANIATO CESARE             : 00 : LIBERTAS NUOTO FORLI'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6 : RAVAIOLI ARTURO            : 00 : EDERA NUOTO FORLI'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ZANZI GIACOMO              : 00 : UISP NUOTO LUGO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7 : CASADIO CARLO              : 00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9 : LAMBERTINI FRANCESCO       : 00 : ASD NUOTO PUTINATI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0 : SACCHETTI GIANLUCA         : 00 : NUOTATORI MODENESI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1 : ACCORSI RICCARDO           : 00 : PRESIDENT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NADALINI FILIPPO           : 00 : POL GIOVANNI MAS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2 : ROZZI DAVIDE               : 00 : CSI NUOTO OBER FERRARI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MATTEUZZI ALESSANDRO       : 00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4 : DALL'OSSO GABRIELE         : 00 : UISP CIRCOLO NUOTO IMOLA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LONGO DAVIDE               : 99 : NUOTOROMAGNA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6 : CAPUCCI ALESSANDRO         : 00 : ARGENTA NUOTO ASD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SANTINATO GIORGIO          : 99 : POL GARDEN RIMINI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38 : BALZANI MATTEO             : 00 : FORLI' NUOTO AICS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BERDAKU XHONATAN           : 00 : NUOTOROMAGNA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0 : MANFREDINI FRANCESCO       : 99 : DELFINO 93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2 : ALBERINI GUIDO             : 00 : NUOTATORI MODENESI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3 : TOSI BRANDI ENEA           : 99 : RINASCITA NUOTO RIMINI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4 : POSTACCHINI GIOVANNI       : 00 : NUOTO AICS BOLOGNA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5 : MARCHETTI LORENZO          : 99 : POL. OLIMPIA VIGNOLA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6 : SANTINATO GIACOMO          : 00 : ASD NUOTO PUTINATI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7 : DIMA GIACOMO               : 99 : LIBERTAS NUOTO RAVEN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8 : SALA MATTEO                : 00 : NUOTO CLUB SASSUOLO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49 : ORLANDINI RICCARDO         : 99 : CSI NUOTO OBER FERRARI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0 : FAVERZANI ALESSIO          : 99 : MASTERNUOTO FIDENZA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ROMANI FRANCESCO           : 00 : ALDEBARAN CATTOLICA NUOTO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CICOGNANI RICCARDO         : 00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1 : MUSSINI MARCO              : 00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4 : BAGNOLI NICOLA             : 99 : MG TEAM NUOTO ASD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5 : MASELLI MATTEO             : 00 : POL GIOVANNI MASI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6 : PICCAGLI LUCA              : 00 : PRESIDENT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7 : BRONZETTI NICHOLAS         : 00 : GENS AQUATICA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PALOMBA MARCO              : 00 : NUOTO CLUB 91 PARMA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58 : GENESINI SAMUELE           : 00 : MODENA NUOTO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0 : CINGI ANIS                 : 00 : CSI NUOTO OBER FERRARI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FOLICALDI SIMONE           : 00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1 : DONDI MATTIA               : 00 : ALBATROS NUOTO CARPI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3 : SEMPRINI LEONARDO          : 00 : POL COMUNALE RICCIONE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MILANESI ENEA              : 99 : FORLI' NUOTO AICS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4 : FUSAROLI CARLO             : 99 : AROUND SPORT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MANCINI MICHELE            : 00 : ALDEBARAN CATTOLICA NUOTO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6 : ERANI LORENZO              : 99 : NUOTO CENTER FORLI'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8 : LIOTTI PIETRO              : 00 : AROUND SPORT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BARTOLI GIAN MARCO         : 00 : MG TEAM NUOTO ASD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69 : CIARANFI ALESSANDRO        : 00 : NUOTO CLUB 2000 FAENZA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1 : COLLI JACOPO               : 00 : ALBATROS NUOTO CARPI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2 : COLUCCI IVAN               : 00 : CN UISP - BOLOGNA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3 : BANDIERA EDOARDO           : 00 : POL GIOVANNI MASI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4 : BRUNI GABRIELE             : 00 : CN UISP -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5 : TAMARRI NICOLA             : 00 : NUOTO SPRINT BORGO - BO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6 : ZUCCHINI ANDREA            : 00 : DELFINO 93 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7 : STRINGARO MICHELE          : 99 : POL GARDEN RIMINI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CALO' ANDREA               : 99 : AROUND SPORT     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78 : GOBBI ALEX                 : 99 : ALBATROS NUOTO CARPI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0 : RONCUZZI FEDERICO          : 00 : ALTO RENO DE AKKER - BO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1 : TARABINI SOLMI MATTEO      : 00 : ALBATROS NUOTO CARPI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MONDAINI NICOLO'           : 00 : POL GARDEN RIMIN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2 : BRANDOLA LORENZO           : 00 : DELFINO 93       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4 : REALI LEONARDO             : 00 : MASTERNUOTO FIDENZA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FREDUCCI LUCA              : 99 : POL GARDEN RIMINI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5 : SANTOLINI LORENZO          : 00 : CN UISP - BOLOGNA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7 : PELLEGRINI NICHOLAS        : 99 : CSI NUOTO OBER FERRARI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8 : RIVARA FEDERICO            : 00 : MULTISPORTCENTER ASD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89 : ROSSINI FEDERICO           : 00 : POL GIOVANNI MASI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0 : RIZZO LORENZO              : 99 : POL GARDEN RIMIN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1 : CARPANINI FRANCESCO        : 00 : NUOTATORI FORNOVO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2 : TERAZZI ALESSANDRO         : 00 : DELFINO 93      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PARABOSCHI EDOARDO         : 00 : ERRENUOTOFIDENZA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3 : SARTI RICCARDO             : 00 : CSI NUOTO OBER FERRARI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5 : TORCOLACCI LORENZO         : 00 : NUOTOROMAGNA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FANTATO GIACOMO            : 00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FABULLI NICOLO'            : 00 : POL GIOVANNI MASI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6 : SPECCHIARELLI ANTONIO      : 00 : POL. OLIMPIA VIGNOLA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BOCCALI LORENZO            : 99 : FORLI' NUOTO AICS   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BERSELLINI DAVIDE          : 00 : POL COOP NORDEST - PARMA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99 : BETTELLI ALEX              : 99 : POL. OLIMPIA VIGNOLA 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2 : SANGIORGI FRANCESCO        : 00 : LIBERTAS NUOTO FORLI'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3 : MAGNANI TOMMASO            : 00 : ERRENUOTOFIDENZA 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4 : BANCHETTI ELIA             : 00 : ERRENUOTOFIDENZA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5 : CARAFFINI EDOARDO          : 99 : ERRENUOTOFIDENZA  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6 : SALA LEONARDO              : 00 : ALBATROS NUOTO CARPI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7 : MAIOLI NICOLA              : 00 : LIBERTAS NUOTO RAVENNA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8 : DEL GIUDICE FRANCESCO      : 00 : CUS BOLOGNA  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209 : MERIGHI RICCARDO           : 00 : AMICI NUOTO VVFF MODENA  :  1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ANELLI FABRIZIO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LGARELLI LEONARDO        : 00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NIGOTTO NICOLAS         : 00 : AMICI NUOTO VVFF MODENA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KECI ANXHELO               : 00 : UISP CIRCOLO NUOTO IMOLA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RETTI GABRIELE          : 00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RI ALDO                 : 99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DOLFO MATTEO            : 99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MICI NUOTO VVFF MODENA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ZZOTTI MARCO             : 99 : RINASCITA TEAM ROMAGNA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OLINI GIANLUCA          : 99 : GENS AQUATICA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LORENZO            : 99 : NUOVO NUOTO - BOLOGNA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LLONI ALBERTO            : 99 : REGGIANA NUOTO   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BATTISTA FRANCESCO      : 99 : DELFINO 93       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GAGLIA LUCA             : 99 : CASTELLO NUOTO   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IS SEMUEDE'           : 99 : CN UISP - BOLOGNA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LI ENRICO                : 99 : IMOLANUOTO       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TORELLI GIACOMO         : 99 : AMICI NUOTO VVFF MODENA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UCCI MATTEO               : 99 : RINASCITA TEAM ROMAGNA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RADINI SAMUEL           : 99 : CSI NUOTO OBER FERRARI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ZZARI MATTEO             : 99 : SAN MARINO NUOTO 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AMONTANO MATTEO          : 99 : CSI NUOTO OBER FERRARI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ITELLI EDOARDO          : 99 : EDERA NUOTO FORLI'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ANI RICCARDO             : 99 : CSI NUOTO OBER FERRARI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CCI GIACOMO              : 00 : RINASCITA TEAM ROMAGNA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SETTA ELIA              : 99 : NUOTO CL.AZZURRA 91 - BO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ONI GIOVANNI           : 99 : POL GIOVANNI MASI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LESSANDRI RICCARDO        : 99 : POL COMUNALE RICCIONE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RAGA SIMONE              : 99 : SAN MARINO NUOTO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SSETTI BENARES           : 99 : ALBATROS NUOTO CARPI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ROTTI ANDREA              : 99 : CSI NUOTO OBER FERRARI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DREINI LUCA              : 99 : ALDEBARAN CATTOLICA NUOTO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RA FEDERICO            : 00 : UISP NUOTO LUGO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SARANO ANDREA            : 00 : POL GIOVANNI MASI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NTI TOMMASO              : 99 : NUOTO CLUB 2000 FAENZA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EONE MICHELE              : 99 : CASTELLO NUOTO   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IGHI RICCARDO            : 00 : AMICI NUOTO VVFF MODENA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BLASIO ANDREA           : 99 : CSI NUOTO OBER FERRARI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RINA NICOLO'             : 99 : CSI NUOTO OBER FERRARI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ETTI FEDERICO          : 99 : CN UISP - BOLOGNA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CCHETTI RICCARDO         : 00 : NUOVO NUOTO - BOLOGNA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LATESTA LEPROTTI LEONARDO: 00 : POL GIOVANNI MASI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SPARRI FEDERICO          : 99 : UISP CIRCOLO NUOTO IMOLA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LETTI MATTEO             : 00 : ASD NUOTO PUTINATI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TRONE MATTEO             : 99 : SAVENA NUOTO TEAM   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IANCONCINI NICCOLO'       : 99 : IMOLANUOTO       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NDANELLI FABRIZIO        : 99 : CSI NUOTO OBER FERRARI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STORINI VALERIO MASSIMO  : 99 : POL. OLIMPIA VIGNOLA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STROTI LUCA              : 99 : RINASCITA TEAM ROMAGNA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TELLANI MARCO            : 99 : CSI NUOTO OBER FERRARI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RAZZI ANDREA              : 99 : ASD NUOTO PUTINATI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INAMORE LORENZO           : 00 : PRESIDENT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NARELLA FEDERICO         : 00 : MOLINELLA NUOTO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LAMAI ALEC               : 99 : CN UISP - BOLOGNA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LBONI MARCO              : 99 : CN UISP - BOLOGNA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LANCA MATTEO             : 99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NEVIANI ALESSANDRO         : 99 : NUOTATORI MODENESI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LLUCCI ALBERTO           : 99 : POL GIOVANNI MASI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TTI ANDREA               : 00 : UISP CIRCOLO NUOTO IMOLA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VIOLI MICHAEL            : 99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LDI GIULIO               : 99 : CN UISP - BOLOGNA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AGNANI CLAUDIO            : 99 : REGGIANA NUOTO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ALENTINI MATTIA           : 99 : NUOTO SPRINT BORGO - BO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INARDI ANDREA             : 00 : POL COOP NORDEST - PARMA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IMA GABRIEL               : 00 : AMICI NUOTO VVFF MODENA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MOROSI ELIA                : 99 : MG TEAM NUOTO ASD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GNINI LORENZO            : 99 : POL GIOVANNI MASI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CCARINI MARCELLO         : 00 : NUOTATORI MODENESI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FABBRI EDOARDO             : 99 : LIBERTAS NUOTO RAVENN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ANCHER RICCARDO          : 99 : EDERA NUOTO FORLI'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ENDUNI ALESSANDRO         : 00 : AMICI NUOTO VVFF MODENA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ATTELLI RICCARDO          : 00 : ALDEBARAN CATTOLICA NUOTO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MPARI LORENZO            : 00 : REGGIANA NUOTO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ILATI GIOVANNI            : 00 : CSI NUOTO OBER FERRARI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IOCIOLA SAMUELE           : 99 : CSI NUOTO OBER FERRARI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ARIANI JACOPO             : 99 : NUOVO NUOTO - BOLOGNA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FOGLIATI MATTEO            : 00 : NUOTO CLUB 91 PARMA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ONTANA KEVIN              : 99 : NUOTO CENTER FORLI'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ILICE LORENZO             : 00 : POL COOP NORDEST - PARMA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ERRINI MIRKO              : 00 : FORLI' NUOTO AICS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RIGHENTI LEONARDO         : 00 : REGGIANA NUOTO 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ANTINATO GIORGIO          : 99 : POL GARDEN RIMINI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ENASA MATTIA              : 99 : RINASCITA NUOTO RIMINI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VANZI GIOVANNI            : 00 : MODENA NUOTO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RARI ALBERTO            : 00 : NUOTO CLUB 2000 FAENZA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FINIZZA ALESSIO            : 00 : PRESIDENT BOLOGNA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RCI' MATTIA              : 00 : CN UISP - BOLOGNA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ALZANO VINCENZO           : 00 : NUOTATORI FORNOVO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FIORI NICHOLAS             : 00 : POL GIOVANNI MASI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ASSOLI LEONARDO           : 00 : CUS BOLOGNA      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USSINI MARCO              : 00 : NUOTATORI MODENESI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PIERGUIDI AGIDE            : 99 : LIBERTAS NUOTO FORLI'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ETRUCCI LORENZO           : 99 : RINASCITA TEAM ROMAGNA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OZZI DAVIDE               : 00 : CSI NUOTO OBER FERRARI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ROSO FEDERICO            : 99 : CSI NUOTO OBER FERRARI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RAVAIOLI ARTURO            : 00 : EDERA NUOTO FORLI'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RCHESINI SIMONE          : 00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CRIMI MATTEO               : 99 : UISP NUOTO LUGO  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PETRONICI GIANLUCA         : 99 : NUOTO CLUB 2000 FAENZA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INCERTI ANDREA             : 00 : NUOTO CLUB SASSUOLO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MAGAGNOLI DANIELE          : 00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CERESINI ALESSANDRO        : 99 : MULTISPORTCENTER ASD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FAVA NICOLAS               : 00 : ALDEBARAN CATTOLICA NUOTO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ROVEDA TOMMASO             : 00 : AMICI NUOTO VVFF MODENA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CICOGNANI RICCARDO         : 00 : EDERA NUOTO FORLI'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PICCAGLI LUCA              : 00 : PRESIDENT BOLOGNA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MASELLI MATTEO             : 00 : POL GIOVANNI MASI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MATTEUZZI ALESSANDRO       : 00 : CN UISP - BOLOGNA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ACCORSI RICCARDO           : 00 : PRESIDENT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ALBERINI GUIDO             : 00 : NUOTATORI MODENESI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OLUCCI IVAN               : 00 : CN UISP - BOLOGNA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DIMA GIACOMO               : 99 : LIBERTAS NUOTO RAVENNA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NADALINI FILIPPO           : 00 : POL GIOVANNI MASI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BANDIERA EDOARDO           : 00 : POL GIOVANNI MASI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LARICCHIA FABIO            : 00 : NUOTO SPRINT BORGO - BO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CATTANI MATTEO             : 00 : POL COOP NORDEST - PARMA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BRUNI GABRIELE             : 00 : CN UISP - BOLOGNA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ERANI LORENZO              : 99 : NUOTO CENTER FORLI'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FOLICALDI SIMONE           : 00 : CN UISP - BOLOGNA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GOVONI ALESSANDRO          : 00 : CN UISP - BOLOGNA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LIOTTI PIETRO              : 00 : AROUND SPORT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PECORARI MATTIA            : 00 : REGGIANA NUOTO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MONDAINI NICOLO'           : 00 : POL GARDEN RIMINI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FREDUCCI LUCA              : 99 : POL GARDEN RIMINI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ALOISI DAMIANO COSIMO      : 99 : ASD NUOTO PUTINATI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VASSURA PIETRO             : 00 : RINASCITA TEAM ROMAGNA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FUSAROLI CARLO             : 99 : AROUND SPORT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PERNIGOTTO NICOLAS         : 00 : AMICI NUOTO VVFF MODENA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FABULLI NICOLO'            : 00 : POL GIOVANNI MASI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3 : BOCCALI LORENZO            : 99 : FORLI' NUOTO AICS        :  3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RABOSCHI EDOARDO         : 00 : ERRENUOTOFIDENZA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OMBA MARCO              : 00 : NUOTO CLUB 91 PARMA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4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LLONI ALBERTO            : 99 : REGGIANA NUOTO           :  4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EONARDO             : 99 : AMICI NUOTO VVFF MODENA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BATTISTA FRANCESCO      : 99 : DELFINO 93       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SAMUEL           : 99 : CSI NUOTO OBER FERRARI   :  4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NTONI ARON               : 99 : NUOTO CLUB 2000 FAENZA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LI ENRICO                : 99 : IMOLANUOTO               :  4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AGAGLIA LUCA             : 99 : CASTELLO NUOTO           :  4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UTI EMANUELE            : 99 : REGGIANA NUOTO           :  4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RICCARDO             : 99 : CSI NUOTO OBER FERRARI   :  4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AVASI MIRCO             : 99 : NUOTATORI MODENESI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HI LORENZO            : 99 : NUOVO NUOTO - BOLOGNA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SI FABIO                : 99 : POL GIOVANNI MASI        :  4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NITELLI EDOARDO          : 99 : EDERA NUOTO FORLI'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SSETTI BENARES           : 99 : ALBATROS NUOTO CARPI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SARI GIORGIO             : 99 : CN UISP - BOLOGNA    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OTTI ANDREA              : 99 : CSI NUOTO OBER FERRARI   :  4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FEDERICO            : 00 : UISP NUOTO LUGO  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SETTA ELIA              : 99 : NUOTO CL.AZZURRA 91 - BO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ZZARI MATTEO             : 99 : SAN MARINO NUOTO      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NCONCINI NICCOLO'       : 99 : IMOLANUOTO       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NIOLI MATTIA             : 00 : DELFINO 93        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DREINI LUCA              : 99 : ALDEBARAN CATTOLICA NUOTO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ETTI FEDERICO          : 99 : CN UISP - BOLOGNA        :  5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TROTI LUCA              : 99 : RINASCITA TEAM ROMAGNA   :  5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EONE MICHELE              : 99 : CASTELLO NUOTO        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RAMONTANO MATTEO          : 99 : CSI NUOTO OBER FERRARI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IMONCINI GIULIO           : 99 : SAN MARINO NUOTO         :  5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GNANI CLAUDIO            : 99 : REGGIANA NUOTO           :  5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ZZONI GIOVANNI           : 99 : POL GIOVANNI MASI        :  5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TTI ANDREA               : 00 : UISP CIRCOLO NUOTO IMOLA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 BLASIO ANDREA           : 99 : CSI NUOTO OBER FERRARI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RADINI NICOLO'          : 00 : REGGIANA NUOTO       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CCHETTI RICCARDO         : 00 : NUOVO NUOTO - BOLOGNA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ARELLA FEDERICO         : 00 : MOLINELLA NUOTO          :  5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LLEI NICOLA              : 99 : MODENA NUOTO             :  5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MPARI LORENZO            : 00 : REGGIANA NUOTO       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ETRONE MATTEO             : 99 : SAVENA NUOTO TEAM 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ERZI ENRICO              : 99 : DELFINO 93               :  5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OSI ELIA                : 99 : MG TEAM NUOTO ASD        :  5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RIGHENTI LEONARDO         : 00 : REGGIANA NUOTO    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STOLFI MATTIA             : 99 : MOLINELLA NUOTO          :  5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IANI JACOPO             : 99 : NUOVO NUOTO - BOLOGNA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TRADA NICOLO'             : 00 : POL COMUNALE RICCIONE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ERRINI MIRKO              : 00 : FORLI' NUOTO AICS        :  5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ORELLI FEDERICO           : 00 : REGGIANA NUOTO   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OGNINI LORENZO            : 99 : POL GIOVANNI MASI        :  5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OGLIATI MATTEO            : 00 : NUOTO CLUB 91 PARMA      :  5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ALANCA MATTEO             : 99 : CN UISP - BOLOGNA        :  5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SADIO CARLO              : 00 : IMOLANUOTO               :  5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RANCHER RICCARDO          : 99 : EDERA NUOTO FORLI'       :  5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USSINI MARCO              : 00 : NUOTATORI MODENESI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TTELLI RICCARDO          : 00 : ALDEBARAN CATTOLICA NUOTO:  5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ERONESE FRANCESCO         : 00 : UISP NUOTO LUGO          :  5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LBONI MARCO              : 99 : CN UISP - BOLOGNA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ONTANA KEVIN              : 99 : NUOTO CENTER FORLI'      :  5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ETRUCCI LORENZO           : 99 : RINASCITA TEAM ROMAGNA   :  5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ONTELEONE MATTEO          : 99 : RINASCITA TEAM ROMAGNA   :  5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ERGUIDI AGIDE            : 99 : LIBERTAS NUOTO FORLI'    :  5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ILATI GIOVANNI            : 00 : CSI NUOTO OBER FERRARI   :  5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ROSO FEDERICO            : 99 : CSI NUOTO OBER FERRARI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OZZI DAVIDE               : 00 : CSI NUOTO OBER FERRARI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PUCCI ALESSANDRO         : 00 : ARGENTA NUOTO ASD     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IORI NICHOLAS             : 00 : POL GIOVANNI MASI        :  5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SSOLI LEONARDO           : 00 : CUS BOLOGNA              :  5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ALBERINI GUIDO             : 00 : NUOTATORI MODENESI       :  5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ALOMBA MARCO              : 00 : NUOTO CLUB 91 PARMA      :  5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ICCAGLI LUCA              : 00 : PRESIDENT BOLOGNA        :  5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ONDRELLI RUBEN            : 99 : PRESIDENT BOLOGNA        :  5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LARICCHIA FABIO            : 00 : NUOTO SPRINT BORGO - BO  :  5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PECORARI MATTIA            : 00 : REGGIANA NUOTO           :  5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NDIERA EDOARDO           : 00 : POL GIOVANNI MASI        :  6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REDUCCI LUCA              : 99 : POL GARDEN RIMINI        :  6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FOLICALDI SIMONE           : 00 : CN UISP - BOLOGNA        :  6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ALANDRIELLO FILIPPO       : 00 : CUS BOLOGNA              :  6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VASSURA PIETRO             : 00 : RINASCITA TEAM ROMAGNA   :  6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ABULLI NICOLO'            : 00 : POL GIOVANNI MASI        :  6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UISP NUOTO LUG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99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RADINI SAMUEL           : 99 : CSI NUOTO OBER FERRARI   : 18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I ENRICO                : 99 : IMOLANUOTO               : 18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AGAGLIA LUCA             : 99 : CASTELLO NUOTO           : 18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NTONI ARON               : 99 : NUOTO CLUB 2000 FAENZA   : 18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SSETTI BENARES           : 99 : ALBATROS NUOTO CARPI     : 19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ATTISTA FRANCESCO      : 99 : DELFINO 93               : 19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SARI GIORGIO             : 99 : CN UISP - BOLOGNA        : 19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DOVANI EDOARDO           : 99 : CSI NUOTO OBER FERRARI   : 19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TI TOMMASO              : 99 : NUOTO CLUB 2000 FAENZA   : 19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ONI GIOVANNI           : 99 : POL GIOVANNI MASI        : 19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TROTI LUCA              : 99 : RINASCITA TEAM ROMAGNA   : 19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ZZARI MATTEO             : 99 : SAN MARINO NUOTO         : 19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 ANDREA               : 00 : UISP CIRCOLO NUOTO IMOLA : 19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CLAUDIO            : 99 : REGGIANA NUOTO           : 19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SINA LUIGI              : 00 : SAVENA NUOTO TEAM        : 20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RELLI FEDERICO           : 00 : REGGIANA NUOTO           : 20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CINI GIULIO           : 99 : SAN MARINO NUOTO         : 20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SETTI FEDERICO          : 99 : CN UISP - BOLOGNA        : 20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ARI LORENZO            : 00 : REGGIANA NUOTO           : 20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GNINI LORENZO            : 99 : POL GIOVANNI MASI        : 20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ALBERTO            : 00 : NUOTO CLUB 2000 FAENZA   : 20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ZI ENRICO              : 99 : DELFINO 93               : 20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VIANI ALESSANDRO         : 99 : NUOTATORI MODENESI       : 20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SSINI MARCO              : 00 : NUOTATORI MODENESI       : 20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LICE LORENZO             : 00 : POL COOP NORDEST - PARMA : 20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ESSANDRI RICCARDO        : 99 : POL COMUNALE RICCIONE    : 20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IANI JACOPO             : 99 : NUOVO NUOTO - BOLOGNA    : 20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LLEI NICOLA              : 99 : MODENA NUOTO             : 20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INI MIRKO              : 00 : FORLI' NUOTO AICS        : 20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TTELLI RICCARDO          : 00 : ALDEBARAN CATTOLICA NUOTO: 2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TRUCCI LORENZO           : 99 : RINASCITA TEAM ROMAGNA   : 2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ICCHETTI RICCARDO         : 00 : NUOVO NUOTO - BOLOGNA    : 21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ENESINI SAMUELE           : 00 : MODENA NUOTO             : 23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XELLA ALESSANDRO           : 99 : IMOLANUOTO 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EONARDO             : 99 : AMICI NUOTO VVFF MODENA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CINI MATTIA             : 99 : CSI NUOTO OBER FERRARI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GIACOMO              : 00 : PRESIDENT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TALFAMO LORIS            : 99 : CSI NUOTO OBER FERRARI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ONE THOMAS             : 99 : NUOTO CLUB SASSUOLO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NI NICOLO'              : 99 : EDERA NUOTO FORLI'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SSETTI BENARES           : 99 : ALBATROS NUOTO CARPI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DREIS SEMUEDE'           : 99 : CN UISP - BOLOGNA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CCE LEONARDO             : 99 : MULTISPORTCENTER ASD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 LORENZO            : 99 : NUOVO NUOTO - BOLOGNA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SETTA ELIA              : 99 : NUOTO CL.AZZURRA 91 - BO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LETTI MATTEO             : 00 : ASD NUOTO PUTINATI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BLASIO ANDREA           : 99 : CSI NUOTO OBER FERRARI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CCI GIACOMO              : 00 : RINASCITA TEAM ROMAGNA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ONCINI NICCOLO'       : 99 : IMOLANUOTO    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UTI EMANUELE            : 99 : REGGIANA NUOTO   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LANCA MATTEO             : 99 : CN UISP - BOLOGNA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CCHI FEDERICO            : 00 : CN UISP -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TELLANI MARCO            : 99 : CSI NUOTO OBER FERRARI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DIRITA BOGDAN            : 99 : POL COOP NORDEST - PARMA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UNI DANIEL               : 99 : LIBERTAS NUOTO FORLI'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RAGA SIMONE              : 99 : SAN MARINO NUOTO 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GNOLA SAMUELE            : 00 : POL. OLIMPIA VIGNOLA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DIFAVA RICCARDO          : 99 : IMOLANUOTO       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ICCHETTI RICCARDO         : 00 : NUOVO NUOTO - BOLOGNA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SINA LUIGI              : 00 : SAVENA NUOTO TEAM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CCOLINI GABRIELE         : 00 : POL GIOVANNI MASI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NDIN GIORGIO             : 99 : POL COMUNALE RICCIONE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NDUNI ALESSANDRO         : 00 : AMICI NUOTO VVFF MODENA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AVATI NICOLO'            : 99 : MOLINELLA NUOTO    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EONE MICHELE              : 99 : CASTELLO NUOTO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ENANI STEFANO             : 00 : NUOVO NUOTO - BOLOGNA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ECI MATTEO                : 00 : CSI NUOTO OBER FERRARI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SARANO ANDREA            : 00 : POL GIOVANNI MA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LEI NICOLA              : 99 : MODENA NUOTO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DREINI LUCA              : 99 : ALDEBARAN CATTOLICA NUOTO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RA FEDERICO            : 00 : UISP NUOTO LUGO  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LATESTA LEPROTTI LEONARDO: 00 : POL GIOVANNI MASI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GNANI CLAUDIO            : 99 : REGGIANA NUOTO           :  2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NDINI EDOARDO            : 99 : NUOVO NUOTO - BOLOGNA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ACCARINI MARCELLO         : 00 : NUOTATORI MODENESI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IMONCINI GIULIO           : 99 : SAN MARINO NUOTO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UERZONI LORENZO           : 00 : NUOTATORI MODENESI 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ACCANI CHRISTIAN          : 99 : REGGIANA NUOTO   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ZANARELLA FEDERICO         : 00 : MOLINELLA NUOTO   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RRADINI NICOLO'          : 00 : REGGIANA NUOTO   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LATI GIOVANNI            : 00 : CSI NUOTO OBER FERRARI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RAFA RAFFAELE             : 00 : CSI NUOTO OBER FERRARI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IOCIOLA SAMUELE           : 99 : CSI NUOTO OBER FERRARI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ACCHETTI GIANLUCA         : 00 : NUOTATORI MODENESI    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NASA MATTIA              : 99 : RINASCITA NUOTO RIMINI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ETTI ANDREA               : 00 : UISP CIRCOLO NUOTO IMOLA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NEVIANI ALESSANDRO         : 99 : NUOTATORI MODENESI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NTELEONE LORENZO         : 00 : REGGIANA NUOTO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URTI RICCARDO             : 00 : NUOTO CLUB 91 PARMA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ESAURO TOMMASO            : 99 : POL COOP NORDEST - PARMA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AVANZI GIOVANNI            : 00 : MODENA NUOTO             :  2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TRONICI GIANLUCA         : 99 : NUOTO CLUB 2000 FAENZA   :  2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CHETTI JACOPO           : 99 : MASTERNUOTO FIDENZA      :  2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ONDRELLI RUBEN            : 99 : PRESIDENT BOLOGNA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IANI JACOPO             : 99 : NUOVO NUOTO - BOLOGNA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IGHETTI FILIPPO           : 00 : ALDEBARAN CATTOLICA NUOTO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VIGLIA SIMONE            : 00 : CN UISP - BOLOGNA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ONSOLINI GIACOMO          : 99 : POL COOP NORDEST - PARMA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FINIZZA ALESSIO            : 00 : PRESIDENT BOLOGNA        :  3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MPARI LORENZO            : 00 : REGGIANA NUOTO   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INGI ANIS                 : 00 : CSI NUOTO OBER FERRARI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LDI MATTEO               : 00 : CN UISP - BOLOGNA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GNOLI NICOLA             : 99 : MG TEAM NUOTO ASD        :  3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OGNINI LORENZO            : 99 : POL GIOVANNI MASI        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AVA NICOLAS               : 00 : ALDEBARAN CATTOLICA NUOTO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ACCORSI RICCARDO           : 00 : PRESIDENT BOLOGNA 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OSI BRANDI ENEA           : 99 : RINASCITA NUOTO RIMINI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OVEDA TOMMASO             : 00 : AMICI NUOTO VVFF MODENA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OLUCCI IVAN               : 00 : CN UISP - BOLOGNA  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OMANI FRANCESCO           : 00 : ALDEBARAN CATTOLICA NUOTO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OVONI ALESSANDRO          : 00 : CN UISP - BOLOGNA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OLANGELI VALENTINO        : 00 : UISP CIRCOLO NUOTO IMOLA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MASELLI MATTEO             : 00 : POL GIOVANNI MASI      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RONZETTI NICHOLAS         : 00 : GENS AQUATICA   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BRAVETTI NICOLA            : 00 : EDERA NUOTO FORLI'    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ALBERINI GUIDO             : 00 : NUOTATORI MODENESI    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DE VITIS ANDREA            : 00 : NUOTATORI MODENESI       :  3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ENESINI SAMUELE           : 00 : MODENA NUOTO     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ANDINI FILIPPO            : 00 : FORLI' NUOTO AICS        :  3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ULGARELLI LEONARDO        : 00 : AMICI NUOTO VVFF MODENA  :  3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SANTOLINI LORENZO          : 00 : CN UISP - BOLOGNA   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FOLICALDI SIMONE           : 00 : CN UISP - BOLOGNA        :  3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ROSSINI FEDERICO           : 00 : POL GIOVANNI MASI    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BALZANO VINCENZO           : 00 : NUOTATORI FORNOVO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FERRARI LUCA               : 00 : ALTO RENO DE AKKER - BO  :  3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ZZO LORENZO              : 99 : POL GARDEN RIMIN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RA FEDERICO              : 99 : CASTELLO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TTABRIGA MATTEO          : 00 : AMICI NUOTO VVFF MODENA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XELLA ALESSANDRO           : 99 : IMOLANUOTO               :  5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NI SAMUELE               : 99 : DELFINO 93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SCA GIACOMO              : 00 : PRESIDENT BOLOGNA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NCINI MATTIA             : 99 : CSI NUOTO OBER FERRARI   :  5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OVAGA LORENZO             : 99 : LIBERTAS NUOTO FORLI'    :  5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UCCI MATTEO               : 99 : RINASCITA TEAM ROMAGNA   :  5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 RICCARDO        : 99 : POL COMUNALE RICCIONE    :  5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ONCINI NICCOLO'       : 99 : IMOLANUOTO               :  5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DOVANI EDOARDO           : 99 : CSI NUOTO OBER FERRARI   :  5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NI ALESSANDRO            : 00 : EDERA NUOTO FORLI'       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OVINGI SAMUELE          : 99 : IMOLANUOTO               :  5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TELLANI MARCO            : 99 : CSI NUOTO OBER FERRARI   :  5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VATI NICOLO'            : 99 : MOLINELLA NUOTO          :  5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CCARINI MARCELLO         : 00 : NUOTATORI MODENESI       :  5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LICE LORENZO             : 00 : POL COOP NORDEST - PARMA :  5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MONCINI GIULIO           : 99 : SAN MARINO NUOTO         :  6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PELLO ALESSANDRO        : 99 : IMOLANUOTO               :  6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VIANI ALESSANDRO         : 99 : NUOTATORI MODENESI       :  6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AFA RAFFAELE             : 00 : CSI NUOTO OBER FERRARI   :  6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ZANI MATTEO             : 00 : FORLI' NUOTO AICS        :  6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SSOLI LEONARDO           : 00 : CUS BOLOGNA              :  6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CCANI CHRISTIAN          : 99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ODIRITA BOGDAN            : 99 : POL COOP NORDEST - PARMA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FINO 93                 :    :                          :  4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NUOTO VVFF MODENA    :    :                          :  4'1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SI NUOTO OBER FERRARI A   :    :                          :  4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MOLANUOTO                 :    :                          :  4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A NUOTO             :    :                          :  4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SCITA TEAM ROMAGNA     :    :                          :  4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SI NUOTO OBER FERRARI B   :    :                  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N UISP - BOLOGNA          :    :                          :  4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GIOVANNI MASI          :    :                          :  4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VO NUOTO - BOLOGNA      :    :                  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 COOP NORDEST - PARMA   :    :                          :  4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O NUOTO             :    :                       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ATORI MODENESI         :    :                          :  4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ISP NUOTO LUGO            :    :                       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DERA NUOTO FORLI'         :    :                          :  4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ESIDENT BOLOGNA          :    :                  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GIOVANNI MASI 2        :    :                  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OTO SPRINT BORGO - BO    :    :            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. OLIMPIA VIGNOLA       :    :                   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N UISP - BOLOGNA          :    :                          :  4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DEBARAN CATTOLICA NUOTO  :    :                       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IBERTAS NUOTO FORLI'      :    :                          :  4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SD NUOTO PUTINATI A       :    :                          :  4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VENA NUOTO TEAM          :    :                  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ISP CIRCOLO NUOTO IMOLA   :    :                          :  4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UOTOROMAGNA               :    :                          :  4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LI' NUOTO AICS          :    :                          :  5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UOTO CLUB 2000 FAENZA 2   :    :                       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ULTISPORTCENTER ASD       :    :                          :  5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IBERTAS NUOTO RAVENNA     :    :                   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US BOLOGNA                :    :                          :  5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MOLANUOTO                 :    :                  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ICI NUOTO VVFF MODENA    :    :                          :  4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FINO 93                 :    :                       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SI NUOTO OBER FERRARI A   :    :                          :  4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SCITA TEAM ROMAGNA     :    :                   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A NUOTO             :    :                          :  4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N UISP - BOLOGNA          :    :                          :  4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L GIOVANNI MASI          :    :                   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O NUOTO             :    :                      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SI NUOTO OBER FERRARI B   :    :           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S AQUATICA              :    :                  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ESIDENT BOLOGNA          :    :                  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UOTO CLUB 2000 FAENZA     :    :                       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UOTATORI MODENESI         :    :            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DERA NUOTO FORLI'         :    :                          :  5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UOVO NUOTO - BOLOGNA      :    :                          :  5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UOTO SPRINT BORGO - BO    :    :                          :  5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 COOP NORDEST - PARMA   :    :                       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N UISP - BOLOGNA          :    :                          :  5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ISP NUOTO LUGO            :    :                  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 GIOVANNI MASI 2        :    :                  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DEBARAN CATTOLICA NUOTO  :    :                   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UISP CIRCOLO NUOTO IMOLA   :    :            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UOTO CLUB 91 PARMA ASD    :    :                          :  5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IBERTAS NUOTO RAVENNA     :    :                          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LI' NUOTO AICS          :    :           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7:31:00Z</dcterms:created>
  <dc:creator>Renzo</dc:creator>
  <dc:description/>
  <cp:keywords/>
  <dc:language>en-US</dc:language>
  <cp:lastModifiedBy>Renzo</cp:lastModifiedBy>
  <dcterms:modified xsi:type="dcterms:W3CDTF">2012-06-10T22:16:00Z</dcterms:modified>
  <cp:revision>4</cp:revision>
  <dc:subject/>
  <dc:title/>
</cp:coreProperties>
</file>