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CAMPIONATI REGIONALI ESTIVI ESORDIENTI B e 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 18-19-20 giugno 20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8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5'3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5'5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SILVIA          : 00 : CSI NUOTO OBER FERRARI   :  5'5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OLI GIULIA            : 00 : AMICI NUOTO VVFF MODENA  :  5'5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TELLI BRIGITTA        : 00 : PRESIDENT BOLOGNA        :  5'5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A KENDRA                : 01 : SAVENA NUOTO TEAM        :  5'5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I MARGHERITA         : 00 : NUOTATORI MODENESI       :  6'0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TINI IRENE              : 00 : POL GIOVANNI MASI        :  6'0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5'1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5'25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5'26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5'4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GA LORENZO             : 99 : LIBERTAS NUOTO FORLI'    :  5'4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5'4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RICCARDO        : 99 : POL COMUNALE RICCIONE    :  5'5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NCINI NICCOLO'       : 99 : IMOLANUOTO               :  6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  3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I LIA                 : 02 : REGGIANA NUOTO           :    3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  3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MARTINA            : 03 : NUOTO CLUB SASSUOLO      :    37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NACI CAMILLA            : 02 : REGGIANA NUOTO           :    3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  3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ALTI MAIA              : 02 : NUOTO CLUB 2000 FAENZA   :    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  3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OLA ALESSIA            : 02 : REGGIANA NUOTO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USO LUDOVICA            : 02 : PRESIDENT BOLOGNA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 CHIARA                 : 02 : NUOTATORI MODENESI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INI SARA            : 02 : ASD NUOTO PUTINATI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GERI GIORGIA            : 02 : LIBERTAS NUOTO RAVENNA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I GIULIA                : 02 : CASTELLO NUOTO      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02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IMOLANUOTO               :    33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  34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ETTA FILIPPO           : 01 : ACQUA TIME               :    3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KEVIN               : 01 : NUOTATORI MODENESI       :    36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AOLO              : 01 : IMOLANUOTO               :    3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BBE MATTEO            : 01 : SWEET TEAM               :    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IORGI MARCO            : 01 : IMOLANUOTO               :    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1 : SWEET TEAM   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UISP NUOTO LUGO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ASD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 THOMAS             : 02 : GENS AQUATICA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ESI SIMONE             : 01 : CASTELLO NUOTO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IS FEDERICO              : 01 : UNINUOTO - CORREGGIO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DYLAN                : 01 : CN UISP - BOLOGNA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38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3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ANCI CARLOTTA            : 00 : LIBERTAS NUOTO FORLI'    :  2'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2'40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DELFINO 93               :  2'4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2'43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CCHI ALICE            : 00 : AMICI NUOTO VVFF MODENA  :  2'43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IMOLANUOTO               :  2'43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PPI FEDERICA            : 00 : POL COOP NORDEST - PARMA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ELLI GAIA             : 00 : NUOVO NUOTO - BOLOGNA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ARI MARTINA            : 01 : NUOTATORI MODENESI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REBECCA              : 00 : CASTELLO NUOTO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NDELLI ARIANNA           : 00 : ALBATROS NUOTO CARPI   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NICOLE              : 00 : ACQUA TIME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2'2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2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2'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ASD     :  2'3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COSIMO      : 99 : ASD NUOTO PUTINATI       :  2'3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N UISP - BOLOGNA        :  2'40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2'40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DIFAVA RICCARDO          : 99 : IMOLANUOTO               :  2'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2'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RRA FEDERICO              : 99 : CASTELLO NUOTO           :  2'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NAMORE LORENZO           : 00 : PRESIDENT BOLOGNA     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UCCI ALBERTO           : 99 : POL GIOVANNI MASI        :  2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DINI EDOARDO            : 99 : NUOVO NUOTO - BOLOGNA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2'58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ALDEBARAN CATTOLICA NUOTO:  2'5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3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3'0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3'09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SOFIA                : 02 : EDERA NUOTO FORLI'       :  3'0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ICHELA            : 02 : NUOTATORI MODENESI       :  3'0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1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SOFIA              : 02 : IMOLANUOTO            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NNA               : 02 : UISP NUOTO LUGO          :  3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LUCCHIO IRENE           : 03 : MASTERNUOTO FIDENZA      :  3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3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3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LI CARLOTTA            : 02 : POL COOP NORDEST - PARMA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OCCHIO DIANA           : 03 : DELFINO 93               :  3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EMMAMARIA          : 03 : EDERA NUOTO FORLI'       :  3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93               :  2'50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2'5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LLANZANI FEDERICO       : 01 : REGGIANA NUOTO           :  2'5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54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I LORENZO              : 02 : FORLI' NUOTO AICS        :  2'5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2'5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3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3'04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IACOBBE MATTEO            : 01 : SWEET TEAM     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BBIO ANDREA               : 01 : NUOTO SPRINT BORGO - BO  :  3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FRANCESCO            : 01 : MOLINELLA NUOTO       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I LEONARDO          : 01 : MASTERNUOTO FIDENZA      :  3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CHINI FILIPPO           : 02 : POL COMUNALE RICCIONE    :  3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EGONI TOMMASO            : 02 : UISP NUOTO LUGO   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4'55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MOLINELLA NUOTO          :  5'0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CHI ALICE            : 00 : AMICI NUOTO VVFF MODENA  :  5'0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5'05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5'1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5'1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I EMMA            : 00 : EDERA NUOTO FORLI'       :  5'1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. OLIMPIA VIGNOLA     :  5'13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EMMA                 : 00 : LIBERTAS NUOTO FORLI'    :  5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5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5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HIZZI GIULIA            : 00 : NUOTATORI MODENESI       :  5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FARIELLO ALESSIA         : 01 : SAVENA NUOTO TEAM        :  5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5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I CHIARA                : 00 : ACQUA TIME               :  5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5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4'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4'4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 4'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AGLIA LUCA             : 99 : CASTELLO NUOTO           :  4'4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SI NUOTO OBER FERRARI   :  4'5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RICCARDO             : 99 : CSI NUOTO OBER FERRARI   :  4'52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DELFINO 93               :  4'5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4'5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VASI MIRCO             : 99 : NUOTATORI MODENESI       :  4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4'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IO                : 99 : POL GIOVANNI MASI        :  5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CN UISP - BOLOGNA        :  5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HI LORENZO            : 99 : NUOVO NUOTO - BOLOGNA    :  5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ITELLI EDOARDO          : 99 : EDERA NUOTO FORLI'       :  5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SETTI BENARES           : 99 : ALBATROS NUOTO CARPI     :  5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LI ENRICO                : 99 : IMOLANUOTO               :  5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1'23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1'23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1'25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1'2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MBALDI CHIARA            : 00 : POL GIOVANNI MASI        :  1'26"87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2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UOTO CLUB 2000 FAENZA   :  1'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1'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BA KENDRA                : 01 : SAVENA NUOTO TEAM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GHELLINI BIANCA        : 00 : LIBERTAS NUOTO FORLI'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CELLI SILVIA          : 00 : CSI NUOTO OBER FERRARI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UISP CIRCOLO NUOTO IMOLA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CCHI CHIARA              : 00 : AMICI NUOTO VVFF MODENA  :  1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TONI ALESSIA             : 00 : NUOTO CLUB SASSUOLO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1'18"4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1'18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MARCO             : 99 : RINASCITA TEAM ROMAGNA   :  1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ARDI ANDREA             : 00 : POL COOP NORDEST - PARMA :  1'22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O ALESSANDRO        : 99 : IMOLANUOTO               :  1'22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RICCARDO             : 99 : CSI NUOTO OBER FERRARI   :  1'2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TESTA LEPROTTI LEONARDO: 00 : POL GIOVANNI MASI        :  1'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LUCA             : 00 : DELFINO 93       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CN UISP - BOLOGNA  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DIRITA BOGDAN            : 99 : POL COOP NORDEST - PARMA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POL. OLIMPIA VIGNOLA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SAVENA NUOTO TEAM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RICCARDO        : 99 : POL COMUNALE RICCIONE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- BOLOGN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1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1'36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3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ANI ENU              : 02 : NUOTATORI MODENESI       :  1'3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1'3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MARTINA            : 03 : NUOTO CLUB SASSUOLO      :  1'3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PRESIDENT BOLOGNA        :  1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NUOTO CL.AZZURRA 91 - BO :  1'4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RANI ALESSIA            : 03 : DELFINO 93             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FORLI' NUOTO AICS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ZZI ASIA              : 02 : ALDEBARAN CATTOLICA NUOTO:  1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TTARDI MARTINA           : 02 : CN UISP - BOLOGNA        :  1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INI SOFIA               : 03 : UNINUOTO - CORREGGIO     :  1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ALESSIA            : 02 : REGGIANA NUOTO           :  1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RONI GIULIA              : 02 : MODENA NUOTO             :  1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SILVIA             : 02 : CN UISP - BOLOGNA        :  1'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1'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VELLI TOMMASO          : 01 : NUOTO CL.AZZURRA 91 - BO :  1'31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1'3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FORLI' NUOTO AICS        :  1'3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ORITO ALESSANDRO        : 01 : NUOTATORI MODENESI       :  1'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CCIARELLI MATTEO        : 01 : NUOTO CL.AZZURRA 91 - BO :  1'3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FABIO              : 01 : REGGIANA NUOTO           :  1'3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GIACOMO         : 02 : POL COMUNALE RICCIONE    :  1'3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IS FEDERICO              : 01 : UNINUOTO - CORREGGIO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ICI FRANCESCO           : 01 : PODIUM NUOTO - PARMA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DYLAN                : 01 : CN UISP - BOLOGNA        :  1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MPOLI DANIEL            : 02 : UISP NUOTO LUGO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FEDERICO          : 01 : PRESIDENT BOLOGNA        :  1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DINELLI MARCO           : 02 : FORLI' NUOTO AICS        :  1'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1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RCIONI FEDERICO         : 01 : NUOTO CLUB SASSUOLO      :  1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IAMPOLI DANIEL            : 02 : UISP NUOTO LUGO        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NNUNZIATA ANTONIO         : 01 : SAVENA NUOTO TEAM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4'34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   :                          :  1'10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5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   :                          :  1'0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OLIMPIA VIGNOLA       :    :                          :  4'37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   :                          :  1'0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4'39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   :                          :  1'09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GIOVANNI MASI          :    :                          :  4'4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1'0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4'4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   :                          :  1'0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CH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   :                          :  1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4'4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ZI CARLOT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VI SELVAG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4'14"2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   :                          :  1'0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17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18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   :                          :  1'0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TT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MOLANUOTO                 :    :                          :  4'25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2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27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UISP - BOLOGNA          :    :                          :  4'2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   :                          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4'36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09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GIOVANNI MASI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   :                          :  1'0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2'1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ANCI CARLOTTA            : 00 : LIBERTAS NUOTO FORLI'    :  2'2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2'2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EMMA                 : 00 : LIBERTAS NUOTO FORLI'    :  2'2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CHIARA              : 00 : AMICI NUOTO VVFF MODENA  :  2'2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2'2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. OLIMPIA VIGNOLA     :  2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SAVENA NUOTO TEAM        :  2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IARA                : 00 : ACQUA TIME               :  2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FARIELLO ALESSIA         : 01 : SAVENA NUOTO TEAM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I EMMA            : 00 : EDERA NUOTO FORLI'       :  2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1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1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OLINI GIANLUCA          : 99 : GENS AQUATICA            :  2'16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2'1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1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ENZO            : 99 : NUOVO NUOTO - BOLOGNA    :  2'1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SAMUEL           : 99 : CSI NUOTO OBER FERRARI   :  2'1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2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MONTANO MATTEO          : 99 : CSI NUOTO OBER FERRARI   :  2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NI RICCARDO             : 99 : CSI NUOTO OBER FERRARI   :  2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LI ENRICO                : 99 : IMOLANUOTO               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CCI GIACOMO              : 00 : RINASCITA TEAM ROMAGNA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ITELLI EDOARDO          : 99 : EDERA NUOTO FORLI'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2'38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2'39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2'4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2'4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USO LUDOVICA            : 02 : PRESIDENT BOLOGNA        :  2'5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ASANI GIADA             : 02 : CN UISP - BOLOGNA        :  2'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ETTI NICOLE          : 02 : POL COOP NORDEST - PARMA :  2'53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SABENI GIADA            : 02 : SAVENA NUOTO TEAM        :  2'53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SARA                 : 02 : NUOTO CL.AZZURRA 91 - BO :  2'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I CHIARA                 : 02 : NUOTATORI MODENESI       :  2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RIOLI ARIANNA          : 03 : SWEET TEAM        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OIA FEDERICA            : 02 : REGGIANA NUOTO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OGNANI VIRGINIA         : 02 : EDERA NUOTO FORLI'       :  2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ZI EDITH                : 02 : CN UISP - BOLOGNA        :  2'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DOVANI MARTINA           : 02 : IMOLANUOTO               :  3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2'32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TARELLI NICOLO'         : 01 : ALDEBARAN CATTOLICA NUOTO:  2'3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2'3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 SIMONE              : 01 : ERRENUOTOFIDENZA         :  2'40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ELLI MICHAEL        : 01 : UISP NUOTO LUGO          :  2'4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OSI ALEX                 : 01 : CN UISP - BOLOGNA        :  2'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2'4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TI JACOPO               : 01 : CSI NUOTO OBER FERRARI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RI CESARE             : 01 : NUOTO CL.AZZURRA 91 - BO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O GIUSEPPE          : 01 : UISP CIRCOLO NUOTO IMOLA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ROSA FELICE             : 01 : RINASCITA TEAM ROMAGNA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I ALESSANDRO            : 02 : SWEET TEAM               :  2'46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2'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SIMONE             : 02 : POL. OLIMPIA VIGNOLA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ICO FRANCESCO GIUSEPPE  : 01 : REGGIANA NUOTO  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1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POL COOP NORDEST - PARMA :  1'14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NGHELLINI BIANCA        : 00 : LIBERTAS NUOTO FORLI'    :  1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1'15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1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1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CHINI MARIA VITTORIA   : 00 : CN UISP - BOLOGNA        :  1'1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DELFINO 93               :  1'1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RONE SARA               : 00 : CASTELLO NUOTO  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VI SELVAGGIA             : 00 : CN UISP - BOLOG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CHI ALICE            : 00 : AMICI NUOTO VVFF MODENA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ARI MARTINA            : 01 : NUOTATORI MODENESI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A' MARTINA           : 01 : POL. OLIMPIA VIGNOLA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INELLI GAIA             : 00 : NUOVO NUOTO - BOLOGNA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8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1'09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AMICI NUOTO VVFF MODENA  :  1'1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CCE LEONARDO             : 99 : MULTISPORTCENTER ASD     :  1'1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DIFAVA RICCARDO          : 99 : IMOLANUOTO               :  1'1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1'14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MONTANO MATTEO          : 99 : CSI NUOTO OBER FERRARI   :  1'1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A FEDERICO              : 99 : CASTELLO NUOTO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NAMORE LORENZO           : 00 : PRESIDENT BOLOGNA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ALFAMO LORIS            : 99 : CSI NUOTO OBER FERRARI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NUOTO SPRINT BORGO - BO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I RICCARDO            : 00 : AMICI NUOTO VVFF MODENA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 GIORGIO             : 99 : POL COMUNALE RICCIONE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I MATTEO                : 00 : CSI NUOTO OBER FERRARI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1'2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2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1'2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1'2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ICHELA            : 02 : NUOTATORI MODENESI       :  1'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NCELLI COSTANZA       : 02 : PRESIDENT BOLOGNA   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NICOLE               : 02 : NUOTO CLUB 2000 FAENZA   :  1'27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NI SOFIA              : 02 : IMOLANUOTO               :  1'29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N ALYSIA                : 02 : POL COMUNALE RICCIONE    :  1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NZI EDITH                : 02 : CN UISP - BOLOGNA     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ZITTU MARIACRISTINA      : 02 : IMOLANUOTO           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LISA              : 02 : FORLI' NUOTO AICS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SABENI GIADA            : 02 : SAVENA NUOTO TEAM        :  1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KETT COSTANZA           : 02 : IMOLANUOTO            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18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1'2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SAN MARINO NUOTO         :  1'21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AOLO              : 01 : IMOLANUOTO               :  1'2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A ANTONIO FRANCESCO    : 01 : PRESIDENT BOLOGNA        :  1'2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DI LORENZO              : 02 : FORLI' NUOTO AICS        :  1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LLANZANI FEDERICO       : 01 : REGGIANA NUOTO           :  1'23"4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ALENTI THOMAS             : 02 : GENS AQUATICA            :  1'23"8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IACOBBE MATTEO            : 01 : SWEET TEAM    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ZZOLI SIMONE             : 02 : POL. OLIMPIA VIGNOLA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ELLI TOMMASO          : 01 : NUOTO CL.AZZURRA 91 - BO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NTINI LEONARDO          : 01 : MASTERNUOTO FIDENZA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GIOVANNI             : 01 : UISP CIRCOLO NUOTO IMOLA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BBIO ANDREA               : 01 : NUOTO SPRINT BORGO - BO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FELICE             : 01 : RINASCITA TEAM ROMAGNA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SA FRANCESCO            : 01 : MOLINELLA NUOTO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5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NI BEATRICE            : 00 : POL. OLIMPIA VIGNOLA     :  2'4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TTI MATILDE              : 00 : NUOTO CLUB 2000 FAENZA   :  2'5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ELLI GRETA             : 00 : NUOTOROMAGNA             :  2'55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 MARTINA             : 01 : PRESIDENT BOLOGNA        :  2'5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IMOLANUOTO               :  2'5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I GESSICA            : 01 : CSI NUOTO OBER FERRARI   :  2'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INI ARIANNA            : 00 : NUOTO SPRINT BORGO - BO  :  2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JESSICA             : 00 : ACQUA TIME               :  2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3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BIANCAMARIA        : 00 : EDERA NUOTO FORLI'       :  3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TTI GIULIA              : 00 : IMOLANUOTO               :  3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I FEDERICA           : 01 : NUOTATORI MODENESI       :  3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AGNI MARTINA            : 00 : UISP NUOTO LUGO          :  3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ARO ALESSIA           : 00 : CASTELLO NUOTO           :  3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VANESSA             : 01 : NUOTO CENTER FORLI'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2'3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32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NUOTO SPRINT BORGO - BO  :  2'37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AVASI MIRCO             : 99 : NUOTATORI MODENESI       :  2'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4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I ENRICO                : 99 : IMOLANUOTO               :  2'4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NUOTATORI MODENESI       :  2'4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NUOTO CLUB 2000 FAENZA   :  2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I GIORGIO             : 99 : CN UISP - BOLOGNA   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UISP NUOTO LUGO          :  2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AZZI LEONARDO           : 99 : NUOTO CLUB 91 PARMA      :  2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ALESSANDRO            : 00 : EDERA NUOTO FORLI'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TELLI EDOARDO          : 99 : EDERA NUOTO FORLI'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3'0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3'0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SANI GIADA             : 02 : CN UISP - BOLOGNA        :  3'0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ETTI ALINE              : 02 : ASD NUOTO PUTINATI       :  3'1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3'1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3'1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3'1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NACI CAMILLA            : 02 : REGGIANA NUOTO           :  3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3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ROLI CARLOTTA            : 02 : POL COOP NORDEST - PARMA :  3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ENA LUDOVICA            : 02 : IMOLANUOTO               :  3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3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BRINI GIULIA            : 02 : NUOTO CLUB 2000 FAENZA   :  3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UDENZI LISA              : 02 : FORLI' NUOTO AICS        :  3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02 : ASD NUOTO PUTINAT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2'48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2'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2'5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MARCO            : 01 : IMOLANUOTO               :  2'5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2'5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2'59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ANTONIO FRANCESCO    : 01 : PRESIDENT BOLOGNA        :  3'0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CCO RAMAZZO MARCO        : 01 : FORLI' NUOTO AICS        :  3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IS FEDERICO              : 01 : UNINUOTO - CORREGGIO     :  3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TI JACOPO               : 01 : CSI NUOTO OBER FERRARI   :  3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SIMONE             : 01 : SWEET TEAM             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LLANZANI FEDERICO       : 01 : REGGIANA NUOTO           :  3'08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3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OLA FABIO              : 01 : REGGIANA NUOTO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VELLI TOMMASO          : 01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EMMA             : 01 : NUOTATORI MODENESI       :  2'4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ROLI SOFIA             : 00 : NUOTO CLUB 2000 FAENZA   :  2'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POL. OLIMPIA VIGNOLA     :  2'4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POL. OLIMPIA VIGNOLA     :  2'4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2'48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 GIOVANNI MASI        :  2'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BA KENDRA                : 01 : SAVENA NUOTO TEAM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2'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EMMA            : 00 : EDERA NUOTO FORLI'       :  2'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PELLI FEDERICA           : 00 : DELFINO 93    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NTUZZI LUCREZIA          : 00 : NUOTATORI MODENESI       :  2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2'2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3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LFAMO LORIS            : 99 : CSI NUOTO OBER FERRARI   :  2'3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2'37"17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TTONE THOMAS             : 99 : NUOTO CLUB SASSUOLO      :  2'3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CCE LEONARDO             : 99 : MULTISPORTCENTER ASD     :  2'4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ETTA ELIA              : 99 : NUOTO CL.AZZURRA 91 - BO :  2'4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2'4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LORENZO            : 99 : NUOVO NUOTO - BOLOGNA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I GIACOMO              : 00 : RINASCITA TEAM ROMAGNA   :  2'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SETTI BENARES           : 99 : ALBATROS NUOTO CARPI     :  2'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UTI EMANUELE            : 99 : REGGIANA NUOTO      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NNI NICOLO'              : 99 : EDERA NUOTO FORLI'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NCINI NICCOLO'       : 99 : IMOLANUOTO               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7"9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2'2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CHI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OL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NI ENU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2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2'27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ZI EDITH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2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2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3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1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EET TEAM                 :    :                          :  2'12"96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GIACOBBE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13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OSI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KEVI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HELL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                 :    :                          :  2'14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2'1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GIOVANN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A ANTONIO FRANCESC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1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ORIT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ORS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KEVI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5'07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1'1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13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   :                          :  1'1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5'1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SI NUOTO OBER FERRARI     :    :                          :  5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   :                          :  1'15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SILV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C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OP NORDEST - PARMA   :    :                          :  5'17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2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GIOVANNI MASI          :    :                          :  5'20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   :                          :  1'23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5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   :                          :  1'18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5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1'2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45"1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4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49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   :                          :  1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MONTA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ICI NUOTO VVFF MODENA    :    :                          :  4'5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1'1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5'01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5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1'19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5'02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   :                          :  1'2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5'0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   :                          :  1'1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EMUEDE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5'33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5'3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5'3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5'51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UZZI SARA              : 02 : CASTELLO NUOTO           :  6'0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6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ETTI ALINE              : 02 : ASD NUOTO PUTINATI       :  6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OGNANI VIRGINIA         : 02 : EDERA NUOTO FORLI'       :  6'1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5'19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TARELLI NICOLO'         : 01 : ALDEBARAN CATTOLICA NUOTO:  5'2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ELLI GABRIELE          : 01 : CN UISP - BOLOGNA        :  5'2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5'2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5'3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LONI SIMONE             : 01 : SWEET TEAM               :  5'38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UNINUOTO - CORREGGIO     :  5'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5'4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REGGIANA NUOTO           :  1'0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PPI FEDERICA            : 00 : POL COOP NORDEST - PARMA :  1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1'0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MOLINELLA NUOTO          :  1'06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EMMA                 : 00 : LIBERTAS NUOTO FORLI'    :  1'0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RIELLO ALESSIA         : 01 : SAVENA NUOTO TEAM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OLI GIULIA            : 00 : AMICI NUOTO VVFF MODENA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TUZZI LUCREZIA          : 00 : NUOTATORI MODENESI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SI CHIARA                : 00 : ACQUA TIME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BALDI CHIARA            : 00 : POL GIOVANNI MASI 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RONE SARA               : 00 : CASTELLO NUOTO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TINI IRENE              : 00 : POL GIOVANNI MASI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1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LORENZO            : 99 : NUOVO NUOTO - BOLOGNA    :  1'0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1'0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MONTANO MATTEO          : 99 : CSI NUOTO OBER FERRARI   :  1'0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CHETTI RICCARDO         : 00 : NUOVO NUOTO - BOLOGNA    :  1'0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LLONI ALBERTO            : 99 : REGGIANA NUOTO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CCE LEONARDO             : 99 : MULTISPORTCENTER ASD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LFAMO LORIS            : 99 : CSI NUOTO OBER FERRARI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LUCA             : 99 : CASTELLO NUOTO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FABIO                : 99 : POL GIOVANNI MASI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AGA SIMONE              : 99 : SAN MARINO NUOTO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CRISTIAN             : 99 : GENS AQUATICA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1'2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1'2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NACI CAMILLA            : 02 : REGGIANA NUOTO           :  1'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N ALYSIA                : 02 : POL COMUNALE RICCIONE    :  1'2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ZZI ASIA              : 02 : ALDEBARAN CATTOLICA NUOTO:  1'30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VIOLA             : 02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CHIARA                 : 02 : NUOTATORI MODENESI       :  1'3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1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1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BATTINI ELEONORA         : 02 : CASTELLO NUOTO           :  1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ILLI BEATRICE           : 02 : UISP NUOTO LUGO  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MINELLI ALESSIA         : 03 : RINASCITA TEAM ROMAGNA   :  1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1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YAD SOUMAYA              : 02 : UNINUOTO - CORREGGIO  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OFORI EMMA            : 03 : DELFINO 93             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LINI ALESSIA           : 02 : POL. OLIMPIA VIGNOLA     :  1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IMOLANUOTO               :  1'14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2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KEVIN               : 01 : NUOTATORI MODENESI       :  1'2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RCO             : 01 : ARGENTA NUOTO ASD        :  1'2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AOLO              : 01 : IMOLANUOTO               :  1'2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1'25"2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TASSINARI THOMAS           : 01 : SWEET TEAM               :  1'2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DIA RICCARDO             : 01 : POL GIOVANNI MASI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ENRICO             : 02 : NUOTO CLUB 2000 FAENZA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1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ENTINI ANDREA           : 01 : ALBATROS NUOTO CARPI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EDOARDO           : 01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SIMONE           : 02 : POL. OLIMPIA VIGNOLA 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SI SIMONE             : 01 : CASTELLO NUOTO    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DAVIDE              : 02 : POL. OLIMPIA VIGNOLA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2'5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2'5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3'0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3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SAVENA NUOTO TEAM        :  3'0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UOTO CLUB 2000 FAENZA   :  3'07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GHELLINI BIANCA        : 00 : LIBERTAS NUOTO FORLI'    :  3'09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PELLI FEDERICA           : 00 : DELFINO 93               :  3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SI NUOTO OBER FERRARI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ZZI LAURA                : 01 : POL. OLIMPIA VIGNOLA     :  3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3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BALDI CHIARA            : 00 : POL GIOVANNI MASI        :  3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3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IESI MARTINA            : 01 : NUOTATORI MODENESI       :  3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CHIARA              : 00 : AMICI NUOTO VVFF MODENA  :  3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2'48"02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2'5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5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UOTO CLUB 2000 FAENZA   :  2'5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RICCARDO             : 99 : CSI NUOTO OBER FERRARI   :  2'5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POL GIOVANNI MASI        :  2'5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5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ARDI ANDREA             : 00 : POL COOP NORDEST - PARMA :  3'0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LASIO ANDREA           : 99 : CSI NUOTO OBER FERRARI   :  3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IRITA BOGDAN            : 99 : POL COOP NORDEST - PARMA :  3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I MATTEO             : 00 : POL COOP NORDEST - PARMA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SINA LUIGI              : 00 : SAVENA NUOTO TEAM        :  3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LUCA             : 00 : DELFINO 93  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DREA              : 99 : ASD NUOTO PUTINATI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SINI SIMONE          : 00 : CN UISP - BOLOGNA        :  3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LETTI MATTEO             : 00 : ASD NUOTO PUTINATI       :  3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3'2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ENA LUDOVICA            : 02 : IMOLANUOTO               :  3'2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3'2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3'2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NUOTO CL.AZZURRA 91 - BO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NUOTATORI MODENESI      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3'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NCELLI COSTANZA       : 02 : PRESIDENT BOLOGNA        :  3'3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UDENZI LISA              : 02 : FORLI' NUOTO AICS        :  3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TTARDI MARTINA           : 02 : CN UISP - BOLOGNA        :  3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DUCCI OLIVIA            : 02 : RINASCITA TEAM ROMAGNA   :  3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VELLI MARIA SOLE          : 02 : POL COMUNALE RICCIONE    :  3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ONI SILVIA             : 02 : CN UISP - BOLOGNA        :  3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- CORREGGIO     :  3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ALVO STELLA           : 02 : REGGIANA NUOTO           :  3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CURATI GIULIA         : 02 : CENTRO NUOTO COPPARO     :  3'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MARTINO           : 01 : POL GIOVANNI MASI        :  3'0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ACQUA TIME               :  3'1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3'1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VELLI TOMMASO          : 01 : NUOTO CL.AZZURRA 91 - BO :  3'16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MARCO            : 01 : IMOLANUOTO               :  3'1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JACOPO               : 01 : CSI NUOTO OBER FERRARI   :  3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LONI SIMONE             : 01 : SWEET TEAM               :  3'2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NUOTATORI MODENESI       :  3'2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CIARELLI MATTEO        : 01 : NUOTO CL.AZZURRA 91 - BO :  3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3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ICI FRANCESCO           : 01 : PODIUM NUOTO - PARMA     :  3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UNALE RICCIONE    :  3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DYLAN                : 01 : CN UISP - BOLOGNA        :  3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ELLO MATTIA            : 01 : CASTELLO NUOTO           :  3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0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1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1'1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I BEATRICE            : 00 : POL. OLIMPIA VIGNOLA     :  1'1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NUOTO CLUB 2000 FAENZA   :  1'15"55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1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ANCI CARLOTTA            : 00 : LIBERTAS NUOTO FORLI'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POL. OLIMPIA VIGNOLA     :  1'1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SILVIA          : 00 : CSI NUOTO OBER FERRARI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USTINI IRENE              : 00 : POL GIOVANNI MASI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GIULIA            : 00 : AMICI NUOTO VVFF MODENA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EMMA                 : 00 : LIBERTAS NUOTO FORLI'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CI AURORA               : 00 : NUOTATORI MODENESI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SERNI BIANCAMARIA        : 00 : EDERA NUOTO FORLI'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ARIANNA            : 00 : NUOTO SPRINT BORGO - BO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TTI GIULIA              : 00 : IMOLANUOTO       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1'0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1'0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09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OVINGI SAMUELE          : 99 : IMOLANUOTO               :  1'0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UOTO CLUB 2000 FAENZA 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FAMO LORIS            : 99 : CSI NUOTO OBER FERRARI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TORELLI GIACOMO         : 99 : AMICI NUOTO VVFF MODENA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1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OLINI GIANLUCA          : 99 : GENS AQUATICA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CCI MATTEO               : 99 : RINASCITA TEAM ROMAGNA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SARI GIORGIO             : 99 : CN UISP - BOLOGNA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EMUEDE'           : 99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LI ENRICO                : 99 : IMOLANUOTO   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1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1'13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FFARRI CAMILLA           : 02 : REGGIANA NUOTO           :  1'1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NICOLE          : 02 : POL COOP NORDEST - PARMA :  1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1'1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LINI VALENTINA          : 02 : ALDEBARAN CATTOLICA NUOTO:  1'1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ICHELA            : 02 : NUOTATORI MODENESI       :  1'1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USO LUDOVICA            : 02 : PRESIDENT BOLOGNA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SABENI GIADA            : 02 : SAVENA NUOTO TEAM  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SARA                 : 02 : NUOTO CL.AZZURRA 91 - BO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ZZI ASIA              : 02 : ALDEBARAN CATTOLICA NUOTO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CELLI CHIARA          : 02 : RINASCITA TEAM ROMAGNA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ETTI ALINE              : 02 : ASD NUOTO PUTINATI  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GNANI VIRGINIA         : 02 : EDERA NUOTO FORLI'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1'0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0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ALDEBARAN CATTOLICA NUOTO:  1'0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CN UISP - BOLOGNA        :  1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1'10"99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VALENTI THOMAS             : 02 : GENS AQUATICA            :  1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A ANTONIO FRANCESCO    : 01 : PRESIDENT BOLOGNA   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RAFFAELE         : 01 : SAN MARINO NUOTO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1'13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ZZOLI SIMONE             : 02 : POL. OLIMPIA VIGNOLA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OSI ALEX                 : 01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PINO GABRIEL            : 01 : NUOVO NUOTO - BOLOGNA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SSI FILIPPO              : 01 : FORLI' NUOTO AICS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10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CHINI MARIA VITTORIA   : 00 : CN UISP - BOLOGNA        : 10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10'1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10'3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I EMMA            : 00 : EDERA NUOTO FORLI'       : 10'44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RI MARTINA            : 01 : NUOTATORI MODENESI       : 10'4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. OLIMPIA VIGNOLA     : 10'4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GAIA             : 00 : NUOVO NUOTO - BOLOGNA    : 11'0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SAMUEL           : 99 : CSI NUOTO OBER FERRARI   : 18'4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AGLIA LUCA             : 99 : CASTELLO NUOTO           : 19'0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19'2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I GIORGIO             : 99 : CN UISP - BOLOGNA        : 19'4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19'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OVANI EDOARDO           : 99 : CSI NUOTO OBER FERRARI   : 20'0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I ENRICO                : 99 : IMOLANUOTO               : 20'1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TOMMASO              : 99 : NUOTO CLUB 2000 FAENZA   : 20'1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35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4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2'43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44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                 :    :                          :  2'46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4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8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28"4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2'29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EET TEAM                 :    :                          :  2'32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2'35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2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3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2'3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4  REGGIANA NUOTO                   252      10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1  IMOLANUOTO                       188       6   7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4  NUOTO CLUB 2000 FAENZA           172       6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9  NUOTATORI MODENESI               170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5  AMICI NUOTO VVFF MODENA          137       5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8  DELFINO 93                       137       4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2  CN UISP - BOLOGNA                12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2  CSI NUOTO OBER FERRARI           120       5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1  RINASCITA TEAM ROMAGNA           10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GENS AQUATICA                     91       2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9  PRESIDENT BOLOGNA     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7  ASD NUOTO PUTINATI                69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6  POL. OLIMPIA VIGNOLA              65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LIBERTAS NUOTO FORLI'             54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5  POL COOP NORDEST - PARMA          50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1  ALDEBARAN CATTOLICA NUOTO         4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9  POL GIOVANNI MASI                 4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1  NUOTO CLUB SASSUOLO               35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)  057  SWEET TEAM                        34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10  NUOTO CL.AZZURRA 91 - BO          3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1)  012  FORLI' NUOTO AICS                 2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7  SAVENA NUOTO TEAM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MOLINELLA NUOTO                   2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CASTELLO NUOTO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0  ACQUA TIME          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UISP CIRCOLO NUOTO IMOLA          1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3  POL COMUNALE RICCIONE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4  EDERA NUOTO FORLI'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1  MULTISPORTCENTER ASD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6  CENTRO NUOTO COPPARO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UISP NUOTO LUGO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5  SAN MARINO NUOTO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0  NUOVO NUOTO - BOLOGNA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6  NUOTO SPRINT BORGO - B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NUOTOROMAGNA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35  ERRENUOTOFIDENZ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ARGENTA NUOTO ASD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0  UNINUOTO - CORREGGIO               2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21T03:05:00Z</dcterms:modified>
  <cp:revision>7</cp:revision>
  <dc:subject/>
  <dc:title/>
</cp:coreProperties>
</file>