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i CREB-CREA 2012 Emilia Romagna – Conc.A</w:t>
      </w:r>
    </w:p>
    <w:p>
      <w:pPr>
        <w:pStyle w:val="Testonormale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Parma. Sabato, 2 Giugno - Pomeriggio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AFFARRI CAMILLA           : 02 : REGGIANA NUOTO           :  5'39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LELLI GIULIA               : 02 : REGGIANA NUOTO           :  5'41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BERTOLETTI NICOLE          : 02 : POL COOP NORDEST - PARMA :  6'13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VIGNALI DILETTA            : 02 : PODIUM NUOTO - PARMA     :  6'15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BALDINI MARIKA             : 02 : REGGIANA NUOTO           :  6'19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MARAZZI MARTINA            : 02 : PODIUM NUOTO - PARMA     :  6'25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ZONI CATERINA              : 03 : NUOTO CLUB 91 PARMA      :  6'31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CARDINALI LAURA            : 02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GUIDETTI FEDERICA          : 03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TENEGGI SARA               : 03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5'14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FOIS FEDERICO              : 01 : UNINUOTO - CORREGGIO     :  5'3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BOSCHI SIMONE              : 01 : ERRENUOTOFIDENZA         :  5'34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LUSVARGHI FEDERICO         : 01 : REGGIANA NUOTO           :  5'48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CURTI JACOPO               : 01 : CSI NUOTO OBER FERRARI   :  5'48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REYNOLD ANTONIO            : 01 : REGGIANA NUOTO           :  5'49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MANICI FRANCESCO           : 01 : PODIUM NUOTO - PARMA     :  5'53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SALAMI FILIPPO             : 01 : UNINUOTO - CORREGGIO     :  6'02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ENDRIGHI GIACOMO           : 01 : REGGIANA NUOTO           :  6'15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MONTICELLI STEFANO         : 02 : PODIUM NUOTO - PARMA     :  6'20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BERGAMINI FEDERICO         : 01 : REGGIANA NUOTO           :  6'20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CANALI FRANCESCO           : 01 : PODIUM NUOTO - PARMA     :  6'21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ROSSI SIMONE               : 01 : PODIUM NUOTO - PARMA     :  6'31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GUARESCHI DENIS            : 02 : PODIUM NUOTO - PARMA     :  7'15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FONTANA MATEO              : 02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1'03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GROPPI FEDERICA            : 00 : POL COOP NORDEST - PARMA :  1'04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COLLI SABRINA              : 00 : REGGIANA NUOTO           :  1'08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PONTICELLI MARTINA         : 01 : CSI NUOTO OBER FERRARI   :  1'10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MANTELLI BENEDETTA         : 01 : NUOTO CLUB 91 PARMA      :  1'1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GUARESCHI SARA             : 01 : POL COOP NORDEST - PARMA :  1'12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MARIOTTI GIADA             : 00 : CSI NUOTO OBER FERRARI   :  1'12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MONTICELLI ANNA            : 01 : CSI NUOTO OBER FERRARI   :  1'13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SIMONAZZI AURORA           : 00 : CSI NUOTO OBER FERRARI   :  1'13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SALATI MATILDE             : 01 : REGGIANA NUOTO           :  1'13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ADORNI CRISTIANA           : 00 : CSI NUOTO OBER FERRARI   :  1'14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MOGAVERO ANNAGIULIA        : 00 : POL COOP NORDEST - PARMA :  1'14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BENEVENTI MATILDE          : 01 : CSI NUOTO OBER FERRARI   :  1'15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VASCELLI LARA              : 00 : ERRENUOTOFIDENZA         :  1'15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ARATA SERENA               : 00 : MULTISPORTCENTER ASD     :  1'15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NAUMMI NAIKE               : 01 : NUOTATORI FORNOVO        :  1'15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MORINI FRANCESCA           : 00 : CSI NUOTO OBER FERRARI   :  1'16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PAINI ANNA GIULIA          : 01 : NUOTO CLUB 91 PARMA      :  1'17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GOBBI IRENE                : 01 : NUOTO CLUB 91 PARMA      :  1'17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ALBERTI ZITA               : 00 : NUOTATORI FORNOVO        :  1'1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NOVIA VITTORIA             : 01 : CSI NUOTO OBER FERRARI   :  1'18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2 : TANZI MICOL                : 01 : CSI NUOTO OBER FERRARI   :  1'20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3 : FRIGGERI CAMILLA           : 00 : CSI NUOTO OBER FERRARI   :  1'21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3 : BERLINI GIADA              : 00 : NUOTATORI FORNOVO        :  1'21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5 : SCHIANCHI BENEDETTA        : 00 : MULTISPORTCENTER ASD     :  1'2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6 : GUIDETTI GIADA             : 01 : CSI NUOTO OBER FERRARI   :  1'22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7 : TORTORELLA SILVIA          : 01 : NUOTO CLUB 91 PARMA      :  1'23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8 : MAESTRI GIULIA             : 01 : MULTISPORTCENTER ASD     :  1'25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9 : PICCINNO CAMILLA           : 01 : CSI NUOTO OBER FERRARI   :  1'27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0 : PALADINO ALESSANDRA        : 01 : MULTISPORTCENTER ASD     :  1'31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1 : ORLANDINI MARTINA          : 01 : CSI NUOTO OBER FERRARI   :  1'39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2 : CAVALIERI MARTINA          : 01 : MULTISPORTCENTER ASD     :  1'40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3 : GAVAZZOLI MATILDE          : 01 : MULTISPORTCENTER ASD     :  1'48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4 : ZUSI IRIS                  : 01 : CSI NUOTO OBER FERRARI   :  1'58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ALBERGHI GIULIA            : 01 : CSI NUOTO OBER FERRARI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RICO' SARA                 : 00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TRAMONTANO MATTEO          : 99 : CSI NUOTO OBER FERRARI   :  1'0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ILLONI ALBERTO            : 99 : REGGIANA NUOTO           :  1'0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CATALFAMO LORIS            : 99 : CSI NUOTO OBER FERRARI   :  1'02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LECCE LEONARDO             : 99 : MULTISPORTCENTER ASD     :  1'03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GARUTI EMANUELE            : 99 : REGGIANA NUOTO           :  1'04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TROTTI ANDREA              : 99 : CSI NUOTO OBER FERRARI   :  1'05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CORRADINI SAMUEL           : 99 : CSI NUOTO OBER FERRARI   :  1'05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VIANI RICCARDO             : 99 : CSI NUOTO OBER FERRARI   :  1'05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FARINA NICOLO'             : 99 : CSI NUOTO OBER FERRARI   :  1'0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SACCANI CHRISTIAN          : 99 : REGGIANA NUOTO           :  1'06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D'ONOFRIO EMANUELE MARIA   : 99 : ERRENUOTOFIDENZA         :  1'06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FILICE LORENZO             : 00 : POL COOP NORDEST - PARMA :  1'07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PADOVANI EDOARDO           : 99 : CSI NUOTO OBER FERRARI   :  1'07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CATELLANI MARCO            : 99 : CSI NUOTO OBER FERRARI   :  1'0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BONAZZI LEONARDO           : 99 : NUOTO CLUB 91 PARMA      :  1'08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BALZANO VINCENZO           : 00 : NUOTATORI FORNOVO        :  1'09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BAREZZI MARCO              : 00 : POL COOP NORDEST - PARMA :  1'09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CURTI RICCARDO             : 00 : NUOTO CLUB 91 PARMA      :  1'09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CIOCIOLA SAMUELE           : 99 : CSI NUOTO OBER FERRARI   :  1'10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CRAFA RAFFAELE             : 00 : CSI NUOTO OBER FERRARI   :  1'10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BRIGHENTI LEONARDO         : 00 : REGGIANA NUOTO           :  1'10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2 : PILATI GIOVANNI            : 00 : CSI NUOTO OBER FERRARI   :  1'10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3 : CECI MATTEO                : 00 : CSI NUOTO OBER FERRARI   :  1'10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4 : FOGLIATI MATTEO            : 00 : NUOTO CLUB 91 PARMA      :  1'10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4 : NIZZOLI MATTEO             : 99 : CSI NUOTO OBER FERRARI   :  1'10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6 : LOMBATTI GIAN MARCO        : 99 : NUOTATORI FORNOVO        :  1'11"08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7 : CONSOLINI GIACOMO          : 99 : POL COOP NORDEST - PARMA :  1'1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7 : TESAURO TOMMASO            : 99 : POL COOP NORDEST - PARMA :  1'1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9 : BERTOLINI GIACOMO          : 99 : POL COOP NORDEST - PARMA :  1'12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0 : ROZZI DAVIDE               : 00 : CSI NUOTO OBER FERRARI   :  1'13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1 : ORLANDINI RICCARDO         : 99 : CSI NUOTO OBER FERRARI   :  1'15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2 : FAVERZANI ALESSIO          : 99 : MASTERNUOTO FIDENZA      :  1'15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3 : PALOMBA MARCO              : 00 : NUOTO CLUB 91 PARMA      :  1'16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4 : CINGI ANIS                 : 00 : CSI NUOTO OBER FERRARI   :  1'16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5 : REALI LEONARDO             : 00 : MASTERNUOTO FIDENZA      :  1'19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6 : PELLEGRINI NICHOLAS        : 99 : CSI NUOTO OBER FERRARI   :  1'20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7 : RIVARA FEDERICO            : 00 : MULTISPORTCENTER ASD     :  1'20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8 : CARPANINI FRANCESCO        : 00 : NUOTATORI FORNOVO        :  1'21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9 : PARABOSCHI EDOARDO         : 00 : ERRENUOTOFIDENZA         :  1'22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9 : SARTI RICCARDO             : 00 : CSI NUOTO OBER FERRARI   :  1'22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1 : BERSELLINI DAVIDE          : 00 : POL COOP NORDEST - PARMA :  1'24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2 : MAGNANI TOMMASO            : 00 : ERRENUOTOFIDENZA         :  1'26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3 : BANCHETTI ELIA             : 00 : ERRENUOTOFIDENZA         :  1'26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4 : CARAFFINI EDOARDO          : 99 : ERRENUOTOFIDENZA         :  1'27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BONDANELLI FABRIZIO        : 99 : CSI NUOTO OBER FERRARI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BERRETTI GABRIELE          : 00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PERRI ALDO                 : 99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PANDOLFO MATTEO            : 99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VERNACI CAMILLA            : 02 : REGGIANA NUOTO           :  1'29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VAROLI CARLOTTA            : 02 : POL COOP NORDEST - PARMA :  1'32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BIYAD SOUMAYA              : 02 : UNINUOTO - CORREGGIO     :  1'38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RICCITELLI GRETA           : 02 : PODIUM NUOTO - PARMA     :  1'45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SCOLARI FLAVIA             : 03 : REGGIANA NUOTO           :  1'47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GALASSO ELISA              : 03 : MASTERNUOTO FIDENZA      :  1'47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TENEGGI SARA               : 03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OZMITEL VIKTOR             : 01 : ERRENUOTOFIDENZA         :  1'29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ERRICO FRANCESCO GIUSEPPE  : 01 : REGGIANA NUOTO           :  1'31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ZAMBONI MATTEO             : 02 : PODIUM NUOTO - PARMA     :  1'31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BRIONI CRISTIANO           : 02 : UNINUOTO - CORREGGIO     :  1'32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BORCHINI FILIPPO           : 02 : MASTERNUOTO FIDENZA      :  1'39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MICHELINI MATTEO           : 02 : UNINUOTO - CORREGGIO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GIORGI PIERFRANCESCHI SOFIA: 00 : POL COOP NORDEST - PARMA :  2'56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3'08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MARIOTTI GIADA             : 00 : CSI NUOTO OBER FERRARI   :  3'10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MONTICELLI ANNA            : 01 : CSI NUOTO OBER FERRARI   :  3'14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CARINI ELISA               : 01 : CSI NUOTO OBER FERRARI   :  3'16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MORINI FRANCESCA           : 00 : CSI NUOTO OBER FERRARI   :  3'22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VIRGILIO ANGELA            : 00 : REGGIANA NUOTO           :  3'28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PAINI ANNA GIULIA          : 01 : NUOTO CLUB 91 PARMA      :  3'29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BORDUGO MAYA               : 01 : REGGIANA NUOTO           :  3'36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ALBERTI ZITA               : 00 : NUOTATORI FORNOVO        :  3'38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TORTORELLA SILVIA          : 01 : NUOTO CLUB 91 PARMA      :  3'39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DALL'AGLIO ELISABETTA      : 01 : REGGIANA NUOTO           :  3'56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RICO' SARA                 : 00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VIANI RICCARDO             : 99 : CSI NUOTO OBER FERRARI   :  2'52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PINARDI ANDREA             : 00 : POL COOP NORDEST - PARMA :  2'54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DE BLASIO ANDREA           : 99 : CSI NUOTO OBER FERRARI   :  2'55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MONTELEONE LORENZO         : 00 : REGGIANA NUOTO           :  3'00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CATTANI MATTEO             : 00 : POL COOP NORDEST - PARMA :  3'0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TODIRITA BOGDAN            : 99 : POL COOP NORDEST - PARMA :  3'0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CERESINI ALESSANDRO        : 99 : MULTISPORTCENTER ASD     :  3'07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CATELLANI MARCO            : 99 : CSI NUOTO OBER FERRARI   :  3'07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MARCHETTI JACOPO           : 99 : MASTERNUOTO FIDENZA      :  3'09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CORRADINI NICOLO'          : 00 : REGGIANA NUOTO           :  3'10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MAGNANI CLAUDIO            : 99 : REGGIANA NUOTO           :  3'1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D'ONOFRIO EMANUELE MARIA   : 99 : ERRENUOTOFIDENZA         :  3'13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DORELLI FEDERICO           : 00 : REGGIANA NUOTO           :  3'24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LOMBATTI GIAN MARCO        : 99 : NUOTATORI FORNOVO        :  3'25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PECORARI MATTIA            : 00 : REGGIANA NUOTO           :  3'36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CINGI ANIS                 : 00 : CSI NUOTO OBER FERRARI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BONDANELLI FABRIZIO        : 99 : CSI NUOTO OBER FERRARI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3'40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GIAMBALVO STELLA           : 02 : REGGIANA NUOTO           :  3'41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CATELLANI ALESSIA          : 02 : POL COOP NORDEST - PARMA :  3'49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PESARE ALYSSA              : 02 : REGGIANA NUOTO           :  3'58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MORI LAURA                 : 02 : CSI NUOTO OBER FERRARI   :  4'0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ROSSI DESIREE CHIARA       : 03 : REGGIANA NUOTO           :  4'08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CORRADI LARA               : 02 : MASTERNUOTO FIDENZA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GUIDETTI FEDERICA          : 03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OPPOLA FABIO              : 01 : REGGIANA NUOTO           :  3'15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CURTI JACOPO               : 01 : CSI NUOTO OBER FERRARI   :  3'19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MANICI FRANCESCO           : 01 : PODIUM NUOTO - PARMA     :  3'25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LUSVARGHI FEDERICO         : 01 : REGGIANA NUOTO           :  3'25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LUSVARGHI MATTEO           : 02 : REGGIANA NUOTO           :  3'34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IEMMI RUSLAN               : 02 : UNINUOTO - CORREGGIO     :  3'35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LECCE NICCOLO'             : 01 : MULTISPORTCENTER ASD     :  3'3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TRITTO MANUEL              : 01 : REGGIANA NUOTO           :  3'37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BERTOLINI ADAM             : 01 : REGGIANA NUOTO           :  3'43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BACCI RICCARDO             : 02 : UNINUOTO - CORREGGIO     :  3'49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TUZI SAMUELE               : 02 : NUOTO CLUB 91 PARMA      :  3'52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RAZZINI DIMITRI            : 02 : NUOTO CLUB 91 PARMA      :  3'52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NEGRI ALESSANDRO           : 02 : REGGIANA NUOTO           :  3'55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GIROLDINI STEFANO          : 01 : CSI NUOTO OBER FERRARI   :  4'00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1'08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1'15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COLLI SABRINA              : 00 : REGGIANA NUOTO           :  1'19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FERRONI GESSICA            : 01 : CSI NUOTO OBER FERRARI   :  1'2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SONCINI LETIZIA            : 01 : REGGIANA NUOTO           :  1'25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NOVIA VITTORIA             : 01 : CSI NUOTO OBER FERRARI   :  1'2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ARDUINI CHIARA             : 01 : POL COOP NORDEST - PARMA :  1'26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SIMONAZZI AURORA           : 00 : CSI NUOTO OBER FERRARI   :  1'26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CARINI ELISA               : 01 : CSI NUOTO OBER FERRARI   :  1'28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BENEVENTI MATILDE          : 01 : CSI NUOTO OBER FERRARI   :  1'30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SCHIANCHI BENEDETTA        : 00 : MULTISPORTCENTER ASD     :  1'30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GOBBI IRENE                : 01 : NUOTO CLUB 91 PARMA      :  1'36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NAUMMI NAIKE               : 01 : NUOTATORI FORNOVO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ATALFAMO LORIS            : 99 : CSI NUOTO OBER FERRARI   :  1'0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ILLONI ALBERTO            : 99 : REGGIANA NUOTO           :  1'0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SONCINI MATTIA             : 99 : CSI NUOTO OBER FERRARI   :  1'10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BONAZZI LEONARDO           : 99 : NUOTO CLUB 91 PARMA      :  1'12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SACCANI CHRISTIAN          : 99 : REGGIANA NUOTO           :  1'15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CECI MATTEO                : 00 : CSI NUOTO OBER FERRARI   :  1'18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BAREZZI MARCO              : 00 : POL COOP NORDEST - PARMA :  1'20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TESAURO TOMMASO            : 99 : POL COOP NORDEST - PARMA :  1'21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PILATI GIOVANNI            : 00 : CSI NUOTO OBER FERRARI   :  1'22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BRIGHENTI LEONARDO         : 00 : REGGIANA NUOTO           :  1'22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CIOCIOLA SAMUELE           : 99 : CSI NUOTO OBER FERRARI   :  1'2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MONTELEONE LORENZO         : 00 : REGGIANA NUOTO           :  1'24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CORRADINI NICOLO'          : 00 : REGGIANA NUOTO           :  1'25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CRAFA RAFFAELE             : 00 : CSI NUOTO OBER FERRARI   :  1'25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BALZANO VINCENZO           : 00 : NUOTATORI FORNOVO        :  1'30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REALI LEONARDO             : 00 : MASTERNUOTO FIDENZA      :  1'41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PANDOLFO MATTEO            : 99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AFFARRI CAMILLA           : 02 : REGGIANA NUOTO           :  1'15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BERTOLETTI NICOLE          : 02 : POL COOP NORDEST - PARMA :  1'16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LELLI GIULIA               : 02 : REGGIANA NUOTO           :  1'17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MANGHI LIA                 : 02 : REGGIANA NUOTO           :  1'21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DI LUCCHIO IRENE           : 03 : MASTERNUOTO FIDENZA      :  1'22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SAVOIA FEDERICA            : 02 : REGGIANA NUOTO           :  1'22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COPPOLA ALESSIA            : 02 : REGGIANA NUOTO           :  1'22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PASQUALE PETRA CAROLA      : 02 : REGGIANA NUOTO           :  1'23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VIGNALI DILETTA            : 02 : PODIUM NUOTO - PARMA     :  1'2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GIAMBALVO STELLA           : 02 : REGGIANA NUOTO           :  1'24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MAINI MARTINA              : 02 : NUOTATORI FORNOVO        :  1'24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ALLEGRI REBECCA            : 02 : MASTERNUOTO FIDENZA      :  1'25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FASANO BEATRICE            : 02 : BORETTO NUOTO ASD        :  1'25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BERGAMINI MARTINA          : 02 : BORETTO NUOTO ASD        :  1'26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VALLI SOFIA                : 02 : CSI NUOTO OBER FERRARI   :  1'26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MARTONE DENISE             : 03 : NUOTATORI FORNOVO        :  1'27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ZONI CATERINA              : 03 : NUOTO CLUB 91 PARMA      :  1'27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NOTARI ELENA               : 02 : CSI NUOTO OBER FERRARI   :  1'28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MORINI SOFIA               : 03 : UNINUOTO - CORREGGIO     :  1'28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CONSOLINI IRENE            : 02 : REGGIANA NUOTO           :  1'2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ZANNONI AMANDA             : 03 : UNINUOTO - CORREGGIO     :  1'29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2 : BERSELLI ELISA             : 03 : UNINUOTO - CORREGGIO     :  1'30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3 : RICCITELLI GRETA           : 02 : PODIUM NUOTO - PARMA     :  1'30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4 : FERRARI CHIARA             : 02 : NUOTO CLUB 91 PARMA      :  1'31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4 : GANDINI BEATRICE           : 02 : NUOTO CLUB 91 PARMA      :  1'31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4 : SEVERI FRANCESCA           : 03 : REGGIANA NUOTO           :  1'31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7 : ALBERINI MELISSA           : 03 : CSI NUOTO OBER FERRARI   :  1'32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8 : FERRARI MATILDE            : 02 : NUOTO CLUB 91 PARMA      :  1'32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9 : PALETTI ALYSSA             : 03 : NUOTATORI FORNOVO        :  1'33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0 : REGGIANI FEDERICA          : 02 : PODIUM NUOTO - PARMA     :  1'33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0 : MORLINI LUCIA              : 03 : REGGIANA NUOTO           :  1'33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0 : SANZO REBECCA MARIA CLAUDIA: 03 : PODIUM NUOTO - PARMA     :  1'33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3 : COLONNA SOFIA              : 02 : NUOTO CLUB 91 PARMA      :  1'3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4 : SCOLARI FLAVIA             : 03 : REGGIANA NUOTO           :  1'35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5 : BONINI ELISABETTA          : 02 : UNINUOTO - CORREGGIO     :  1'35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6 : ZANELLA ELISA              : 03 : CSI NUOTO OBER FERRARI   :  1'35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7 : BARBARO MARTINA            : 02 : CSI NUOTO OBER FERRARI   :  1'38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8 : RAMPONI GAIA               : 03 : REGGIANA NUOTO           :  1'39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9 : BONATTI VALENTINA          : 03 : UNINUOTO - CORREGGIO     :  1'39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0 : RONZONI VALENTINA          : 03 : CSI NUOTO OBER FERRARI   :  1'4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1 : RUSSO SOFIA                : 03 : REGGIANA NUOTO           :  1'43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2 : FORNACIARI GRETA           : 02 : CSI NUOTO OBER FERRARI   :  1'43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3 : COFFRINI GIULIA            : 03 : POL COOP NORDEST - PARMA :  1'43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4 : MITESI HALENA              : 02 : NUOTATORI FORNOVO        :  1'4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5 : RIVARA ELEONORA            : 03 : MULTISPORTCENTER ASD     :  1'44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6 : CATTANI ALICE              : 03 : POL COOP NORDEST - PARMA :  1'44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7 : ROSSI DESIREE CHIARA       : 03 : REGGIANA NUOTO           :  1'44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8 : MONTELLA SARA              : 03 : POL COOP NORDEST - PARMA :  1'45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9 : BRIZZOLARA CAMILLA         : 03 : ERRENUOTOFIDENZA         :  1'46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50 : MORI LAURA                 : 02 : CSI NUOTO OBER FERRARI   :  1'48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51 : DENTI CAMILLA              : 03 : CSI NUOTO OBER FERRARI   :  1'5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52 : FERRARI ANNA               : 02 : NUOTO CLUB 91 PARMA      :  1'52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MUSSINI MARGHERITA         : 03 : CSI NUOTO OBER FERRARI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CARDINALI LAURA            : 02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GUIDETTI FEDERICA          : 03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TENEGGI SARA               : 03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1'09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SPALLANZANI FEDERICO       : 01 : REGGIANA NUOTO           :  1'13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COPPOLA FABIO              : 01 : REGGIANA NUOTO           :  1'14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BOSCHI SIMONE              : 01 : ERRENUOTOFIDENZA         :  1'14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DALL'AGLIO MARCOANDREA     : 01 : BORETTO NUOTO ASD        :  1'17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TRENTINI LEONARDO          : 01 : MASTERNUOTO FIDENZA      :  1'18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ERRICO FRANCESCO GIUSEPPE  : 01 : REGGIANA NUOTO           :  1'19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ENDRIGHI GIACOMO           : 01 : REGGIANA NUOTO           :  1'20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SARTORI TOMMASO            : 02 : MASTERNUOTO FIDENZA      :  1'20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OLEARI FILIPPO             : 01 : REGGIANA NUOTO           :  1'20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BERGAMINI FEDERICO         : 01 : REGGIANA NUOTO           :  1'21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MICHELINI MATTEO           : 02 : UNINUOTO - CORREGGIO     :  1'21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CUGINI FILIPPO             : 02 : MASTERNUOTO FIDENZA      :  1'22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CANTONI PIETRO             : 01 : ERRENUOTOFIDENZA         :  1'22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SQUERI MATTEO              : 01 : NUOTATORI FORNOVO        :  1'23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CANALI ALESSANDRO          : 01 : PODIUM NUOTO - PARMA     :  1'23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MONTICELLI STEFANO         : 02 : PODIUM NUOTO - PARMA     :  1'23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IOSSA FILIPPO              : 02 : NUOTATORI FORNOVO        :  1'23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REYNOLD ANTONIO            : 01 : REGGIANA NUOTO           :  1'23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ZOLESI FEDERICO            : 01 : MULTISPORTCENTER ASD     :  1'24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GIOVANELLI PIETRO          : 01 : ERRENUOTOFIDENZA         :  1'24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2 : CIPRIANI JACOPO            : 01 : MULTISPORTCENTER ASD     :  1'2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3 : BORCHINI FILIPPO           : 02 : MASTERNUOTO FIDENZA      :  1'26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4 : BANDINI FEDERICO           : 02 : UNINUOTO - CORREGGIO     :  1'28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5 : COZZOLINO FLAVIO           : 01 : UNINUOTO - CORREGGIO     :  1'29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6 : IVAN EDUARD DIMITRIE       : 02 : REGGIANA NUOTO           :  1'29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7 : ODIERNO SALVATORE          : 02 : POL COOP NORDEST - PARMA :  1'30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8 : MONTANINI FABIO            : 02 : NUOTO CLUB 91 PARMA      :  1'31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9 : BERTOLINI ADAM             : 01 : REGGIANA NUOTO           :  1'31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0 : IORI PIETRO                : 02 : REGGIANA NUOTO           :  1'32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1 : SOTTIL FRANCESCO           : 01 : NUOTATORI FORNOVO        :  1'32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2 : MANTENUTO ANDREA           : 02 : NUOTO CLUB 91 PARMA      :  1'32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3 : BACCI RICCARDO             : 02 : UNINUOTO - CORREGGIO     :  1'33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4 : ORI DANILO                 : 01 : NUOTATORI FORNOVO        :  1'34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5 : TRITTO MANUEL              : 01 : REGGIANA NUOTO           :  1'34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6 : ZANNI FEDERICO             : 02 : REGGIANA NUOTO           :  1'35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7 : LEVATI LORENZO             : 02 : NUOTATORI FORNOVO        :  1'35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8 : ROBI KRISTI                : 02 : CSI NUOTO OBER FERRARI   :  1'35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9 : TUZI SAMUELE               : 02 : NUOTO CLUB 91 PARMA      :  1'35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0 : GUARESCHI DENIS            : 02 : PODIUM NUOTO - PARMA     :  1'36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1 : GIROLDINI STEFANO          : 01 : CSI NUOTO OBER FERRARI   :  1'37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2 : LUSVARGHI MATTEO           : 02 : REGGIANA NUOTO           :  1'37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3 : MORANDEAU DORIAN MARTI GUY : 02 : CSI NUOTO OBER FERRARI   :  1'3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4 : RAZZINI DIMITRI            : 02 : NUOTO CLUB 91 PARMA      :  1'38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5 : SCOLARI FEDERICO           : 02 : REGGIANA NUOTO           :  1'39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6 : PRATISSOLI ANDREA          : 02 : BORETTO NUOTO ASD        :  1'40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7 : PINTO DARIO PIO            : 02 : NUOTO CLUB 91 PARMA      :  1'40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8 : PELIZZONI CARLO            : 01 : MULTISPORTCENTER ASD     :  1'41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49 : IEMMI ALEX                 : 02 : UNINUOTO - CORREGGIO     :  1'41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50 : BERTOLINI PIERRE           : 02 : REGGIANA NUOTO           :  1'42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51 : VASSENA NICOLA             : 02 : ERRENUOTOFIDENZA         :  1'43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52 : ALBERTIN MATTEO            : 02 : NUOTO CLUB 91 PARMA      :  1'48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53 : MICHELI LORENZO            : 02 : NUOTO CLUB 91 PARMA      :  1'48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54 : PEDRAZZANI DAVIDE          : 02 : NUOTO CLUB 91 PARMA      :  1'49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55 : DALLARI MATTIA             : 01 : UNINUOTO - CORREGGIO     :  1'49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56 : MIRRA GUIDO                : 02 : NUOTO CLUB 91 PARMA      :  1'52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56 : MONTANARI GIOVANNI         : 02 : NUOTO CLUB 91 PARMA      :  1'52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58 : FERRETTI ALESSANDRO        : 02 : BORETTO NUOTO ASD        :  1'55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59 : TRAPANI CHRISTIAN          : 01 : MULTISPORTCENTER ASD     :  1'56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60 : D'URSO SIMONE              : 02 : CSI NUOTO OBER FERRARI   :  1'58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CRETA ALESSANDRO           : 01 : MULTISPORTCENTER ASD  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FONTANA MATEO              : 02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PRETI YUNA                 : 00 : CSI NUOTO OBER FERRARI   :  9'55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ORRADINI SAMUEL           : 99 : CSI NUOTO OBER FERRARI   : 18'3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PADOVANI EDOARDO           : 99 : CSI NUOTO OBER FERRARI   : 19'38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MAGNANI CLAUDIO            : 99 : REGGIANA NUOTO           : 19'56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DORELLI FEDERICO           : 00 : REGGIANA NUOTO           : 20'00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CAMPARI LORENZO            : 00 : REGGIANA NUOTO           : 20'06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FILICE LORENZO             : 00 : POL COOP NORDEST - PARMA : 20'33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2'40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REGGIANA NUOTO B           :    :                          :  2'44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POL COOP NORDEST - PARMA   :    :                          :  2'55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PODIUM NUOTO - PARMA       :    :                          :  2'57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MASTERNUOTO FIDENZA        :    :                          :  2'59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UNINUOTO - CORREGGIO       :    :                          :  3'00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REGGIANA NUOTO C           :    :                          :  3'0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NUOTO CLUB 91 PARMA        :    :                          :  3'09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3'11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2'2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PODIUM NUOTO - PARMA       :    :                          :  2'39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MULTISPORTCENTER ASD       :    :                          :  2'44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REGGIANA NUOTO B           :    :                          :  2'47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MASTERNUOTO FIDENZA        :    :                          :  2'4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UNINUOTO - CORREGGIO       :    :                          :  2'53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PODIUM NUOTO - PARMA       :    :                          :  3'02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NUOTO CLUB 91 PARMA        :    :                          :  3'03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3'10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ERRENUOTOFIDENZA           :    :                  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Reggio Emilia. Domenica, 3 Giugno - Mattina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5'37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5'44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CARINI ELISA               : 01 : CSI NUOTO OBER FERRARI   :  6'16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SONCINI MATTIA             : 99 : CSI NUOTO OBER FERRARI   :  5'28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PADOVANI EDOARDO           : 99 : CSI NUOTO OBER FERRARI   :  5'42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CATELLANI MARCO            : 99 : CSI NUOTO OBER FERRARI   :  5'49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FILICE LORENZO             : 00 : POL COOP NORDEST - PARMA :  5'54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CRAFA RAFFAELE             : 00 : CSI NUOTO OBER FERRARI   :  6'10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SACCANI CHRISTIAN          : 99 : REGGIANA NUOTO   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TODIRITA BOGDAN            : 99 : POL COOP NORDEST - PARMA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VERNACI CAMILLA            : 02 : REGGIANA NUOTO           :    3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CAFFARRI CAMILLA           : 02 : REGGIANA NUOTO           :    38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MANGHI LIA                 : 02 : REGGIANA NUOTO           :    38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VAROLI CARLOTTA            : 02 : POL COOP NORDEST - PARMA :    38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COPPOLA ALESSIA            : 02 : REGGIANA NUOTO           :    39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SAVOIA FEDERICA            : 02 : REGGIANA NUOTO           :    42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SCOLARI FLAVIA             : 03 : REGGIANA NUOTO           :    4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MAINI MARTINA              : 02 : NUOTATORI FORNOVO        :    46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RUBALTELLI GRETA           : 03 : REGGIANA NUOTO           :    46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ZANNONI AMANDA             : 03 : UNINUOTO - CORREGGIO     :    46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ALDROVANDI GRETA           : 03 : BORETTO NUOTO ASD        :    47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BULGARELLI MONIA           : 02 : CSI NUOTO OBER FERRARI   :    47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BERSELLI ELISA             : 03 : UNINUOTO - CORREGGIO     :    4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GALASSO ELISA              : 03 : MASTERNUOTO FIDENZA      :    4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NOTARI ELENA               : 02 : CSI NUOTO OBER FERRARI   :    4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FERRARI MATILDE            : 02 : NUOTO CLUB 91 PARMA      :    50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MORI LAURA                 : 02 : CSI NUOTO OBER FERRARI   :    54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RIVARA ELEONORA            : 03 : MULTISPORTCENTER ASD     :    55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MARTONE DENISE             : 03 : NUOTATORI FORNOVO        :    55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  3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FOIS FEDERICO              : 01 : UNINUOTO - CORREGGIO     :    38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ERRICO FRANCESCO GIUSEPPE  : 01 : REGGIANA NUOTO           :    38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OZMITEL VIKTOR             : 01 : ERRENUOTOFIDENZA         :    39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ZOLESI FEDERICO            : 01 : MULTISPORTCENTER ASD     :    39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ZAMBONI MATTEO             : 02 : PODIUM NUOTO - PARMA     :    40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BORCHINI FILIPPO           : 02 : MASTERNUOTO FIDENZA      :    4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BERGAMINI FEDERICO         : 01 : REGGIANA NUOTO           :    41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OLEARI FILIPPO             : 01 : REGGIANA NUOTO           :    41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TRITTO MANUEL              : 01 : REGGIANA NUOTO           :    42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BRIONI CRISTIANO           : 02 : UNINUOTO - CORREGGIO     :    43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LECCE NICCOLO'             : 01 : MULTISPORTCENTER ASD     :    43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REYNOLD ANTONIO            : 01 : REGGIANA NUOTO           :    4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BERTOLINI PIERRE           : 02 : REGGIANA NUOTO           :    44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IEMMI RUSLAN               : 02 : UNINUOTO - CORREGGIO     :    45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IVAN EDUARD DIMITRIE       : 02 : REGGIANA NUOTO           :    4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GIOVANELLI PIETRO          : 01 : ERRENUOTOFIDENZA         :    46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FANTINI FILIPPO            : 02 : REGGIANA NUOTO           :    4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SQUERI MATTEO              : 01 : NUOTATORI FORNOVO        :    48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BANDINI FEDERICO           : 02 : UNINUOTO - CORREGGIO     :    49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COZZOLINO FLAVIO           : 01 : UNINUOTO - CORREGGIO     :    50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2 : BERNARDI RICCARDO          : 02 : BORETTO NUOTO ASD        :    50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3 : ROBI KRISTI                : 02 : CSI NUOTO OBER FERRARI   :    53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4 : VASSENA NICOLA             : 02 : ERRENUOTOFIDENZA         :    55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5 : MORANDEAU DORIAN MARTI GUY : 02 : CSI NUOTO OBER FERRARI   :    55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6 : SOTTIL FRANCESCO           : 01 : NUOTATORI FORNOVO        :    56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7 : D'URSO SIMONE              : 02 : CSI NUOTO OBER FERRARI   :  1'02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PRETI YUNA                 : 00 : CSI NUOTO OBER FERRARI   :  2'33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GROPPI FEDERICA            : 00 : POL COOP NORDEST - PARMA :  2'38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LEONARDI LAURA             : 00 : CSI NUOTO OBER FERRARI   :  2'55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GIGLI ALICE                : 01 : CSI NUOTO OBER FERRARI   :  2'57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SONCINI LETIZIA            : 01 : REGGIANA NUOTO           :  2'58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VIRGILIO ANGELA            : 00 : REGGIANA NUOTO           :  2'59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ALBERGHI GIULIA            : 01 : CSI NUOTO OBER FERRARI   :  3'0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FRIGGERI CAMILLA           : 00 : CSI NUOTO OBER FERRARI   :  3'0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FERRARI SOFIA              : 01 : REGGIANA NUOTO           :  3'10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GUIDETTI GIADA             : 01 : CSI NUOTO OBER FERRARI   :  3'13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BORDUGO MAYA               : 01 : REGGIANA NUOTO           :  3'14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DALL'AGLIO ELISABETTA      : 01 : REGGIANA NUOTO           :  3'18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BERLINI GIADA              : 00 : NUOTATORI FORNOVO        :  3'19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GARUTI EMANUELE            : 99 : REGGIANA NUOTO           :  2'29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LECCE LEONARDO             : 99 : MULTISPORTCENTER ASD     :  2'31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CAROSO FEDERICO            : 99 : CSI NUOTO OBER FERRARI   :  2'45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CECI MATTEO                : 00 : CSI NUOTO OBER FERRARI   :  2'46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BERTOLINI GIACOMO          : 99 : POL COOP NORDEST - PARMA :  2'48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CURTI RICCARDO             : 00 : NUOTO CLUB 91 PARMA      :  2'50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DORELLI FEDERICO           : 00 : REGGIANA NUOTO           :  2'51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PECORARI MATTIA            : 00 : REGGIANA NUOTO           :  2'59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NIZZOLI MATTEO             : 99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PASQUALE PETRA CAROLA      : 02 : REGGIANA NUOTO           :  3'06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VAROLI CARLOTTA            : 02 : POL COOP NORDEST - PARMA :  3'13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DI LUCCHIO IRENE           : 03 : MASTERNUOTO FIDENZA      :  3'17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BALDINI MARIKA             : 02 : REGGIANA NUOTO           :  3'20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FASANO BEATRICE            : 02 : BORETTO NUOTO ASD        :  3'30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BERGAMINI MARTINA          : 02 : BORETTO NUOTO ASD        :  3'31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FERRARI CHIARA             : 02 : NUOTO CLUB 91 PARMA      :  3'3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MARTONE DENISE             : 03 : NUOTATORI FORNOVO        :  3'37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COLONNA SOFIA              : 02 : NUOTO CLUB 91 PARMA      :  3'45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DI NATALE ALESSIA          : 03 : POL COOP NORDEST - PARMA :  3'45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BIYAD SOUMAYA              : 02 : UNINUOTO - CORREGGIO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CONSOLINI IRENE            : 02 : REGGIANA NUOTO   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SPALLANZANI FEDERICO       : 01 : REGGIANA NUOTO           :  2'54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LUSVARGHI FEDERICO         : 01 : REGGIANA NUOTO           :  2'59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TRENTINI LEONARDO          : 01 : MASTERNUOTO FIDENZA      :  3'03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SALAMI FILIPPO             : 01 : UNINUOTO - CORREGGIO     :  3'05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BOSCHI SIMONE              : 01 : ERRENUOTOFIDENZA         :  3'07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DALL'AGLIO MARCOANDREA     : 01 : BORETTO NUOTO ASD        :  3'07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ENDRIGHI GIACOMO           : 01 : REGGIANA NUOTO           :  3'10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ROSSI SIMONE               : 01 : PODIUM NUOTO - PARMA     :  3'12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BERTOLINI ADAM             : 01 : REGGIANA NUOTO           :  3'15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OLEARI FILIPPO             : 01 : REGGIANA NUOTO           :  3'20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MANTENUTO ANDREA           : 02 : NUOTO CLUB 91 PARMA      :  3'2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CASSI MATTIA               : 01 : PODIUM NUOTO - PARMA     :  3'31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ODIERNO SALVATORE          : 02 : POL COOP NORDEST - PARMA :  3'31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CANTONI PIETRO             : 01 : ERRENUOTOFIDENZA 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CANALI FRANCESCO           : 01 : PODIUM NUOTO - PARMA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NEGRI ALESSANDRO           : 02 : REGGIANA NUOTO   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PRETI YUNA                 : 00 : CSI NUOTO OBER FERRARI   :  4'52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COLLI SABRINA              : 00 : REGGIANA NUOTO           :  5'13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PONTICELLI MARTINA         : 01 : CSI NUOTO OBER FERRARI   :  5'26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FERRONI GESSICA            : 01 : CSI NUOTO OBER FERRARI   :  5'27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SALATI MATILDE             : 01 : REGGIANA NUOTO           :  5'28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MANTELLI BENEDETTA         : 01 : NUOTO CLUB 91 PARMA      :  5'28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LEONARDI LAURA             : 00 : CSI NUOTO OBER FERRARI   :  5'29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GUATTERI GIULIA            : 00 : POL COOP NORDEST - PARMA :  5'37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MOGAVERO ANNAGIULIA        : 00 : POL COOP NORDEST - PARMA :  5'41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ADORNI CRISTIANA           : 00 : CSI NUOTO OBER FERRARI   :  5'42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PAINI ANNA GIULIA          : 01 : NUOTO CLUB 91 PARMA      :  5'4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ARATA SERENA               : 00 : MULTISPORTCENTER ASD     :  5'45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GOBBI IRENE                : 01 : NUOTO CLUB 91 PARMA      :  5'51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TANZI MICOL                : 01 : CSI NUOTO OBER FERRARI   :  6'00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GIGLI ALICE                : 01 : CSI NUOTO OBER FERRARI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ILLONI ALBERTO            : 99 : REGGIANA NUOTO           :  4'42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CORRADINI SAMUEL           : 99 : CSI NUOTO OBER FERRARI   :  4'46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GARUTI EMANUELE            : 99 : REGGIANA NUOTO           :  4'50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VIANI RICCARDO             : 99 : CSI NUOTO OBER FERRARI   :  4'5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TROTTI ANDREA              : 99 : CSI NUOTO OBER FERRARI   :  4'58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TRAMONTANO MATTEO          : 99 : CSI NUOTO OBER FERRARI   :  5'08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MAGNANI CLAUDIO            : 99 : REGGIANA NUOTO           :  5'09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DE BLASIO ANDREA           : 99 : CSI NUOTO OBER FERRARI   :  5'10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CORRADINI NICOLO'          : 00 : REGGIANA NUOTO           :  5'10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CAMPARI LORENZO            : 00 : REGGIANA NUOTO           :  5'11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BRIGHENTI LEONARDO         : 00 : REGGIANA NUOTO           :  5'13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DORELLI FEDERICO           : 00 : REGGIANA NUOTO           :  5'1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FOGLIATI MATTEO            : 00 : NUOTO CLUB 91 PARMA      :  5'17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PILATI GIOVANNI            : 00 : CSI NUOTO OBER FERRARI   :  5'2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CAROSO FEDERICO            : 99 : CSI NUOTO OBER FERRARI   :  5'30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ROZZI DAVIDE               : 00 : CSI NUOTO OBER FERRARI   :  5'31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PALOMBA MARCO              : 00 : NUOTO CLUB 91 PARMA      :  5'35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PECORARI MATTIA            : 00 : REGGIANA NUOTO           :  5'51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GIORGI PIERFRANCESCHI SOFIA: 00 : POL COOP NORDEST - PARMA :  1'25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1'2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MARIOTTI GIADA             : 00 : CSI NUOTO OBER FERRARI   :  1'31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MONTICELLI ANNA            : 01 : CSI NUOTO OBER FERRARI   :  1'31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GUARESCHI SARA             : 01 : POL COOP NORDEST - PARMA :  1'33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MORINI FRANCESCA           : 00 : CSI NUOTO OBER FERRARI   :  1'3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BENEVENTI MATILDE          : 01 : CSI NUOTO OBER FERRARI   :  1'36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VIRGILIO ANGELA            : 00 : REGGIANA NUOTO           :  1'38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ALBERTI ZITA               : 00 : NUOTATORI FORNOVO        :  1'39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FONTANILI GAIA             : 01 : CSI NUOTO OBER FERRARI   :  1'39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NAUMMI NAIKE               : 01 : NUOTATORI FORNOVO        :  1'41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TORTORELLA SILVIA          : 01 : NUOTO CLUB 91 PARMA      :  1'42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FERRARI SOFIA              : 01 : REGGIANA NUOTO           :  1'42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SALATI MATILDE             : 01 : REGGIANA NUOTO           :  1'42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BORDUGO MAYA               : 01 : REGGIANA NUOTO           :  1'44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SONCINI LETIZIA            : 01 : REGGIANA NUOTO           :  1'45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MAESTRI GIULIA             : 01 : MULTISPORTCENTER ASD     :  1'49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PALADINO ALESSANDRA        : 01 : MULTISPORTCENTER ASD     :  1'51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CAVALIERI MARTINA          : 01 : MULTISPORTCENTER ASD     :  1'5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DALL'AGLIO ELISABETTA      : 01 : REGGIANA NUOTO           :  1'53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PICCINNO CAMILLA           : 01 : CSI NUOTO OBER FERRARI   :  1'5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VIANI RICCARDO             : 99 : CSI NUOTO OBER FERRARI   :  1'19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PINARDI ANDREA             : 00 : POL COOP NORDEST - PARMA :  1'1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SONCINI MATTIA             : 99 : CSI NUOTO OBER FERRARI   :  1'19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TODIRITA BOGDAN            : 99 : POL COOP NORDEST - PARMA :  1'22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CATTANI MATTEO             : 00 : POL COOP NORDEST - PARMA :  1'2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MONTELEONE LORENZO         : 00 : REGGIANA NUOTO           :  1'24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CERESINI ALESSANDRO        : 99 : MULTISPORTCENTER ASD     :  1'2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MARCHETTI JACOPO           : 99 : MASTERNUOTO FIDENZA      :  1'2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D'ONOFRIO EMANUELE MARIA   : 99 : ERRENUOTOFIDENZA         :  1'28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BONDANELLI FABRIZIO        : 99 : CSI NUOTO OBER FERRARI   :  1'29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CONSOLINI GIACOMO          : 99 : POL COOP NORDEST - PARMA :  1'30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CORRADINI NICOLO'          : 00 : REGGIANA NUOTO           :  1'31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CINGI ANIS                 : 00 : CSI NUOTO OBER FERRARI   :  1'33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CAMPARI LORENZO            : 00 : REGGIANA NUOTO           :  1'36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CARPANINI FRANCESCO        : 00 : NUOTATORI FORNOVO        :  1'37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ORLANDINI RICCARDO         : 99 : CSI NUOTO OBER FERRARI   :  1'4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RIVARA FEDERICO            : 00 : MULTISPORTCENTER ASD     :  1'43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GHILARDOTTI THOMAS         : 00 : ERRENUOTOFIDENZA         :  1'49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1'4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COPPOLA ALESSIA            : 02 : REGGIANA NUOTO           :  1'41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BERTOLETTI NICOLE          : 02 : POL COOP NORDEST - PARMA :  1'45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GIAMBALVO STELLA           : 02 : REGGIANA NUOTO           :  1'4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VERNACI CAMILLA            : 02 : REGGIANA NUOTO           :  1'46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MARAZZI MARTINA            : 02 : PODIUM NUOTO - PARMA     :  1'46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CATELLANI ALESSIA          : 02 : POL COOP NORDEST - PARMA :  1'47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VALLI SOFIA                : 02 : CSI NUOTO OBER FERRARI   :  1'4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GANDINI BEATRICE           : 02 : NUOTO CLUB 91 PARMA      :  1'50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PESARE ALYSSA              : 02 : REGGIANA NUOTO           :  1'50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BULGARELLI MONIA           : 02 : CSI NUOTO OBER FERRARI   :  1'52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ROSSI DESIREE CHIARA       : 03 : REGGIANA NUOTO           :  1'54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RUBALTELLI GRETA           : 03 : REGGIANA NUOTO           :  1'55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FASANO BEATRICE            : 02 : BORETTO NUOTO ASD        :  1'56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NOTARI ELENA               : 02 : CSI NUOTO OBER FERRARI   :  1'56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COLONNA GIULIA             : 02 : NUOTO CLUB 91 PARMA      :  1'58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MARI VALENTINA             : 03 : PODIUM NUOTO - PARMA     :  2'00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BRIZZOLARA CAMILLA         : 03 : ERRENUOTOFIDENZA         :  2'0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RAMPONI GAIA               : 03 : REGGIANA NUOTO           :  2'03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MORLINI LUCIA              : 03 : REGGIANA NUOTO           :  2'0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MITESI HALENA              : 02 : NUOTATORI FORNOVO        :  2'04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2 : ALDROVANDI GRETA           : 03 : BORETTO NUOTO ASD        :  2'04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3 : ALBERINI MELISSA           : 03 : CSI NUOTO OBER FERRARI   :  2'04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4 : FORNACIARI GRETA           : 02 : CSI NUOTO OBER FERRARI   :  2'05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5 : BERGAMINI MARTINA          : 02 : BORETTO NUOTO ASD        :  2'06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6 : MUSSINI MARGHERITA         : 03 : CSI NUOTO OBER FERRARI   :  2'07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7 : PETROLINI CHIARA           : 03 : POL COOP NORDEST - PARMA :  2'08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8 : RIVARA ELEONORA            : 03 : MULTISPORTCENTER ASD     :  2'10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9 : DENTI CAMILLA              : 03 : CSI NUOTO OBER FERRARI   :  2'12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30 : BONATTI VALENTINA          : 03 : UNINUOTO - CORREGGIO     :  2'14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MAINI MARTINA              : 02 : NUOTATORI FORNOVO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PALETTI ALYSSA             : 03 : NUOTATORI FORNOVO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CORRADI LARA               : 02 : MASTERNUOTO FIDENZA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ADORNI MARIA VIRGINIA      : 03 : NUOTATORI FORNOVO     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OPPOLA FABIO              : 01 : REGGIANA NUOTO           :  1'30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MANICI FRANCESCO           : 01 : PODIUM NUOTO - PARMA     :  1'35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LUSVARGHI FEDERICO         : 01 : REGGIANA NUOTO           :  1'35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FOIS FEDERICO              : 01 : UNINUOTO - CORREGGIO     :  1'36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LECCE NICCOLO'             : 01 : MULTISPORTCENTER ASD     :  1'39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CANALI ALESSANDRO          : 01 : PODIUM NUOTO - PARMA     :  1'40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IEMMI RUSLAN               : 02 : UNINUOTO - CORREGGIO     :  1'42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TRITTO MANUEL              : 01 : REGGIANA NUOTO           :  1'42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PELIZZONI CARLO            : 01 : MULTISPORTCENTER ASD     :  1'43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IORI PIETRO                : 02 : REGGIANA NUOTO           :  1'4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BACCI RICCARDO             : 02 : UNINUOTO - CORREGGIO     :  1'48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RAZZINI DIMITRI            : 02 : NUOTO CLUB 91 PARMA      :  1'49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DALL'AGLIO MARCOANDREA     : 01 : BORETTO NUOTO ASD        :  1'52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TUZI SAMUELE               : 02 : NUOTO CLUB 91 PARMA      :  1'53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BANDINI FEDERICO           : 02 : UNINUOTO - CORREGGIO     :  1'53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ZANNI FEDERICO             : 02 : REGGIANA NUOTO           :  1'55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FORNACIARI SIMONE          : 02 : NUOTO CLUB 91 PARMA      :  1'56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CUGINI FILIPPO             : 02 : MASTERNUOTO FIDENZA      :  1'56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GIROLDINI STEFANO          : 01 : CSI NUOTO OBER FERRARI   :  1'58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BERNARDI RICCARDO          : 02 : BORETTO NUOTO ASD        :  1'59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PELLEGRINI FRANCESCO       : 01 : ERRENUOTOFIDENZA         :  2'03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2 : IEMMI ALEX                 : 02 : UNINUOTO - CORREGGIO     :  2'06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3 : ALBERTIN MATTEO            : 02 : NUOTO CLUB 91 PARMA      :  2'13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PEDRAZZANI DAVIDE          : 02 : NUOTO CLUB 91 PARMA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ROSSI EDOARDO              : 02 : MULTISPORTCENTER ASD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SQUERI MATTEO              : 01 : NUOTATORI FORNOVO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LUSVARGHI MATTEO           : 02 : REGGIANA NUOTO           : RITIRATO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POL COOP NORDEST - PARMA   :    :                          :  4'3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CSI NUOTO OBER FERRARI A   :    :                          :  4'40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REGGIANA NUOTO             :    :                          :  4'42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CSI NUOTO OBER FERRARI B   :    :                          :  4'59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NUOTO CLUB 91 PARMA ASD    :    :                          :  5'17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MULTISPORTCENTER ASD       :    :                          :  5'43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SI NUOTO OBER FERRARI A   :    :                          :  4'1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4'19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CSI NUOTO OBER FERRARI B   :    :                          :  4'21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POL COOP NORDEST - PARMA   :    :                          :  4'2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MULTISPORTCENTER ASD       :    :                          :  5'15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Reggio Emilia. Domenica, 3 Giugno - Pomeriggio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FERRONI GESSICA            : 01 : CSI NUOTO OBER FERRARI   :  2'34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GUATTERI GIULIA            : 00 : POL COOP NORDEST - PARMA :  2'34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MANTELLI BENEDETTA         : 01 : NUOTO CLUB 91 PARMA      :  2'35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LEONARDI LAURA             : 00 : CSI NUOTO OBER FERRARI   :  2'37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SALATI MATILDE             : 01 : REGGIANA NUOTO           :  2'37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PONTICELLI MARTINA         : 01 : CSI NUOTO OBER FERRARI   :  2'38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SIMONAZZI AURORA           : 00 : CSI NUOTO OBER FERRARI   :  2'41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ADORNI CRISTIANA           : 00 : CSI NUOTO OBER FERRARI   :  2'42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MOGAVERO ANNAGIULIA        : 00 : POL COOP NORDEST - PARMA :  2'43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SONCINI LETIZIA            : 01 : REGGIANA NUOTO           :  2'45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VIRGILIO ANGELA            : 00 : REGGIANA NUOTO           :  2'46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PAINI ANNA GIULIA          : 01 : NUOTO CLUB 91 PARMA      :  2'47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GOBBI IRENE                : 01 : NUOTO CLUB 91 PARMA      :  2'47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VASCELLI LARA              : 00 : ERRENUOTOFIDENZA         :  2'4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BORDUGO MAYA               : 01 : REGGIANA NUOTO           :  2'52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DALL'AGLIO ELISABETTA      : 01 : REGGIANA NUOTO           :  2'52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TANZI MICOL                : 01 : CSI NUOTO OBER FERRARI   :  2'56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SCHIANCHI BENEDETTA        : 00 : MULTISPORTCENTER ASD     :  3'00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BERLINI GIADA              : 00 : NUOTATORI FORNOVO        :  3'05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GUIDETTI GIADA             : 01 : CSI NUOTO OBER FERRARI   :  3'06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RICO' SARA                 : 00 : CSI NUOTO OBER FERRARI   :  3'23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ILLONI ALBERTO            : 99 : REGGIANA NUOTO           :  2'14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CORRADINI SAMUEL           : 99 : CSI NUOTO OBER FERRARI   :  2'18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TRAMONTANO MATTEO          : 99 : CSI NUOTO OBER FERRARI   :  2'1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VIANI RICCARDO             : 99 : CSI NUOTO OBER FERRARI   :  2'20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TROTTI ANDREA              : 99 : CSI NUOTO OBER FERRARI   :  2'22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DE BLASIO ANDREA           : 99 : CSI NUOTO OBER FERRARI   :  2'24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FARINA NICOLO'             : 99 : CSI NUOTO OBER FERRARI   :  2'24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BONDANELLI FABRIZIO        : 99 : CSI NUOTO OBER FERRARI   :  2'25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CATELLANI MARCO            : 99 : CSI NUOTO OBER FERRARI   :  2'26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MAGNANI CLAUDIO            : 99 : REGGIANA NUOTO           :  2'28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PINARDI ANDREA             : 00 : POL COOP NORDEST - PARMA :  2'28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CAMPARI LORENZO            : 00 : REGGIANA NUOTO           :  2'30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PILATI GIOVANNI            : 00 : CSI NUOTO OBER FERRARI   :  2'3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CIOCIOLA SAMUELE           : 99 : CSI NUOTO OBER FERRARI   :  2'31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FOGLIATI MATTEO            : 00 : NUOTO CLUB 91 PARMA      :  2'31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FILICE LORENZO             : 00 : POL COOP NORDEST - PARMA :  2'32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BRIGHENTI LEONARDO         : 00 : REGGIANA NUOTO           :  2'33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BALZANO VINCENZO           : 00 : NUOTATORI FORNOVO        :  2'34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ROZZI DAVIDE               : 00 : CSI NUOTO OBER FERRARI   :  2'36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CAROSO FEDERICO            : 99 : CSI NUOTO OBER FERRARI   :  2'36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CERESINI ALESSANDRO        : 99 : MULTISPORTCENTER ASD     :  2'38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2 : CATTANI MATTEO             : 00 : POL COOP NORDEST - PARMA :  2'45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3 : PECORARI MATTIA            : 00 : REGGIANA NUOTO           :  2'50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PARABOSCHI EDOARDO         : 00 : ERRENUOTOFIDENZA 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PALOMBA MARCO              : 00 : NUOTO CLUB 91 PARMA      : RITIRATO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AFFARRI CAMILLA           : 02 : REGGIANA NUOTO           :  2'4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LELLI GIULIA               : 02 : REGGIANA NUOTO           :  2'44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BERTOLETTI NICOLE          : 02 : POL COOP NORDEST - PARMA :  2'54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SAVOIA FEDERICA            : 02 : REGGIANA NUOTO           :  2'56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VIGNALI DILETTA            : 02 : PODIUM NUOTO - PARMA     :  3'02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BALDINI MARIKA             : 02 : REGGIANA NUOTO           :  3'05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ALLEGRI REBECCA            : 02 : MASTERNUOTO FIDENZA      :  3'06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ZONI CATERINA              : 03 : NUOTO CLUB 91 PARMA      :  3'08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MARAZZI MARTINA            : 02 : PODIUM NUOTO - PARMA     :  3'09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RICCITELLI GRETA           : 02 : PODIUM NUOTO - PARMA     :  3'10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CONSOLINI IRENE            : 02 : REGGIANA NUOTO           :  3'10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PESARE ALYSSA              : 02 : REGGIANA NUOTO           :  3'12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VALLI SOFIA                : 02 : CSI NUOTO OBER FERRARI   :  3'16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ZANNONI AMANDA             : 03 : UNINUOTO - CORREGGIO     :  3'1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FERRARI CHIARA             : 02 : NUOTO CLUB 91 PARMA      :  3'22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COLONNA GIULIA             : 02 : NUOTO CLUB 91 PARMA      :  3'26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GANDINI BEATRICE           : 02 : NUOTO CLUB 91 PARMA      :  3'26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FERRARI MATILDE            : 02 : NUOTO CLUB 91 PARMA      :  3'28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MORLINI LUCIA              : 03 : REGGIANA NUOTO           :  3'2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COLONNA SOFIA              : 02 : NUOTO CLUB 91 PARMA      :  3'30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ALBERINI MELISSA           : 03 : CSI NUOTO OBER FERRARI   :  3'31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2 : RONZONI VALENTINA          : 03 : CSI NUOTO OBER FERRARI   :  3'37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3 : COFFRINI GIULIA            : 03 : POL COOP NORDEST - PARMA :  3'48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4 : CATTANI ALICE              : 03 : POL COOP NORDEST - PARMA :  3'50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5 : MONTELLA SARA              : 03 : POL COOP NORDEST - PARMA :  3'53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URTI JACOPO               : 01 : CSI NUOTO OBER FERRARI   :  2'42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BOSCHI SIMONE              : 01 : ERRENUOTOFIDENZA         :  2'43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ERRICO FRANCESCO GIUSEPPE  : 01 : REGGIANA NUOTO           :  2'4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REYNOLD ANTONIO            : 01 : REGGIANA NUOTO           :  2'51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CANTONI PIETRO             : 01 : ERRENUOTOFIDENZA         :  2'56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BERGAMINI FEDERICO         : 01 : REGGIANA NUOTO           :  2'58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BRIONI CRISTIANO           : 02 : UNINUOTO - CORREGGIO     :  3'00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MONTICELLI STEFANO         : 02 : PODIUM NUOTO - PARMA     :  3'0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IOSSA FILIPPO              : 02 : NUOTATORI FORNOVO        :  3'03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CANALI ALESSANDRO          : 01 : PODIUM NUOTO - PARMA     :  3'03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CANALI FRANCESCO           : 01 : PODIUM NUOTO - PARMA     :  3'0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FANTINI FILIPPO            : 02 : REGGIANA NUOTO           :  3'08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NEGRI ALESSANDRO           : 02 : REGGIANA NUOTO           :  3'15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MONTANINI FABIO            : 02 : NUOTO CLUB 91 PARMA      :  3'17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FORNACIARI SIMONE          : 02 : NUOTO CLUB 91 PARMA      :  3'19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MANTENUTO ANDREA           : 02 : NUOTO CLUB 91 PARMA      :  3'20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CASSI MATTIA               : 01 : PODIUM NUOTO - PARMA     :  3'22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GUARESCHI DENIS            : 02 : PODIUM NUOTO - PARMA     :  3'23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RAZZINI DIMITRI            : 02 : NUOTO CLUB 91 PARMA      :  3'26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BERTOLINI PIERRE           : 02 : REGGIANA NUOTO           :  3'27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LUSVARGHI MATTEO           : 02 : REGGIANA NUOTO           :  3'2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2 : LEVATI LORENZO             : 02 : NUOTATORI FORNOVO        :  3'30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3 : ROBI KRISTI                : 02 : CSI NUOTO OBER FERRARI   :  3'33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4 : MASONI FRANCESCO           : 02 : CSI NUOTO OBER FERRARI   :  3'37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5 : PINTO DARIO PIO            : 02 : NUOTO CLUB 91 PARMA      :  3'50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GROPPI FEDERICA            : 00 : POL COOP NORDEST - PARMA :  1'12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PRETI YUNA                 : 00 : CSI NUOTO OBER FERRARI   :  1'12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COLLI SABRINA              : 00 : REGGIANA NUOTO           :  1'17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GUARESCHI SARA             : 01 : POL COOP NORDEST - PARMA :  1'18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MORINI FRANCESCA           : 00 : CSI NUOTO OBER FERRARI   :  1'21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GIGLI ALICE                : 01 : CSI NUOTO OBER FERRARI   :  1'2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SONCINI LETIZIA            : 01 : REGGIANA NUOTO           :  1'2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ALBERGHI GIULIA            : 01 : CSI NUOTO OBER FERRARI   :  1'24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MONTICELLI ANNA            : 01 : CSI NUOTO OBER FERRARI   :  1'25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VIRGILIO ANGELA            : 00 : REGGIANA NUOTO           :  1'25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MANTELLI BENEDETTA         : 01 : NUOTO CLUB 91 PARMA      :  1'28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FRIGGERI CAMILLA           : 00 : CSI NUOTO OBER FERRARI   :  1'28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FERRARI SOFIA              : 01 : REGGIANA NUOTO           :  1'3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DALL'AGLIO ELISABETTA      : 01 : REGGIANA NUOTO           :  1'3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FONTANILI GAIA             : 01 : CSI NUOTO OBER FERRARI   :  1'3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PICCINNO CAMILLA           : 01 : CSI NUOTO OBER FERRARI   :  1'42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GARUTI EMANUELE            : 99 : REGGIANA NUOTO           :  1'09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LECCE LEONARDO             : 99 : MULTISPORTCENTER ASD     :  1'10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TRAMONTANO MATTEO          : 99 : CSI NUOTO OBER FERRARI   :  1'13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CATALFAMO LORIS            : 99 : CSI NUOTO OBER FERRARI   :  1'13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CECI MATTEO                : 00 : CSI NUOTO OBER FERRARI   :  1'15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CURTI RICCARDO             : 00 : NUOTO CLUB 91 PARMA      :  1'18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CIOCIOLA SAMUELE           : 99 : CSI NUOTO OBER FERRARI   :  1'18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DORELLI FEDERICO           : 00 : REGGIANA NUOTO           :  1'20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BERTOLINI GIACOMO          : 99 : POL COOP NORDEST - PARMA :  1'20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FOGLIATI MATTEO            : 00 : NUOTO CLUB 91 PARMA      :  1'24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BONDANELLI FABRIZIO        : 99 : CSI NUOTO OBER FERRARI   :  1'24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ROZZI DAVIDE               : 00 : CSI NUOTO OBER FERRARI   :  1'25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PALOMBA MARCO              : 00 : NUOTO CLUB 91 PARMA      :  1'27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FAVERZANI ALESSIO          : 99 : MASTERNUOTO FIDENZA      :  1'27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PECORARI MATTIA            : 00 : REGGIANA NUOTO           :  1'29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BANCHETTI ELIA             : 00 : ERRENUOTOFIDENZA         :  1'39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MAGNANI TOMMASO            : 00 : ERRENUOTOFIDENZA 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MANGHI LIA                 : 02 : REGGIANA NUOTO           :  1'24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PASQUALE PETRA CAROLA      : 02 : REGGIANA NUOTO           :  1'25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BERSELLI ELISA             : 03 : UNINUOTO - CORREGGIO     :  1'33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DI LUCCHIO IRENE           : 03 : MASTERNUOTO FIDENZA      :  1'34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BALDINI MARIKA             : 02 : REGGIANA NUOTO           :  1'36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MORINI SOFIA               : 03 : UNINUOTO - CORREGGIO     :  1'37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BONATTI VALENTINA          : 03 : UNINUOTO - CORREGGIO     :  1'40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CONSOLINI IRENE            : 02 : REGGIANA NUOTO           :  1'42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GANDINI BEATRICE           : 02 : NUOTO CLUB 91 PARMA      :  1'42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FERRARI CHIARA             : 02 : NUOTO CLUB 91 PARMA      :  1'42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ZONI CATERINA              : 03 : NUOTO CLUB 91 PARMA      :  1'43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COLONNA SOFIA              : 02 : NUOTO CLUB 91 PARMA      :  1'44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SEVERI FRANCESCA           : 03 : REGGIANA NUOTO           :  1'47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ZANNONI AMANDA             : 03 : UNINUOTO - CORREGGIO     :  1'50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MITESI HALENA              : 02 : NUOTATORI FORNOVO        :  1'5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RUSSO SOFIA                : 03 : REGGIANA NUOTO           :  1'51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DI NATALE ALESSIA          : 03 : POL COOP NORDEST - PARMA :  1'53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MUSSINI MARGHERITA         : 03 : CSI NUOTO OBER FERRARI   :  1'5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DENTI CAMILLA              : 03 : CSI NUOTO OBER FERRARI   :  1'55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BARBARO MARTINA            : 02 : CSI NUOTO OBER FERRARI   :  1'56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BRIZZOLARA CAMILLA         : 03 : ERRENUOTOFIDENZA         :  2'03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RAMPONI GAIA               : 03 : REGGIANA NUOTO   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SPALLANZANI FEDERICO       : 01 : REGGIANA NUOTO           :  1'23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TRENTINI LEONARDO          : 01 : MASTERNUOTO FIDENZA      :  1'24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ZOLESI FEDERICO            : 01 : MULTISPORTCENTER ASD     :  1'29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ENDRIGHI GIACOMO           : 01 : REGGIANA NUOTO           :  1'29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SARTORI TOMMASO            : 02 : MASTERNUOTO FIDENZA      :  1'29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SALAMI FILIPPO             : 01 : UNINUOTO - CORREGGIO     :  1'30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LECCE NICCOLO'             : 01 : MULTISPORTCENTER ASD     :  1'30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BERTOLINI ADAM             : 01 : REGGIANA NUOTO           :  1'3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OLEARI FILIPPO             : 01 : REGGIANA NUOTO           :  1'31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ODIERNO SALVATORE          : 02 : POL COOP NORDEST - PARMA :  1'3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CIPRIANI JACOPO            : 01 : MULTISPORTCENTER ASD     :  1'37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GIOVANELLI PIETRO          : 01 : ERRENUOTOFIDENZA         :  1'40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MANTENUTO ANDREA           : 02 : NUOTO CLUB 91 PARMA      :  1'41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ZANNI FEDERICO             : 02 : REGGIANA NUOTO           :  1'41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IVAN EDUARD DIMITRIE       : 02 : REGGIANA NUOTO           :  1'41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MONTANINI FABIO            : 02 : NUOTO CLUB 91 PARMA      :  1'42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COZZOLINO FLAVIO           : 01 : UNINUOTO - CORREGGIO     :  1'42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MORANDEAU DORIAN MARTI GUY : 02 : CSI NUOTO OBER FERRARI   :  1'44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IEMMI ALEX                 : 02 : UNINUOTO - CORREGGIO     :  1'44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CASSI MATTIA               : 01 : PODIUM NUOTO - PARMA     :  1'45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BERTOLINI PIERRE           : 02 : REGGIANA NUOTO           :  1'47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2 : SOTTIL FRANCESCO           : 01 : NUOTATORI FORNOVO        :  1'48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3 : MASONI FRANCESCO           : 02 : CSI NUOTO OBER FERRARI   :  1'54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4 : PINTO DARIO PIO            : 02 : NUOTO CLUB 91 PARMA      :  1'56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5 : DALLARI MATTIA             : 01 : UNINUOTO - CORREGGIO     :  1'56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6 : SCOLARI FEDERICO           : 02 : REGGIANA NUOTO           :  2'00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7 : D'URSO SIMONE              : 02 : CSI NUOTO OBER FERRARI   :  2'15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VASSENA NICOLA             : 02 : ERRENUOTOFIDENZA 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MIRRA GUIDO                : 02 : NUOTO CLUB 91 PARMA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2'33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FERRONI GESSICA            : 01 : CSI NUOTO OBER FERRARI   :  3'04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ARDUINI CHIARA             : 01 : POL COOP NORDEST - PARMA :  3'18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ILLONI ALBERTO            : 99 : REGGIANA NUOTO           :  2'34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SONCINI MATTIA             : 99 : CSI NUOTO OBER FERRARI   :  2'4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BONAZZI LEONARDO           : 99 : NUOTO CLUB 91 PARMA      :  2'41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PADOVANI EDOARDO           : 99 : CSI NUOTO OBER FERRARI   :  2'47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SACCANI CHRISTIAN          : 99 : REGGIANA NUOTO           :  2'50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BAREZZI MARCO              : 00 : POL COOP NORDEST - PARMA :  3'01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MONTELEONE LORENZO         : 00 : REGGIANA NUOTO           :  3'03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BRIGHENTI LEONARDO         : 00 : REGGIANA NUOTO           :  3'09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VERNACI CAMILLA            : 02 : REGGIANA NUOTO           :  3'11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LELLI GIULIA               : 02 : REGGIANA NUOTO           :  3'11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VAROLI CARLOTTA            : 02 : POL COOP NORDEST - PARMA :  3'19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COPPOLA ALESSIA            : 02 : REGGIANA NUOTO           :  3'21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SAVOIA FEDERICA            : 02 : REGGIANA NUOTO           :  3'22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DI LUCCHIO IRENE           : 03 : MASTERNUOTO FIDENZA      :  3'26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MAINI MARTINA              : 02 : NUOTATORI FORNOVO        :  3'31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GIAMBALVO STELLA           : 02 : REGGIANA NUOTO           :  3'32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BULGARELLI MONIA           : 02 : CSI NUOTO OBER FERRARI   :  3'33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BERSELLI ELISA             : 03 : UNINUOTO - CORREGGIO     :  3'34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PESARE ALYSSA              : 02 : REGGIANA NUOTO           :  3'39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RUBALTELLI GRETA           : 03 : REGGIANA NUOTO           :  3'41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CATELLANI ALESSIA          : 02 : POL COOP NORDEST - PARMA :  3'49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MARTONE DENISE             : 03 : NUOTATORI FORNOVO        :  3'52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ROSSI DESIREE CHIARA       : 03 : REGGIANA NUOTO           :  3'55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FERRARI MATILDE            : 02 : NUOTO CLUB 91 PARMA      :  4'01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2'52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COPPOLA FABIO              : 01 : REGGIANA NUOTO           :  3'00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FOIS FEDERICO              : 01 : UNINUOTO - CORREGGIO     :  3'00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CURTI JACOPO               : 01 : CSI NUOTO OBER FERRARI   :  3'02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SPALLANZANI FEDERICO       : 01 : REGGIANA NUOTO           :  3'03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MANICI FRANCESCO           : 01 : PODIUM NUOTO - PARMA     :  3'04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OZMITEL VIKTOR             : 01 : ERRENUOTOFIDENZA         :  3'11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SALAMI FILIPPO             : 01 : UNINUOTO - CORREGGIO     :  3'13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ROSSI SIMONE               : 01 : PODIUM NUOTO - PARMA     :  3'14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TRENTINI LEONARDO          : 01 : MASTERNUOTO FIDENZA      :  3'15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ZAMBONI MATTEO             : 02 : PODIUM NUOTO - PARMA     :  3'21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SARTORI TOMMASO            : 02 : MASTERNUOTO FIDENZA      :  3'22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IEMMI RUSLAN               : 02 : UNINUOTO - CORREGGIO     :  3'26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IOSSA FILIPPO              : 02 : NUOTATORI FORNOVO        :  3'34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BORCHINI FILIPPO           : 02 : MASTERNUOTO FIDENZA      :  3'37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SQUERI MATTEO              : 01 : NUOTATORI FORNOVO        :  3'40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FANTINI FILIPPO            : 02 : REGGIANA NUOTO           :  3'42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MASONI FRANCESCO           : 02 : CSI NUOTO OBER FERRARI   :  3'56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BRIONI CRISTIANO           : 02 : UNINUOTO - CORREGGIO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CUGINI FILIPPO             : 02 : MASTERNUOTO FIDENZA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2'37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2'44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COLLI SABRINA              : 00 : REGGIANA NUOTO           :  2'50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GIORGI PIERFRANCESCHI SOFIA: 00 : POL COOP NORDEST - PARMA :  2'51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GUARESCHI SARA             : 01 : POL COOP NORDEST - PARMA :  2'55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MARIOTTI GIADA             : 00 : CSI NUOTO OBER FERRARI   :  2'57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CARINI ELISA               : 01 : CSI NUOTO OBER FERRARI   :  2'58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MONTICELLI ANNA            : 01 : CSI NUOTO OBER FERRARI   :  2'58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LEONARDI LAURA             : 00 : CSI NUOTO OBER FERRARI   :  2'58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GIGLI ALICE                : 01 : CSI NUOTO OBER FERRARI   :  3'05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NOVIA VITTORIA             : 01 : CSI NUOTO OBER FERRARI   :  3'05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ALBERGHI GIULIA            : 01 : CSI NUOTO OBER FERRARI   :  3'08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PAINI ANNA GIULIA          : 01 : NUOTO CLUB 91 PARMA      :  3'11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ARATA SERENA               : 00 : MULTISPORTCENTER ASD     :  3'11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NAUMMI NAIKE               : 01 : NUOTATORI FORNOVO        :  3'12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ALBERTI ZITA               : 00 : NUOTATORI FORNOVO        :  3'14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7 : BORDUGO MAYA               : 01 : REGGIANA NUOTO           :  3'14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FERRARI SOFIA              : 01 : REGGIANA NUOTO           :  3'14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SALATI MATILDE             : 01 : REGGIANA NUOTO   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FONTANILI GAIA             : 01 : CSI NUOTO OBER FERRARI   : NON PART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SONCINI MATTIA             : 99 : CSI NUOTO OBER FERRARI   :  2'32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CATALFAMO LORIS            : 99 : CSI NUOTO OBER FERRARI   :  2'37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LECCE LEONARDO             : 99 : MULTISPORTCENTER ASD     :  2'39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DE BLASIO ANDREA           : 99 : CSI NUOTO OBER FERRARI   :  2'43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GARUTI EMANUELE            : 99 : REGGIANA NUOTO           :  2'43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CATELLANI MARCO            : 99 : CSI NUOTO OBER FERRARI   :  2'44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TODIRITA BOGDAN            : 99 : POL COOP NORDEST - PARMA :  2'44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CECI MATTEO                : 00 : CSI NUOTO OBER FERRARI   :  2'48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MAGNANI CLAUDIO            : 99 : REGGIANA NUOTO           :  2'48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SACCANI CHRISTIAN          : 99 : REGGIANA NUOTO           :  2'51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1 : CORRADINI NICOLO'          : 00 : REGGIANA NUOTO           :  2'51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2 : PILATI GIOVANNI            : 00 : CSI NUOTO OBER FERRARI   :  2'51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3 : CRAFA RAFFAELE             : 00 : CSI NUOTO OBER FERRARI   :  2'52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4 : CIOCIOLA SAMUELE           : 99 : CSI NUOTO OBER FERRARI   :  2'52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5 : MONTELEONE LORENZO         : 00 : REGGIANA NUOTO           :  2'53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CURTI RICCARDO             : 00 : NUOTO CLUB 91 PARMA      :  2'53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6 : TESAURO TOMMASO            : 99 : POL COOP NORDEST - PARMA :  2'53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8 : MARCHETTI JACOPO           : 99 : MASTERNUOTO FIDENZA      :  2'55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9 : CONSOLINI GIACOMO          : 99 : POL COOP NORDEST - PARMA :  3'00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0 : CAMPARI LORENZO            : 00 : REGGIANA NUOTO           :  3'00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1 : CINGI ANIS                 : 00 : CSI NUOTO OBER FERRARI   :  3'0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22 : BALZANO VINCENZO           : 00 : NUOTATORI FORNOVO        :  3'18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2'21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REGGIANA NUOTO B           :    :                          :  2'34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PODIUM NUOTO - PARMA       :    :                          :  2'38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NUOTO CLUB 91 PARMA        :    :                          :  2'38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POL COOP NORDEST - PARMA   :    :                          :  2'39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MASTERNUOTO FIDENZA        :    :                          :  2'39"3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CSI NUOTO OBER FERRARI     :    :                          :  2'43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REGGIANA NUOTO C           :    :                          :  2'44"5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UNINUOTO - CORREGGIO       :    :                          :  2'45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2'11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PODIUM NUOTO - PARMA       :    :                          :  2'21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ERRENUOTOFIDENZA           :    :                          :  2'22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REGGIANA NUOTO B           :    :                          :  2'23"1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MASTERNUOTO FIDENZA        :    :                          :  2'26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6 : UNINUOTO - CORREGGIO       :    :                          :  2'28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7 : NUOTATORI FORNOVO          :    :                          :  2'37"2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8 : NUOTO CLUB 91 PARMA        :    :                          :  2'38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9 : PODIUM NUOTO - PARMA       :    :                          :  2'38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10 : CSI NUOTO OBER FERRARI     :    :                          :  2'46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  : MULTISPORTCENTER ASD       :    :                          : SQUALIF.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SI NUOTO OBER FERRARI A   :    :                          :  5'13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POL COOP NORDEST - PARMA   :    :                          :  5'15"9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REGGIANA NUOTO             :    :                          :  5'24"7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CSI NUOTO OBER FERRARI B   :    :                          :  5'3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NUOTO CLUB 91 PARMA ASD    :    :                          :  6'08"6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1 : CSI NUOTO OBER FERRARI A   :    :                          :  4'47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4'54"8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3 : CSI NUOTO OBER FERRARI B   :    :                          :  4'59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4 : POL COOP NORDEST - PARMA   :    :                          :  5'11"0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:  5 : NUOTO CLUB 91 PARMA ASD    :    :                          :  5'30"40 :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tabs>
          <w:tab w:val="clear" w:pos="708"/>
          <w:tab w:val="left" w:pos="1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00:00Z</dcterms:created>
  <dc:creator>Renzo</dc:creator>
  <dc:description/>
  <cp:keywords/>
  <dc:language>en-US</dc:language>
  <cp:lastModifiedBy>Renzo</cp:lastModifiedBy>
  <dcterms:modified xsi:type="dcterms:W3CDTF">2012-06-05T19:00:00Z</dcterms:modified>
  <cp:revision>2</cp:revision>
  <dc:subject/>
  <dc:title>Qualificazioni CREB-CREA 2012 Emilia Romagna – Conc</dc:title>
</cp:coreProperties>
</file>