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Qualif.Regionali Estivi Es. B/A 2012 (BO) (Conc.C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ELLI BRIGITTA        : 00 : PRESIDENT BOLOGNA    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 GIOVANNI MASI        :  5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6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AZZI CHIARA             : 00 : CUS BOLOGNA              :  6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NICCOLO'       : 99 : IMOLANUOTO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VATI NICOLO'            : 99 : MOLINELLA NUOTO          :  5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O ALESSANDRO        : 99 : IMOLANUOTO               :  6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OLI LEONARDO           : 00 : CUS BOLOGNA              :  6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UDOVICA     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I GIULIA                : 02 : CASTELLO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CASTELLO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ATTINI ELEONORA         : 02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ANNA               : 02 : NUOTO CL.AZZURRA 91 - BO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LUDOVICA           : 02 : POL GIOVANNI MASI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TUELLI ALESSIA           : 02 : UISP CIRCOLO NUOTO IMOLA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ZZAGLIA SONIA            : 03 : NUOVO NUOTO - BOLOGNA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NETTI MATILDA            : 02 : SAVENA NUOTO TEAM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EOTTI ALICE             : 03 : UISP CIRCOLO NUOTO IMOLA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SINO EMILY              : 02 : ALTO RENO DE AKKER - BO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BIANCA             : 03 : SAVENA NUOTO TEAM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ERBO ARIANNA             : 02 : PRESIDENT BOLOGNA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UCELLI ALESSIA          : 03 : CASTELLO NUOTO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DRE VITTORIA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IRCOLO NUOTO IMOLA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AOLO              : 01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ESI SIMONE             : 01 : CASTELLO NUOTO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I DYLAN                : 01 : CN UISP -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HI GIOVANNI            : 01 : PRESIDENT BOLOGNA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OCCHI DANIEL            : 01 : IMOLANUOTO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ARI CESARE             : 01 : NUOTO CL.AZZURRA 91 - BO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DIA RICCARDO             : 01 : POL GIOVANNI MASI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ICCIARELLI MATTEO        : 01 : NUOTO CL.AZZURRA 91 - BO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USI JACOPO              : 01 : CASTELLO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OLI MATTIA           : 02 : PRESIDENT BOLOGNA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AGLI DANIELE           : 02 : PRESIDENT BOLOGNA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URLI PIETRO              : 01 : POL GIOVANNI MASI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ITI MICHELE             : 02 : PRESIDENT BOLOG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I GIANMARCO            : 01 : IMOLANUOTO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NI ALBERTO              : 01 : CN UISP - BOLOGNA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REGGIANI FRANCESCO      : 02 : MOLINELLA NUOTO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NUNZIATA ANTONIO         : 01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I NICCOLO'              : 01 : SAVENA NUOTO TEAM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LAGUTI GABRIELE          : 01 : CUS BOLOGNA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CINI LORENZO           : 02 : PRESIDENT BOLOGNA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NNI GIOELE               : 02 : SAVENA NUOTO TEAM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CIROLI DARIO            : 02 : PRESIDENT BOLOGNA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DORICI TOBIA              : 02 : PRESIDENT BOLOGNA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UDIA SIMONE               : 01 : POL GIOVANNI MASI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ESTI RAMON               : 02 : SAVENA NUOTO TEAM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MARTINO         : 01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ECCO DAVIDE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ELLI GAIA             : 00 : NUOVO NUOTO - BOLOGNA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CAFERRI ANGELA          : 00 : IMOLANUOTO 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GLIELMO MATILDE          : 01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REBECCA              : 00 : CASTELLO NUOTO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MATILDE        : 01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VI SELVAGGIA             : 00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DDA GIULIA               : 00 : NUOTO SPRINT BORGO - BO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NGUANTI ALICE            : 00 : POL GIOVANNI MASI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ZI CARLOTTA             : 00 : CN UISP -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TINI GRETA           : 00 : PRESIDENT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ETI CARLOTTA            : 01 : IMOLANUOTO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MARTINA   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I SHANIA               : 00 : ALTO RENO DE AKKER - BO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OZZI ELISA              : 01 : NUOTO AICS BOLOGNA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BRI ILARIA               : 01 : POL GIOVANNI MASI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HEHU REA                  : 01 : NUOTO CL.AZZURRA 91 - BO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INA ELISA               : 01 : CUS BOLOGNA   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BIERI GIULIA            : 01 : CN UISP - BOLOGNA 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OZZI BENEDETTA          : 01 : POL GIOVANNI MASI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 MARIALUNA 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MARIA VITTORIA    : 00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DIFAVA RICCARDO          : 99 : IMOLANUOTO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A FEDERICO              : 99 : CASTELLO NUOTO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- BO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AMORE LORENZO           : 00 : PRESIDENT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UCCI ALBERTO           : 99 : POL GIOVANNI MASI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INI EDOARDO            : 99 : NUOVO NUOTO - BOLOGNA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ARRI FEDERICO          : 99 : UISP CIRCOLO NUOTO IMOL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PAVEL              : 00 : NUOTO SPRINT BORGO - BO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NCA MATTEO             : 99 : CN UISP -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ALINI FILIPPO           : 00 : POL GIOVANNI MASI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DRELLI RUBEN            : 99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CARLO              : 00 : IMOLANUOTO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EUZZI ALESSANDRO       : 00 : CN UISP - BOLOGNA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I MATTEO               : 00 : CN UISP - BOLOGNA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DINI SOFIA              : 02 : IMOLANUOTO  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REBECCA           : 03 : CASTELLO NUOTO       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LUDOVICA           : 02 : POL GIOVANNI MASI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BBIO ANDREA               : 01 : NUOTO SPRINT BORGO - BO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FRANCESCO            : 01 : MOLINELLA NUOTO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- BOLOGNA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FANO VITTORIO          : 02 : CUS BOLOGNA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MARCO    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KEVIN           : 01 : CN UISP - BOLOGNA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AZZO ALESSANDRO      : 02 : PRESIDENT BOLOGNA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DARIO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FRANCESCO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5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ELLI GAIA             : 00 : NUOVO NUOTO - BOLOGNA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N UISP - BOLOGNA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 GIOVANNI MASI        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GLIELMO MATILDE          : 01 : PRESIDENT BOLOGNA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CCA ADELAIDE            : 00 : CASTELLO NUOTO      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SI BEATRICE              : 01 : CN UISP - BOLOGNA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TTI GIULIA              : 00 : IMOLANUOTO     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 ALICE                : 01 : CN UISP - BOLOGNA   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ONE ANNAELENA          : 00 : NUOTO AICS BOLOGNA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ONCINI MATILDE        : 01 : IMOLANUOTO 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ETI MARTINA              : 00 : POL GIOVANNI MASI       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ORENZO            : 99 : NUOVO NUOTO - BOLOGNA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POL GIOVANNI MASI    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I GIORGIO             : 99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ETTA ELIA              : 99 : NUOTO CL.AZZURRA 91 - BO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NICCOLO'       : 99 : IMOLANUOTO       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MICHELE              : 99 : CASTELLO NUOTO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POL GIOVANNI MASI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 ANDREA               : 00 : UISP CIRCOLO NUOTO IMOLA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CHETTI RICCARDO         : 00 : NUOVO NUOTO - BOLOGN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RELLA FEDERICO         : 00 : MOLINELLA NUOTO          :  5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E MATTEO             : 99 : SAVENA NUOTO TEAM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TOLFI MATTIA             : 99 : MOLINELLA NUOTO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IANI JACOPO             : 99 : NUOVO NUOTO - BOLOGNA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GNINI LORENZO            : 99 : POL GIOVANNI MASI        :  5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NCA MATTEO             : 99 : CN UISP - BOLOGNA        :  5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CARLO              : 00 : IMOLANUOTO               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NI MARCO              : 99 : CN UISP - BOLOGNA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I NICHOLAS             : 00 : POL GIOVANNI MASI        :  5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SSOLI LEONARDO           : 00 : CUS BOLOGNA              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CCAGLI LUCA              : 00 : PRESIDENT BOLOGNA        :  5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DRELLI RUBEN            : 99 : PRESIDENT BOLOGNA        :  5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RICCHIA FABIO            : 00 : NUOTO SPRINT BORGO - BO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ERA EDOARDO           : 00 : POL GIOVANNI MASI        :  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LICALDI SIMONE           : 00 : CN UISP - BOLOGNA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ANDRIELLO FILIPPO       : 00 : CUS BOLOGNA              :  6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ULLI NICOLO'            : 00 : POL GIOVANNI MASI        :  6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ELLI BRIGITTA        : 00 : PRESIDENT BOLOG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DAGNINI CHIARA          : 00 : UISP CIRCOLO NUOTO IMOLA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ANGELA          : 00 : IMOLANUOTO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LI CHIARA            : 01 : PRESIDENT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VI SELVAGGIA             : 00 : CN UISP - BOLOGNA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VELLA SARA               : 01 : CN UISP - BOLOGNA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FRANCESCA         : 01 : IMOLANUOTO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VITTORIA             : 00 : MOLINELLA NUOTO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CHIARA            : 01 : CASTELLO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GIULIA             : 01 : PRESIDENT BOLOGNA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MARIA LUCE            : 01 : CN UISP - BOLOGNA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CCIARDI GINEVRA         : 01 : IMOLANUOTO    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IGELLETTI EMMA          : 00 : POL GIOVANNI MASI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AZZI CHIARA             : 00 : CUS BOLOGNA 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UOLO GIORGIA            : 01 : CASTELLO NUOTO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BARONI GRETA             : 00 : NUOVO NUOTO - BOLOGNA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CCA ADELAIDE            : 00 : CASTELLO NUOTO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IRANI VALENTINA        : 01 : PRESIDENT BOLOGNA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AFINI RITA              : 00 : PRESIDENT BOLOGNA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RINA ELISA               : 01 : CUS BOLOGNA 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PEZZI CHIARA             : 01 : CUS BOLOGNA   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VA MARIALUNA             : 01 : CN UISP - BOLOGNA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ONI ANNA                  : 01 : MOLINELLA NUOTO  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NINI ELISABETTA         : 01 : SAVENA NUOTO TEAM   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OZZI BENEDETTA          : 01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IMAVERA MARGHERITA       : 00 : UISP CIRCOLO NUOTO IMOLA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OLI FEDERICA   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ANELLI CHIARA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O ALESSANDRO        : 99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POL GIOVANNI MA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SEMUEDE'           : 99 : CN UISP -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CN UISP - BOLOGNA        :  1'2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IGON THOMAS               : 00 : NUOTO SPRINT BORGO - BO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TTAZZI RICCARDO          : 99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GIOVANNI           : 99 : POL GIOVANNI MASI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TOLFI MATTIA             : 99 : MOLINELLA NUOT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NI SIMONE          : 00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 RICCARDO             : 99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VATI NICOLO'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I' MATTIA              : 00 : CN UISP - BOLO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ONE MICHELE              : 99 : CASTELLO NUOTO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ELLA DAMIANO            : 99 : SAVENA NUOTO TEAM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AMAI ALEC               : 99 : CN UISP -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ANGELI VALENTINO        : 00 : UISP CIRCOLO NUOTO IMOLA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RRI NICOLA             : 00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OSSO GABRIELE         : 00 : UISP CIRCOLO NUOTO IMOL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I MATTEO               : 00 : CN UISP - BOLOGNA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ELLI RICCARDO           : 00 : MOLINELLA NUOTO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VONI ALESSANDRO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KECI ANXHELO               : 00 : UISP CIRCOLO NUOTO IMOLA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TTARDI MARTINA           : 02 : CN UISP - BOLOGNA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SILVIA             : 02 : CN UISP - BOLOGNA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NUOTO CL.AZZURRA 91 - BO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IOLI GIULIA            : 02 : POL GIOVANNI MASI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GARZI MARTA               : 02 : SAVENA NUOTO TEAM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NCHINA ELISA            : 02 : POL GIOVANNI MASI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INI ELISA              : 02 : NUOVO NUOTO - BOLOGNA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SANI ELENA              : 03 : UISP CIRCOLO NUOTO IMOLA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NI BIANCA             : 03 : SAVENA NUOTO TEAM  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ILARIA             : 02 : UISP CIRCOLO NUOTO IMOLA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SINO EMILY              : 02 : ALTO RENO DE AKKER - BO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HINI ELENA            : 02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ATBOURI YOSR             : 03 : CASTELLO NUOTO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USTI GIULIA             : 03 : SAVENA NUOTO TEAM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BO ARIANNA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MARTA  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ELLI TOMMASO          : 01 : NUOTO CL.AZZURRA 91 - BO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CCIARELLI MATTEO        : 01 : NUOTO CL.AZZURRA 91 - BO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DYLAN                : 01 : CN UISP - BOLOGNA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FEDERICO          : 01 : PRESIDENT BOLOGNA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NUNZIATA ANTONIO         : 01 : SAVENA NUOTO TEAM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ELLO MATTIA            : 01 : CASTELLO NUOTO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PAOLO              : 01 : IMOLANUOTO 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I ALBERTO              : 01 : CN UISP - BOLOGNA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PPI MATTEO               : 01 : IMOLANUOTO   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REGGIANI FRANCESCO      : 02 : MOLINELLA NUOTO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GOLANI LORENZO          : 01 : IMOLANUOTO  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ANDREA         : 02 : NUOTO CL.AZZURRA 91 - BO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I SIMONE               : 01 : IMOLANUOTO        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TO DARIO                : 01 : POL GIOVANNI MASI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I GIANMARCO            : 01 : IMOLANUOTO    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BERTINI FEDERICO         : 02 : PRESIDENT BOLOGNA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DORICI TOBIA              : 02 : PRESIDENT BOLOGNA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ZANI GABRIELE           : 01 : POL GIOVANNI MASI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ITI MICHELE             : 02 : PRESIDENT BOLOGNA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QUARTANA PAOLO             : 02 : SAVENA NUOTO TEAM    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ESTI RAMON               : 02 : SAVENA NUOTO TEAM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SI NICCOLO'              : 01 : SAVENA NUOTO TEAM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NNI DAVIDE               : 02 : UISP CIRCOLO NUOTO IMOLA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RICCARDO             : 02 : PRESIDENT BOLOG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I EDOARDO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ZI CARLOT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NA NUOTO TEAM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GIOVANNI MASI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FRANCES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            :    :                  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2        :    :            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MARTINA              : 00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AICS BOLOGNA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LLI MARIA VITTORIA    :    :           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E A.ELE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BRIELLI GIUL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N UISP - BOLOGNA     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MARTIN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MARIA LUC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GRETA           : 00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RIT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NCA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GIOVANNI MASI          :    :                          :  4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ANO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- BOLOGNA      :    :                  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INI EDOARD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ANI JACOP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TTAZZI RICCARDO          : 99 :            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IELLI RUBEN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GIOVANNI MASI 2        :    :                  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SPRINT BORGO - BO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PAVEL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N UISP - BOLOGNA     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FEDERICO          : 99 :           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MAI ALEC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NA NUOTO TEAM       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DAMIAN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ISP CIRCOLO NUOTO IMOLA   :    :                 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99 :            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S BOLOGNA                :    :             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TI GABRIEL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NDRIELLO FILIPPO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IFANO VITTORI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mola. Sabato, 26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 GIOVANNI MASI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ELLI BRIGITTA        : 00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NI GIORGIA            : 00 : SAVENA NUOTO TEAM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BALDI CHIARA            : 00 : POL GIOVANNI MASI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DAGNINI CHIARA          : 00 : UISP CIRCOLO NUOTO IMOLA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TTI GIULIA              : 00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VITTORIA             : 00 : MOLINELLA NUOT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 GIOVANNI MASI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SI BEATRICE              : 01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CCA ADELAIDE            : 00 : CASTELLO NUOTO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BEATRICE        : 00 : NUOVO NUOTO - BOLOGNA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ALICE                : 01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RZI CARLOTTA             : 00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BINI SARA                : 01 : NUOTO SPRINT BORGO - BO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VARO ALESSIA           : 00 : CASTELLO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ANGELIS SARA            : 01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GRELLI FRANCESCA         : 01 : IMOLANUOTO 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VELLA SARA               : 01 : CN UISP - BOLOGNA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CCIARDI GINEVRA         : 01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NNI SHANIA               : 00 : ALTO RENO DE AKKER - BO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DINI GIULIA             : 01 : NUOTO SPRINT BORGO - BO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AFINI RITA              : 00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BRI ILARIA               : 01 : POL GIOVANNI MASI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BINA MARIATERESA         : 01 : MOLINELLA NUOTO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VATTI LUDOVICA           : 01 : CN UISP - BOLOGNA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OZZI BENEDETTA          : 01 : POL GIOVANNI MASI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PEZZI CHIARA             : 01 : CUS BOLOGNA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GIULIA            : 01 : CN UISP - BOLOGNA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RI MARIA LUCE            : 01 : CN UISP - BOLOGNA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PRESIDENT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LORENZO            : 99 : NUOVO NUOTO - BOLOGNA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LUCA             : 99 : CASTELLO NUOTO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I ENRICO                : 99 : IMOLANUOTO 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ETTA ELIA              : 99 : NUOTO CL.AZZURRA 91 - BO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GIOVANNI           : 99 : POL GIOVANNI MASI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ANO ANDREA            : 00 : POL GIOVANNI MASI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E MICHELE              : 99 : CASTELLO NUOTO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CHETTI RICCARDO         : 00 : NUOVO NUOTO - BOLOGNA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TESTA LEPROTTI LEONARDO: 00 : POL GIOVANNI MASI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RI FEDERICO          : 99 : UISP CIRCOLO NUOTO IMOLA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E MATTEO             : 99 : SAVENA NUOTO TEAM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ONCINI NICCOLO'       : 99 : IMOLANUOTO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NAMORE LORENZO           : 00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ELLA FEDERICO         : 00 : MOLINELLA NUOTO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AMAI ALEC               : 99 : CN UISP - BOLOGNA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BONI MARCO              : 99 : CN UISP - BOLOGNA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NCA MATTEO             : 99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UCCI ALBERTO           : 99 : POL GIOVANNI MA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I ANDREA               : 00 : UISP CIRCOLO NUOTO IMOLA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I GIULIO               : 99 : CN UISP - BOLOGNA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99 : NUOTO SPRINT BORGO - BO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GNINI LORENZO            : 99 : POL GIOVANNI MASI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IANI JACOPO             : 99 : NUOVO NUOTO - BOLOGNA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NIZZA ALESSIO            : 00 : PRESIDENT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I' MATTIA              : 00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SSOLI LEONARDO           : 00 : CUS BOLOGNA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I NICHOLAS             : 00 : POL GIOVANNI MASI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SINI SIMONE          : 00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GAGNOLI DANIELE          : 00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AGLI LUCA              : 00 : PRESIDENT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ELLI MATTEO             : 00 : POL GIOVANNI MAS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TTEUZZI ALESSANDRO       : 00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CCORSI RICCARDO           : 00 : PRESIDENT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LUCCI IVAN            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DALINI FILIPPO           : 00 : POL GIOVANNI MASI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ERA EDOARDO           : 00 : POL GIOVANNI MA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RICCHIA FABIO            : 00 : NUOTO SPRINT BORGO - BO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NI GABRIELE             : 00 : CN UISP - BOLOGNA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LICALDI SIMONE           : 00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VONI ALESSANDRO          : 00 : CN UISP - BOLOGNA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BULLI NICOLO'            : 00 : POL GIOVANNI MASI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SABENI GIADA            : 02 : SAVENA NUOTO TEAM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SARA                 : 02 : NUOTO CL.AZZURRA 91 - BO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UZZI SARA              : 02 : CASTELLO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USO LUDOVICA            : 02 : PRESIDENT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ZI EDITH                : 02 : CN UISP - BOLOGNA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ETI SARA            : 02 : CN UISP - BOLOGNA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MARTINA           : 02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NATORE ALICE             : 03 : NUOVO NUOTO - BOLOGN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ONI SILVIA             : 02 : CN UISP - BOLOGNA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AURORA               : 02 : CN UISP - BOLOGNA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INI ELISA              : 02 : NUOVO NUOTO - BOLOGNA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TTENNANTE SOFIA           : 03 : NUOVO NUOTO - BOLOGNA 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GIULIA              : 03 : CUS BOLOGNA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UCELLI ALESSIA          : 03 : CASTELLO NUOTO    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BA VIRGINIA             : 02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OSI ALEX                 : 01 : CN UISP -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O GIUSEPPE          : 01 : UISP CIRCOLO NUOTO IMOLA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RI CESARE             : 01 : NUOTO CL.AZZURRA 91 - BO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INO GABRIEL            : 01 : NUOVO NUOTO - BOLOGNA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ELLI MARTINO           : 01 : POL GIOVANNI MASI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GUTI GABRIELE          : 01 : CUS BOLOGNA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PPI MATTEO               : 01 : IMOLANUOTO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A FRANCESCO            : 01 : MOLINELLA NUOT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UNZIATA ANTONIO         : 01 : SAVENA NUOTO TEAM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KEVIN           : 01 : CN UISP - BOLOGNA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URLI PIETRO              : 01 : POL GIOVANNI MA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BERTINI FEDERICO         : 02 : PRESIDENT BOLOGNA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EUSI JACOPO              : 01 : CASTELLO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LECCO DAVIDE            : 01 : POL GIOVANNI MASI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IFANO VITTORIO          : 02 : CUS BOLOGNA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AZZO ALESSANDRO      : 02 : PRESIDENT BOLOGNA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OLI MATTIA           : 02 : PRESIDENT BOLOGNA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ZANI GABRIELE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CINI LORENZO           : 02 : PRESIDENT BOLOGNA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CCAGLI DANIELE           : 02 : PRESIDENT BOLOGNA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TO DARIO                : 01 : POL GIOVANNI MASI 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DIA SIMONE               : 01 : POL GIOVANNI MASI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RONE SARA               : 00 : CASTELLO NUOTO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ELLI GAIA             : 00 : NUOVO NUOTO - BOLOGNA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CHINI MARIA VITTORIA   : 00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BA KENDRA                : 01 : SAVENA NUOTO TEAM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ALEXIA               : 01 : SAVENA NUOTO TEAM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NGUANTI ALICE            : 00 : POL GIOVANNI MASI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ANGELA          : 00 : IMOLANUOTO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DDA GIULIA               : 00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ZI CARLOTTA             : 00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ONCINI MATILDE        : 01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A REBECCA              : 00 : CASTELLO NUOTO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TINI GRETA           : 00 : PRESIDENT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LONE ANNAELENA          : 00 : NUOTO AICS BOLOGNA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ALICE                : 01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ETI CARLOTTA            : 01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VALENTINA        : 01 : PRESIDENT BOLOGNA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HI MARTINA             : 00 : CN UISP -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IGELLETTI EMMA          : 00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NNI SHANIA               : 00 : ALTO RENO DE AKKER - BO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OZZI ELISA              : 01 : NUOTO AICS BOLOGNA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BRI ILARIA               : 01 : POL GIOVANNI MASI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HEHU REA                  : 01 : NUOTO CL.AZZURRA 91 - BO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RAFINI RITA              : 00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A MARIATERESA         : 01 : MOLINELLA NUOTO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RINA ELISA               : 01 : CUS BOLOGNA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OZZI BENEDETTA          : 01 : POL GIOVANNI MAS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NINI LEA                : 00 : ALTO RENO DE AKKER - BO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ELISABETTA 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DIFAVA RICCARDO          : 99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A FEDERICO              : 99 : CASTELLO NUOTO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NAMORE LORENZO           : 00 : PRESIDENT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ARRI FEDERICO          : 99 : UISP CIRCOLO NUOTO IMOLA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INI EDOARDO            : 99 : NUOVO NUOTO - BOLOGNA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UCCI ALBERTO           : 99 : POL GIOVANNI MASI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I PAVEL              : 00 : NUOTO SPRINT BORGO - BO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SINA LUIGI              : 00 : SAVENA NUOTO TEAM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NANI STEFANO             : 00 : NUOVO NUOTO - BOLOGNA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 MATTEO               : 00 : CN UISP -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I' MATTIA  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VIGLIA SIMONE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CARLO              : 00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DALINI FILIPPO           : 00 : POL GIOVANNI MASI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AGNOLI DANIELE          : 00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RICCHIA FABIO            : 00 : NUOTO SPRINT BORGO - BO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EUZZI ALESSANDRO       : 00 : CN UISP - BOLOGNA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'OSSO GABRIELE         : 00 : UISP CIRCOLO NUOTO IMOLA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CUZZI FEDERICO          : 00 : ALTO RENO DE AKKER - BO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ERA EDOARDO           : 00 : POL GIOVANNI MASI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LICALDI SIMONE           : 00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TOLINI LORENZO          : 00 : CN UISP - BOLOGNA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STACCHINI GIOVANNI       : 00 : NUOTO AICS BOLOGNA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ATO GIACOMO            : 00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I SOFIA              : 02 : IMOLANUOTO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ZI EDITH                : 02 : CN UISP - BOLOGNA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SABENI GIADA            : 02 : SAVENA NUOTO TEAM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ZITTU MARIACRISTINA      : 02 : IMOLANUOTO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UZZI SARA              : 02 : CASTELLO NUOTO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KETT COSTANZA           : 02 : IMOLANUOTO  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LAURA             : 03 : NUOTO CL.AZZURRA 91 - BO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BRIELLI GIULIA           : 02 : NUOTO AICS BOLOGNA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I GIULIA                : 02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ELEONORA         : 02 : CASTELLO NUOTO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NI BIANCA             : 03 : SAVENA NUOTO TEAM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A LUDOVICA           : 02 : POL GIOVANNI MASI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EOTTI ALICE             : 03 : UISP CIRCOLO NUOTO IMOLA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 AURORA               : 02 : CN UISP - BOLOGNA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TTENNANTE SOFIA           : 03 : NUOVO NUOTO - BOLOGNA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CCIOLI GIULIA            : 02 : POL GIOVANNI MASI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ARIANNA             : 03 : UISP CIRCOLO NUOTO IMOLA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ERBO ARIANNA             : 02 : PRESIDENT BOLOGNA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A CARLOTTA              : 02 : SAVENA NUOTO TEAM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ARDI ELENA              : 02 : NUOTO CL.AZZURRA 91 - BO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ZZAGLIA SONIA            : 03 : NUOVO NUOTO - BOLOGNA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ANI GIULIA              : 03 : CUS BOLOGNA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IBA VIRGINIA             : 02 : CUS BOLOGNA      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ANTONIO FRANCESCO    : 01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AOLO              : 01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VELLI TOMMASO          : 01 : NUOTO CL.AZZURRA 91 - BO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BIO ANDREA               : 01 : NUOTO SPRINT BORGO - B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GIOVANNI             : 01 : UISP CIRCOLO NUOTO IMOLA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FRANCESCO            : 01 : MOLINELLA NUOTO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NNI GIOELE               : 02 : SAVENA NUOTO TEAM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KEVIN           : 01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URLI PIETRO              : 01 : POL GIOVANNI MASI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FANO VITTORIO          : 02 : CUS BOLOGNA 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RI MARCO               : 01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ELLI ANDREA            : 02 : NUOVO NUOTO - BOLOGN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LINARI GIULIO RICCARDO   : 02 : NUOVO NUOTO - BOLOGN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I SIMONE               : 01 : IMOLANUOTO 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I GIANMARCO            : 01 : IMOLANUOTO  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NTUROLI MATTIA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GOLANI LORENZO          : 01 : IMOLANUOTO   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GUS SASHA                : 01 : NUOVO NUOTO - BOLOGNA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RREGGIANI FRANCESCO      : 02 : MOLINELLA NUOTO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ESTI RAMON               : 02 : SAVENA NUOTO TEAM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ZANI GABRIELE           : 01 : POL GIOVANNI MASI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TO DARIO                : 01 : POL GIOVANNI MASI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I NICCOLO'              : 01 : SAVENA NUOTO TEAM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ONCINI LORENZO           : 02 : PRESIDENT BOLOGNA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DIA SIMONE               : 01 : POL GIOVANNI MASI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IVAN           : 01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ARIANNA            : 00 : NUOTO SPRINT BORGO - BO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 MARTINA             : 01 : PRESIDENT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MOLINELLA NUOTO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ONCINI MATILDE        : 01 : IMOLANUOTO   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- BOLOGNA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TTI GIULIA              : 00 : IMOLANUOTO   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VARO ALESSIA           : 00 : CASTELLO NUOTO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MARTINA              : 00 : POL GIOVANNI MASI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AZZI CHIARA             : 00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ETTI FABIO             : 99 : NUOTO SPRINT BORGO - BO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I GIORGIO             : 99 : CN UISP - BOLOGNA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IO                : 99 : POL GIOVANNI MA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O ALESSANDRO        : 99 : IMOLANUOTO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FEDERICO            : 00 : CN UISP - BOLOGNA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DRELLI RUBEN            : 99 : PRESIDENT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DOVANI MARTINA           : 02 : IMOLANUOTO  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ZITTU MARIACRISTINA      : 02 : IMOLANUOTO    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LAURA             : 03 : NUOTO CL.AZZURRA 91 - BO :  3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LUDOVICA           : 02 : POL GIOVANNI MASI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I GIULIA                : 02 : CASTELLO NUOTO 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ATORE ALICE             : 03 : NUOVO NUOTO - BOLOGNA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UCELLI ALESSIA          : 03 : CASTELLO NUOTO           :  3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ELLI TOMMASO          : 01 : NUOTO CL.AZZURRA 91 - BO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ANTONIO FRANCESCO    : 01 : PRESIDENT BOLOGNA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RI CESARE             : 01 : NUOTO CL.AZZURRA 91 - BO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BIO ANDREA               : 01 : NUOTO SPRINT BORGO - BO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O GIUSEPPE          : 01 : UISP CIRCOLO NUOTO IMOLA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OCCHI DANIEL            : 01 : IMOLANUOTO    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PPI MATTEO               : 01 : IMOLANUOTO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PINO GABRIEL            : 01 : NUOVO NUOTO - BOLOGNA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DIA RICCARDO             : 01 : POL GIOVANNI MASI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I DYLAN                : 01 : CN UISP - BOLOGNA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ELLO MATTIA            : 01 : CASTELLO NUOTO    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LECCO DAVIDE            : 01 : POL GIOVANNI MASI   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BERTINI FEDERICO         : 02 : PRESIDENT BOLOGNA 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CUZZI IACOPO            : 01 : ALTO RENO DE AKKER - BO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MARCO               : 01 : POL GIOVANNI MASI 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ZZO ALESSANDRO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ELLI BRIGITTA        : 00 : PRESIDENT BOLO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 GIOVANNI MASI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SAVENA NUOTO TEAM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 MARTINA             : 01 : PRESIDENT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ANGELA          : 00 : IMOLANUOTO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GIORGIA            : 00 : SAVENA NUOTO TEAM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DAGNINI CHIARA          : 00 : UISP CIRCOLO NUOTO IMOL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VI SELVAGGIA             : 00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ALEXIA               : 01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VITTORIA             : 00 : MOLINELLA NUOTO   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CCA ADELAIDE            : 00 : CASTELLO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ETTI CHIARA            : 01 : CASTELLO NUOTO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ALICE            : 01 : NUOVO NUOTO - BOLOGNA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GRELLI FRANCESCA         : 01 : IMOLANUOTO       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ENTINI GRETA           : 00 : PRESIDENT BOLOGNA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LONE ANNAELENA          : 00 : NUOTO AICS BOLOGNA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RETI CARLOTTA            : 01 : IMOLANUOTO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VELLA SARA               : 01 : CN UISP - BOLOGNA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NNI SHANIA               : 00 : ALTO RENO DE AKKER - BO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BARONI GRETA             : 00 : NUOVO NUOTO - BOLOGNA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ARIA LUCE            : 01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HEHU REA                  : 01 : NUOTO CL.AZZURRA 91 - BO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PEZZI CHIARA             : 01 : CUS BOLOGNA      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BIERI GIULIA            : 01 : CN UISP - BOLOGNA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ORENZO            : 99 : NUOVO NUOTO - BOLOGNA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ETTA ELIA              : 99 : NUOTO CL.AZZURRA 91 - BO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NICCOLO'       : 99 : IMOLANUOTO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ANCA MATTEO    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FEDERICO            : 00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IFAVA RICCARDO          : 99 : IMOLANUOTO 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SAVENA NUOTO TEAM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CHETTI RICCARDO         : 00 : NUOVO NUOTO - BOLOGNA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LINI GABRIELE         : 00 : POL GIOVANNI MASI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VATI NICOLO'            : 99 : MOLINELLA NUOTO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 MICHELE              : 99 : CASTELLO NUOTO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NANI STEFANO             : 00 : NUOVO NUOTO - BOLOGNA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ANO ANDREA            : 00 : POL GIOVANNI MA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TESTA LEPROTTI LEONARDO: 00 : POL GIOVANNI MASI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DINI EDOARDO            : 99 : NUOVO NUOTO - BOLOGNA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ARELLA FEDERICO         : 00 : MOLINELLA NUOTO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I ANDREA               : 00 : UISP CIRCOLO NUOTO IMOLA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NDRELLI RUBEN            : 99 : PRESIDENT BOLOGNA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IANI JACOPO             : 99 : NUOVO NUOTO - BOLOGNA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VIGLIA SIMONE            : 00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NIZZA ALESSIO            : 00 : PRESIDENT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 MATTEO               : 00 : CN UISP - BOLOGNA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GNINI LORENZO            : 99 : POL GIOVANNI MASI 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ORSI RICCARDO           : 00 : PRESIDENT BOLOGNA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UCCI IVAN               : 00 : CN UISP - BOLOGNA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ANGELI VALENTINO        : 00 : UISP CIRCOLO NUOTO IMOLA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OVONI ALESSANDRO          : 00 : CN UISP - BOLOGNA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ELLI MATTEO             : 00 : POL GIOVANNI MASI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TOLINI LORENZO          : 00 : CN UISP - BOLOGNA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LICALDI SIMONE           : 00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NI FEDERICO           : 00 : POL GIOVANNI MASI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LUCA               : 00 : ALTO RENO DE AKKER - BO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ZI EDITH                : 02 :         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SINET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MARTINA           : 02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ZITTU MARIA CRISTIN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NA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O NUOTO - BOLOGNA      :    :         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ANTE SOF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E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I GIULIA                : 02 :        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UCELLI ALESS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A               :    :             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01 :           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I MATTE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HELLE GABRIELE          :   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KEVIN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DYLAN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OSI ALEX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FEDERIC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URLI PIETRO              : 01 :        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RICCARD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ECCO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ENA NUOTO TEAM    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GIOELE               : 02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OLO'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TI RAMO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NUNZIATA ANTONI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- BOLOGNA 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LINARI GIULIO RICCARDO   :   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B               :    :            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DANIEL            : 01 :           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GIANMARC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SIMON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MATTIA           : 02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CINI LORENZ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2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MARCO               : 01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ZANI GABRIELE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TO DARIO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SIMON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7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GIOVANNI MASI          :    :           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00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FRANCES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NA NUOTO TEAM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ZI CARLOTTA             : 00 :           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DDA GIULIA               : 00 :            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RIAN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O NUOTO           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VARO ALESS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N UISP - BOLOGNA          :    :                   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MARTINA             : 00 :           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MARIA LU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SIDENT BOLOGNA          :    :              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GRETA           : 00 :           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RIT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GIOVANNI MASI 2        :    :                          :  6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            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MART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BENEDETT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AICS BOLOGNA         :    :           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BRIELLI GIULIA           : 02 :             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E ANNA ELEN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MARIA VITTORIA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ALESSANDR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NCA MATTEO             : 99 :            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GIOVANNI MASI          :    :           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LEONAR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TTAZZI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- BOLOGNA      :    :                     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INI EDOARDO            : 99 :           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ANI JACOP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SPRINT BORGO - BO    :    :                   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PAVEL              : 00 :             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RRI NICOL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2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ALINI FILIPPO           : 00 :           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IRCOLO NUOTO IMOLA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LUZZI SARA              : 02 : CASTELLO NUOTO           :  5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SSINETI SARA            : 02 : CN UISP - BOLOGNA        :  6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ZI EDITH                : 02 : CN UISP - BOLOGNA     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MARTINA           : 02 : IMOLANUOTO               :  6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AURORA               : 02 : CN UISP - BOLOGNA        :  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02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CN UISP - BOLOGNA     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ANO GIUSEPPE          : 01 : UISP CIRCOLO NUOTO IMOLA :  5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SI ALEX                 : 01 : CN UISP - BOLOGNA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BIO ANDREA               : 01 : NUOTO SPRINT BORGO - BO  :  5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GUTI GABRIELE          : 01 : CUS BOLOGNA              :  6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7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ELLI BRIGITTA        : 00 : PRESIDENT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MOLINELLA NUOTO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CASTELLO NUOTO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TINI IRENE              : 00 : POL GIOVANNI MA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SAVENA NUOTO TEAM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I CHIARA          : 00 : UISP CIRCOLO NUOTO IMOL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 MARTINA             : 01 : PRESIDENT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NGUANTI ALICE            : 00 : POL GIOVANNI MASI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ALEXIA               : 01 : SAVENA NUOTO TEAM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VITTORIA             : 00 : MOLINELLA NUOT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TTI GIULIA              : 00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QUADRI FRANCESCA           : 00 : POL GIOVANNI MA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ROLI CHIARA            : 01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LONE ANNAELENA          : 00 : NUOTO AICS BOLOGNA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SI BEATRICE              : 01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BEATRICE        : 00 : NUOVO NUOTO - BOLOGNA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RZI CARLOTTA             : 00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ALICE            : 01 : NUOVO NUOTO - BOLOGNA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LINI ARIANNA            : 00 : NUOTO SPRINT BORGO - BO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VARO ALESSIA           : 00 : CASTELLO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DDA GIULIA               : 00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IORENTINI GRETA           : 00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CHI MARTINA             : 00 : CN UISP -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IGELLETTI EMMA          : 00 : POL GIOVANNI MA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BARONI GRETA             : 00 : NUOVO NUOTO - BOLOGNA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MIERI GIULIA             : 01 : PRESIDENT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NNI SHANIA               : 00 : ALTO RENO DE AKKER - BO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MBALDI CHIARA            : 00 : POL GIOVANNI MASI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ANGELIS SARA            : 01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ELLI MARIA VITTORIA    : 00 : NUOTO AICS BOLOGNA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RDINI GIULIA             : 01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ETI MARTINA              : 00 : POL GIOVANNI MA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HEHU REA                  : 01 : NUOTO CL.AZZURRA 91 - BO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ZZIRANI VALENTINA        : 01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BINA MARIATERESA         : 01 : MOLINELLA NUOT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RAFINI RITA              : 00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NI FRANCESCA          : 01 : POL GIOVANNI MASI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VATTI LUDOVICA           : 01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VA MARIALUNA             : 01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GIULIA            : 01 : CN UISP -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RUOLO GIORGIA            : 01 : CASTELLO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IMAVERA MARGHERITA       : 00 : UISP CIRCOLO NUOTO IMOLA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LORENZO            : 99 : NUOVO NUOTO - BOLOGNA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CN UISP - BOLOG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RICCARDO         : 00 : NUOVO NUOTO - BOLOGNA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OVINGI SAMUELE          : 99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IO                : 99 : POL GIOVANNI MA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 MICHELE              : 99 : CASTELLO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ANO ANDREA            : 00 : POL GIOVANNI MA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AMORE LORENZO           : 00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ETTA ELIA              : 99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A GIACOMO              : 00 : PRESIDENT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RI FEDERICO          : 99 : UISP CIRCOLO NUOTO IMOLA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 GIULIO               : 99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DIFAVA RICCARDO          : 99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CCOLINI GABRIELE         : 00 : POL GIOVANNI MA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BONI MARCO              : 99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E MATTEO             : 99 : SAVENA NUOTO TEAM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MATTIA           : 99 : NUOTO SPRINT BORGO - BO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RRA FEDERICO              : 99 : CASTELLO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ELLA FEDERICO         : 00 : MOLINELLA NUOTO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DINI EDOARDO            : 99 : NUOVO NUOTO - BOLOGNA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ETTI FEDERICO          : 99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UCCI ALBERTO           : 99 : POL GIOVANNI MA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NANI STEFANO             : 00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I' MATTIA              : 00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VATI NICOLO'            : 99 : MOLINELLA NUOTO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OLI LEONARDO           : 00 : CUS BOLOGNA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GNINI LORENZO            : 99 : POL GIOVANNI MA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I PAVEL              : 00 : NUOTO SPRINT BORGO - BO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AMAI ALEC               : 99 : CN UISP -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NIZZA ALESSIO            : 00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ORI NICHOLAS             : 00 : POL GIOVANNI MA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GAGNOLI DANIELE          : 00 : CN UISP -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CHESINI SIMONE          : 00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VIGLIA SIMONE            : 00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CARLO              : 00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CCORSI RICCARDO           : 00 : PRESIDENT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ADALINI FILIPPO           : 00 : POL GIOVANNI MA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L'OSSO GABRIELE         : 00 : UISP CIRCOLO NUOTO IMOLA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TTEUZZI ALESSANDRO       : 00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OSTACCHINI GIOVANNI       : 00 : NUOTO AICS BOLOGNA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ELLI MATTEO             : 00 : POL GIOVANNI MASI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CCAGLI LUCA              : 00 : PRESIDENT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OLICALDI SIMONE           : 00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LUCCI IVAN               : 00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ERA EDOARDO           : 00 : POL GIOVANNI MASI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UNI GABRIELE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MARRI NICOLA             : 00 : NUOTO SPRINT BORGO - BO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NCUZZI FEDERICO          : 00 : ALTO RENO DE AKKER - BO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TOLINI LORENZO          : 00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NI FEDERICO           : 00 : POL GIOVANNI MAS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NTATO GIACOMO            : 00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BULLI NICOLO'            : 00 : POL GIOVANNI MASI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L GIUDICE FRANCESCO      : 00 : CUS BOLOGNA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ECI ANXHELO               : 00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UDOVICA            : 02 : PRESIDENT BOLOGNA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INI ELEONORA         : 02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CASTELLO NUOTO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ANNA               : 02 : NUOTO CL.AZZURRA 91 - BO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IRCOLO NUOTO IMOLA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RICCARDO             : 01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ESI SIMONE             : 01 : CASTELLO NUOTO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AOLO              : 01 : IMOLANUOTO      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OCCHI DANIEL            : 01 : IMOLANUOTO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TA NICOLAS              : 01 : UISP CIRCOLO NUOTO IMOLA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USI JACOPO              : 01 : CASTELLO NUOTO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IROLI DARIO            : 02 : PRESIDENT BOLO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AGLI DANIELE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LECCO DAVIDE            : 01 : POL GIOVANNI MASI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BA KENDRA                : 01 : SAVENA NUOTO TEAM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 GIOVANNI MASI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PRESIDENT BOLOGNA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CHIARA            : 01 : PRESIDENT BOLOGNA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UISP CIRCOLO NUOTO IMOLA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BEATRICE        : 00 : NUOVO NUOTO - BOLOGNA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LLA SARA               : 01 : CN UISP - BOLOGNA      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CHIARA            : 01 : CASTELLO NUOTO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MARIA LUCE            : 01 : CN UISP - BOLOGNA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CCIARDI GINEVRA         : 01 : IMOLANUOTO  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AZZI CHIARA             : 00 : CUS BOLOGNA          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GIULIA             : 01 : PRESIDENT BOLOGNA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RONI GRETA             : 00 : NUOVO NUOTO - BOLOGNA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UOLO GIORGIA            : 01 : CASTELLO NUOTO        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INA ELISA               : 01 : CUS BOLOGNA      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NI LEA                : 00 : ALTO RENO DE AKKER - BO  :  3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POL GIOVANNI MASI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SIMONE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VATI NICOLO'            : 99 : MOLINELLA NUOT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CN UISP - BOLOGNA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ANI JACOPO             : 99 : NUOVO NUOTO - BOLOGNA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TTAZZI RICCARDO          : 99 : CASTELLO NUOTO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NGELI VALENTINO        : 00 : UISP CIRCOLO NUOTO IMOLA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ELLA DAMIANO            : 99 : SAVENA NUOTO TEAM   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RRI NICOLA             : 00 : NUOTO SPRINT BORGO - BO  :  3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LLI MATTEO             : 00 : POL GIOVANNI MASI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UCCI IVAN               : 00 : CN UISP - BOLOGNA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OLI LEONARDO           : 00 : CUS BOLOGNA        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NI FEDERICO           : 00 : POL GIOVANNI MASI        :  3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ALESSANDRO        : 99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ENA LUDOVICA            : 02 : IMOLANUOTO  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TTARDI MARTINA           : 02 : CN UISP - BOLOGNA        :  3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N UISP - BOLOGNA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NUOTO CL.AZZURRA 91 - BO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SANI ELENA              : 03 : UISP CIRCOLO NUOTO IMOLA :  3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GIULIA            : 02 : POL GIOVANNI MASI     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SINO EMILY              : 02 : ALTO RENO DE AKKER - BO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 GIOVANNI MASI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ELLI TOMMASO          : 01 : NUOTO CL.AZZURRA 91 - BO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CCIARELLI MATTEO        : 01 : NUOTO CL.AZZURRA 91 - BO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ELLO MATTIA            : 01 : CASTELLO NUOTO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I DYLAN                : 01 : CN UISP - BOLOGNA      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FEDERICO          : 01 : PRESIDENT BOLOGNA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PPI MATTEO               : 01 : IMOLANUOTO            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NI ALBERTO              : 01 : CN UISP - BOLOGNA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IELLO MANUEL         : 01 : UISP CIRCOLO NUOTO IMOLA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GOLANI LORENZO          : 01 : IMOLANUOTO       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PELLETTI ANDREA         : 02 : NUOTO CL.AZZURRA 91 - BO :  3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I GIANMARCO            : 01 : IMOLANUOTO             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DORICI TOBIA              : 02 : PRESIDENT BOLOGNA        :  3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USTINI IRENE              : 00 : POL GIOVANNI MA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NI ARIANNA            : 00 : NUOTO SPRINT BORGO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TTI GIULIA              : 00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NGUANTI ALICE            : 00 : POL GIOVANNI MA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MATILDE        : 01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ZI CARLOTTA             : 00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BEATRICE              : 01 : CN UISP -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NI GIORGIA            : 00 : SAVENA NUOTO TEAM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VITTORIA             : 00 : MOLINELLA NUOTO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VARO ALESSIA           : 00 : CASTELLO NUOTO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ONE ANNAELENA          : 00 : NUOTO AICS BOLOGNA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ALEXIA               : 01 : SAVENA NUOTO TEAM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ETTI CHIARA            : 01 : CASTELLO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ERI GIULIA             : 01 : PRESIDENT BOLOGNA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TI CARLOTTA            : 01 : IMOLANUOTO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IGELLETTI EMMA          : 00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MARIATERESA         : 01 : MOLINELLA NUOTO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MARIA LUCE            : 01 : CN UISP - BOLOGNA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PEZZI CHIARA             : 01 : CUS BOLOGNA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GIULIA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- BO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TTEO             : 99 : SAVENA NUOTO TEAM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SEMUEDE'           : 99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I ENRICO      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I GIORGIO             : 99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ETTA ELIA              : 99 : NUOTO CL.AZZURRA 91 - BO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ANO ANDREA            : 00 : POL GIOVANNI MASI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IO                : 99 : POL GIOVANNI MASI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HI FEDERICO            : 00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MATTIA           : 99 : NUOTO SPRINT BORGO - BO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O ALESSANDRO        : 99 : IMOLANUOTO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DINI EDOARDO            : 99 : NUOVO NUOTO - BOLOGN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ONCINI NICCOLO'       : 99 : IMOLANUOTO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ANDREA               : 00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NAMORE LORENZO           : 00 : PRESIDENT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LINI GABRIELE         : 00 : POL GIOVANNI MASI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DRELLI RUBEN            : 99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NIZZA ALESSIO            : 00 : PRESIDENT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ETTI FEDERICO          : 99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ELLA FEDERICO         : 00 : MOLINELLA NUOTO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DIFAVA RICCARDO          : 99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VIGLIA SIMONE            : 00 : CN UISP - BOLOGNA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IO CARLO              : 00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RICCARDO           : 00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AGLI LUCA              : 00 : PRESIDENT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I NICHOLAS             : 00 : POL GIOVANNI MA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USELLA DAMIANO            : 99 : SAVENA NUOTO TEAM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 GIUDICE FRANCESCO      : 00 : CUS BOLOGNA  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ULLI NICOLO'            : 00 : POL GIOVANNI MASI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ARI LUCA               : 00 : ALTO RENO DE AKKER - BO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UDOVICA            : 02 : PRESIDENT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ARA                 : 02 : NUOTO CL.AZZURRA 91 - BO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SABENI GIADA            : 02 : SAVENA NUOTO TEAM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SARA            : 02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NZI EDITH                : 02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MARTINA           : 02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I SOFIA              : 02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UZZI SARA              : 02 : CASTELLO NUOTO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LAURA             : 03 : NUOTO CL.AZZURRA 91 - BO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BRIELLI GIULIA           : 02 : NUOTO AICS BOLOGNA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NI ELISA              : 02 : NUOVO NUOTO - BOLOGNA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TTARDI MARTINA           : 02 : CN UISP -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ZITTU MARIACRISTINA      : 02 : IMOLANUOTO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ZARI BEATRICE           : 02 : PRESIDENT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ELEONORA         : 02 : CASTELLO NUOTO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NI BIANCA             : 03 : SAVENA NUOTO TEAM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INI ANNA               : 02 : NUOTO CL.AZZURRA 91 - BO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UZZI REBECCA           : 03 : CASTELLO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KETT COSTANZA           : 02 : IMOLANUOTO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DRE VITTORIA            : 03 : SAVENA NUOTO TEAM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EOTTI ALICE             : 03 : UISP CIRCOLO NUOTO IMOLA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CCIOLI GIULIA            : 02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ARIANNA             : 03 : UISP CIRCOLO NUOTO IMOLA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ERBO ARIANNA             : 02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PA CARLOTTA              : 02 : SAVENA NUOTO TEAM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ZZAGLIA SONIA            : 03 : NUOVO NUOTO - BOLOGNA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NETTI MATILDA            : 02 : SAVENA NUOTO TEAM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SANI ELENA              : 03 : UISP CIRCOLO NUOTO IMOL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IBA VIRGINIA             : 02 : CUS BOLOGNA 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LUCELLI ALESSIA          : 03 : CASTELLO NUOTO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GUSTI GIULIA             : 03 : SAVENA NUOTO TEAM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STA MARIA ELENA          : 03 : NUOVO NUOTO - BOLOGNA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SINO EMILY              : 02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A ANTONIO FRANCESCO    : 01 : PRESIDENT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GIOVANNI             : 01 : UISP CIRCOLO NUOTO IMOLA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- BOLOGN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OSI ALEX                 : 01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I CESARE             : 01 : NUOTO CL.AZZURRA 91 - BO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MARTINO           : 01 : POL GIOVANNI MASI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FEDERICO          : 01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A FRANCESCO            : 01 : MOLINELLA NUOTO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NUNZIATA ANTONIO         : 01 : SAVENA NUOTO TEAM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URLI PIETRO              : 01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O GIUSEPPE          : 01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MARTINO         : 01 : NUOTO CL.AZZURRA 91 - B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HI GIOVANNI            : 01 : PRESIDENT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DIA RICCARDO             : 01 : POL GIOVANNI MA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KEVIN           : 01 : CN UISP - BOLO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OCCHI DANIEL            : 01 : IMOLANUOTO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UTI GABRIELE          : 01 : CUS BOLOGNA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BERTINI FEDERICO         : 02 : PRESIDENT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CUZZI IACOPO            : 01 : ALTO RENO DE AKKER - BO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OLI MATTIA           : 02 : PRESIDENT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GIOELE               : 02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EUSI JACOPO              : 01 : CASTELLO NUOTO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OLTA NICOLAS              : 01 : UISP CIRCOLO NUOTO IMOLA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ZZELLO MATTIA            : 01 : CASTELLO NUOTO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ZI SIMONE               : 01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NAZZO ALESSANDRO      : 02 : PRESIDENT BOLOGNA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GUS SASHA                : 01 : NUOVO NUOTO - BOLOGN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ELLI ANDREA            : 02 : NUOVO NUOTO - BOLOGNA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VANIELLO MANUEL         : 01 : UISP CIRCOLO NUOTO IMOLA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DESI SIMONE             : 01 : CASTELLO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IFANO VITTORIO          : 02 : CUS BOLOGNA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LINARI GIULIO RICCARDO   : 02 : NUOVO NUOTO - BOLOGN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ROZZI DAVIDE             : 01 : CASTELLO NUOTO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CIROLI DARIO            : 02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NZANI GABRIELE           : 01 : POL GIOVANNI MASI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QUADRI MARCO               : 01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ESTI RAMON               : 02 : SAVENA NUOTO TEAM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STO DARIO                : 01 : POL GIOVANNI MASI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SI NICCOLO'              : 01 : SAVENA NUOTO TEAM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DORICI TOBIA              : 02 : PRESIDENT BOLOGNA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QUARTANA PAOLO             : 02 : SAVENA NUOTO TEAM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TTAZZI EDOARDO           : 02 : SAVENA NUOTO TEAM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CCAGLI DANIELE           : 02 : PRESIDENT BOLOGNA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DIA SIMONE               : 01 : POL GIOVANNI MASI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CINI LORENZO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10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- BOLOGNA        : 10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ELLI GAIA             : 00 : NUOVO NUOTO - BOLOGNA    : 10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10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PRESIDENT BOLOGNA        : 10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 GIOVANNI MASI        : 10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ALICE                : 01 : CN UISP - BOLOGNA        : 1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MARTINA              : 00 : POL GIOVANNI MASI        : 1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I ENRICO                : 99 : IMOLANUOTO               : 18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LUCA             : 99 : CASTELLO NUOTO           : 18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 GIORGIO             : 99 : CN UISP - BOLOGNA        : 19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GIOVANNI           : 99 : POL GIOVANNI MASI        : 19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ANDREA               : 00 : UISP CIRCOLO NUOTO IMOLA : 19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SINA LUIGI              : 00 : SAVENA NUOTO TEAM        : 20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ETTI FEDERICO          : 99 : CN UISP - BOLOGNA        : 2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INI LORENZO            : 99 : POL GIOVANNI MASI        : 20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ANI JACOPO             : 99 : NUOVO NUOTO - BOLOGNA    : 2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CHETTI RICCARDO         : 00 : NUOVO NUOTO - BOLOGNA    : 2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ZI EDITH                : 02 :           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SINET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02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NA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ZITTU MARIA CRISTINA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BEATRICE           : 02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UDOV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BO ARIANN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03 :         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UCELLI ALESS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ADA            : 02 :          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BIANC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ETT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DRE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A               :    :           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01 :        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I MATTE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VELLI TOMMASO          : 01 :         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MARTIN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GIOVANNI MASI   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MARCO               : 01 :        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RICCARD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URLI PIETR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             : 01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FEDERIC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B               :    :           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GIANMARCO            : 01 :         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DAN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SIMON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GIOELE               : 02 :        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NUNZIATA ANTONI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OLO'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STI RAMO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O NUOTO        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S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DARIO            : 02 :             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DORICI TOB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VO NUOTO - BOLOGNA      :    :            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ANDREA            : 02 :             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LINARI GIULIO RICCARDO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GIOVANNI MASI 2        :    :           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ZANI GABRIELE           : 01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TO DARIO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SIMON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ECCO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8:00Z</dcterms:created>
  <dc:creator>Renzo</dc:creator>
  <dc:description/>
  <cp:keywords/>
  <dc:language>en-US</dc:language>
  <cp:lastModifiedBy>Renzo</cp:lastModifiedBy>
  <dcterms:modified xsi:type="dcterms:W3CDTF">2012-05-28T20:38:00Z</dcterms:modified>
  <cp:revision>2</cp:revision>
  <dc:subject/>
  <dc:title>Qualif</dc:title>
</cp:coreProperties>
</file>