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Qualif.Regionali Estivi Es. B/A 2012 (Conc.D FC-RN-R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9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EDERA NUOTO FORLI'       :  6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ELLI ASIA            : 00 : POL COMUNALE RICCIONE    :  6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GRETA             : 00 : NUOTOROMAGNA             :  6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LINI NICOLE           : 00 : SAN MARINO NUOTO         :  6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ANESSA             : 01 : NUOTO CENTER FORLI'      :  6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HI LINDA               : 00 : RINASCITA TEAM ROMAGNA  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NESI MIREA               : 01 : RINASCITA TEAM ROMAGNA   :  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LIBERTAS NUOTO FORLI' 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 COMUNALE RICCIONE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EDERA NUOTO FORLI'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ANI MATTEO             : 00 : FORLI' NUOTO AICS        :  6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ZZI ASIA              : 02 : ALDEBARAN CATTOLICA NUOTO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IA 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LIBERTAS NUOTO RAVEN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I LINDA                : 02 : GENS AQUATICA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IANO CECILIA          : 03 : RINASCITA TEAM ROMAGNA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ILLI BEATRICE           : 02 : UISP NUOTO LUGO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ANDREA FEDERICA        : 02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VANESSA            : 03 : POL COMUNALE RICCIONE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SARA            : 02 : RINASCITA TEAM ROMAGN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VOLANI CARLOTTA          : 02 : NUOTOROMAGNA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ZZINI SOFIA            : 02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RATTINI ROSSELLA         : 02 : NUOTO CENTER FORLI'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MATILDE              : 02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A MICHELA            : 03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AURORA             : 03 : GENS AQUATICA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VI GOZI LINDA           : 03 : GENS AQUATICA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TTI FEDERICA             : 03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VIRGINIA         : 02 : EDERA NUOTO FORLI'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RGHESI GAIA              : 02 : GENS AQUATICA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SARDO DESIREE           : 02 : LIBERTAS NUOTO RAVENNA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LLI ALESSIA              : 03 : POL COMUNALE RICCIONE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DINI CHIARA             : 02 : FORLI' NUOTO AICS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I SOFIA                 : 03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VELLI MARIA SOLE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 MAGNO LISA             : 02 : GENS AQUATICA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UCCI ADELE                : 02 : FORLI' NUOTO AICS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AGANTE GIULIA            : 02 : POL COMUNALE RICCIONE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LEGRETTA GIULIA ANDREA   : 02 : POL COMUNALE RICCIONE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IGI GIADA     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TESI ANNALISA           : 02 : RINASCITA TEAM ROMAGNA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AN CAROLA                : 02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 COMUNALE RICCIONE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ENRICO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TARELLI NICOLO'         : 01 : ALDEBARAN CATTOLICA NUOTO:    3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SPORT             :    3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PELLEGRINI LUCA            : 01 : AROUND SPORT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ANDREA               : 01 : SAN MARINO NUOTO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VACCHIA LUCA             : 01 : DLF NUOTO RIMINI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I LORENZO              : 02 : FORLI' NUOTO AICS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PIETRO              : 01 : RINASCITA NUOTO RIMINI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ARELLA MATTIA          : 02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MARIA GIACOMO           : 01 : LIBERTAS NUOTO RAVEN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SSI FILIPPO              : 01 : FORLI' NUOTO AICS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GIACOMO            : 02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BELLINI FRANCESCO        : 02 : ALDEBARAN CATTOLICA NUOTO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LOTTI ANDREA             : 01 : LIBERTAS NUOTO RAVEN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IO DIEGO              : 01 : NUOTO CLUB 2000 FAENZ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NICHOLAS           : 01 : POLISPORTIVA VALMAR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LA EDOARDO  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OLO GIULIO             : 02 : DLF NUOTO RIMINI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RONESE FILIPPO           : 02 : UISP NUOTO LUGO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INI MATTEO            : 02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UTILI SIMONE               : 02 : LIBERTAS NUOTO RAVEN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VECCHIO ALEX            : 01 : AROUND SPORT  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DESCHI FRANCESCO         : 02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CCI EMANUELE             : 02 : NUOTO CLUB 2000 FAENZ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ALGHOUMI OMAR            : 02 : NUOTO CLUB 2000 FAENZ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ERONI TOMMASO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ONE FRANCESCO          : 01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ELLI ASIA            : 00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MBERINI ELEONORA        : 01 : SAN MARINO NUOTO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FRANCESCA        : 00 : RINASCITA TEAM ROMAGN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ASD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ZANTI ELENA             : 00 : NUOTO CENTER FORLI'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INI MARTA               : 01 : ALDEBARAN CATTOLICA NUOTO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I BARBARA             : 00 : FORLI' NUOTO AICS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GIAMMARCO GRETA         : 00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MARTINA         : 01 : NUOTO CLUB 2000 FAENZ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VESON MELISSA PAIGE       : 01 : FORLI' NUOTO AICS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SUMINI ANNA              : 00 : RINASCITA TEAM ROMAGNA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NIERI ELISA              : 01 : NUOTO CLUB 2000 FAENZA   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REGHINI GIULIA           : 01 : ALDEBARAN CATTOLICA NUOTO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NI REBECCA          : 01 : FORLI' NUOTO AICS        :  3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EDERA NUOTO FORLI'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 GIORGIO             : 99 : POL COMUNALE RICCIONE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NUOTO CENTER FORLI'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MATTIA          : 99 : UISP NUOTO LUGO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FILIPPO           : 00 : ALDEBARAN CATTOLICA NUOTO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MATTEO          : 99 : RINASCITA TEAM ROMAGNA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ETTI NICOLA            : 00 : EDERA NUOTO FORLI'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GNOLI NICOLA             : 99 : MG TEAM NUOTO ASD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 ANDREA                : 99 : NUOTO CLUB 2000 FAENZA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ZI GIACOMO              : 00 : UISP NUOTO LUGO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PRINI LEONARDO          : 00 : POL COMUNALE RICCIONE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I MICHELE            : 00 : ALDEBARAN CATTOLICA NUOTO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LLI MICHELE            : 00 : EDERA NUOTO FORLI'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 GIAN MARCO         : 00 : MG TEAM NUOTO ASD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MIRABILE FEDERICO        : 99 : NUOTO CLUB 2000 FAENZA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CCALI LORENZO            : 99 : FORLI' NUOTO AICS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ZZO LORENZO              : 99 : POL GARDEN RIMINI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MARIA          : 03 : EDERA NUOTO FORLI'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UCCI OLIVIA            : 02 : RINASCITA TEAM ROMAGNA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N CAROLA                : 02 : POL COMUNALE RICCIONE    :  3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UOTO CLUB 2000 FAENZA   :  3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I ALESSIA              : 03 : FORLI' NUOTO AICS      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FORLI' NUOTO AICS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: 02 : POL COMUNALE RICCIONE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GONI TOMMASO            : 02 : UISP NUOTO LUG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PAOLI TANCREDI          : 02 : POL COMUNALE RICCIONE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LI ANDREA             : 01 : UISP NUOTO LUGO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CCO RAMAZZO MARCO        : 01 : FORLI' NUOTO AICS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LUCA               : 01 : UISP NUOTO LUGO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RINI EDOARDO           : 01 : NUOTOROMAGNA   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RINASCITA NUOTO RIMINI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NICOLO'               : 01 : MG TEAM NUOTO ASD        :  3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EMMA                 : 00 : LIBERTAS NUOTO FORLI'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NZOLA LINDA           : 00 : POL COMUNALE RICCIONE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OLINI NICOLE           : 00 : SAN MARINO NUOTO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ASIA              : 00 : NUOTO CLUB 2000 FAENZA   :  5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POL COMUNALE RICCIONE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MARTINA            : 00 : POL COMUNALE RICCIONE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I ALESSIA               : 00 : ALDEBARAN CATTOLICA NUOTO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NCHISI CAMILLA            : 00 : POL COMUNALE RICCIONE 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MBERINI ELEONORA        : 01 : SAN MARINO NUOTO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SARA               : 00 : FORLI' NUOTO AICS    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ILDE              : 00 : RINASCITA TEAM ROMAGNA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ITELLI EDOARDO          : 99 : EDERA NUOTO FORLI'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UISP NUOTO LUGO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TI LUCA              : 99 : RINASCITA TEAM ROMAGNA   :  5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OSI ELIA                : 99 : MG TEAM NUOTO ASD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RKO              : 00 : FORLI' NUOTO AICS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ADA NICOLO'             : 00 : POL COMUNALE RICCIONE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CHER RICCARDO          : 99 : EDERA NUOTO FORLI'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ELLI RICCARDO          : 00 : ALDEBARAN CATTOLICA NUOTO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E FRANCESCO         : 00 : UISP NUOTO LUGO  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KEVIN              : 99 : NUOTO CENTER FORLI'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LORENZO           : 99 : RINASCITA TEAM ROMAGNA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LEONE MATTEO          : 99 : RINASCITA TEAM ROMAGNA   :  5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GUIDI AGIDE            : 99 : LIBERTAS NUOTO FORLI'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EDUCCI LUCA              : 99 : POL GARDEN RIMINI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FORLI' NUOTO AICS        :  1'2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NUSSBAUMER ASIA            : 00 : GENS AQUATICA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LIBERTAS NUOTO FORLI'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UISP NUOTO LUG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I ELISA                : 00 : POL COMUNALE RICCIONE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NI GIOVANNA        : 00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DELLI GIULIA            : 01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IOLI BEATRICE          : 00 : POL COMUNALE RICCIONE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COGNANI FRANCESCA        : 00 : RINASCITA TEAM ROMAGN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RI CAMILLA              : 00 : ALDEBARAN CATTOLICA NUOTO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I ARIANNA            : 01 : NUOTOROMAGNA     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GIULIA               : 01 : ALDEBARAN CATTOLICA NUOTO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ONI EMMA               : 01 : POLISPORTIVA VALMAR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CAROLINA           : 00 : AROUND SPORT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CHETTI GIULIA           : 01 : RINASCITA TEAM ROMAGNA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IGAGLIA MATILDE         : 01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CHINI GIULIA            : 01 : POL COMUNALE RICCIONE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ELLI MATILDA            : 00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RRI PINI MATILDE         : 00 : NUOTO CLUB 2000 FAENZ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MBARDI CECILIA           : 01 : NUOTO CENTER FORLI'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HI XAMIRA              : 00 : RINASCITA TEAM ROMAGNA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GELLI CHIARA            : 01 : EDERA NUOTO FORLI'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TTOLI SARA               : 01 : SAN MARINO NUOTO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PRANI LUISA              : 00 : LIBERTAS NUOTO RAVENNA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ALICE               : 00 : POL GARDEN RIMINI 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AVOLTA MARTINA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ARIA CATERINA          : 01 : RINASCITA TEAM ROMAGNA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ERA GAIA                 : 01 : POLISPORTIVA VALMAR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 FRANCESCA           : 00 : MG TEAM NUOTO ASD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GIULIA            : 01 : NUOTO CLUB 2000 FAENZA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FLAVIA           : 00 : POL GARDEN RIMINI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NCHISI CAMILLA            : 00 : POL COMUNALE RICCIONE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ERAFINO SILVIA            : 00 : AROUND SPORT     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GI ALICE                 : 01 : NUOTOROMAGNA  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ATI TAMARA               : 00 : RINASCITA NUOTO RIMINI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IGRO VERONICA PIA         : 01 : RINASCITA NUOTO RIMINI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GHBABI AICHA             : 01 : POL COMUNALE RICCIONE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SINI GIULIA            : 00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RICCARDO        : 99 : POL COMUNALE RICCIONE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VAGA LORENZO             : 99 : LIBERTAS NUOTO FORLI'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GIACOMO            : 99 : NUOTO CLUB 2000 FAENZA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TA MATTEO               : 00 : LIBERTAS NUOTO RAVEN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IOLI MATTEO          : 99 : NUOTO CENTER FORLI'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MATTIA              : 99 : RINASCITA NUOTO RIMIN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MATTIA           : 00 : NUOTOROMAGNA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ELLI FILIPPO         : 99 : NUOTOROMAGNA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AKU DENIS              : 99 : ALDEBARAN CATTOLICA NUOTO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FILIPPO            : 00 : FORLI' NUOTO AICS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TONIO            : 00 : NUOTOROMAGNA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LOCE PIETRO              : 00 : NUOTOROMAGNA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GIORGIO          : 99 : POL GARDEN RIMINI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NGO DAVIDE               : 99 : NUOTOROMAGNA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VAIOLI ARTURO            : 00 : EDERA NUOTO FORLI'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IATO CESARE             : 00 : LIBERTAS NUOTO FORLI'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RADA NICOLO'             : 00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I BRANDI ENEA           : 99 : RINASCITA NUOTO RIMINI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VA NICOLAS               : 00 : ALDEBARAN CATTOLICA NUOTO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LBERTO            : 00 : NUOTO CLUB 2000 FAENZ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MIRABILE FEDERICO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I ANDREA        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LANESI ENEA              : 99 : FORLI' NUOTO AICS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RICCARDO         : 00 : EDERA NUOTO FORLI'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DAKU XHONATAN           : 00 : NUOTOROMAGNA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UTILI TOMMASO              : 00 : LIBERTAS NUOTO RAVENNA   :  1'3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CALO' ANDREA               : 99 : AROUND SPORT 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GIORGI FRANCESCO        : 00 : LIBERTAS NUOTO FORLI'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RNETI SAMUELE            : 00 : LIBERTAS NUOTO RAVEN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RINGARO MICHELE          : 99 : POL GARDEN RIMINI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RANFI ALESSANDRO        : 00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AINI NICOLO'           : 00 : POL GARDEN RIMINI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FORLI' NUOTO AICS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VELLI MARIA SOLE          : 02 : POL COMUNALE RICCIONE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CCI ADELE                : 02 : FORLI' NUOTO AICS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INI GIULIA            : 02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I SOFIA                 : 03 : NUOTO CLUB 2000 FAENZ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: 02 : RINASCITA TEAM ROMAGN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ETTA GIULIA ANDREA   : 02 : POL COMUNALE RICCIONE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OLLA ARCADIA            : 03 : RINASCITA NUOTO RIMINI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CARLI DANIELA           : 03 : UISP NUOTO LUGO  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ANDRI BEATRICE          : 02 : NUOTO CLUB 2000 FAENZA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PPINI VALENTINA         : 02 : DLF NUOTO RIMINI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ECO MYRAL                : 03 : POL COMUNALE RICCIONE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NA               : 02 : UISP NUOTO LUGO      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GIULIA               : 02 : UISP NUOTO LUGO 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INI LISA               : 02 : LIBERTAS NUOTO FORLI'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ANDREA FEDERICA        : 02 : RINASCITA TEAM ROMAGNA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OTTI AURORA             : 03 : GENS AQUATICA    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MATILDE              : 02 : RINASCITA TEAM ROMAGNA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CHIA MICHELA            : 03 : RINASCITA TEAM ROMAG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SCHI CORINNE            : 03 : NUOTO CLUB 2000 FAENZA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 MAGNO LISA             : 02 : GENS AQUATICA     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GREGORIO REBECCA        : 02 : POLISPORTIVA VALMAR 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LI ALESSIA              : 03 : POL COMUNALE RICCIONE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POLLONI CATERINA         : 02 : EDERA NUOTO FORLI'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MISA SOFIA               : 03 : AROUND SPORT     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OLFI GIORGIA              : 02 : RINASCITA TEAM ROMAGNA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FORLI' NUOTO AICS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FORLI' NUOTO AICS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MPOLI DANIEL            : 02 : UISP NUOTO LUGO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ENRICO             : 02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EDOARDO               : 02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GIACOMO            : 02 : GENS AQUATICA  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DO ALAN                : 01 : NUOTOROMAGNA  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LOTTI ANDREA             : 01 : LIBERTAS NUOTO RAVEN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DIEGO              : 01 : NUOTO CLUB 2000 FAENZA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NICHOLAS           : 01 : POLISPORTIVA VALMAR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INI MATTEO            : 02 : ALDEBARAN CATTOLICA NUOTO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ARESI MATTIA            : 01 : RINASCITA TEAM ROMAGNA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TILI SIMONE               : 02 : LIBERTAS NUOTO RAVENNA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MERINI FRANCESCO        : 01 : POL COMUNALE RICCIONE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ONI MATTIA             : 02 : NUOTO CLUB 2000 FAENZ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DESCHI FRANCESCO         : 02 : UISP NUOTO LUGO 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RI NICOLO'               : 01 : MG TEAM NUOTO ASD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RTINI CRISTIANO          : 02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SPERONI TOMMASO          : 02 : POL COMUNALE RICCIONE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ALGHOUMI OMAR            : 02 : NUOTO CLUB 2000 FAENZ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INI SIMONE             : 02 : LIBERTAS NUOTO RAVENN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I EMANUELE             : 02 : NUOTO CLUB 2000 FAENZ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COMUNALE RICCIONE      :    :                   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BERTAS NUOTO FORLI'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BIANC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EBARAN CATTOLICA NUOTO  :    :           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PRILE PAOLA             : 00 :           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BARB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2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DERA NUOTO FORLI'         :    :                  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EBARAN CATTOLICA NUOTO  :    :                  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ERTAS NUOTO FORLI'      :    :                          :  4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DANIEL               : 99 :      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GUIDI AG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TERI FAB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O DAVID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NUOTO AICS          :    :              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ESI EN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MIRABILE FEDERIC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NETI SAMUELE            : 00 :             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MA GIACOM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ttolica. Sabato, 2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EDERA NUOTO FORLI'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ERTAS NUOTO FORLI'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ELISA                 : 00 : RINASCITA TEAM ROMAGNA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OLI BEATRICE          : 00 : POL COMUNALE RICCIONE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ZOLA LINDA           : 00 : POL COMUNALE RICCIONE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FORLI' NUOTO AICS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NI GIOVANNA        : 00 : ALDEBARAN CATTOLICA NUOTO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MARTINA            : 00 : POL COMUNALE RICCIONE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CHETTI GIULIA           : 01 : RINASCITA TEAM ROMAGNA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I ELISA                : 00 : POL COMUNALE RICCIONE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ASIA              : 00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VI ALESSIA               : 00 : ALDEBARAN CATTOLICA NUOTO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TTOLI SARA               : 01 : SAN MARINO NUOTO   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DA MATILDE              : 00 : RINASCITA TEAM ROMAGN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DELLI GIULIA            : 01 : NUOTO CLUB 2000 FAENZA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INI SARA               : 00 : FORLI' NUOTO AICS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HINI GIULIA            : 01 : POL COMUNALE RICCIONE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LANDI MARTINA            : 01 : POL GARDEN RIMIN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ZANTI ELENA             : 00 : NUOTO CENTER FORLI'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GHINI CATERINA         : 01 : POL COMUNALE RICCIONE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NCHISI CAMILLA            : 00 : POL COMUNALE RICCIONE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TTI GIULIA               : 01 : ALDEBARAN CATTOLICA NUOTO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RI CAMILLA              : 00 : ALDEBARAN CATTOLICA NUOTO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IGLIA LAVINIA          : 00 : RINASCITA TEAM ROMAGNA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ONI ARIANNA            : 01 : GENS AQUATICA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ARONI EMMA               : 01 : POLISPORTIVA VALMAR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OSSI ALICE               : 00 : POL GARDEN RIMINI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CCHI MARTINA             : 01 : ALDEBARAN CATTOLICA NUOTO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'APRILE PAOLA             : 00 : FORLI' NUOTO AICS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TILINI FLAVIA           : 00 : POL GARDEN RIMIN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GIULIA            : 01 : NUOTO CLUB 2000 FAENZ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FELICE ELEONORA         : 00 : POLISPORTIVA VALMAR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NIERI ELISA              : 01 : NUOTO CLUB 2000 FAENZ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AVOLTA MARTINA         : 01 : NUOTO CLUB 2000 FAENZA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USEBI DARIA               : 01 : ALDEBARAN CATTOLICA NUOTO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ONI GIULIA              : 01 : FORLI' NUOTO AICS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CAROLINA           : 00 : AROUND SPORT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SI NICOLE               : 01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MATTEO               : 99 : RINASCITA TEAM ROMAGN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ITELLI EDOARDO          : 99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GA SIMONE              : 99 : SAN MARINO NUOTO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NI LUCA              : 99 : ALDEBARAN CATTOLICA NUOTO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FEDERICO            : 00 : UISP NUOTO LUGO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TOMMASO              : 99 : NUOTO CLUB 2000 FAENZ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OSI ELIA                : 99 : MG TEAM NUOTO ASD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DOARDO             : 99 : LIBERTAS NUOTO RAVEN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NCHER RICCARDO          : 99 : EDERA NUOTO FORLI'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RICCARDO          : 00 : ALDEBARAN CATTOLICA NUOTO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NTANA KEVIN              : 99 : NUOTO CENTER FORLI'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RKO              : 00 : FORLI' NUOTO AICS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INATO GIORGIO          : 99 : POL GARDEN RIMIN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NASA MATTIA              : 99 : RINASCITA NUOTO RIMINI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ALBERTO            : 00 : NUOTO CLUB 2000 FAENZ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GUIDI AGIDE            : 99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UCCI LORENZO           : 99 : RINASCITA TEAM ROMAGNA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VAIOLI ARTURO            : 00 : EDERA NUOTO FORLI'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TRONICI GIANLUCA         : 99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IMI MATTEO               : 99 : UISP NUOTO LUGO  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VA NICOLAS               : 00 : ALDEBARAN CATTOLICA NUOTO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COGNANI RICCARDO         : 00 : EDERA NUOTO FORLI'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MA GIACOMO               : 99 : LIBERTAS NUOTO RAVENN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RANI LORENZO              : 99 : NUOTO CENTER FORLI'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OTTI PIETRO              : 00 : AROUND SPORT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DAINI NICOLO'           : 00 : POL GARDEN RIMINI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UCCI LUCA              : 99 : POL GARDEN RIMINI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SSURA PIETRO             : 00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USAROLI CARLO             : 99 : AROUND SPORT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CCALI LORENZO            : 99 : FORLI' NUOTO AICS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ETTI MATILDE            : 02 : UISP NUOTO LUGO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: 02 : RINASCITA TEAM ROMAGNA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GIULIA               : 02 : UISP NUOTO LUGO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UISP NUOTO LUGO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ELLI NICOLE         : 02 : RINASCITA NUOTO RIMIN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MATILDE              : 02 : RINASCITA TEAM ROMAGNA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VANESSA            : 03 : POL COMUNALE RICCIONE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ROSSELLA         : 02 : NUOTO CENTER FORLI'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CHIARA             : 02 : FORLI' NUOTO AICS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ALEXIA              : 02 : FORLI' NUOTO AICS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ELLI CLAUDIA            : 02 : RINASCITA TEAM ROMAGNA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TARELLI NICOLO'         : 01 : ALDEBARAN CATTOLICA NUOTO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SSI FILIPPO              : 01 : FORLI' NUOTO AICS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CIANI ALESSIO           : 01 : RINASCITA NUOTO RIMIN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ANDREA               : 01 : SAN MARINO NUOTO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 COMUNALE RICCIONE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EGRINI LUCA            : 01 : AROUND SPORT  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ORI LORENZO            : 02 : RINASCITA TEAM ROMAGNA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ARESI MATTIA            : 01 : RINASCITA TEAM ROMAGNA   :  2'5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IAGETTI ANDREA            : 02 : AROUND SPORT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LORIS              : 01 : SAN MARINO NUOTO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LIANI MATTEO             : 01 : SAN MARINO NUOTO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NASA PIETRO              : 01 : RINASCITA NUOTO RIMINI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OLI ANDREA              : 01 : NUOTO CLUB 2000 FAENZ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ELLI MARCO           : 02 : FORLI' NUOTO AICS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ELLI GIULIO          : 01 : NUOTO CLUB 2000 FAENZ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IONETTI DAVIDE            : 02 : NUOTO CLUB 2000 FAENZA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CCI NICOLA              : 02 : AROUND SPORT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DDONI MATTIA             : 02 : NUOTO CLUB 2000 FAENZA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LAROLI MATTEO            : 01 : RINASCITA TEAM ROMAGNA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NI MANUEL              : 02 : SAN MARINO NUOTO     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FFI RANIERO              : 02 : RINASCITA TEAM ROMAGNA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ALGHOUMI OMAR            : 02 : NUOTO CLUB 2000 FAENZA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STI ENEA                  : 01 : RINASCITA TEAM ROMAGNA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NETI FILIPPO            : 01 : LIBERTAS NUOTO RAVENNA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ELLI ASIA            : 00 : POL COMUNALE RICCIONE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SOFIA            : 01 : FORLI' NUOTO AICS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OLINI NICOLE           : 00 : SAN MARINO NUOTO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MBERINI ELEONORA        : 01 : SAN MARINO NUOTO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ERBA VANESSA            : 01 : RINASCITA TEAM ROMAGN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SARA              : 01 : GENS AQUATICA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VIRGINIA            : 01 : NUOTO CENTER FORLI'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IOLI BEATRICE          : 00 : POL COMUNALE RICCIONE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SARA               : 00 : FORLI' NUOTO AICS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GHINI CATERINA         : 01 : POL COMUNALE RICCIONE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 FRANCESCA  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GIULIA               : 01 : ALDEBARAN CATTOLICA NUOTO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XAMIRA              : 00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NINI MARTA               : 01 : ALDEBARAN CATTOLICA NUOTO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SINI GIULIA            : 00 : NUOTO CENTER FORLI'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GIAMMARCO GRETA         : 00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ETTI GIULIA           : 01 : RINASCITA TEAM ROMAGN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OSSI ALICE               : 00 : POL GARDEN RIMINI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BUONI CLARA           : 01 : AROUND SPORT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RI GINEVRA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TILINI FLAVIA           : 00 : POL GARDEN RIMIN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AVOLTA MARTINA         : 01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NIERI ELISA              : 01 : NUOTO CLUB 2000 FAENZ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CHI MARTINA             : 01 : ALDEBARAN CATTOLICA NUOTO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EGONI NICOLE             : 00 : UISP NUOTO LUGO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NCHISI CAMILLA            : 00 : POL COMUNALE RICCIONE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REGHINI GIULIA           : 01 : ALDEBARAN CATTOLICA NUOTO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VESON MELISSA PAIGE       : 01 : FORLI' NUOTO AICS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PIERI GIULIA            : 01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PRANI LUISA              : 00 : LIBERTAS NUOTO RAVENN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GGERINI REBECCA          : 01 : FORLI' NUOTO AICS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USEBI DARIA               : 01 : ALDEBARAN CATTOLICA NUOTO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GRO VERONICA PIA         : 01 : RINASCITA NUOTO RIMIN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ONI GIULIA              : 01 : FORLI' NUOTO AICS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CRESCENZO MICOL         : 01 : RINASCITA NUOTO RIMINI   :  1'4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MAGNANI ASIA               : 01 : AROUND SPORT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URTURRO SARA              : 01 : LIBERTAS NUOTO RAVEN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NNINI ASIA               : 01 : FORLI' NUOTO AICS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TTINI BIANCA             : 01 : LIBERTAS NUOTO FORLI'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NCELLI MARTA           : 01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EDERA NUOTO FORLI'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ETTI FILIPPO           : 00 : ALDEBARAN CATTOLICA NUOTO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 LORENZO              : 99 : GENS AQUATICA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MICHELANGELO     : 00 : NUOTO CENTER FORLI'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DIANI GIACOMO            : 99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RDINI MATTIA          : 99 : UISP NUOTO LUGO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TOMMASO              : 99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ZI GIACOMO              : 00 : UISP NUOTO LUGO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ETTI NICOLA            : 00 : EDERA NUOTO FORLI'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GNOLI NICOLA             : 99 : MG TEAM NUOTO ASD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LORENZO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GIORGIO          : 99 : POL GARDEN RIMINI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OSI ELIA                : 99 : MG TEAM NUOTO ASD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LEONARDO          : 00 : POL COMUNALE RICCIONE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NCHER RICCARDO          : 99 : EDERA NUOTO FORLI'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NI MIRKO              : 00 : FORLI' NUOTO AICS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ANI FRANCESCO           : 00 : ALDEBARAN CATTOLICA NUOTO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CINI MICHELE            : 00 : ALDEBARAN CATTOLICA NUOTO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TILI TOMMASO              : 00 : LIBERTAS NUOTO RAVEN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I GIAN MARCO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ELLI MICHELE            : 00 : EDERA NUOTO FORLI'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AROLI CARLO             : 99 : AROUND SPORT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MA GIACOMO               : 99 : LIBERTAS NUOTO RAVENN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CCALI LORENZO            : 99 : FORLI' NUOTO AICS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SI BRANDI ENEA           : 99 : RINASCITA NUOTO RIMINI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ARANFI ALESSANDRO        : 00 : NUOTO CLUB 2000 FAENZ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SSURA PIETRO             : 00 : RINASCITA TEAM ROMAGNA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ZZO LORENZO              : 99 : POL GARDEN RIMIN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FILIPPO            : 00 : FORLI' NUOTO AICS        :  1'3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NACCI LEONARDO           : 99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NICOLA              : 00 : LIBERTAS NUOTO RAVEN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FORLI' NUOTO AICS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UISP NUOTO LUG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IANO CECILIA 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SSI ALESSANDRA         : 02 : UISP NUOTO LUGO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LMINELLI ALESSIA         : 03 : RINASCITA TEAM ROMAG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IOSSI REGALLO NOEMI      : 02 : RINASCITA TEAM ROMAGN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UCCI OLIVIA            : 02 : RINASCITA TEAM ROMAGN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ZZI CAMILLA              : 02 : POL COMUNALE RICCIONE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INI GIULIA            : 02 : NUOTO CLUB 2000 FAENZA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SOFIA                : 02 : EDERA NUOTO FORLI'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ESI GAIA              : 02 : GENS AQUATICA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ELLI NICOLE         : 02 : RINASCITA NUOTO RIMINI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TTI AURORA             : 03 : GENS AQUATICA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INI LISA               : 02 : LIBERTAS NUOTO FORLI'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LEGRETTA GIULIA ANDREA   : 02 : POL COMUNALE RICCIONE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IGI GIADA               : 02 : POL COMUNALE RICCIONE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VI GOZI LINDA           : 03 : GENS AQUATICA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AGANTE GIULIA            : 02 : POL COMUNALE RICCIONE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VANESSA            : 03 : POL COMUNALE RICCIONE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ELLI CLAUDIA            : 02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DINI CHIARA             : 02 : FORLI' NUOTO AICS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ZAVOLTA SARA            : 02 : RINASCITA TEAM ROMAGN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I ALESSIA              : 03 : FORLI' NUOTO AICS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ETTI NOEMI              : 02 : LIBERTAS NUOTO RAVENNA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 MAGNO LISA             : 02 : GENS AQUATICA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I NORMA               : 03 : FORLI' NUOTO AICS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POLLA ARCADIA            : 03 : RINASCITA NUOTO RIMIN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INI AURORA           : 03 : RINASCITA TEAM ROMAG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 SARDO DESIREE           : 02 : LIBERTAS NUOTO RAVEN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SI SOFIA                 : 03 : NUOTO CLUB 2000 FAENZA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NTANA VALERY             : 03 : NUOTO CENTER FORLI'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OLFI ANGELA               : 03 : RINASCITA TEAM ROMAGNA   :  1'5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SPERA SOPHIA               : 02 : AROUND SPORT      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ENTINI FEDERICA         : 02 : LIBERTAS NUOTO RAVEN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I CHIARA           : 03 : POL COMUNALE RICCIONE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NONI ALEXIA              : 02 : FORLI' NUOTO AICS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NUOTO CLUB 2000 FAENZA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NACCI ESTER              : 02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1'1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VALENTI THOMAS             : 02 : GENS AQUATICA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 LORENZO              : 02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FORLI' NUOTO AICS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LI ANDREA             : 01 : UISP NUOTO LUGO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EGONI TOMMASO            : 02 : UISP NUOTO LUGO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GIACOMO         : 02 : POL COMUNALE RICCIONE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BELLINI FRANCESCO        : 02 : ALDEBARAN CATTOLICA NUOTO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TILI SIMONE               : 02 : LIBERTAS NUOTO RAVEN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LA EDOARDO              : 01 : POL COMUNALE RICCIONE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SSI FILIPPO              : 01 : FORLI' NUOTO AICS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CHINI FILIPPO           : 02 : POL COMUNALE RICCIONE    :  1'3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ARDINI GABRIEL            : 02 : AROUND SPORT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AGAMBA ANDREA          : 02 : NUOTO CENTER FORLI'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 SIMONE               : 02 : NUOTO CLUB 2000 FAENZA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IO DIEGO              : 01 : NUOTO CLUB 2000 FAENZ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ELLI GIULIO          : 01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OLI ANDREA              : 01 : NUOTO CLUB 2000 FAENZA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ADORI LORENZO            : 02 : RINASCITA TEAM ROMAGNA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S ALESSIO 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STI ENEA                  : 01 : RINASCITA TEAM ROMAGNA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CHINI ELIA             : 02 : GENS AQUATICA    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AGHI ALESSANDRO          : 01 : POLISPORTIVA VALMAR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ONETTI DAVIDE            : 02 : NUOTO CLUB 2000 FAENZA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ONIGI FEDERICO           : 02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ACCI NICOLA              : 02 : AROUND SPORT             :  1'4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MUCCIOLI MATTHEW           : 02 : AROUND SPORT     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FFI RANIERO              : 02 : RINASCITA TEAM ROMAGNA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ERI NICOLO'               : 01 : MG TEAM NUOTO ASD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CCI EMANUELE             : 02 : NUOTO CLUB 2000 FAENZ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RNETI FILIPPO            : 01 : LIBERTAS NUOTO RAVENN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SPERONI TOMMASO          : 02 : POL COMUNALE RICCIONE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NI SIMONE             : 02 : LIBERTAS NUOTO RAVENNA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UNTA ALESSANDRO          : 02 : POL COMUNALE RICCIONE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ALI LUCA                : 02 : FORLI' NUOTO AICS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TTI MATILDE              : 00 : NUOTO CLUB 2000 FAENZA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GRETA             : 00 : NUOTOROMAGNA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EDERA NUOTO FORLI'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AGNI MARTINA            : 00 : UISP NUOTO LUGO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NUOTO CENTER FORLI'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POL COMUNALE RICCIONE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IGAGLIA MATILDE         : 01 : NUOTO CLUB 2000 FAENZA   :  3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LIBERTAS NUOTO FORLI'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EDERA NUOTO FORLI'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NUOTO CLUB 2000 FAENZ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UISP NUOTO LUGO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ITELLI EDOARDO          : 99 : EDERA NUOTO FORLI'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 MATTEO             : 99 : SAN MARINO NUOTO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MATTEO             : 00 : FORLI' NUOTO AICS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INI GIULIA            : 02 : NUOTO CLUB 2000 FAENZA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FORLI' NUOTO AICS     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VIOLA             : 02 : RINASCITA TEAM ROMAGNA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ALICE               : 02 : RINASCITA TEAM ROMAGNA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: 02 : NUOTO CLUB 2000 FAENZA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SSANI NOEMI               : 03 : NUOTO CLUB 2000 FAENZA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FORLI' NUOTO AICS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ENRICO             : 02 : NUOTO CLUB 2000 FAENZA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RINASCITA TEAM ROMAGN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GIACOMO         : 02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ALESSIO           : 01 : RINASCITA NUOTO RIMINI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EGRINI LUCA            : 01 : AROUND SPORT    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CHINI FILIPPO           : 02 : POL COMUNALE RICCIONE 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GIACOMO            : 02 : GENS AQUATICA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NI MATTEO            : 02 : ALDEBARAN CATTOLICA NUOTO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ANDREA               : 01 : SAN MARINO NUOTO 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BELLINI FRANCESCO        : 02 : ALDEBARAN CATTOLICA NUOTO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LA EDOARDO              : 01 : POL COMUNALE RICCIONE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I EDOARDO               : 02 : POL COMUNALE RICCIONE    :  3'20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GARDINI GABRIEL            : 02 : AROUND SPORT        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MPOLI DANIEL            : 02 : UISP NUOTO LUGO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S ALESSIO              : 02 : RINASCITA TEAM ROMAGNA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EDERA NUOTO FORLI'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PANE MARIA GIOVANNA     : 00 : UISP NUOTO LUG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ELISA                 : 00 : RINASCITA TEAM ROMAGN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SAMANTA            : 01 : ALDEBARAN CATTOLICA NUOTO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SOFIA            : 01 : FORLI' NUOTO AICS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FORLI' NUOTO AICS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NZOLA LINDA           : 00 : POL COMUNALE RICCIONE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I ELISA                : 00 : POL COMUNALE RICCIONE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MARTINA            : 00 : POL COMUNALE RICCIONE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DELLINI GIOVANNA        : 00 : ALDEBARAN CATTOLICA NUOTO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ONI EMMA               : 01 : POLISPORTIVA VALMAR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ERBA VANESSA            : 01 : RINASCITA TEAM ROMAGNA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I ALESSIA               : 00 : ALDEBARAN CATTOLICA NUOTO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A MATILDE              : 00 : RINASCITA TEAM ROMAGNA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DELLI GIULIA            : 01 : NUOTO CLUB 2000 FAENZ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CCHI LINDA               : 00 : RINASCITA TEAM ROMAGN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CECILIA           : 01 : NUOTO CENTER FORLI'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CHINI GIULIA            : 01 : POL COMUNALE RICCIONE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RI CAMILLA              : 00 : ALDEBARAN CATTOLICA NUOTO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RLANDI MARTINA            : 01 : POL GARDEN RIMINI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IGLIA LAVINIA          : 00 : RINASCITA TEAM ROMAGNA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GIAMMARCO GRETA         : 00 : POL COMUNALE RICCIONE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GRO VERONICA PIA         : 01 : RINASCITA NUOTO RIMINI   :  3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NICOLE 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EDERA NUOTO FORLI'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NUOTO FORLI'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GA SIMONE              : 99 : SAN MARINO NUOTO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DIN GIORGIO             : 99 : POL COMUNALE RICCIONE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: 99 : ALDEBARAN CATTOLICA NUOTO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MATTIA              : 99 : RINASCITA NUOTO RIMINI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HETTI FILIPPO           : 00 : ALDEBARAN CATTOLICA NUOTO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NOLI NICOLA             : 99 : MG TEAM NUOTO ASD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A NICOLAS               : 00 : ALDEBARAN CATTOLICA NUOTO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BRANDI ENEA           : 99 : RINASCITA NUOTO RIMINI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ANI FRANCESCO           : 00 : ALDEBARAN CATTOLICA NUOTO:  3'0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RONZETTI NICHOLAS         : 00 : GENS AQUATICA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EDERA NUOTO FORLI'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I FILIPPO            : 00 : FORLI' NUOTO AICS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NUOTO LUGO       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A GIULIA ANDREA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2   :    :           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NI ALEX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LI' NUOTO AICS 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LUC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INI EDOARDO  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ROUND SPORT               :    :           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I NICOL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RAVENNA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NETI FILIPP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EBARAN CATTOLICA NUOTO  :    :            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IND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2    :    :                          :  6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2   :    :                          :  6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LORENZ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NZETTI NICHOL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DERA NUOTO FORLI'         :    :                   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EBARAN CATTOLICA NUOTO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TARELLI NICOLO'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RAVENNA     :    :           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MA GIACOM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NUOTO AICS          :    :           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L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EDERA NUOTO FORLI'    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TARELLI NICOLO'         : 01 : ALDEBARAN CATTOLICA NUOTO:  5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ANDREA               : 01 : SAN MARINO NUOTO 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ORI LORENZO            : 02 : RINASCITA TEAM ROMAGNA   :  5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LAROLI MATTEO            : 01 : RINASCITA TEAM ROMAGNA   :  6'1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BIAGETTI ANDREA            : 02 : AROUND SPORT       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ELISA                 : 00 : RINASCITA TEAM ROMAGNA   :  1'0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NUSSBAUMER ASIA            : 00 : GENS AQUATICA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MARTINA            : 00 : POL COMUNALE RICCIONE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TTI MATILDE              : 00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PANE MARIA GIOVANNA     : 00 : UISP NUOTO LUGO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ZZIOLI BEATRICE          : 00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SOFIA            : 01 : FORLI' NUOTO AICS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CHETTI GIULIA           : 01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ZOLA LINDA           : 00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BIANCAMARIA        : 00 : EDERA NUOTO FORLI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AGNI MARTINA            : 00 : UISP NUOTO LUGO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GHINI CATERINA         : 01 : POL COMUNALE RICCIONE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FRANCESCA        : 00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QUADALTI ASIA              : 00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MATILDE              : 00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I GINEVRA            : 01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I XAMIRA              : 00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VI ALESSIA               : 00 : ALDEBARAN CATTOLICA NUOTO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RONI EMMA               : 01 : POLISPORTIVA VALMAR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MBINI SARA               : 00 : FORLI' NUOTO AICS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TTOLI SARA               : 01 : SAN MARINO NUOTO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ERBA VANESSA            : 01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SARA              : 01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NIGAGLIA MATILDE         : 01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CCHI LINDA               : 00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IGLIA LAVINIA          : 00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CHINI GIULIA            : 01 : POL COMUNALE RICCIONE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 FRANCESCA           : 00 : MG TEAM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USCONI SARA               : 00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ELLI MATILDA            : 00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'APRILE PAOLA             : 00 : FORLI' NUOTO AICS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NARI ALESSANDRA       : 00 : MG TEAM NUOTO ASD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EI CAROLINA           : 00 : AROUND SPORT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NCHISI CAMILLA            : 00 : POL COMUNALE RICCIONE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ADEVAIO ISABEL            : 00 : NUOTOROMAGNA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OSSI ALICE               : 00 : POL GARDEN RIMIN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NINI MARTA               : 01 : ALDEBARAN CATTOLICA NUOTO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MBARDI CECILIA           : 01 : NUOTO CENTER FORLI'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ENTILINI FLAVIA           : 00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ATI ALESSIA              : 00 : NUOTO CENTER FORLI'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EGONI NICOLE             : 00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NZAVOLTA MARTINA         : 01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LLONI ARIANNA            : 01 : GENS AQUATICA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CCARIA CATERINA          : 01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VESON MELISSA PAIGE       : 01 : FORLI' NUOTO AICS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OPRANI LUISA              : 00 : LIBERTAS NUOTO RAVENNA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CCHI MARTINA             : 01 : ALDEBARAN CATTOLICA NUOTO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AMPIERI GIULIA            : 01 : NUOTO CLUB 2000 FAENZ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GIAMMARCO GRETA         : 00 : POL COMUNALE RICCIONE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REGHINI GIULIA           : 01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SUMINI ANNA              : 00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NGELLI CHIARA            : 01 : EDERA NUOTO FORLI'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IGRO VERONICA PIA         : 01 : RINASCITA NUOTO RIMINI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UGGERINI REBECCA          : 01 : FORLI' NUOTO AICS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TICATI MARIA ROSARIA     : 01 : SAN MARINO NUOTO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MATI TAMARA               : 00 : RINASCITA NUOTO RIMINI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NONI GIULIA              : 01 : FORLI' NUOTO AICS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URTURRO SARA              : 01 : LIBERTAS NUOTO RAVEN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RAFINO SILVIA            : 00 : AROUND SPORT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ERA GAIA                 : 01 : POLISPORTIVA VALMAR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ONCELLI MARTA           : 01 : LIBERTAS NUOTO RAVENNA   :  1'4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7 : MAGNANI ASIA               : 01 : AROUND SPORT  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BUONI CLARA           : 01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GA SIMONE              : 99 : SAN MARINO NUOTO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MATTEO             : 99 : SAN MARINO NUOTO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LORENZO              : 99 : GENS AQUATICA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DIN GIORGIO             : 99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ITELLI EDOARDO          : 99 : EDERA NUOTO FORLI'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NI NICOLO'              : 99 : EDERA NUOTO FORLI'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NTI TOMMASO              : 99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FILIPPO            : 99 : UISP NUOTO LUGO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DIANI GIACOMO            : 99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STERI FABIO               : 99 : NUOTOROMAGNA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GHETTI FILIPPO           : 00 : ALDEBARAN CATTOLICA NUOTO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ONESE FRANCESCO         : 00 : UISP NUOTO LUGO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NI ALESSANDRO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EDOARDO             : 99 : LIBERTAS NUOTO RAVENN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LEONE MATTEO          : 99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NTANA KEVIN              : 99 : NUOTO CENTER FORLI'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OSI ELIA                : 99 : MG TEAM NUOTO ASD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MI MATTEO               : 99 : UISP NUOTO LUGO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VA NICOLAS               : 00 : ALDEBARAN CATTOLICA NUOTO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NCHER RICCARDO          : 99 : EDERA NUOTO FORLI'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ATTINI MICHELANGELO     : 00 : NUOTO CENTER FORLI'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LARDINI MATTIA          : 99 : UISP NUOTO LUGO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CAKU DENIS              : 99 : ALDEBARAN CATTOLICA NUOTO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GUIDI AGIDE            : 99 : LIBERTAS NUOTO FORLI'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INI MIRKO              : 00 : FORLI' NUOTO AICS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NASA MATTIA              : 99 : RINASCITA NUOTO RIMINI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TA MATTEO               : 00 : LIBERTAS NUOTO RAVEN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DIO ANTONIO            : 00 : NUOTOROMAGNA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IATO CESARE             : 00 : LIBERTAS NUOTO FORLI'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VAIOLI ARTURO            : 00 : EDERA NUOTO FORLI'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ZI GIACOMO              : 00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NGO DAVIDE               : 99 : NUOTOROMAGNA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TINATO GIORGIO          : 99 : POL GARDEN RIMINI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ZANI MATTEO             : 00 : FORLI' NUOTO AICS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DAKU XHONATAN           : 00 : NUOTOROMAGNA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SI BRANDI ENEA           : 99 : RINASCITA NUOTO RIMIN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MA GIACOMO               : 99 : LIBERTAS NUOTO RAVEN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COGNANI RICCARDO         : 00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MANI FRANCESCO           : 00 : ALDEBARAN CATTOLICA NUOTO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GNOLI NICOLA             : 99 : MG TEAM NUOTO ASD        :  1'1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7 : BRONZETTI NICHOLAS         : 00 : GENS AQUATIC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MPRINI LEONARDO          : 00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USAROLI CARLO             : 99 : AROUND SPORT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LANESI ENEA              : 99 : FORLI' NUOTO AICS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ERANI LORENZO              : 99 : NUOTO CENTER FORLI'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CINI MICHELE            : 00 : ALDEBARAN CATTOLICA NUOTO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IOTTI PIETRO              : 00 : AROUND SPORT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ARANFI ALESSANDRO        : 00 : NUOTO CLUB 2000 FAENZ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RTOLI GIAN MARCO         : 00 : MG TEAM NUOTO ASD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TRINGARO MICHELE          : 99 : POL GARDEN RIMINI        :  1'1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7 : CALO' ANDREA               : 99 : AROUND SPORT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NDAINI NICOLO'           : 00 : POL GARDEN RIMIN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EDUCCI LUCA              : 99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ZZO LORENZO              : 99 : POL GARDEN RIMIN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ORCOLACCI LORENZO         : 00 : NUOTOROMAGNA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OCCALI LORENZO            : 99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NGIORGI FRANCESCO        : 00 : LIBERTAS NUOTO FORLI'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IOLI NICOLA              : 00 : LIBERTAS NUOTO RAVENNA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ILLI BEATRICE           : 02 : UISP NUOTO LUGO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LMINELLI ALESSIA         : 03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ANDRI BEATRICE          : 02 : NUOTO CLUB 2000 FAENZ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INELLI NICOLE         : 02 : RINASCITA NUOTO RIMINI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ZONI BENEDETTA          : 03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ANNALISA           : 02 : RINASCITA TEAM ROMAGNA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AOLI TANCREDI          : 02 : POL COMUNALE RICCIONE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LIBERTAS NUOTO RAVENNA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FORLI' NUOTO AICS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ANTA            : 01 : ALDEBARAN CATTOLICA NUOTO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UISP NUOTO LUGO    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NUOTO CLUB 2000 FAENZA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I ELISA                : 00 : POL COMUNALE RICCIONE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RI CAMILLA              : 00 : ALDEBARAN CATTOLICA NUOTO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NI GIOVANNA        : 00 : ALDEBARAN CATTOLICA NUOTO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FRANCESCA        : 00 : RINASCITA TEAM ROMAGN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NUOTOROMAGNA             :  3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 GIULIA               : 01 : ALDEBARAN CATTOLICA NUOTO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SINI GIULIA            : 00 : NUOTO CENTER FORLI'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CONI SARA               : 00 : RINASCITA TEAM ROMAGN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MATILDA            : 00 : RINASCITA TEAM ROMAGNA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HINI GIULIA            : 01 : POL COMUNALE RICCIONE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NUOTO FORLI'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POL COMUNALE RICCIONE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FORLI' NUOTO AICS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ICI GIANLUCA         : 99 : NUOTO CLUB 2000 FAENZ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MATTIA           : 00 : NUOTOROMAGNA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A MATTEO               : 00 : LIBERTAS NUOTO RAVENNA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AKU DENIS              : 99 : ALDEBARAN CATTOLICA NUOTO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EDERA NUOTO FORLI'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ELLI FILIPPO         : 99 : NUOTOROMAGNA  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CINI GIULIO           : 99 : SAN MARINO NUOTO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TONIO            : 00 : NUOTOROMAGNA 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ESI ENE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FORLI' NUOTO AICS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VELLI MARIA SOLE          : 02 : POL COMUNALE RICCIONE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UCCI OLIVIA            : 02 : RINASCITA TEAM ROMAGNA   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CCI ADELE                : 02 : FORLI' NUOTO AICS        :  3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NUOTO RIMINI   :  3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CARLI DANIELA           : 03 : UISP NUOTO LUGO          :  3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GIULIA               : 02 : UISP NUOTO LUGO          :  4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GREGORIO REBECCA        : 02 : POLISPORTIVA VALMAR      :  4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OCIANI ALESSIO           : 01 : RINASCITA NUOTO RIMINI   :  3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MPOLI DANIEL            : 02 : UISP NUOTO LUGO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I EDOARDO               : 02 : POL COMUNALE RICCIONE  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MATTEO            : 02 : ALDEBARAN CATTOLICA NUOTO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LOTTI ANDREA             : 01 : LIBERTAS NUOTO RAVENNA   :  3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DDONI MATTIA             : 02 : NUOTO CLUB 2000 FAENZA   :  3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ARDI FRANCESCO         : 01 : POLISPORTIVA VALMAR      :  3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DO ALAN    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ANCI CARLOTTA            : 00 : LIBERTAS NUOTO FORLI'    :  1'1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NUSSBAUMER ASIA            : 00 : GENS AQUATICA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LIBERTAS NUOTO FORLI'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EDERA NUOTO FORLI'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NUOTOROMAGNA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AGNI MARTINA            : 00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NESSA             : 01 : NUOTO CENTER FORLI'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AZZINI SOFIA            : 01 : FORLI' NUOTO AICS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SARA               : 00 : FORLI' NUOTO AICS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VIRGINIA            : 01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ONI MARTINA            : 00 : POL COMUNALE RICCIONE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CCHI LINDA               : 00 : RINASCITA TEAM ROMAGNA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PRILE PAOLA             : 00 : FORLI' NUOTO AICS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ORENZOLA LINDA           : 00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ERBA VANESSA            : 01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OLI BEATRICE          : 00 : POL COMUNALE RICCIONE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NESI MIREA   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DELLI GIULIA            : 01 : NUOTO CLUB 2000 FAENZ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ZI ELISA                : 00 : POL COMUNALE RICCIONE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ONI ARIANNA            : 01 : GENS AQUATICA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DA MATILDE              : 00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ARIA CATERINA          : 01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AGHINI CATERINA         : 01 : POL COMUNALE RICCIONE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IGLIA LAVINIA          : 00 : RINASCITA TEAM ROMAGN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TI TAMARA               : 00 : RINASCITA NUOTO RIMINI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PIERI GIULIA  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UMINI ANNA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LINI GIANLUCA          : 99 : GENS AQUATICA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EDERA NUOTO FORLI'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IOLI MATTEO          : 99 : NUOTO CENTER FORLI'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DIANI GIACOMO            : 99 : NUOTO CLUB 2000 FAENZ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ITELLI EDOARDO          : 99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NI LUCA              : 99 : ALDEBARAN CATTOLICA NUOTO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I ALESSANDRO            : 00 : EDERA NUOTO FORLI'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A FEDERICO            : 00 : UISP NUOTO LUGO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ASA MATTIA              : 99 : RINASCITA NUOTO RIMINI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MI MATTEO               : 99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ONICI GIANLUCA         : 99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ANI FRANCESCO           : 00 : ALDEBARAN CATTOLICA NUOTO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GUIDI AGIDE            : 99 : LIBERTAS NUOTO FORLI'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EDOARDO             : 99 : LIBERTAS NUOTO RAVEN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ELEONE MATTEO          : 99 : RINASCITA TEAM ROMAGN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ZANI MATTEO             : 00 : FORLI' NUOTO AICS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DIN GIORGIO             : 99 : POL COMUNALE RICCIONE    :  1'2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BRONZETTI NICHOLAS         : 00 : GENS AQUATICA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MPRINI LEONARDO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RANFI ALESSANDRO        : 00 : NUOTO CLUB 2000 FAENZ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VALENTINA          : 02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OGNANI VIRGINIA         : 02 : EDERA NUOTO FORLI'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ASIA              : 02 : ALDEBARAN CATTOLICA NUOTO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ETTI MATILDE 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ILLI BEATRICE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EDERA NUOTO FORLI'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NA               : 02 : UISP NUOTO LUGO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BRINI GIULIA            : 02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IANO CECILIA          : 03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ASSI ALESSANDRA         : 02 : UISP NUOTO LUG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LEGRETTA GIULIA ANDREA   : 02 : POL COMUNALE RICCIONE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INELLI NICOLE         : 02 : RINASCITA NUOTO RIMIN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MATILDE              : 02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SCHINI SARA              : 02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SCHI ALICE               : 02 : RINASCITA TEAM ROMAGN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GI SERENA               : 02 : NUOTOROMAGNA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I SOFIA                 : 03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SARA            : 02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LMINELLI ALESSIA         : 03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GHESI GAIA              : 02 : GENS AQUATICA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SONI VANESSA            : 03 : POL COMUNALE RICCIONE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TTI AURORA             : 03 : GENS AQUATICA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ETTI NOEMI              : 02 : LIBERTAS NUOTO RAVENN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UGERI GIORGIA            : 02 : LIBERTAS NUOTO RAVEN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ATTINI ROSSELLA         : 02 : NUOTO CENTER FORLI'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 GIULIA               : 02 : UISP NUOTO LUG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NZONI BENEDETTA          : 03 : NUOTO CLUB 2000 FAENZA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IGI GIADA               : 02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AN CAROLA                : 02 : POL COMUNALE RICCIONE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SARDO DESIREE           : 02 : LIBERTAS NUOTO RAVEN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ANDREA FEDERICA        : 02 : RINASCITA TEAM ROMAGNA   :  1'3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3 : BENACCI ESTER              : 02 : AROUND SPORT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NDINI CHIARA             : 02 : FORLI' NUOTO AICS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RCHIA MICHELA            : 03 : RINASCITA TEAM ROMAGN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SSANI NOEMI               : 03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RAZZINI SOFIA            : 02 : GENS AQUATICA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CARLI DANIELA           : 03 : UISP NUOTO LUGO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ISA SOFIA               : 03 : AROUND SPORT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AVI GOZI LINDA           : 03 : GENS AQUATICA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ESEI ALESSIA              : 02 : LIBERTAS NUOTO RAVENNA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TI ALESSIA              : 03 : FORLI' NUOTO AICS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USCHI CORINNE            : 03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L MAGNO LISA             : 02 : GENS AQUATICA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LLI ALESSIA              : 03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GANTE GIULIA            : 02 : POL COMUNALE RICCIONE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I NORMA               : 03 : FORLI' NUOTO AICS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VELLI MARIA SOLE          : 02 : POL COMUNALE RICCIONE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TOLINI AURORA           : 03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OLFI ANGELA               : 03 : RINASCITA TEAM ROMAGNA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TALI MARTINA             : 03 : AROUND SPORT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LENTINI CHIARA           : 03 : POL COMUNALE RICCIONE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NONI ALEXIA              : 02 : FORLI' NUOTO AICS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OLFI GIORGIA              : 02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RTESI ANNALISA           : 02 : RINASCITA TEAM ROMAGN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POLLA ARCADIA            : 03 : RINASCITA NUOTO RIMINI   :  1'4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SPERA SOPHIA               : 02 : AROUND SPORT  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ONTANA LINDA              : 02 : POL COMUNALE RICCIONE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OLI MARTINA               : 03 : POLISPORTIVA VALMAR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TARELLI NICOLO'         : 01 : ALDEBARAN CATTOLICA NUOTO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VALENTI THOMAS             : 02 : GENS AQUATICA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SSI FILIPPO              : 01 : FORLI' NUOTO AICS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DI LORENZO              : 02 : FORLI' NUOTO AICS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PAOLI TANCREDI          : 02 : POL COMUNALE RICCIONE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LORIS              : 01 : SAN MARINO NUOTO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MORI LUCA               : 01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BELLINI FRANCESCO        : 02 : ALDEBARAN CATTOLICA NUOTO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 ALBERTO              : 02 : LIBERTAS NUOTO RAVENN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ADORI LORENZO            : 02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ELLI GIULIO          : 01 : NUOTO CLUB 2000 FAENZA   :  1'2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IAGETTI ANDREA            : 02 : AROUND SPORT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GNALI ANDREA             : 01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GONI TOMMASO            : 02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MARIA GIACOMO           : 01 : LIBERTAS NUOTO RAVEN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GIACOMO            : 02 : GENS AQUATICA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IO DIEGO              : 01 : NUOTO CLUB 2000 FAENZ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OLI ANDREA              : 01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LAROLI MATTEO            : 01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NI CRISTIANO          : 02 : NUOTOROMAGNA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DONI MATTIA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DESCHI FRANCESCO         : 02 : UISP NUOTO LUG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NI EDOARDO               : 02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LA EDOARDO              : 01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STI ENEA                  : 01 : RINASCITA TEAM ROMAGN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NASA PIETRO              : 01 : RINASCITA NUOTO RIMINI   :  1'2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MUCCIOLI MATTHEW           : 02 : AROUND SPORT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A SIMONE               : 02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S ALESSIO              : 02 : RINASCITA TEAM ROMAGN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FFI RANIERO              : 02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NICOLO'               : 01 : MG TEAM NUOTO ASD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ANNI MANUEL              : 02 : SAN MARINO NUOTO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HALGHOUMI OMAR            : 02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INI SIMONE             : 02 : LIBERTAS NUOTO RAVENNA   :  1'31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DELVECCHIO ALEX            : 01 : AROUND SPORT  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TOLOTTO MATTEO          : 01 : NUOTOROMAGNA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RONESE FILIPPO           : 02 : UISP NUOTO LUGO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ALI LUCA                : 02 : FORLI' NUOTO AICS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ACCHINI ELIA             : 02 : GENS AQUATICA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NTRONI LORENZO           : 02 : LIBERTAS NUOTO RAVEN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LCONE FRANCESCO          : 01 : POL COMUNALE RICCIONE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INARDI FRANCESCO         : 01 : POLISPORTIVA VALMAR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RCOLANI LORENZO           : 02 : LIBERTAS NUOTO RAVENNA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10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ATELLI ASIA            : 00 : POL COMUNALE RICCIONE    : 10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OLINI NICOLE           : 00 : SAN MARINO NUOTO         : 10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NUOTO CLUB 2000 FAENZA   : 10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ERINI ELEONORA        : 01 : SAN MARINO NUOTO         : 1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1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GIAMMARCO GRETA         : 00 : POL COMUNALE RICCIONE    : 1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18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TOMMASO              : 99 : NUOTO CLUB 2000 FAENZA   : 19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19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19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20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20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20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FORLI' NUOTO AICS        : 20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ELLI RICCARDO          : 00 : ALDEBARAN CATTOLICA NUOTO: 2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UCCI LORENZO           : 99 : RINASCITA TEAM ROMAGNA   : 2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A GIULIA ANDREA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DELE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2   :    :              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RAVENNA     :    :           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E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NUOTO           :    :            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LUC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RAVENNA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OUND SPORT               :    :                  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5-27T22:07:00Z</dcterms:modified>
  <cp:revision>4</cp:revision>
  <dc:subject/>
  <dc:title/>
</cp:coreProperties>
</file>