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an Premio Esordienti 2012 - Conc.B (FE/MO)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Ferrara. Domenica, 19 Febbra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ESORDIENTI A FEMMINE     Codice: FA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ANTUZZI LUCREZIA          : 00 : NUOTATORI MODENESI       :  5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ICINI BEATRICE            : 00 : POLIV.OLIMPIA VIGNOLA    :  5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RABANELLI GIULIA          : 00 : POL OTELLO PUTINATI - FE :  5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EGOLI FRANCESCA           : 00 : POLIV.FUTURA FINALE EM.  :  5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ZZALI GIORGIA            : 00 : MODENA NUOTO             :  5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ATALI JESSICA             : 00 : ACQUA TIME - CENTO       :  5'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TEFANI FEDERICA           : 01 : NUOTATORI MODENESI       :  5'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MELLINI LISA             : 01 : ALBATROS SSD - CARPI     :  5'4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INI MARTINA              : 01 : NUOTATORI MODENESI       :  5'4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ESORDIENTI A MASCHI      Codice: MA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SSETTI BENARES           : 99 : ALBATROS SSD - CARPI     :  4'5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I BATTISTA FRANCESCO      : 99 : ASD DELFINO 93           :  4'5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ETTI MARCO             : 99 : ASD DELFINO 93           :  5'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EVIANI ALESSANDRO         : 99 : NUOTATORI MODENESI       :  5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USSINI MARCO              : 00 : NUOTATORI MODENESI       :  5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NINI LEONARDO            : 99 : AMICI NUOTO VVFF MODENA  :  5'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 FEMMINE      Codice: F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ECUGNI MARTINA            : 03 : NUOTO CLUB SASSUOLO      :    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RAMPOLINI ANITA           : 02 : SWEET TEAM ARL - MODENA  :    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EI CHIARA                 : 02 : NUOTATORI MODENESI       :    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LLOTTI VALENTINA         : 02 : NUOTO CLUB SASSUOLO      :    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RAGHETTI GAIA             : 03 : ASD DELFINO 93           :    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RESCHI GIORGIA            : 02 : NUOTATORI MODENESI       :    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RBONI EMMA               : 02 : AMICI NUOTO VVFF MODENA  :    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NNI EMMA                 : 03 : NUOTATORI MODENESI       :    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LLERANI VALERIA          : 03 : ACQUA TIME - CENTO       :    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RARDINELLI ELENA          : 02 : ASD DELFINO 93           :    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GAZZOTTI GIORGIA          : 02 : NUOTO CLUB SASSUOLO      :    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EVERI LUDOVICA            : 02 : AMICI NUOTO VVFF MODENA  :    4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ARZONE ERICA              : 02 : NUOTO CLUB SASSUOLO      :    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RCHESI LUCREZIA          : 02 : ASD DELFINO 93           :    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ONCAGLIA MATILDE          : 02 : AMICI NUOTO VVFF MODENA  :    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ZANARDI GIADA              : 02 : ASD DELFINO 93           :    4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ILAN LUDOVICA             : 02 : POL OTELLO PUTINATI - FE :    4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ENEGATTI ARIANNA          : 02 : ASD DELFINO 93           :    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TONIOLO ALICE              : 03 : NUOTATORI MODENESI       :    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VERRASCINA ALESSIA         : 02 : NUOTO CLUB SASSUOLO      :    4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QUARTIERI ALICE            : 02 : NUOTO CLUB SASSUOLO      :    4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NARDI VIOLA                : 02 : POLIV.OLIMPIA VIGNOLA    :    4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ELLANTONI FRANCESCA       : 02 : ACQUA TIME - CENTO       :    4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OTTURA EMMA               : 03 : POL OTELLO PUTINATI - FE :    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ARATTA MARGHERITA         : 02 : AMICI NUOTO VVFF MODENA  :    4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AGUIARI INES               : 02 : CENTRO NUOTO COPPARO     :    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TONI GIADA                 : 02 : AMICI NUOTO VVFF MODENA  :    4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OLA GINEVRA               : 02 : POLIV.OLIMPIA VIGNOLA    :    4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FERRI ELENA                : 03 : NUOTATORI MODENESI       :    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VISENTINI LUCREZIA         : 03 : ASD DELFINO 93           :    4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GAMBATO AGNESE             : 02 : CENTRO NUOTO COPPARO     :    4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HIARELLI SILVIA           : 03 : CENTRO NUOTO COPPARO     :    4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AIETTI GAIA               : 03 : ASD DELFINO 93           :    4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RUFFONI FRANCESCA          : 03 : CENTRO NUOTO COPPARO     :    4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ACCIARI ELISA             : 03 : NUOTATORI MODENESI       :    5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BARBIERI TERESA            : 03 : POLIV.FUTURA FINALE EM.  :    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APUCCI CHIARA             : 03 : ARGENTA NUOTO ASD        :    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GRANDINI ARIANNA           : 03 : POL OTELLO PUTINATI - FE :    5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LETTI GIADA             : 02 : POL OTELLO PUTINATI - FE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SELLA FRANCESCA          : 02 : NUOTO CLUB SASSUOLO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 MASCHI       Codice: M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OLLI ALESSANDRO           : 02 : AMICI NUOTO VVFF MODENA  :    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AGHINI FILIPPO           : 01 : CENTRO NUOTO COPPARO     :    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NALDI PAOLO              : 01 : POLIV.OLIMPIA VIGNOLA    :    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HERLINZONI THOMAS         : 01 : BONDENO NUOTO            :    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ELLONI MARCO              : 01 : AMICI NUOTO VVFF MODENA  :    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RDHI DENIS               : 01 : AMICI NUOTO VVFF MODENA  :    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CALAMBRA THEO             : 02 : ASD DELFINO 93           :    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AMASSIA LUDOVICO          : 02 : AMICI NUOTO VVFF MODENA  :    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RGHI MARCO               : 01 : AMICI NUOTO VVFF MODENA  :    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OMARTIRE MATTIA           : 01 : NUOTO CLUB SASSUOLO      :    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CORCIONI FEDERICO         : 01 : NUOTO CLUB SASSUOLO      :    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ULGENZI JACOPO            : 02 : NUOTATORI MODENESI       :    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ZIVIERI MATTIA             : 01 : NUOTO CLUB SASSUOLO      :    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IOTTI SIMONE               : 02 : NUOTO CLUB SASSUOLO      :    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IGHINI FRANCESCO          : 02 : ASD DELFINO 93           :    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UERRIERO RICCARDO         : 02 : ACQUA TIME - CENTO       :    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JOKA RAY                  : 01 : AMICI NUOTO VVFF MODENA  :    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GNI MARCO                : 02 : POLIV.OLIMPIA VIGNOLA    :    3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NTELLI FEDERICO          : 02 : NUOTATORI MODENESI       :    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TTABRIGA ALBERTO         : 01 : AMICI NUOTO VVFF MODENA  :    39"3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1 : ALBONI ANDREA              : 01 : SWEET TEAM ARL - MODENA  :    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IANCHINI FRANCESCO        : 02 : BONDENO NUOTO            :    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ETRUCELLI DANIEL          : 02 : ALBATROS SSD - CARPI     :    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ZANDI ALBERTO              : 02 : ASD DELFINO 93           :    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UIDETTI PIETRO            : 02 : NUOTATORI MODENESI       :    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ALVERI RICCARDO           : 02 : AMICI NUOTO VVFF MODENA  :    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RANCOLINI JACOPO          : 02 : ACQUA TIME - CENTO       :    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GALICI RICCARDO            : 02 : SWEET TEAM ARL - MODENA  :    4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ALESSANDRO FEDERICO        : 01 : NUOTO CLUB SASSUOLO      :    4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TRENTI LUCA                : 02 : POLIV.OLIMPIA VIGNOLA    :    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PINCA FABIO                : 01 : POLIV.FUTURA FINALE EM.  :    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ADANI LUCA                 : 02 : NUOTATORI MODENESI       :    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PELLACANI CRISTIAN         : 02 : NUOTO CLUB SASSUOLO      :    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GUERZONI FILIPPO           : 02 : NUOTATORI MODENESI       :    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FERRARINI SAMUELE          : 01 : AMICI NUOTO VVFF MODENA  :    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VACCARI RICCARDO           : 02 : NUOTATORI MODENESI       :    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GIOVANARDI GIANMARCO       : 02 : BONDENO NUOTO            :    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CECCARINI GABRIELE         : 02 : NUOTO CLUB SASSUOLO      :    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DEBBI ALESSANDRO           : 02 : AMICI NUOTO VVFF MODENA  :    4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BONZAGNI TOMMASO           : 02 : ACQUA TIME - CENTO       :    4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CIVILLERI ANDREA           : 02 : ACQUA TIME - CENTO       :    5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VIZZANI FRANCESCO        : 02 : NUOTO CLUB SASSUOLO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RNIA LORENZO             : 02 : AMICI NUOTO VVFF MODENA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 FEMMINE      Codice: FA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TINELLI GIADA           : 00 : CENTRO NUOTO COPPARO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NTANARI VERONICA         : 00 : POLIV.OLIMPIA VIGNOLA    :    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EGHIZZI GIULIA            : 00 : NUOTATORI MODENESI       :    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TIGNOLI MATILDE          : 01 : POLIV.OLIMPIA VIGNOLA    :    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RNIA CECILIA             : 00 : AMICI NUOTO VVFF MODENA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ECCARINI TERESA           : 00 : NUOTO CLUB SASSUOLO      :    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RIGO GIOIA                : 00 : POL OTELLO PUTINATI - FE :    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'ORIA ALESSIA             : 01 : POL OTELLO PUTINATI - FE :    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IRANI MARTINA             : 00 : ASD DELFINO 93           :    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CACCHETTI IRENE           : 00 : POLIV.FUTURA FINALE EM.  :    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AGLIOLI CATERINA          : 00 : ARGENTA NUOTO ASD        :    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I GIACOMO GIORGIA         : 01 : ACQUA TIME - CENTO       :    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OSCHETTI MARTINA          : 01 : POL OTELLO PUTINATI - FE :    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RUCCI ELISA              : 00 : NUOTO CLUB SASSUOLO      :    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OVIENI LETIZIA            : 01 : POLIV.OLIMPIA VIGNOLA    :    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ORNARI VIRGINIA           : 01 : AMICI NUOTO VVFF MODENA  :    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ZANETTI MARTINA            : 01 : AMICI NUOTO VVFF MODENA  :    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VITALI FEDERICA            : 00 : NUOTO CLUB SASSUOLO      :    3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AMORADO MEI JOY APOLITO    : 00 : NUOTO CLUB SASSUOLO      :    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ESSONE CORA               : 01 : AMICI NUOTO VVFF MODENA  :    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IOTTI SABRINA              : 01 : NUOTO CLUB SASSUOLO      :    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ORDIANI DILETTA           : 00 : ARGENTA NUOTO ASD        :    4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ZAGNI GRETA                : 01 : AMICI NUOTO VVFF MODENA  :    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IZZARRI CATERINA          : 00 : AMICI NUOTO VVFF MODENA  :    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ALAZZO ELENA              : 01 : ALBATROS SSD - CARPI     :    4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UMIATI VANESSA            : 00 : POL OTELLO PUTINATI - FE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 MASCHI       Codice: MA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OSSI MARCO                : 99 : CENTRO NUOTO COPPARO     :    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I BATTISTA FRANCESCO      : 99 : ASD DELFINO 93           :    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NTELAGHI ALESSANDRO      : 00 : NUOTO CLUB SASSUOLO     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CHETTI LUCA             : 00 : ASD DELFINO 93        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IMA GABRIEL               : 00 : AMICI NUOTO VVFF MODENA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LMA EMI PAOLO            : 99 : NUOTO CLUB SASSUOLO   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LMUSI NICCOLO'           : 99 : POLIV.OLIMPIA VIGNOLA  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RPENTIERO OMAR           : 00 : NUOTO CLUB SASSUOLO      :    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SELLA MARCELLO           : 99 : NUOTO CLUB SASSUOLO     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OLUCCI DAVIDE            : 99 : NUOTO CLUB SASSUOLO     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DIALI MARCO ALVISE       : 99 : POLIV.OLIMPIA VIGNOLA    :    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RIGO FEDERICO             : 00 : POL OTELLO PUTINATI - FE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AMBERTINI FRANCESCO       : 00 : POL OTELLO PUTINATI - FE :    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ERSELLI PIETRO            : 99 : NUOTO CLUB SASSUOLO      :    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GARBI SIMONE              : 99 : ALBATROS SSD - CARPI     :    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ENEDETTI FABIO            : 00 : NUOTO CLUB SASSUOLO    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NFREDINI FRANCESCO       : 99 : ASD DELFINO 93           :    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CAFURI MARCO              : 00 : POL OTELLO PUTINATI - FE :    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DE PALMA DARIO             : 99 : ASD DELFINO 93           :    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ZUCCHINI ANDREA            : 00 : ASD DELFINO 93           :    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OLINELLI MATTEO           : 00 : POLIV.FUTURA FINALE EM.  :    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TERAZZI ALESSANDRO         : 00 : ASD DELFINO 93           :    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RANDOLA LORENZO           : 00 : ASD DELFINO 93           :    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ORTOLOTTI MARCO           : 99 : ARGENTA NUOTO ASD        :    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ULGARELLI LEONARDO        : 00 : AMICI NUOTO VVFF MODENA  :    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ERNIGOTTO NICOLAS         : 00 : AMICI NUOTO VVFF MODENA  :    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VALENTI GIACOMO            : 99 : ASD DELFINO 93           :    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RIVELLARI SIMONE          : 00 : ACQUA TIME - CENTO       :    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ORLANDINI ALBERTO          : 00 : POLIV.FUTURA FINALE EM.  :    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SPECCHIARELLI ANTONIO      : 00 : POLIV.OLIMPIA VIGNOLA    :    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ARBIERI ANDREA            : 00 : POLIV.FUTURA FINALE EM.  :    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SACCANI MARCO              : 00 : ACQUA TIME - CENTO       :    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TARABINI MATTEO            : 00 : ALBATROS SSD - CARPI     :    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LODI JACOPO                : 00 : ASD DELFINO 93           :    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MERIGHI RICCARDO           : 00 : AMICI NUOTO VVFF MODENA  :    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 FEMMINE            Codice: FA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ARA ORNELLA            : 00 : ASD DELFINO 93           :  2'4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IROTTI GIADA              : 01 : POLIV.OLIMPIA VIGNOLA    :  2'4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ERRA GIORGIA             : 00 : POLIV.OLIMPIA VIGNOLA    :  2'4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USI CHIARA                : 00 : ACQUA TIME - CENTO       :  2'4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ACCARI MARGHERITA         : 00 : NUOTATORI MODENESI       :  2'4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CCHI CHIARA              : 00 : AMICI NUOTO VVFF MODENA  :  2'5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NDREOLI GIULIA            : 00 : AMICI NUOTO VVFF MODENA  :  2'5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NTINATO MATILDE          : 00 : POL OTELLO PUTINATI - FE :  2'5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AGATTI MARIA CARMEN       : 01 : CENTRO NUOTO COPPARO     :  2'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MICI AURORA               : 00 : NUOTATORI MODENESI       :  3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IRIESI MARTINA            : 01 : NUOTATORI MODENESI       :  3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ZACCHINI YLENIA            : 00 : POLIV.FUTURA FINALE EM.  :  3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IORE LUDOVICA             : 00 : MODENA NUOTO             :  3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STORINO PRISCILLA        : 01 : NUOTATORI MODENESI       :  3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ANNINO ANNA ROSA          : 00 : NUOTATORI MODENESI       :  3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MPIONI IRENE             : 00 : POLIV.FUTURA FINALE EM.  :  3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 MASCHI             Codice: MA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ANDI LEONARDO             : 99 : AMICI NUOTO VVFF MODENA  :  2'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NI SAMUELE               : 99 : ASD DELFINO 93           :  2'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TTABRIGA MATTEO          : 00 : AMICI NUOTO VVFF MODENA  :  2'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STORINI VALERIO MASSIMO  : 99 : POLIV.OLIMPIA VIGNOLA    :  2'4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EVONI ENRICO              : 99 : NUOTATORI MODENESI       :  2'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IGNOLA SAMUELE            : 00 : POLIV.OLIMPIA VIGNOLA    :  2'4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LLEI NICOLA              : 99 : MODENA NUOTO             :  2'5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ENDUNI ALESSANDRO         : 00 : AMICI NUOTO VVFF MODENA  :  2'5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ACCARINI MARCELLO         : 00 : NUOTATORI MODENESI       :  2'5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VILACQUA GIULIO          : 99 : ALBATROS SSD - CARPI     :  2'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PRARI LORENZO            : 99 : ALBATROS SSD - CARPI     :  2'5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ORSELLINI MATTEO          : 99 : AMICI NUOTO VVFF MODENA  :  2'5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OVEDA TOMMASO             : 00 : AMICI NUOTO VVFF MODENA  :  3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PUCCI ALESSANDRO         : 00 : ARGENTA NUOTO ASD        :  3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STELLAZZI DANIELE        : 99 : POLIV.FUTURA FINALE EM.  :  3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TASSI PIETRO               : 00 : POLIV.FUTURA FINALE EM.  :  3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ALBERINI GUIDO             : 00 : NUOTATORI MODENESI       :  3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ENESINI SAMUELE           : 00 : MODENA NUOTO             :  3'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RENTINI ANDREA            : 00 : MODENA NUOTO             :  3'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ALDI MATTEO             : 00 : POLIV.FUTURA FINALE EM.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LETTI MATTEO             : 00 : POL OTELLO PUTINATI - FE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 FEMMINE             Codice: F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SELE ILARIA              : 02 : POL OTELLO PUTINATI - FE :    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LETTI ALINE              : 02 : POL OTELLO PUTINATI - FE :    4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TTOCCHIO DIANA           : 03 : ASD DELFINO 93           :    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OLARI ELISA             : 02 : NUOTATORI MODENESI       :    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CCARIA LETIZIA           : 02 : POLIV.OLIMPIA VIGNOLA    :    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RAGHETTI GAIA             : 03 : ASD DELFINO 93           :    4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NARDI GIADA              : 02 : ASD DELFINO 93           :    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QUARTIERI ALICE            : 02 : NUOTO CLUB SASSUOLO      :    4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ANNI EMMA                 : 03 : NUOTATORI MODENESI       :    4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GUIARI INES               : 02 : CENTRO NUOTO COPPARO     :    4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OZZATI ANNA               : 02 : BONDENO NUOTO            :    4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EVERI LUDOVICA            : 02 : AMICI NUOTO VVFF MODENA  :    4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RARDINELLI ELENA          : 02 : ASD DELFINO 93           :    4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RATTA MARGHERITA         : 02 : AMICI NUOTO VVFF MODENA  :    4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ORSINI GAIA               : 03 : NUOTATORI MODENESI       :    5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FONDRINI ANDREA           : 03 : NUOTATORI MODENESI       :    5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IOVANNINI LUCIA           : 03 : NUOTATORI MODENESI       :    5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ORSELLI ELENA             : 03 : NUOTATORI MODENESI       :    5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ISO AURORA                : 03 : MODENA NUOTO             :    5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IANCONI GIULIA            : 03 : ARGENTA NUOTO ASD        :    5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AMBATO AGNESE             : 02 : CENTRO NUOTO COPPARO     :    5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RLETTI GIADA             : 02 : POL OTELLO PUTINATI - FE :    5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RUFFONI FRANCESCA          : 03 : CENTRO NUOTO COPPARO     :    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IETTI GAIA               : 03 : ASD DELFINO 93           :    5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PUCCI CHIARA             : 03 : ARGENTA NUOTO ASD        :    5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RANDINI ARIANNA           : 03 : POL OTELLO PUTINATI - FE :  1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 MASCHI              Codice: M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RTOLOTTO ALESSANDRO      : 01 : ASD DELFINO 93           :    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SSINARI THOMAS           : 01 : SWEET TEAM ARL - MODENA  :    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ARI BENEDETTO          : 01 : NUOTATORI MODENESI       :    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OSI MATTIA                : 02 : POLIV.OLIMPIA VIGNOLA    :    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STIOLI ENRICO            : 02 : NUOTATORI MODENESI       :    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I NARDO FILIPPO           : 01 : ASD DELFINO 93           :    4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AMASSIA LUDOVICO          : 02 : AMICI NUOTO VVFF MODENA  :    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SCARI LUCA                : 02 : MODENA NUOTO             :    4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RDHI DENIS               : 01 : AMICI NUOTO VVFF MODENA  :    4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RGHI MARCO               : 01 : AMICI NUOTO VVFF MODENA  :    4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IOVANARDI GIANMARCO       : 02 : BONDENO NUOTO            :    4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TTABRIGA ALBERTO         : 01 : AMICI NUOTO VVFF MODENA  :    4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RENTI LUCA                : 02 : POLIV.OLIMPIA VIGNOLA    :    4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NTELLI FEDERICO          : 02 : NUOTATORI MODENESI       :    4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VIAPPIANI FILIPPO          : 02 : NUOTATORI MODENESI       :    4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RANCOLINI JACOPO          : 02 : ACQUA TIME - CENTO       :    4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ZZOLI MIRKO              : 01 : MODENA NUOTO             :    4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ORNIA LORENZO             : 02 : AMICI NUOTO VVFF MODENA  :    5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LVERI RICCARDO           : 02 : AMICI NUOTO VVFF MODENA  :    5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ELLACANI CRISTIAN         : 02 : NUOTO CLUB SASSUOLO      :    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LEVIZZANI FRANCESCO        : 02 : NUOTO CLUB SASSUOLO      :  1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IVILLERI ANDREA           : 02 : ACQUA TIME - CENTO       :  1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EGGION FRANCESCO         : 02 : CENTRO NUOTO COPPARO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 FEMMINE            Codice: F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TTALA' MARTINA           : 01 : POLIV.OLIMPIA VIGNOLA    :  1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RDI MARGHERITA           : 00 : ASD DELFINO 93           :  1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 LUCCHI ALICE            : 00 : AMICI NUOTO VVFF MODENA  :  1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ONDELLI ARIANNA           : 00 : ALBATROS SSD - CARPI     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ALLARI MARTINA            : 01 : NUOTATORI MODENESI       :  1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ZZALI GIORGIA            : 00 : MODENA NUOTO             :  1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NOTTI MARTINA            : 00 : POLIV.OLIMPIA VIGNOLA    :  1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ATALI NICOLE              : 00 : ACQUA TIME - CENTO       :  1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TEFANI FEDERICA           : 01 : NUOTATORI MODENESI       :  1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ONTANARI VERONICA         : 00 : POLIV.OLIMPIA VIGNOLA    :  1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ONTANINI GRETA            : 00 : POLIV.OLIMPIA VIGNOLA    :  1'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RANZOSO ARIANNA           : 00 : CENTRO NUOTO COPPARO     :  1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ORETTO ALICE              : 01 : ASD DELFINO 93           :  1'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AGLIOLI CATERINA          : 00 : ARGENTA NUOTO ASD        :  1'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AGNI MARIA LUISA          : 01 : MODENA NUOTO             :  1'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UERZONI FEDERICA          : 01 : BONDENO NUOTO            :  1'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OCHETTI ANNA              : 01 : CENTRO NUOTO COPPARO     :  1'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OSCHETTI MARTINA          : 01 : POL OTELLO PUTINATI - FE :  1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LOMBARDI DEBORA            : 01 : ASD DELFINO 93           :  1'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RUCCI ELISA              : 00 : NUOTO CLUB SASSUOLO      :  1'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ORDIANI DILETTA           : 00 : ARGENTA NUOTO ASD        :  1'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ZANETTI MARTINA            : 01 : AMICI NUOTO VVFF MODENA  :  1'4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ALAZZO ELENA              : 01 : ALBATROS SSD - CARPI     :  1'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IZZARRI CATERINA          : 00 : AMICI NUOTO VVFF MODENA  :  1'5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 MASCHI             Codice: M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TTARAN LUCA              : 99 : ASD DELFINO 93           :  1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LMA EMI PAOLO            : 99 : NUOTO CLUB SASSUOLO      :  1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LOISI DAMIANO COSIMO      : 99 : POL OTELLO PUTINATI - FE :  1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IOLI PUVIANI GIOVANNI     : 00 : POLIV.FUTURA FINALE EM.  :  1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GNOLA SAMUELE            : 00 : POLIV.OLIMPIA VIGNOLA    :  1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NCA LUCA                 : 00 : CENTRO NUOTO COPPARO     :  1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VIOLI MICHAEL            : 99 : NUOTATORI MODENESI       :  1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USSETTI BENARES           : 99 : ALBATROS SSD - CARPI     :  1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EGNANI SIMONE             : 00 : NUOTO CLUB SASSUOLO      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RCHETTI LORENZO          : 99 : POLIV.OLIMPIA VIGNOLA    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UERZONI LORENZO           : 00 : NUOTATORI MODENESI       :  1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ONIOLI MATTIA             : 00 : ASD DELFINO 93           :  1'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ANINI LEONARDO            : 99 : AMICI NUOTO VVFF MODENA  :  1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ACCHETTI GIANLUCA         : 00 : NUOTATORI MODENESI       :  1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RIGO FEDERICO             : 00 : POL OTELLO PUTINATI - FE :  1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ADIALI MARCO ALVISE       : 99 : POLIV.OLIMPIA VIGNOLA    :  1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ANTINATO GIACOMO          : 00 : POL OTELLO PUTINATI - FE :  1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USSINI MARCO              : 00 : NUOTATORI MODENESI       :  1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DE VITIS ANDREA            : 00 : NUOTATORI MODENESI       :  1'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RIVELLARI SIMONE          : 00 : ACQUA TIME - CENTO       :  1'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ULGARELLI LEONARDO        : 00 : AMICI NUOTO VVFF MODENA  :  1'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ENESINI SAMUELE           : 00 : MODENA NUOTO             :  1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CAFURI MARCO              : 00 : POL OTELLO PUTINATI - FE :  1'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GARBI SIMONE              : 99 : ALBATROS SSD - CARPI     :  1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ZUCCHINI ANDREA            : 00 : ASD DELFINO 93           :  1'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RANDOLA LORENZO           : 00 : ASD DELFINO 93           :  1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ORTOLOTTI MARCO           : 99 : ARGENTA NUOTO ASD        :  1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DE PALMA DARIO             : 99 : ASD DELFINO 93           :  1'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OLLI JACOPO               : 00 : ALBATROS SSD - CARPI     :  1'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VIGNUDINI LUCA             : 00 : NUOTATORI MODENESI       :  1'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SPECCHIARELLI ANTONIO      : 00 : POLIV.OLIMPIA VIGNOLA    :  1'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ARBIERI ANDREA            : 00 : POLIV.FUTURA FINALE EM.  :  1'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VALENTI GIACOMO            : 99 : ASD DELFINO 93           :  1'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PERNIGOTTO NICOLAS         : 00 : AMICI NUOTO VVFF MODENA  :  1'4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MERIGHI RICCARDO           : 00 : AMICI NUOTO VVFF MODENA  :  2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B FEMMINE             Codice: FB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TOLANI ENU              : 02 : NUOTATORI MODENESI       :  1'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SQUALINI SARA            : 02 : POL OTELLO PUTINATI - FE :  1'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OVRANI ALESSIA            : 03 : ASD DELFINO 93           :  1'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HISELLI AURORA            : 02 : POL OTELLO PUTINATI - FE :  1'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RAU CATERINA              : 02 : POLIV.FUTURA FINALE EM.  :  1'4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IRONI GIULIA              : 02 : MODENA NUOTO             :  1'4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UIDETTI GIORGIA           : 02 : BONDENO NUOTO            :  1'5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RINI GIULIA              : 02 : NUOTATORI MODENESI       :  1'5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SALINI ALESSIA           : 02 : POLIV.OLIMPIA VIGNOLA    :  1'5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ERDOLINI MATILDE          : 02 : POLIV.OLIMPIA VIGNOLA    :  1'5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PPELLETTI SOFIA          : 02 : POL OTELLO PUTINATI - FE :  1'5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ONIOLO ALICE              : 03 : NUOTATORI MODENESI       :  2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OLOMBO GIULIA             : 03 : POLIV.OLIMPIA VIGNOLA    :  2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AGLIANI NOY               : 02 : POLIV.OLIMPIA VIGNOLA    :  2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IOVANNINI LUCIA           : 03 : NUOTATORI MODENESI       :  2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ORSINI GIADA              : 03 : NUOTATORI MODENESI       :  2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B MASCHI              Codice: MB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EZZETTA FILIPPO           : 01 : ACQUA TIME - CENTO       :  1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ELLONI SIMONE             : 01 : SWEET TEAM ARL - MODENA  :  1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NTELMO MATTIA            : 02 : POLIV.OLIMPIA VIGNOLA    :  1'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PORITO ALESSANDRO        : 01 : NUOTATORI MODENESI       :  1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UCENTINI ANDREA           : 01 : ALBATROS SSD - CARPI     :  1'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IULIANI MARCO             : 01 : MODENA NUOTO             :  1'40"7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7 : RIGO CHRISTIAN             : 01 : SWEET TEAM ARL - MODENA  :  1'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NTORSI FEDERICO          : 01 : NUOTATORI MODENESI       :  1'4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ULGENZI JACOPO            : 02 : NUOTATORI MODENESI       :  1'4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EGLI ESPOSTI JACOPO       : 01 : POLIV.OLIMPIA VIGNOLA    :  1'4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ORTI LORENZO              : 01 : NUOTATORI MODENESI       :  1'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NANETTI ALESSIO            : 02 : SWEET TEAM ARL - MODENA  :  1'5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ORSARI EDOARDO            : 02 : POLIV.FUTURA FINALE EM.  :  1'5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ONTANARI LORENZO          : 01 : ARGENTA NUOTO ASD        :  1'5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GUZZI EDOARDO             : 02 : POL OTELLO PUTINATI - FE :  1'5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CAGLIONI GIACOMO          : 02 : POLIV.FUTURA FINALE EM.  :  1'5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ALICI RICCARDO            : 02 : SWEET TEAM ARL - MODENA  :  2'0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ANIGALLI EDOARDO          : 02 : POLIV.FUTURA FINALE EM.  :  2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SI EDOARDO              : 01 : ASD DELFINO 93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A FEMMINE             Codice: FA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ERRA GIORGIA             : 00 : POLIV.OLIMPIA VIGNOLA    :  3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RRADINI EMMA             : 01 : NUOTATORI MODENESI       :  3'0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ORPELLI FEDERICA           : 00 : ASD DELFINO 93           :  3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RTONI ALESSIA             : 00 : NUOTO CLUB SASSUOLO      :  3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ZZI LAURA                : 01 : POLIV.OLIMPIA VIGNOLA    :  3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CCHI CHIARA              : 00 : AMICI NUOTO VVFF MODENA  :  3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GATTI MARIA CARMEN       : 01 : CENTRO NUOTO COPPARO     :  3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OLUZZI BLANCA             : 00 : ACQUA TIME - CENTO       :  3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RCHINI BEATRICE          : 01 : NUOTATORI MODENESI       :  3'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ZAGATTI FRANCESCA          : 01 : CENTRO NUOTO COPPARO     :  3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CACCHETTI IRENE           : 00 : POLIV.FUTURA FINALE EM.  :  3'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IRANI MARTINA             : 00 : ASD DELFINO 93           :  3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A MASCHI              Codice: MAR4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1 : GATTONE THOMAS             : 99 : NUOTO CLUB SASSUOLO      :  2'5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CHETTI LUCA             : 00 : ASD DELFINO 93           :  2'5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STORINI VALERIO MASSIMO  : 99 : POLIV.OLIMPIA VIGNOLA    :  3'0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OSSI MARCO                : 99 : CENTRO NUOTO COPPARO     :  3'0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VIOLI LEONARDO           : 00 : ACQUA TIME - CENTO       :  3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MPINI LORENZO            : 99 : POLIV.FUTURA FINALE EM.  :  3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OVEDA TOMMASO             : 00 : AMICI NUOTO VVFF MODENA  :  3'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RALDI MATTEO             : 00 : POLIV.FUTURA FINALE EM.  :  3'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CCANI MARCO              : 00 : ACQUA TIME - CENTO       :  3'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XU DAVIDE                  : 00 : CENTRO NUOTO COPPARO     :  3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ERAZZI ALESSANDRO         : 00 : ASD DELFINO 93           :  3'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SSI PIETRO               : 00 : POLIV.FUTURA FINALE EM.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 FEMMINE          Codice: F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ECUGNI MARTINA            : 03 : NUOTO CLUB SASSUOLO      :    3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CHIORO CHIARA           : 02 : BONDENO NUOTO            :    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URLAMAQUI GIORGIA         : 02 : ACQUA TIME - CENTO       :    4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CARANTINO ELENA           : 03 : POL OTELLO PUTINATI - FE :    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LLERANI VALERIA          : 03 : ACQUA TIME - CENTO       :    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LLOTTI VALENTINA         : 02 : NUOTO CLUB SASSUOLO      :    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RRETTA MARTINA           : 03 : ASD DELFINO 93           :    4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RISTOFORI EMMA            : 03 : ASD DELFINO 93           :    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ZZACURATI DOMINIQUE      : 02 : SWEET TEAM ARL - MODENA  :    4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EROLLA GIORGIA            : 03 : NUOTATORI MODENESI       :    4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ICURINI SILVIA            : 03 : ARGENTA NUOTO ASD        :    4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HELFI VIRGINIA            : 03 : CENTRO NUOTO COPPARO     :    5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ZZACURATI GIULIA         : 02 : CENTRO NUOTO COPPARO     :    5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AZZARETTI GIORGIA         : 03 : NUOTATORI MODENESI       :    5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FONDRINI ANDREA           : 03 : NUOTATORI MODENESI       :    5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OZZALI CHIARA             : 03 : MODENA NUOTO             :    5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ORSINI GAIA               : 03 : NUOTATORI MODENESI       :    5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TANI ANNA                  : 03 : CENTRO NUOTO COPPARO     :    5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ORSINI GIADA              : 03 : NUOTATORI MODENESI       :  1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ARI ALICE                : 02 : POL OTELLO PUTINATI - FE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 MASCHI           Codice: M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HIARINI MIRCO             : 01 : ARGENTA NUOTO ASD        :    37"6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2 : GIACOBBE MATTEO            : 01 : SWEET TEAM ARL - MODENA  :    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ALMONTE THOMAS            : 02 : ACQUA TIME - CENTO       :    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HERLINZONI THOMAS         : 01 : BONDENO NUOTO            :    3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NTANARI SIMONE           : 02 : POLIV.OLIMPIA VIGNOLA    :    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TTURA GIORGIO            : 01 : POL OTELLO PUTINATI - FE :    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RZILIERO NICOLA           : 01 : CENTRO NUOTO COPPARO     :    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ELLONI MARCO              : 01 : AMICI NUOTO VVFF MODENA  :    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ICHIUSA DAVIDE            : 01 : MODENA NUOTO             :    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ORTOLOTTI DENIS           : 01 : ASD DELFINO 93           :    4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IOTTI SIMONE               : 02 : NUOTO CLUB SASSUOLO      :    4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ILLANI GIORGIO            : 01 : MODENA NUOTO             :    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IGHINI FRANCESCO          : 02 : ASD DELFINO 93           :    4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ANZETTA SAMUELE           : 02 : POL OTELLO PUTINATI - FE :    4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UERZONI FILIPPO           : 02 : NUOTATORI MODENESI       :    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GNI MARCO                : 02 : POLIV.OLIMPIA VIGNOLA    :    4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LOMARTIRE MATTIA           : 01 : NUOTO CLUB SASSUOLO      :    4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IVA GIULIO                : 01 : ACQUA TIME - CENTO       :    4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UIDETTI PIETRO            : 02 : NUOTATORI MODENESI       :    4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VIAPPIANI FILIPPO          : 02 : NUOTATORI MODENESI       :    5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ADANI LUCA                 : 02 : NUOTATORI MODENESI       :    5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DOUCI MICHAEL            : 02 : CENTRO NUOTO COPPARO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 FEMMINE         Codice: F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ICINI BEATRICE            : 00 : POLIV.OLIMPIA VIGNOLA    :  1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CARANTINO LAURA           : 01 : POL OTELLO PUTINATI - FE :  1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IROTTI GIADA              : 01 : POLIV.OLIMPIA VIGNOLA    :  1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MICI AURORA               : 00 : NUOTATORI MODENESI       :  1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TINELLI GIADA           : 00 : CENTRO NUOTO COPPARO     :  1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NDREOLI GIULIA            : 00 : AMICI NUOTO VVFF MODENA  :  1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TIGNOLI MATILDE          : 01 : POLIV.OLIMPIA VIGNOLA    :  1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NTINATO MATILDE          : 00 : POL OTELLO PUTINATI - FE :  1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ECCARINI TERESA           : 00 : NUOTO CLUB SASSUOLO      :  1'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OVIENI LETIZIA            : 01 : POLIV.OLIMPIA VIGNOLA    :  1'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OZZOLINO ELEONORA         : 00 : NUOTO CLUB SASSUOLO      :  1'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INI MARTINA              : 01 : NUOTATORI MODENESI       :  1'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ONTANINI GRETA            : 00 : POLIV.OLIMPIA VIGNOLA    :  1'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IRIESI MARTINA            : 01 : NUOTATORI MODENESI       :  1'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IORE LUDOVICA             : 00 : MODENA NUOTO             :  1'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OCHETTI ANNA              : 01 : CENTRO NUOTO COPPARO     :  1'4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AGNI MARIA LUISA          : 01 : MODENA NUOTO             :  1'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MELLINI LISA             : 01 : ALBATROS SSD - CARPI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 MASCHI          Codice: M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TTABRIGA MATTEO          : 00 : AMICI NUOTO VVFF MODENA  :  1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EVONI ENRICO              : 99 : NUOTATORI MODENESI       :  1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LAVASI MIRCO             : 99 : NUOTATORI MODENESI     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RILANDA MARCELLO          : 99 : ASD DELFINO 93           :  1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NTELAGHI ALESSANDRO      : 00 : NUOTO CLUB SASSUOLO      :  1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OLUCCI DAVIDE            : 99 : NUOTO CLUB SASSUOLO      :  1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NCA LUCA                 : 00 : CENTRO NUOTO COPPARO     :  1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LLEI NICOLA              : 99 : MODENA NUOTO             :  1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UERZI ENRICO              : 99 : ASD DELFINO 93           :  1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ZACCARINI MARCELLO         : 00 : NUOTATORI MODENESI       :  1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EVIANI ALESSANDRO         : 99 : NUOTATORI MODENESI       :  1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ANTINATO GIACOMO          : 00 : POL OTELLO PUTINATI - FE :  1'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LMUSI NICCOLO'           : 99 : POLIV.OLIMPIA VIGNOLA    :  1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PRARI LORENZO            : 99 : ALBATROS SSD - CARPI     :  1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AMBERTINI FRANCESCO       : 00 : POL OTELLO PUTINATI - FE :  1'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PUCCI ALESSANDRO         : 00 : ARGENTA NUOTO ASD        :  1'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OLINELLI MATTEO           : 00 : POLIV.FUTURA FINALE EM.  :  1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NFREDINI FRANCESCO       : 99 : ASD DELFINO 93           :  1'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ELETTI FILIPPO            : 99 : ALBATROS SSD - CARPI     :  1'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ENEDETTI FABIO            : 00 : NUOTO CLUB SASSUOLO      :  1'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ALA LEONARDO              : 00 : ALBATROS SSD - CARPI     :  1'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ELLODI FRANCESCO          : 00 : ALBATROS SSD - CARPI     :  1'4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STORELLI GIACOMO         : 99 : AMICI NUOTO VVFF MODENA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B FEMMINE     Codice: FB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VAZZONI GAIA             : 02 : ASD DELFINO 93           :  2'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ONARDI MICHELA            : 02 : NUOTATORI MODENESI       :  2'5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NDRIOLI ARIANNA          : 03 : SWEET TEAM ARL - MODENA  :  3'0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QUERZOLI BEATRICE          : 02 : POLIV.FUTURA FINALE EM.  :  3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ALISI GIADA               : 03 : POLIV.OLIMPIA VIGNOLA    :  3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UERZI VITTORIA            : 03 : ASD DELFINO 93           :  3'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ILINGARDI ALESSIA         : 03 : NUOTATORI MODENESI       :  3'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B MASCHI      Codice: MB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EI LUCA                   : 01 : NUOTATORI MODENESI       :  2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ELLONI SIMONE             : 01 : SWEET TEAM ARL - MODENA  :  2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OZZOLI SIMONE             : 02 : POLIV.OLIMPIA VIGNOLA    :  2'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ARINA KEVIN               : 01 : NUOTATORI MODENESI       :  2'4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ERI TOMMASO               : 01 : CENTRO NUOTO COPPARO     :  2'4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ZZONI LUCA               : 01 : CENTRO NUOTO COPPARO     :  2'4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ONI ALESSANDRO            : 02 : SWEET TEAM ARL - MODENA  :  2'5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TTI RICCARDO             : 02 : NUOTATORI MODENESI       :  2'5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TISI DAVIDE              : 01 : BONDENO NUOTO            :  2'5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ORINI LORENZO             : 01 : ACQUA TIME - CENTO       :  2'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RGAMINI EDOARDO          : 02 : ASD DELFINO 93           :  3'0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LARICI THOMAS             : 02 : NUOTATORI MODENESI       :  3'0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EVOTI MATTEO              : 01 : MODENA NUOTO             :  3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LBONI ANDREA             : 02 : POLIV.FUTURA FINALE EM.  :  3'1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ESORDIENTI A FEMMINE          Codice: FA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OLIV.OLIMPIA VIGNOLA      :    :                          :  5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UOTATORI MODENESI         :    :                          :  5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CQUA TIME - CENTO         :    :                          :  5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SD DELFINO 93             :    :                          :  5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L OTELLO PUTINATI - FE   :    :                          :  5'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MICI NUOTO VVFF MODENA    :    :                          :  5'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UOTATORI MODENESI B       :    :                          :  5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DENA NUOTO               :    :                          :  6'1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NTRO NUOTO COPPARO       :    :      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ESORDIENTI A MASCHI           Codice: MA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SD DELFINO 93             :    :                          :  4'4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MICI NUOTO VVFF MODENA    :    :                          :  4'5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UOTO CLUB SASSUOLO        :    :                          :  5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LIV.OLIMPIA VIGNOLA      :    :                          :  5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UOTATORI MODENESI         :    :                          :  5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OL OTELLO PUTINATI - FE   :    :                          :  5'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UOTATORI MODENESI B       :    :                          :  5'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OLIV.FUTURA FINALE EM.    :    :                          :  5'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BATROS SSD - CARPI       :    :      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B FEMMINE    Codice: FB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OL OTELLO PUTINATI - FE   :    :                          :  2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UOTATORI MODENESI         :    :                          :  2'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SD DELFINO 93             :    :                          :  2'32"9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4 : NUOTO CLUB SASSUOLO        :    :                          :  2'35"3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5 : SWEET TEAM ARL - MODENA    :    :                          :  2'4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UOTATORI MODENESI B       :    :                          :  2'4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OLIV.OLIMPIA VIGNOLA      :    :                          :  2'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MICI NUOTO VVFF MODENA    :    :                          :  2'5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OLIV.OLIMPIA VIGNOLA B    :    :                          :  3'0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OL OTELLO PUTINATI - FE   :    :                          :  3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B MASCHI     Codice: MB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UOTATORI MODENESI         :    :                          :  2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LIV.OLIMPIA VIGNOLA      :    :                          :  2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SD DELFINO 93             :    :                          :  2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CQUA TIME - CENTO         :    :                          :  2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MICI NUOTO VVFF MODENA    :    :                          :  2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DENA NUOTO               :    :                          :  2'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ENTRO NUOTO COPPARO B     :    :                          :  2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UOTATORI MODENESI B       :    :                          :  2'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LBATROS SSD - CARPI       :    :                          :  2'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UOTO CLUB SASSUOLO        :    :                          :  2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ONDENO NUOTO              :    :                          :  2'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OLIV.OLIMPIA VIGNOLA B    :    :                          :  2'40"6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  : SWEET TEAM ARL - MODENA    :    :                          : SQUALIF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  : SWEET TEAM ARL - MODENA B  :    :      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Mirandola. Sabato, 25 Febbra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 FEMMINE     Codice: F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SI CHIARA                : 00 : ACQUA TIME - CENTO       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CARANTINO LAURA           : 01 : POL OTELLO PUTINATI - FE :  1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TINELLI GIADA           : 00 : CENTRO NUOTO COPPARO 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NDREOLI GIULIA            : 00 : AMICI NUOTO VVFF MODENA  :  1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RDI MARGHERITA           : 00 : ASD DELFINO 93           :  1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CCARI MARGHERITA         : 00 : NUOTATORI MODENESI       :  1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CCHINI YLENIA            : 00 : POLIV.FUTURA FINALE EM.  :  1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NTANARI VERONICA         : 00 : POLIV.OLIMPIA VIGNOLA    :  1'1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NOTTI MARTINA            : 00 : POLIV.OLIMPIA VIGNOLA    :  1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NTINATO MATILDE          : 00 : POL OTELLO PUTINATI - FE :  1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ITTALA' MARTINA           : 01 : POLIV.OLIMPIA VIGNOLA    :  1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EGHIZZI GIULIA            : 00 : NUOTATORI MODENESI       :  1'1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OZZI LAURA                : 01 : POLIV.OLIMPIA VIGNOLA    :  1'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OTIGNOLI MATILDE          : 01 : POLIV.OLIMPIA VIGNOLA    :  1'1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NATALI NICOLE              : 00 : ACQUA TIME - CENTO       :  1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ORETTO ALICE              : 01 : ASD DELFINO 93           :  1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ECCARINI TERESA           : 00 : NUOTO CLUB SASSUOLO      :  1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ONDELLI ARIANNA           : 00 : ALBATROS SSD - CARPI     :  1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D'ORIA ALESSIA             : 01 : POL OTELLO PUTINATI - FE :  1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ORNIA CECILIA             : 00 : AMICI NUOTO VVFF MODENA  :  1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ANNINO ANNA ROSA          : 00 : NUOTATORI MODENESI       :  1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OZZOLINO ELEONORA         : 00 : NUOTO CLUB SASSUOLO      :  1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RIGO GIOIA                : 00 : POL OTELLO PUTINATI - FE :  1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MPIONI IRENE             : 00 : POLIV.FUTURA FINALE EM.  :  1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OCCALETTI ASIA            : 00 : ALBATROS SSD - CARPI     :  1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ARTONI ALESSIA             : 00 : NUOTO CLUB SASSUOLO      :  1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TAGLIOLI CATERINA          : 00 : ARGENTA NUOTO ASD        :  1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OLUZZI BLANCA             : 00 : ACQUA TIME - CENTO       :  1'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OSCHETTI MARTINA          : 01 : POL OTELLO PUTINATI - FE :  1'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ARCHINI BEATRICE          : 01 : NUOTATORI MODENESI       :  1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TUMIATI VANESSA            : 00 : POL OTELLO PUTINATI - FE :  1'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DI GIACOMO GIORGIA         : 01 : ACQUA TIME - CENTO       :  1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ZANETTI MARTINA            : 01 : AMICI NUOTO VVFF MODENA  :  1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ZANDI MARTINA              : 00 : ASD DELFINO 93           :  1'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OCHETTI ANNA              : 01 : CENTRO NUOTO COPPARO     :  1'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VITALI FEDERICA            : 00 : NUOTO CLUB SASSUOLO      :  1'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FORNARI VIRGINIA           : 01 : AMICI NUOTO VVFF MODENA  :  1'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FORDIANI DILETTA           : 00 : ARGENTA NUOTO ASD        :  1'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BIZZARRI CATERINA          : 00 : AMICI NUOTO VVFF MODENA  :  1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MESSONE CORA               : 01 : AMICI NUOTO VVFF MODENA  :  1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ZAGNI GRETA                : 01 : AMICI NUOTO VVFF MODENA  :  1'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CASAGRANDE LAURA           : 01 : NUOTO CLUB SASSUOLO      :  1'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 MASCHI      Codice: M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STORELLI GIACOMO         : 99 : AMICI NUOTO VVFF MODENA  :  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USSETTI BENARES           : 99 : ALBATROS SSD - CARPI     :  1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I BATTISTA FRANCESCO      : 99 : ASD DELFINO 93           :  1'04"2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4 : GATTONE THOMAS             : 99 : NUOTO CLUB SASSUOLO      :  1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LAVASI MIRCO             : 99 : NUOTATORI MODENESI    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ENDUNI ALESSANDRO         : 00 : AMICI NUOTO VVFF MODENA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LOISI DAMIANO COSIMO      : 99 : POL OTELLO PUTINATI - FE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IGNOLA SAMUELE            : 00 : POLIV.OLIMPIA VIGNOLA    :  1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NTELAGHI ALESSANDRO      : 00 : NUOTO CLUB SASSUOLO   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UERZONI LORENZO           : 00 : NUOTATORI MODENESI       :  1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VILACQUA GIULIO          : 99 : ALBATROS SSD - CARPI  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IMA GABRIEL               : 00 : AMICI NUOTO VVFF MODENA  :  1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ERRETTI MARCO             : 99 : ASD DELFINO 93           :  1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SELLA MARCELLO           : 99 : NUOTO CLUB SASSUOLO      :  1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ACCHETTI GIANLUCA         : 00 : NUOTATORI MODENESI       :  1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EGNANI SIMONE             : 00 : NUOTO CLUB SASSUOLO      :  1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LMUSI NICCOLO'           : 99 : POLIV.OLIMPIA VIGNOLA    :  1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AVANZI GIOVANNI            : 00 : MODENA NUOTO             :  1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ONIOLI MATTIA             : 00 : ASD DELFINO 93           :  1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ENEDETTI FABIO            : 00 : NUOTO CLUB SASSUOLO      :  1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ARPENTIERO OMAR           : 00 : NUOTO CLUB SASSUOLO      :  1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LAMBERTINI FRANCESCO       : 00 : POL OTELLO PUTINATI - FE :  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NATALI MATTEO              : 00 : POLIV.OLIMPIA VIGNOLA    :  1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ADIALI MARCO ALVISE       : 99 : POLIV.OLIMPIA VIGNOLA    :  1'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FRIGO FEDERICO             : 00 : POL OTELLO PUTINATI - FE :  1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TASSI THOMAS               : 00 : POLIV.OLIMPIA VIGNOLA    :  1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GUERZI ENRICO              : 99 : ASD DELFINO 93           :  1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ELETTI FILIPPO            : 99 : ALBATROS SSD - CARPI     :  1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ERSELLI PIETRO            : 99 : NUOTO CLUB SASSUOLO      :  1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INCERTI ANDREA             : 00 : NUOTO CLUB SASSUOLO      :  1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DE VITIS ANDREA            : 00 : NUOTATORI MODENESI       :  1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GAVIOLI LEONARDO           : 00 : ACQUA TIME - CENTO       :  1'16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DONDI MATTIA               : 00 : ALBATROS SSD - CARPI     :  1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GOBBI ALEX                 : 99 : ALBATROS SSD - CARPI     :  1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ULGARELLI LEONARDO        : 00 : AMICI NUOTO VVFF MODENA  :  1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VIGNUDINI LUCA             : 00 : NUOTATORI MODENESI       :  1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BRANDOLA LORENZO           : 00 : ASD DELFINO 93           :  1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PERNIGOTTO NICOLAS         : 00 : AMICI NUOTO VVFF MODENA  :  1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BELLODI FRANCESCO          : 00 : ALBATROS SSD - CARPI     :  1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CRIVELLARI SIMONE          : 00 : ACQUA TIME - CENTO       :  1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BETTELLI ALEX              : 99 : POLIV.OLIMPIA VIGNOLA    :  1'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TARABINI MATTEO            : 00 : ALBATROS SSD - CARPI     :  1'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TRENTINI ANDREA            : 00 : MODENA NUOTO             :  1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PARISE FILIPPO             : 00 : POL OTELLO PUTINATI - FE :  1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ORLANDINI ALBERTO          : 00 : POLIV.FUTURA FINALE EM.  :  1'25"4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46 : PINOTTI THOMAS             : 00 : ALBATROS SSD - CARPI     :  1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BARBIERI ANDREA            : 00 : POLIV.FUTURA FINALE EM.  :  1'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SALA LEONARDO              : 00 : ALBATROS SSD - CARPI     :  1'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MERIGHI RICCARDO           : 00 : AMICI NUOTO VVFF MODENA  :  1'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 FEMMINE     Codice: FB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SELE ILARIA              : 02 : POL OTELLO PUTINATI - FE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RAMPOLINI ANITA           : 02 : SWEET TEAM ARL - MODENA  :  1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TTOCCHIO DIANA           : 03 : ASD DELFINO 93           :  1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RESCHI GIORGIA            : 02 : NUOTATORI MODENESI       :  1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NATTI VALENTINA          : 02 : SWEET TEAM ARL - MODENA  :  1'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LISI GIADA               : 03 : POLIV.OLIMPIA VIGNOLA    :  1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OZZATI ANNA               : 02 : BONDENO NUOTO            :  1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URLAMAQUI GIORGIA         : 02 : ACQUA TIME - CENTO       :  1'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EROLLA GIORGIA            : 03 : NUOTATORI MODENESI       :  1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SALINI ALESSIA           : 02 : POLIV.OLIMPIA VIGNOLA    :  1'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ORINI GIULIA              : 02 : NUOTATORI MODENESI       :  1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ENEGATTI ARIANNA          : 02 : ASD DELFINO 93           :  1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UIDETTI GIORGIA           : 02 : BONDENO NUOTO            :  1'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OLOMBO GIULIA             : 03 : POLIV.OLIMPIA VIGNOLA    :  1'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OARI ALICE                : 02 : POL OTELLO PUTINATI - FE :  1'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VERDOLINI MATILDE          : 02 : POLIV.OLIMPIA VIGNOLA    :  1'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ISO AURORA                : 03 : MODENA NUOTO             :  1'4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HELFI VIRGINIA            : 03 : CENTRO NUOTO COPPARO     :  1'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ERRI ELENA                : 03 : NUOTATORI MODENESI       :  1'4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AGLIANI NOY               : 02 : POLIV.OLIMPIA VIGNOLA    :  1'4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ARBIERI TERESA            : 03 : POLIV.FUTURA FINALE EM.  :  1'5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 MASCHI      Codice: MB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EI LUCA                   : 01 : NUOTATORI MODENESI       :  1'1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CCARI SAMUELE            : 01 : AMICI NUOTO VVFF MODENA  :  1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OLLI ALESSANDRO           : 02 : AMICI NUOTO VVFF MODENA  :  1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HIARINI MIRCO             : 01 : ARGENTA NUOTO ASD        :  1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ORAGNI FILIPPO            : 01 : ALBATROS SSD - CARPI     :  1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EVOTI MATTEO              : 01 : MODENA NUOTO             :  1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TTURA GIORGIO            : 01 : POL OTELLO PUTINATI - FE :  1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IVIERI MATTIA             : 01 : NUOTO CLUB SASSUOLO      :  1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OCCODATO MATTIA           : 02 : SWEET TEAM ARL - MODENA  :  1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REGGION FRANCESCO         : 02 : CENTRO NUOTO COPPARO     :  1'27"3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1 : ALBONI ANDREA              : 01 : SWEET TEAM ARL - MODENA  :  1'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ZZOLI MIRKO              : 01 : MODENA NUOTO             :  1'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UERRIERO RICCARDO         : 02 : ACQUA TIME - CENTO       :  1'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LFANO VINCENZO            : 02 : POLIV.OLIMPIA VIGNOLA    :  1'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LESSANDRO FEDERICO        : 01 : NUOTO CLUB SASSUOLO      :  1'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AGUZZI EDOARDO             : 02 : POL OTELLO PUTINATI - FE :  1'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INCA FABIO                : 01 : POLIV.FUTURA FINALE EM.  :  1'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VACCARI RICCARDO           : 02 : NUOTATORI MODENESI       :  1'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REGOLI ALESSANDRO         : 02 : POLIV.FUTURA FINALE EM.  :  1'3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EMELLI MATTIA             : 01 : POL OTELLO PUTINATI - FE :  1'5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ESORDIENTI A FEMMINE            Codice: FA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IORE LUDOVICA             : 00 : MODENA NUOTO             :  6'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ESORDIENTI A MASCHI             Codice: MA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NI SAMUELE               : 99 : ASD DELFINO 93           :  5'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PUCCI ALESSANDRO         : 00 : ARGENTA NUOTO ASD        :  6'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 FEMMINE            Codice: FB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QUERZOLI BEATRICE          : 02 : POLIV.FUTURA FINALE EM.  :  1'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CHIORO CHIARA           : 02 : BONDENO NUOTO            :  1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LETTI ALINE              : 02 : POL OTELLO PUTINATI - FE :  1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ICURINI SILVIA            : 03 : ARGENTA NUOTO ASD        :  1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IRONI GIULIA              : 02 : MODENA NUOTO             :  1'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ANI ANNA                  : 03 : CENTRO NUOTO COPPARO     :  1'4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 MASCHI             Codice: MB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EZZETTA FILIPPO           : 01 : ACQUA TIME - CENTO     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NTELMO MATTIA            : 02 : POLIV.OLIMPIA VIGNOLA    :  1'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UCENTINI ANDREA           : 01 : ALBATROS SSD - CARPI     :  1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CCARI SAMUELE            : 01 : AMICI NUOTO VVFF MODENA  :  1'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IULIANI MARCO             : 01 : MODENA NUOTO             :  1'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NTANARI SIMONE           : 02 : POLIV.OLIMPIA VIGNOLA    :  1'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ALMONTE THOMAS            : 02 : ACQUA TIME - CENTO       :  1'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ATALI DAVIDE              : 02 : POLIV.OLIMPIA VIGNOLA    :  1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RAGHINI FILIPPO           : 01 : CENTRO NUOTO COPPARO     :  1'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IVA GIULIO                : 01 : ACQUA TIME - CENTO       :  1'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ETRUCELLI DANIEL          : 02 : ALBATROS SSD - CARPI     :  1'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OSI MATTIA                : 02 : POLIV.OLIMPIA VIGNOLA    :  1'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LBONI ANDREA             : 02 : POLIV.FUTURA FINALE EM.  :  1'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IANCHINI FRANCESCO        : 02 : BONDENO NUOTO            :  1'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NANETTI ALESSIO            : 02 : SWEET TEAM ARL - MODENA  :  1'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IOVANNINI LUCA            : 02 : NUOTATORI MODENESI       :  1'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ANARI LORENZO          : 01 : ARGENTA NUOTO ASD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A FEMMINE            Codice: FA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RABANELLI GIULIA          : 00 : POL OTELLO PUTINATI - FE :  2'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NTUZZI LUCREZIA          : 00 : NUOTATORI MODENESI       :  2'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 LUCCHI ALICE            : 00 : AMICI NUOTO VVFF MODENA  :  2'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ALLARI MARTINA            : 01 : NUOTATORI MODENESI       :  2'4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RDI MARGHERITA           : 00 : ASD DELFINO 93           :  2'4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ZZALI GIORGIA            : 00 : MODENA NUOTO             :  2'4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ONDELLI ARIANNA           : 00 : ALBATROS SSD - CARPI     :  2'4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ITTALA' MARTINA           : 01 : POLIV.OLIMPIA VIGNOLA    :  2'5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ATALI NICOLE              : 00 : ACQUA TIME - CENTO       :  2'5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TEFANI FEDERICA           : 01 : NUOTATORI MODENESI       :  2'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AGNI MARIA LUISA          : 01 : MODENA NUOTO             :  3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RANZOSO ARIANNA           : 00 : CENTRO NUOTO COPPARO     :  3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A MASCHI             Codice: MA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ANDI LEONARDO             : 99 : AMICI NUOTO VVFF MODENA  :  2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TTARAN LUCA              : 99 : ASD DELFINO 93           :  2'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RIGHI RICCARDO            : 00 : AMICI NUOTO VVFF MODENA  :  2'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LMA EMI PAOLO            : 99 : NUOTO CLUB SASSUOLO      :  2'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NCA LUCA                 : 00 : CENTRO NUOTO COPPARO     :  2'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UERZONI LORENZO           : 00 : NUOTATORI MODENESI       :  2'4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IOLI PUVIANI GIOVANNI     : 00 : POLIV.FUTURA FINALE EM.  :  2'5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EGNANI SIMONE             : 00 : NUOTO CLUB SASSUOLO      :  2'5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E VITIS ANDREA            : 00 : NUOTATORI MODENESI       :  3'0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ENESINI SAMUELE           : 00 : MODENA NUOTO             :  3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GARBI SIMONE              : 99 : ALBATROS SSD - CARPI     :  3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B FEMMINE            Codice: FB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VAZZONI GAIA             : 02 : ASD DELFINO 93           :  1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MBARDA ALICE             : 02 : POLIV.FUTURA FINALE EM.  :  1'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ONARDI MICHELA            : 02 : NUOTATORI MODENESI       :  1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CCARIA LETIZIA           : 02 : POLIV.OLIMPIA VIGNOLA    :  1'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OLARI ELISA             : 02 : NUOTATORI MODENESI       :  1'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ILAN LUDOVICA             : 02 : POL OTELLO PUTINATI - FE :  1'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RTOCCHI ALICE            : 02 : ACQUA TIME - CENTO       :  1'3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ARDI VIOLA                : 02 : POLIV.OLIMPIA VIGNOLA    :  1'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OLA GINEVRA               : 02 : POLIV.OLIMPIA VIGNOLA    :  1'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NATTI VALENTINA          : 02 : SWEET TEAM ARL - MODENA  :  1'4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PPELLETTI SOFIA          : 02 : POL OTELLO PUTINATI - FE :  1'4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OZZALI CHIARA             : 03 : MODENA NUOTO             :  1'5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ILINGARDI ALESSIA         : 03 : NUOTATORI MODENESI       :  1'5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B MASCHI             Codice: MB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RTOLOTTO ALESSANDRO      : 01 : ASD DELFINO 93           :  1'16"2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2 : GIACOBBE MATTEO            : 01 : SWEET TEAM ARL - MODENA  :  1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OZZOLI SIMONE             : 02 : POLIV.OLIMPIA VIGNOLA    :  1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ARI BENEDETTO          : 01 : NUOTATORI MODENESI       :  1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ERI TOMMASO               : 01 : CENTRO NUOTO COPPARO     :  1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TISI DAVIDE              : 01 : BONDENO NUOTO            :  1'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RINI LORENZO             : 01 : ACQUA TIME - CENTO       :  1'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NALDI PAOLO              : 01 : POLIV.OLIMPIA VIGNOLA    :  1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ICHIUSA DAVIDE            : 01 : MODENA NUOTO             :  1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LARICI THOMAS             : 02 : NUOTATORI MODENESI       :  1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STIOLI ENRICO            : 02 : NUOTATORI MODENESI       :  1'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EGLI ESPOSTI JACOPO       : 01 : POLIV.OLIMPIA VIGNOLA    :  1'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ANZETTA SAMUELE           : 02 : POL OTELLO PUTINATI - FE :  1'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I NARDO FILIPPO           : 01 : ASD DELFINO 93           :  1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ORAGNI FILIPPO            : 01 : ALBATROS SSD - CARPI     :  1'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ORSARI EDOARDO            : 02 : POLIV.FUTURA FINALE EM.  :  1'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ASCARI LUCA                : 02 : MODENA NUOTO             :  1'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CAGLIONI GIACOMO          : 02 : POLIV.FUTURA FINALE EM.  :  1'4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OCCODATO MATTIA           : 02 : SWEET TEAM ARL - MODENA  :  1'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REGOLI ALESSANDRO         : 02 : POLIV.FUTURA FINALE EM.  :  1'4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OTTI FILIPPO              : 01 : ALBATROS SSD - CARPI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 FEMMINE             Codice: F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ERRA GIORGIA             : 00 : POLIV.OLIMPIA VIGNOLA    :  1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RRADINI EMMA             : 01 : NUOTATORI MODENESI       :  1'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ORPELLI FEDERICA           : 00 : ASD DELFINO 93           :  1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RTONI ALESSIA             : 00 : NUOTO CLUB SASSUOLO      :  1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ZZI LAURA                : 01 : POLIV.OLIMPIA VIGNOLA    :  1'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CCHI CHIARA              : 00 : AMICI NUOTO VVFF MODENA  :  1'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CCHINI YLENIA            : 00 : POLIV.FUTURA FINALE EM.  :  1'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OLUZZI BLANCA             : 00 : ACQUA TIME - CENTO       :  1'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CACCHETTI IRENE           : 00 : POLIV.FUTURA FINALE EM.  :  1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IRIESI MARTINA            : 01 : NUOTATORI MODENESI       :  1'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MICI AURORA               : 00 : NUOTATORI MODENESI       :  1'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RCHINI BEATRICE          : 01 : NUOTATORI MODENESI       :  1'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ZAGATTI FRANCESCA          : 01 : CENTRO NUOTO COPPARO     :  1'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'ORIA ALESSIA             : 01 : POL OTELLO PUTINATI - FE :  1'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STORINO PRISCILLA        : 01 : NUOTATORI MODENESI       :  1'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ZAGATTI MARIA CARMEN       : 01 : CENTRO NUOTO COPPARO     :  1'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RIGO GIOIA                : 00 : POL OTELLO PUTINATI - FE :  1'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OVIENI LETIZIA            : 01 : POLIV.OLIMPIA VIGNOLA    :  1'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MPIONI IRENE             : 00 : POLIV.FUTURA FINALE EM.  :  1'4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ORETTO ALICE              : 01 : ASD DELFINO 93           :  1'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DI GIACOMO GIORGIA         : 01 : ACQUA TIME - CENTO       :  1'4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TUMIATI VANESSA            : 00 : POL OTELLO PUTINATI - FE :  1'4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IOTTI SABRINA              : 01 : NUOTO CLUB SASSUOLO      :  1'4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ORNIA CECILIA             : 00 : AMICI NUOTO VVFF MODENA  :  1'4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FORNARI VIRGINIA           : 01 : AMICI NUOTO VVFF MODENA  :  1'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UERZONI FEDERICA          : 01 : BONDENO NUOTO            :  1'4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ESSONE CORA               : 01 : AMICI NUOTO VVFF MODENA  :  1'4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ZAGNI GRETA                : 01 : AMICI NUOTO VVFF MODENA  :  1'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 MASCHI              Codice: MAR3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1 : GATTONE THOMAS             : 99 : NUOTO CLUB SASSUOLO      :  1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SSI MARCO                : 99 : CENTRO NUOTO COPPARO     :  1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NI SAMUELE               : 99 : ASD DELFINO 93           :  1'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CHETTI LUCA             : 00 : ASD DELFINO 93           :  1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STORINI VALERIO MASSIMO  : 99 : POLIV.OLIMPIA VIGNOLA    :  1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MPINI LORENZO            : 99 : POLIV.FUTURA FINALE EM.  :  1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VANZI GIOVANNI            : 00 : MODENA NUOTO             :  1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LETTI MATTEO             : 00 : POL OTELLO PUTINATI - FE :  1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ENDUNI ALESSANDRO         : 00 : AMICI NUOTO VVFF MODENA  :  1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IMA GABRIEL               : 00 : AMICI NUOTO VVFF MODENA  :  1'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VIOLI LEONARDO           : 00 : ACQUA TIME - CENTO       :  1'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EVILACQUA GIULIO          : 99 : ALBATROS SSD - CARPI     :  1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NATALI MATTEO              : 00 : POLIV.OLIMPIA VIGNOLA    :  1'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ASSI PIETRO               : 00 : POLIV.FUTURA FINALE EM.  :  1'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INCERTI ANDREA             : 00 : NUOTO CLUB SASSUOLO      :  1'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ARALDI MATTEO             : 00 : POLIV.FUTURA FINALE EM.  :  1'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TERAZZI ALESSANDRO         : 00 : ASD DELFINO 93           :  1'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RPENTIERO OMAR           : 00 : NUOTO CLUB SASSUOLO      :  1'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OVEDA TOMMASO             : 00 : AMICI NUOTO VVFF MODENA  :  1'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TARABINI MATTEO            : 00 : ALBATROS SSD - CARPI     :  1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ELETTI FILIPPO            : 99 : ALBATROS SSD - CARPI     :  1'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ACCANI MARCO              : 00 : ACQUA TIME - CENTO       :  1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ALBERINI GUIDO             : 00 : NUOTATORI MODENESI       :  1'42"3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4 : PINOTTI THOMAS             : 00 : ALBATROS SSD - CARPI     :  1'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DONDI MATTIA               : 00 : ALBATROS SSD - CARPI     :  1'4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ARISE FILIPPO             : 00 : POL OTELLO PUTINATI - FE :  1'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ORLANDINI ALBERTO          : 00 : POLIV.FUTURA FINALE EM.  :  1'4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GOBBI ALEX                 : 99 : ALBATROS SSD - CARPI     :  1'5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TRENTINI ANDREA            : 00 : MODENA NUOTO             :  1'5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SALA LEONARDO              : 00 : ALBATROS SSD - CARPI     :  1'5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 FEMMINE              Codice: F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SQUALINI SARA            : 02 : POL OTELLO PUTINATI - FE :    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OVRANI ALESSIA            : 03 : ASD DELFINO 93           :    4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RAU CATERINA              : 02 : POLIV.FUTURA FINALE EM.  :    4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RBONI EMMA               : 02 : AMICI NUOTO VVFF MODENA  :    5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ZZACURATI GIULIA         : 02 : CENTRO NUOTO COPPARO     :    5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LLANTONI FRANCESCA       : 02 : ACQUA TIME - CENTO       :    5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CHESI LUCREZIA          : 02 : ASD DELFINO 93           :    5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NDRIOLI ARIANNA          : 03 : SWEET TEAM ARL - MODENA  :    5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CARANTINO ELENA           : 03 : POL OTELLO PUTINATI - FE :    5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UERZI VITTORIA            : 03 : ASD DELFINO 93           :    5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ONCAGLIA MATILDE          : 02 : AMICI NUOTO VVFF MODENA  :    5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ONI GIADA                 : 02 : AMICI NUOTO VVFF MODENA  :    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ORSELLI ELENA             : 03 : NUOTATORI MODENESI       :    5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HIARELLI SILVIA           : 03 : CENTRO NUOTO COPPARO     :    5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SELLA FRANCESCA          : 02 : NUOTO CLUB SASSUOLO      :    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ARDUINI ALESSIA            : 02 : ALBATROS SSD - CARPI     :    5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LAZZARETTI GIORGIA         : 03 : NUOTATORI MODENESI       :  1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OTTURA EMMA               : 03 : POL OTELLO PUTINATI - FE :  1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VISENTINI LUCREZIA         : 03 : ASD DELFINO 93           :  1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REGORI GIORGIA            : 03 : ASD DELFINO 93           :  1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ACCIARI ELISA             : 03 : NUOTATORI MODENESI       :  1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 MASCHI               Codice: M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NSI EDOARDO              : 01 : ASD DELFINO 93           :    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PORITO ALESSANDRO        : 01 : NUOTATORI MODENESI       :    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NTORSI FEDERICO          : 01 : NUOTATORI MODENESI       :    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UPI SAMUELE               : 01 : POLIV.FUTURA FINALE EM.  :    4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CORCIONI FEDERICO         : 01 : NUOTO CLUB SASSUOLO      :    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CALAMBRA THEO             : 02 : ASD DELFINO 93           :    4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RTI LORENZO              : 01 : NUOTATORI MODENESI       :    4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RGAMINI EDOARDO          : 02 : ASD DELFINO 93           :    4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ONI ALESSANDRO            : 02 : SWEET TEAM ARL - MODENA  :    4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ZANDI ALBERTO              : 02 : ASD DELFINO 93           :    5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AZZI RICCARDO             : 01 : CENTRO NUOTO COPPARO     :    5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ECCARINI GABRIELE         : 02 : NUOTO CLUB SASSUOLO      :    5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IOVANNINI LUCA            : 02 : NUOTATORI MODENESI       :    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ADOUCI MICHAEL            : 02 : CENTRO NUOTO COPPARO     :    5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ENAZZI ELIA               : 01 : ARGENTA NUOTO ASD        :    5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EBBI ALESSANDRO           : 02 : AMICI NUOTO VVFF MODENA  :    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ERRARINI SAMUELE          : 01 : AMICI NUOTO VVFF MODENA  :  1'0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JOKA RAY                  : 01 : AMICI NUOTO VVFF MODENA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ESORDIENTI A FEMMINE         Codice: FA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ATALI JESSICA             : 00 : ACQUA TIME - CENTO       :  2'5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RISAFULLI RUTH            : 00 : ACQUA TIME - CENTO       :  3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ESORDIENTI A MASCHI          Codice: MA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EVONI ENRICO              : 99 : NUOTATORI MODENESI       :  2'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LAVASI MIRCO             : 99 : NUOTATORI MODENESI       :  2'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RAZZI ANDREA              : 99 : POL OTELLO PUTINATI - FE :  2'4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OLUCCI DAVIDE            : 99 : NUOTO CLUB SASSUOLO      :  3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B FEMMINE         Codice: FB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TOLANI ENU              : 02 : NUOTATORI MODENESI       :  1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EI CHIARA                 : 02 : NUOTATORI MODENESI       :  1'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MBARDA ALICE             : 02 : POLIV.FUTURA FINALE EM.  :  1'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RDUINI ALESSIA            : 02 : ALBATROS SSD - CARPI     :  1'5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RISTOFORI EMMA            : 03 : ASD DELFINO 93           :  1'5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RRETTA MARTINA           : 03 : ASD DELFINO 93           :  1'5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GAZZOTTI GIORGIA          : 02 : NUOTO CLUB SASSUOLO      :  1'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ACURATI DOMINIQUE      : 02 : SWEET TEAM ARL - MODENA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B MASCHI          Codice: MBF3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1 : TASSINARI THOMAS           : 01 : SWEET TEAM ARL - MODENA  :  1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RINA KEVIN               : 01 : NUOTATORI MODENESI       :  1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TTI RICCARDO             : 02 : NUOTATORI MODENESI       :  1'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UPI SAMUELE               : 01 : POLIV.FUTURA FINALE EM.  :  1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ATALI DAVIDE              : 02 : POLIV.OLIMPIA VIGNOLA    :  1'33"5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6 : RIGO CHRISTIAN             : 01 : SWEET TEAM ARL - MODENA  :  1'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IOTTI FILIPPO              : 01 : ALBATROS SSD - CARPI     :  1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LFANO VINCENZO            : 02 : POLIV.OLIMPIA VIGNOLA    :  1'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RTOLOTTI DENIS           : 01 : ASD DELFINO 93           :  1'4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NIGALLI EDOARDO          : 02 : POLIV.FUTURA FINALE EM.  :  2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 FEMMINE     Codice: FA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ANTUZZI LUCREZIA          : 00 : NUOTATORI MODENESI       :  2'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 LUCCHI ALICE            : 00 : AMICI NUOTO VVFF MODENA  :  2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RABANELLI GIULIA          : 00 : POL OTELLO PUTINATI - FE :  2'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USI CHIARA                : 00 : ACQUA TIME - CENTO       :  2'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CINI BEATRICE            : 00 : POLIV.OLIMPIA VIGNOLA    :  2'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RRADINI EMMA             : 01 : NUOTATORI MODENESI       :  2'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IROTTI GIADA              : 01 : POLIV.OLIMPIA VIGNOLA    :  2'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ACCARI MARGHERITA         : 00 : NUOTATORI MODENESI       :  2'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EGOLI FRANCESCA           : 00 : POLIV.FUTURA FINALE EM.  :  2'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ALLARI MARTINA            : 01 : NUOTATORI MODENESI       :  2'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CARANTINO LAURA           : 01 : POL OTELLO PUTINATI - FE :  2'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EGHIZZI GIULIA            : 00 : NUOTATORI MODENESI       :  2'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ENOTTI MARTINA            : 00 : POLIV.OLIMPIA VIGNOLA    :  2'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STORINO PRISCILLA        : 01 : NUOTATORI MODENESI       :  2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INI MARTINA              : 01 : NUOTATORI MODENESI       :  2'4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MELLINI LISA             : 01 : ALBATROS SSD - CARPI     :  2'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ANNINO ANNA ROSA          : 00 : NUOTATORI MODENESI       :  2'4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ZAGATTI FRANCESCA          : 01 : CENTRO NUOTO COPPARO     :  3'0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RANZOSO ARIANNA           : 00 : CENTRO NUOTO COPPARO     :  3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 MASCHI      Codice: MA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ANDI LEONARDO             : 99 : AMICI NUOTO VVFF MODENA  :  2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STORELLI GIACOMO         : 99 : AMICI NUOTO VVFF MODENA  :  2'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TTARAN LUCA              : 99 : ASD DELFINO 93           :  2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TTABRIGA MATTEO          : 00 : AMICI NUOTO VVFF MODENA  :  2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LETTI MATTEO             : 00 : POL OTELLO PUTINATI - FE :  2'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LOISI DAMIANO COSIMO      : 99 : POL OTELLO PUTINATI - FE :  2'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ONIOLI MATTIA             : 00 : ASD DELFINO 93           :  2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VIOLI MICHAEL            : 99 : NUOTATORI MODENESI       :  2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ACCARINI MARCELLO         : 00 : NUOTATORI MODENESI       :  2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ERRETTI MARCO             : 99 : ASD DELFINO 93           :  2'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PRARI LORENZO            : 99 : ALBATROS SSD - CARPI     :  2'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UERZI ENRICO              : 99 : ASD DELFINO 93           :  2'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NEVIANI ALESSANDRO         : 99 : NUOTATORI MODENESI       :  2'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USSINI MARCO              : 00 : NUOTATORI MODENESI       :  2'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ACCHETTI GIANLUCA         : 00 : NUOTATORI MODENESI       :  2'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MPINI LORENZO            : 99 : POLIV.FUTURA FINALE EM.  :  2'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ANTINATO GIACOMO          : 00 : POL OTELLO PUTINATI - FE :  2'4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ALBERINI GUIDO             : 00 : NUOTATORI MODENESI       :  2'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DE PALMA DARIO             : 99 : ASD DELFINO 93           :  2'4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CAFURI MARCO              : 00 : POL OTELLO PUTINATI - FE :  2'4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IOLI PUVIANI GIOVANNI     : 00 : POLIV.FUTURA FINALE EM.  :  2'5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VIGNUDINI LUCA             : 00 : NUOTATORI MODENESI       :  2'5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OBBI ALEX                 : 99 : ALBATROS SSD - CARPI     :  2'5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ELLODI FRANCESCO          : 00 : ALBATROS SSD - CARPI     :  2'5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DONDI MATTIA               : 00 : ALBATROS SSD - CARPI     :  2'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 FEMMINE           Codice: FB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OL OTELLO PUTINATI - FE   :    :                          :  2'4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UOTATORI MODENESI         :    :                          :  2'4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SD DELFINO 93             :    :                          :  2'50"7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4 : SWEET TEAM ARL - MODENA    :    :                          :  3'0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CQUA TIME - CENTO         :    :                          :  3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OLIV.FUTURA FINALE EM.    :    :                          :  3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OLIV.OLIMPIA VIGNOLA      :    :                          :  3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UOTATORI MODENESI B       :    :                          :  3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MICI NUOTO VVFF MODENA    :    :                          :  3'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OLIV.OLIMPIA VIGNOLA B    :    :                          :  3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ENTRO NUOTO COPPARO       :    :                          :  3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OL OTELLO PUTINATI - FE   :    :                          :  3'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 MASCHI            Codice: MBM2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1 : SWEET TEAM ARL - MODENA    :    :                          :  2'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UOTATORI MODENESI         :    :                          :  2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SD DELFINO 93             :    :                          :  2'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CQUA TIME - CENTO         :    :                          :  2'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LIV.OLIMPIA VIGNOLA      :    :                          :  2'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UOTATORI MODENESI B       :    :                          :  2'4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MICI NUOTO VVFF MODENA    :    :                          :  2'4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LBATROS SSD - CARPI       :    :                          :  2'4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DENA NUOTO               :    :                          :  2'5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OLIV.FUTURA FINALE EM.    :    :                          :  2'5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ONDENO NUOTO              :    :                          :  2'5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OLIV.OLIMPIA VIGNOLA B    :    :                          :  2'5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ENTRO NUOTO COPPARO       :    :                          :  2'5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WEET TEAM ARL - MODENA B  :    :                          :  3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OL OTELLO PUTINATI - FE   :    :                          :  3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ESORDIENTI A FEMMINE   Codice: FAL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OLIV.OLIMPIA VIGNOLA      :    :                          :  4'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UOTATORI MODENESI         :    :                          :  4'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MICI NUOTO VVFF MODENA    :    :                          :  4'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L OTELLO PUTINATI - FE   :    :                          :  4'4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LIV.OLIMPIA VIGNOLA B    :    :                          :  4'5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CQUA TIME - CENTO         :    :                          :  4'5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UOTATORI MODENESI B       :    :                          :  5'0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OLIV.FUTURA FINALE EM.    :    :                          :  5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DENA NUOTO               :    :                          :  5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ESORDIENTI A MASCHI    Codice: MAL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MICI NUOTO VVFF MODENA    :    :                          :  4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SD DELFINO 93             :    :                          :  4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UOTO CLUB SASSUOLO        :    :                          :  4'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UOTATORI MODENESI         :    :                          :  4'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LBATROS SSD - CARPI       :    :                          :  4'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OLIV.OLIMPIA VIGNOLA      :    :                          :  4'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OL OTELLO PUTINATI - FE   :    :                          :  4'4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UOTATORI MODENESI B       :    :                          :  4'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OLIV.FUTURA FINALE EM.    :    :                          :  5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ODENA NUOTO               :    :                          :  5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9:01:00Z</dcterms:created>
  <dc:creator>Amministratore</dc:creator>
  <dc:description/>
  <cp:keywords/>
  <dc:language>en-US</dc:language>
  <cp:lastModifiedBy>Amministratore</cp:lastModifiedBy>
  <dcterms:modified xsi:type="dcterms:W3CDTF">2012-02-28T19:02:00Z</dcterms:modified>
  <cp:revision>2</cp:revision>
  <dc:subject/>
  <dc:title/>
</cp:coreProperties>
</file>