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Gran Premio Esordienti 2012 - Conc.C (BO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19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N UISP - BOLOGNA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TTI GIULIA              : 00 : IMOLANUOTO       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I FRANCESCA           : 00 : POL GIOVANNI MASI        :  5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PRESIDENT BOLOGNA        :  5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ALICE                : 01 : CN UISP - BOLOGNA        :  5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I MARTINA              : 00 : POL GIOVANNI MASI        :  5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LUCA             : 99 : CASTELLO NUOTO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I ENRICO                : 99 : IMOLANUOTO       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IO                : 99 : POL GIOVANNI MASI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GIOVANNI           : 99 : POL GIOVANNI MASI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ETTI FEDERICO          : 99 : CN UISP - BOLOGNA        :  5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 GIORGIO             : 99 : CN UISP - BOLOGNA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ANDREA               : 00 : UISP CIRCOLO NUOTO IMOLA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MARCO              : 99 : CN UISP - BOLOGNA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NCA MATTEO             : 99 : CN UISP - BOLOGNA  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MATTIA           : 99 : NUOTO SPRINT BORGO - BO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AGLI LUCA              : 00 : PRESIDENT BOLOGNA     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I NICHOLAS             : 00 : POL GIOVANNI MASI        :  5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SARA                 : 02 : NUOTO CL.AZZURRA 91 - BO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SABENI GIADA            : 02 : SAVENA NUOTO TEAM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SINO EMILY              : 02 : ALTO RENO DE AKKER - BO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BEATRICE           : 02 : PRESIDENT BOLOG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ANNA               : 02 : NUOTO CL.AZZURRA 91 - BO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DRE VITTORIA            : 03 : SAVENA NUOTO TEAM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NI GIULIA              : 03 : CUS BOLOGNA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ARIANNA             : 03 : UISP CIRCOLO NUOTO IMOLA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ETTI MATILDA            : 02 : SAVENA NUOTO TEAM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GUSTI GIULIA             : 03 : SAVENA NUOTO TEAM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MARTA              : 03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IRCOLO NUOTO IMOLA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FEDERICO          : 01 : PRESIDENT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NUNZIATA ANTONIO         : 01 : SAVENA NUOTO TEAM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GUTI GABRIELE          : 01 : CUS BOLOGNA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BERTINI FEDERICO         : 02 : PRESIDENT BOLOGNA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TOLOTTI MARTINO         : 01 : NUOTO CL.AZZURRA 91 - BO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 DANIELE           : 02 : PRESIDENT BOLOGNA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TI RAMON               : 02 : SAVENA NUOTO TEAM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IFANO VITTORIO          : 02 : CUS BOLOGNA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DAVIDE             : 01 : CASTELLO NUOTO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RTANA PAOLO             : 02 : SAVENA NUOTO TEAM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ONCINI IVAN           : 01 : UISP CIRCOLO NUOTO IMOLA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DAVIDE               : 02 : UISP CIRCOLO NUOTO IMOLA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TTAZZI EDOARDO           : 02 : SAVENA NUOTO TEAM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OLI MATTIA           : 02 : PRESIDENT BOLOGNA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SIMONE   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ELLI BRIGITTA        : 00 : PRESIDENT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SAVENA NUOTO TEAM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SAVENA NUOTO TEAM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TINI GRETA           : 00 : PRESIDENT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ANGELIS SARA            : 01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I SHANIA               : 00 : ALTO RENO DE AKKER - BO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VARO ALESSIA           : 00 : CASTELLO NUOTO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MANTIERI FRANCESCA      : 00 : UISP CIRCOLO NUOTO IMOLA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DINI GIULIA             : 01 : NUOTO SPRINT BORGO - BO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A ADELAIDE            : 00 : CASTELLO NUOTO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IERI GIULIA             : 01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RANI VALENTINA        : 01 : PRESIDENT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VATTI LUDOVICA           : 01 : CN UISP - BOLOGNA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VA MARIALUNA             : 01 : CN UISP - BOLOGNA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NINI ELISABETTA         : 01 : SAVENA NUOTO TEAM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UOLO GIORGIA            : 01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A FEDERICO              : 99 : CASTELLO NUOTO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TTEO             : 99 : SAVENA NUOTO TEAM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OLI LEONARDO           : 00 : CUS BOLOGNA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' MATTIA              : 00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TTAZZI RICCARDO          : 99 : CASTELLO NUOTO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DANIELE          : 00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ZZA ALESSIO            : 00 : PRESIDENT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I GABRIELE             : 00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NI SIMONE          : 00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I MATTEO               : 00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ORSI RICCARDO           : 00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LICALDI SIMONE           : 00 : CN UISP -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CUZZI FEDERICO          : 00 : ALTO RENO DE AKKER - BO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ANDRIELLO FILIPPO       : 00 : CUS BOLOGNA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NTATO GIACOMO            : 00 : NUOTO SPRINT BORGO - BO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GIUDICE FRANCESCO      : 00 : CUS BOLOGNA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ELLI BRIGITTA        : 00 : PRESIDENT BOLOGNA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ANGELA          : 00 : IMOLANUOTO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- BOLOGNA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E ANNAELENA          : 00 : NUOTO AICS BOLOGNA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I CHIARA          : 00 : UISP CIRCOLO NUOTO IMOLA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MATILDE        : 01 : IMOLANUOTO  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ETTI CHIARA            : 01 : CASTELLO NUOTO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AZZI CHIARA             : 00 : CUS BOLOGNA      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PEZZI CHIARA             : 01 : CUS BOLOGNA         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GIULIA            : 01 : CN UISP - BOLOGNA     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CINI NICCOLO'       : 99 : IMOLANUOTO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 MICHELE              : 99 : CASTELLO NUOTO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DRELLI RUBEN            : 99 : PRESIDENT BOLOGNA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VIGLIA SIMONE            : 00 : CN UISP - BOLOGNA   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 IVAN               : 00 : CN UISP - BOLOGNA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VONI ALESSANDRO          : 00 : CN UISP - BOLOGNA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NGELI VALENTINO        : 00 : UISP CIRCOLO NUOTO IMOLA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DINI SOFIA              : 02 : IMOLANUOTO 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NZI EDITH                : 02 : CN UISP - BOLOGNA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CATERINA           : 02 : IMOLANUOTO 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KETT COSTANZA           : 02 : IMOLANUOTO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GI AURORA               : 02 : CN UISP - BOLOGNA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SINO EMILY              : 02 : ALTO RENO DE AKKER - BO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I GIULIA                : 02 : CASTELLO NUOTO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IONI SILVIA             : 02 : POL GIOVANNI MASI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TA CRISTINA            : 03 : ALTO RENO DE AKKER - BO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DRE VITTORIA            : 03 : SAVENA NUOTO TEAM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RBO ARIANNA             : 02 : PRESIDENT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OTTI ALICE             : 03 : UISP CIRCOLO NUOTO IMOLA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USTI GIULIA             : 03 : SAVENA NUOTO TEAM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GIULIA              : 03 : CUS BOLOGNA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ETTI MATILDA            : 02 : SAVENA NUOTO TEAM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AOLO              : 01 : IMOLANUOTO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I GIOELE               : 02 : SAVENA NUOTO TEAM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MARCO              : 01 : UISP CIRCOLO NUOTO IMOLA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KEVIN           : 01 : CN UISP - BOLOGNA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CIROLI DARIO            : 02 : PRESIDENT BOLOGNA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I GIANMARCO            : 01 : IMOLANUOTO 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ZZO ALESSANDRO      : 02 : PRESIDENT BOLOGNA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TI RAMON               : 02 : SAVENA NUOTO TEAM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IVAN           : 01 : UISP CIRCOLO NUOTO IMOLA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CHINI MARIA VITTORIA   : 00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SAVENA NUOTO TEAM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ZI CARLOTTA             : 00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NGUANTI ALICE            : 00 : POL GIOVANNI MA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REBECCA              : 00 : CASTELLO NUOTO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DDA GIULIA               : 00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TI CARLOTTA            : 01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MARTINA             : 00 : CN UISP - BOLOGNA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ZZIRANI VALENTINA        : 01 : PRESIDENT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 SHANIA               : 00 : ALTO RENO DE AKKER - BO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ELISA              : 01 : NUOTO AICS BOLOGNA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BRI ILARIA               : 01 : POL GIOVANNI MASI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RAFINI RITA              : 00 : PRESIDENT BOLOGNA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GIULIA            : 01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VATTI LUDOVICA           : 01 : CN UISP - BOLOGNA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ZZI BENEDETTA          : 01 : POL GIOVANNI MASI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VA MARIALUNA             : 01 : CN UISP - BOLOGNA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ELISA               : 01 : CUS BOLOGNA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DIFAVA RICCARDO          : 99 : IMOLANUOTO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A FEDERICO              : 99 : CASTELLO NUOTO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ETTI FABIO             : 99 : NUOTO SPRINT BORGO - BO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RI FEDERICO          : 99 : UISP CIRCOLO NUOTO IMOLA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ANCA MATTEO             : 99 : CN UISP - BOLOGNA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PAVEL              : 00 : NUOTO SPRINT BORGO - BO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' MATTIA              : 00 : CN UISP - BOLOGNA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CARLO              : 00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UCCI ALBERTO           : 99 : POL GIOVANNI MA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 MATTEO               : 00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SSO GABRIELE         : 00 : UISP CIRCOLO NUOTO IMOLA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RICCHIA FABIO            : 00 : NUOTO SPRINT BORGO - BO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UZZI ALESSANDRO       : 00 : CN UISP - BOLOGNA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KOHLER FELIX               : 00 : SAVENA NUOTO TEAM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DALINI FILIPPO           : 00 : POL GIOVANNI MASI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ERA EDOARDO           : 00 : POL GIOVANNI MASI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UZZI FEDERICO          : 00 : ALTO RENO DE AKKER - BO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AGNOLI DANIELE          : 00 : CN UISP - BOLOGNA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ATO GIACOMO            : 00 : NUOTO SPRINT BORGO - BO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ULLI NICOLO'            : 00 : POL GIOVANNI MASI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TTARDI MARTINA           : 02 : CN UISP - BOLOGNA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N UISP - BOLOGNA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SSINETI SARA            : 02 : CN UISP - BOLOGNA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IOLI GIULIA            : 02 : POL GIOVANNI MASI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TA CRISTINA            : 03 : ALTO RENO DE AKKER - BO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SANI ELENA 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ELLI TOMMASO          : 01 : NUOTO CL.AZZURRA 91 - BO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DYLAN                : 01 : CN UISP - BOLOGNA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CIARELLI MATTEO        : 01 : NUOTO CL.AZZURRA 91 - BO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FEDERICO          : 01 : PRESIDENT BOLOGNA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NUNZIATA ANTONIO         : 01 : SAVENA NUOTO TEAM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ANDREA         : 02 : NUOTO CL.AZZURRA 91 - BO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ELLO MATTIA            : 01 : CASTELLO NUOTO   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UZZI IACOPO            : 01 : ALTO RENO DE AKKER - BO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ESI SIMONE             : 01 : CASTELLO NUOTO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TI RICCARDO             : 02 : PRESIDENT BOLOGNA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 GIOVANNI MASI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NUOTO SPRINT BORGO - BO  :  3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MARIA LUCE            : 01 : CN UISP - BOLOGNA     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AZZI CHIARA             : 00 : CUS BOLOGNA             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O ALESSANDRO        : 99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POL GIOVANNI MASI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GIULIO               : 99 : CN UISP - BOLOGNA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SINA LUIGI              : 00 : SAVENA NUOTO TEAM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SINI SIMONE          : 00 : CN UISP - BOLOGNA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ELLA DAMIANO            : 99 : SAVENA NUOTO TEAM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INI LORENZO            : 99 : POL GIOVANNI MASI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ELLI MATTEO             : 00 : POL GIOVANNI MASI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RRI NICOLA             : 00 : NUOTO SPRINT BORGO - BO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ANGELI VALENTINO        : 00 : UISP CIRCOLO NUOTO IMOLA :  3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NI FEDERICO           : 00 : POL GIOVANNI MASI        :  3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LUCA               : 00 : ALTO RENO DE AKKER - BO  :  3'4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RIGON THOMAS               : 00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TTINI ELEONORA         : 02 : CASTELLO NUOTO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N UISP - BOLOG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ZITTU MARIACRISTINA      : 02 : IMOLANUOTO 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AMO CATERINA           : 02 : NUOTO SPRINT BORGO - BO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REBECCA           : 03 : CASTELLO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 GIOVANNI MASI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ANNA               : 02 : NUOTO CL.AZZURRA 91 - BO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I GIULIA                : 02 : CASTELLO NUOTO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LICE             : 03 : UISP CIRCOLO NUOTO IMOLA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ARIANNA             : 03 : UISP CIRCOLO NUOTO IMOLA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IRCOLO NUOTO IMOLA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CN UISP - BOLOG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RICCARDO             : 01 : POL GIOVANNI MASI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OCCHI DANIEL            : 01 : IMOLANUOTO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HI GIOVANNI            : 01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AGLI DANIELE           : 02 : PRESIDENT BOLOGNA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ESI SIMONE             : 01 : CASTELLO NUOTO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LTA NICOLAS              : 01 : UISP CIRCOLO NUOTO IMOLA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ITI MICHELE             : 02 : PRESIDENT BOLOGNA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ECCO DAVIDE            : 01 : POL GIOVANNI MASI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MARCO               : 01 : POL GIOVANNI MASI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ARIANNA            : 00 : NUOTO SPRINT BORGO - BO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 GIOVANNI MASI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TTI GIULIA              : 00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BEATRICE              : 01 : CN UISP -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 MARTINA             : 01 : PRESIDENT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NI GIORGIA            : 00 : SAVENA NUOTO TEAM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CINI MATILDE        : 01 : IMOLANUOTO 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ANGELA          : 00 : IMOLANUOTO 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VARO ALESSIA           : 00 : CASTELLO NUOTO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NE ANNAELENA          : 00 : NUOTO AICS BOLOGNA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CHIARA            : 01 : CASTELLO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DINI GIULIA             : 01 : NUOTO SPRINT BORGO - BO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TI MARTINA              : 00 : POL GIOVANNI MAS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PEZZI CHIARA             : 01 : CUS BOLOGNA   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NI FRANCESCA          : 01 : POL GIOVANNI MASI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MARIA VITTORIA    : 00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- BO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 GIORGIO             : 99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TTEO             : 99 : SAVENA NUOTO TEAM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ENRICO                : 99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FEDERICO            : 00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ANO ANDREA            : 00 : POL GIOVANNI MASI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POL GIOVANNI MASI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ANDREA               : 00 : UISP CIRCOLO NUOTO IMOLA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NCINI NICCOLO'       : 99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DRELLI RUBEN            : 99 : PRESIDENT BOLOGNA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NIZZA ALESSIO            : 00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VIGLIA SIMONE            : 00 : CN UISP - BOLOG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ORSI RICCARDO           : 00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AGLI LUCA              : 00 : PRESIDENT BOLO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PAVEL              : 00 : NUOTO SPRINT BORGO - BO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ELLA DAMIANO            : 99 : SAVENA NUOTO TEAM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GIUDICE FRANCESCO      : 00 : CUS BOLOGNA 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LICALDI SIMONE           : 00 : CN UISP - BOLOG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UCA               : 00 : ALTO RENO DE AKKER - BO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UDOVICA            : 02 : PRESIDENT BOLOGNA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UZZI SARA              : 02 : CASTELLO NUOTO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OVANI MARTINA           : 02 : IMOLANUOTO  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UCELLI ALESSIA          : 03 : CASTELLO NUOTO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AURORA               : 02 : CN UISP - BOLOGNA       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ANTONIO FRANCESCO    : 01 : PRESIDENT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SI ALEX                 : 01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RI CESARE             : 01 : NUOTO CL.AZZURRA 91 - BO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IANO GIUSEPPE          : 01 : UISP CIRCOLO NUOTO IMOLA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PPI MATTEO               : 01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BIO ANDREA               : 01 : NUOTO SPRINT BORGO - BO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I SIMONE               : 01 : IMOLANUOTO    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EUSI JACOPO              : 01 : CASTELLO NUOTO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CINI LORENZO           : 02 : PRESIDENT BOLOGNA   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ENA NUOTO TEAM          :    :                 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GIOVANNI MASI          :    :                          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5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6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5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5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IRCOLO NUOTO IMOLA   :    :                  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0 Bologna. Domenica, 19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GIOVANNI MASI          :    :             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NA NUOTO TEAM          :    :                  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IRCOLO NUOTO IMOLA   :    :                 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IDENT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IRCOLO NUOTO IMOLA   :    :           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NA NUOTO TEAM          :    :           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O NUOTO        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6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 GIOVANNI MASI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 GIOVANNI MA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- BOLOGNA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NI ARIANNA            : 00 : NUOTO SPRINT BORGO - BO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LI CHIARA            : 01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A REBECCA              : 00 : CASTELLO NUOTO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NTINI GRETA           : 00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LICE            : 01 : NUOVO NUOTO - BOLOGNA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A ADELAIDE            : 00 : CASTELLO NUOTO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 GIOVANNI MA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ANGELIS SARA            : 01 : CN UISP -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VARO ALESSIA           : 00 : CASTELLO NUOTO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INI SARA                : 01 : NUOTO SPRINT BORGO - BO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I SHANIA               : 00 : ALTO RENO DE AKKER - BO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BARONI GRETA             : 00 : NUOVO NUOTO - BOLOGNA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VITTORIA             : 00 : MOLINELLA NUOTO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IGELLETTI EMMA          : 00 : POL GIOVANNI MASI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VELLA SARA               : 01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IERI GIULIA             : 01 : PRESIDENT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CCHI MARTINA             : 00 : CN UISP - BOLOGNA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DDA GIULIA               : 00 : NUOTO SPRINT BORGO - BO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MANTIERI FRANCESCA      : 00 : UISP CIRCOLO NUOTO IMOLA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BRI ILARIA               : 01 : POL GIOVANNI MAS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HEHU REA                  : 01 : NUOTO CL.AZZURRA 91 - BO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DINI GIULIA             : 01 : NUOTO SPRINT BORGO - BO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BINA MARIATERESA         : 01 : MOLINELLA NUOTO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NI FRANCESCA          : 01 : POL GIOVANNI MASI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TALE ROSA                : 01 : NUOVO NUOTO - BOLOGNA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VATTI LUDOVICA           : 01 : CN UISP - BOLOGNA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OZZI BENEDETTA          : 01 : POL GIOVANNI MASI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GIULIA            : 01 : CN UISP - BOLOGNA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ZZIRANI VALENTINA        : 01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RUOLO GIORGIA            : 01 : CASTELLO NUOTO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IO                : 99 : POL GIOVANNI MA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LORENZO            : 99 : NUOVO NUOTO - BOLOGNA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RICCARDO         : 00 : NUOVO NUOTO - BOLOGNA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ANO ANDREA            : 00 : POL GIOVANNI MA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POL GIOVANNI MASI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POL GIOVANNI MA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ELLA FEDERICO         : 00 : MOLINELLA NUOTO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MARCO              : 99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E MATTEO             : 99 : SAVENA NUOTO TEAM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POL GIOVANNI MASI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MATTIA           : 99 : NUOTO SPRINT BORGO - BO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SSOLI LEONARDO           : 00 : CUS BOLOGNA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UCCI ALBERTO           : 99 : POL GIOVANNI MAS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GNINI LORENZO            : 99 : POL GIOVANNI MASI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DINI EDOARDO            : 99 : NUOVO NUOTO - BOLOGNA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ARRI FEDERICO          : 99 : UISP CIRCOLO NUOTO IMOLA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' MATTIA              : 00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VATI NICOLO'            : 99 : MOLINELLA NUOTO          :  1'1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RIGON THOMAS               : 00 : NUOTO SPRINT BORGO - BO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TTAZZI RICCARDO          : 99 : CASTELLO NUOTO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AGNOLI DANIELE          : 00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NANI STEFANO             : 00 : NUOVO NUOTO - BOLOGNA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I NICHOLAS             : 00 : POL GIOVANNI MASI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VIGLIA SIMONE            : 00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EUZZI ALESSANDRO       : 00 : CN UISP -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SSO GABRIELE         : 00 : UISP CIRCOLO NUOTO IMOLA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NIZZA ALESSIO            : 00 : PRESIDENT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I PAVEL              : 00 : NUOTO SPRINT BORGO - BO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RELLI RICCARDO           : 00 : MOLINELLA NUOTO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RRI NICOLA             : 00 : NUOTO SPRINT BORGO - BO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DALINI FILIPPO           : 00 : POL GIOVANNI MA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CORSI RICCARDO           : 00 : PRESIDENT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ELLI MATTEO             : 00 : POL GIOVANNI MASI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KOHLER FELIX               : 00 : SAVENA NUOTO TEAM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LANDRIELLO FILIPPO       : 00 : CUS BOLOGNA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LUCCI IVAN               : 00 : CN UISP -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TOLFI MATTIA             : 99 : MOLINELLA NUOTO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NI FEDERICO           : 00 : POL GIOVANNI MA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DIERA EDOARDO           : 00 : POL GIOVANNI MA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NCUZZI FEDERICO          : 00 : ALTO RENO DE AKKER - BO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NI GABRIELE             : 00 : CN UISP - BOLOGNA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NTOLINI LORENZO          : 00 : CN UISP -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NTATO GIACOMO            : 00 : NUOTO SPRINT BORGO - BO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KECI ANXHELO               : 00 : UISP CIRCOLO NUOTO IMOLA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ULLI NICOLO'            : 00 : POL GIOVANNI MASI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NZI EDITH                : 02 : CN UISP - BOLOGNA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UZZI SARA              : 02 : CASTELLO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SARA            : 02 : CN UISP - BOLOGNA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DOVANI MARTINA           : 02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ATORE ALICE             : 03 : NUOVO NUOTO - BOLOGNA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ELISA              : 02 : NUOVO NUOTO - BOLOGNA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TUELLI ALESSIA           : 02 : UISP CIRCOLO NUOTO IMOLA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IONI SILVIA             : 02 : POL GIOVANNI MASI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ZZARI BEATRICE           : 02 : PRESIDENT BOLO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TTENNANTE SOFIA           : 03 : NUOVO NUOTO - BOLOGNA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RBO ARIANNA             : 02 : PRESIDENT BOLOGNA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TTI ILARIA             : 02 : UISP CIRCOLO NUOTO IMOLA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HINI ELENA            : 02 : POL GIOVANNI MASI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TRINI ELEONORA          : 02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NCHINA ELISA            : 02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INO GABRIEL            : 01 : NUOVO NUOTO - BOLOGNA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RI CESARE             : 01 : NUOTO CL.AZZURRA 91 - BO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SI ALEX                 : 01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MOLINELLA NUOTO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MARCO              : 01 : UISP CIRCOLO NUOTO IMOL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FEDERICO          : 01 : PRESIDENT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GUTI GABRIELE          : 01 : CUS BOLOGNA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O GIUSEPPE          : 01 : UISP CIRCOLO NUOTO IMOLA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KEVIN           : 01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HI GIOVANNI            : 01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URLI PIETRO              : 01 : POL GIOVANNI MA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I SIMONE               : 01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ABILE FRANCESCO         : 01 : NUOVO NUOTO - BOLOGNA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IFANO VITTORIO          : 02 : CUS BOLOGNA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ANDREA            : 02 : NUOVO NUOTO - BOLOGNA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INARI GIULIO RICCARDO   : 02 : NUOVO NUOTO - BOLOGNA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CINI LORENZO           : 02 : PRESIDENT BOLOGNA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ZANI GABRIELE           : 01 : POL GIOVANNI MASI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TO DARIO                : 01 : POL GIOVANNI MASI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DIA SIMONE               : 01 : POL GIOVANNI MASI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AZZI CHIARA             : 00 : CUS BOLOGNA              :  6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LUCA             : 99 : CASTELLO NUOTO           :  5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O ALESSANDRO        : 99 : IMOLANUOTO          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 MICHELE              : 99 : CASTELLO NUOTO           :  6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SILVIA             : 02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AMO CATERINA           : 02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LUDOVICA           : 02 : POL GIOVANNI MASI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ZITTU MARIACRISTINA      : 02 : IMOLANUOTO 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MA GIULIA             : 02 : CN UISP - BOLOGNA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UCELLI ALESSIA          : 03 : CASTELLO NUOTO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ZZAGLIA SONIA            : 03 : NUOVO NUOTO - BOLOGNA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MARIA ELENA          : 03 : NUOVO NUOTO - BOLOGNA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A ANTONIO FRANCESCO    : 01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AOLO              : 01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INO GABRIEL            : 01 : NUOVO NUOTO - BOLOGNA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UZZI IACOPO            : 01 : ALTO RENO DE AKKER - BO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OCCHI DANIEL            : 01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BERTINI FEDERICO         : 02 : PRESIDENT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ITI MICHELE             : 02 : PRESIDENT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ECCO DAVIDE            : 01 : POL GIOVANNI MASI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NNI GIOELE               : 02 : SAVENA NUOTO TEAM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I NICCOLO'              : 01 : SAVENA NUOTO TEAM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RONE SARA               : 00 : CASTELLO NUOTO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- BOLOGNA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ELLI GAIA             : 00 : NUOVO NUOTO - BOLOGNA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SAVENA NUOTO TEAM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PRESIDENT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NGUANTI ALICE            : 00 : POL GIOVANNI MASI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ZI CARLOTTA             : 00 : CN UISP - BOLOGNA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A REBECCA              : 00 : CASTELLO NUOTO      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ETI CARLOTTA            : 01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UOTO CL.AZZURRA 91 - BO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HI MARTINA             : 00 : CN UISP - BOLOGNA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A FEDERICO              : 99 : CASTELLO NUOTO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MORE LORENZO           : 00 : PRESIDENT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NCA MATTEO             : 99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RI FEDERICO          : 99 : UISP CIRCOLO NUOTO IMOLA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DINI EDOARDO            : 99 : NUOVO NUOTO - BOLOGNA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NANI STEFANO             : 00 : NUOVO NUOTO - BOLOGNA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CARLO              : 00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DRELLI RUBEN            : 99 : PRESIDENT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MATTEO               : 00 : CN UISP - BOLOGNA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EUZZI ALESSANDRO       : 00 : CN UISP - BOLOGNA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RICCHIA FABIO            : 00 : NUOTO SPRINT BORGO - BO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DINI SOFIA              : 02 : IMOLANUOTO    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N UISP - BOLOGNA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SABENI GIADA            : 02 : SAVENA NUOTO TEAM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KETT COSTANZA           : 02 : IMOLANUOTO  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LAURA             : 03 : NUOTO CL.AZZURRA 91 - BO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TTENNANTE SOFIA           : 03 : NUOVO NUOTO - BOLOGNA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BBIO ANDREA               : 01 : NUOTO SPRINT BORGO - BO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FRANCESCO            : 01 : MOLINELLA NUOTO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LI PIETRO              : 01 : POL GIOVANNI MASI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I MARCO               : 01 : POL GIOVANNI MASI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AZZO ALESSANDRO      : 02 : PRESIDENT BOLOGNA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ANDREA            : 02 : NUOVO NUOTO - BOLOGNA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IROLI DARIO            : 02 : PRESIDENT BOLOGNA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OLI MATTIA           : 02 : PRESIDENT BOLOGNA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TO DARIO                : 01 : POL GIOVANNI MASI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 GIOVANNI MASI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ELLI BRIGITTA        : 00 : PRESIDENT BOLOGNA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NI GIORGIA            : 00 : SAVENA NUOTO TEAM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UISP CIRCOLO NUOTO IMOLA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VI SELVAGGIA             : 00 : CN UISP - BOLOGNA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ANGELA          : 00 : IMOLANUOTO 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VELLA SARA               : 01 : CN UISP - BOLOGNA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BINI SARA                : 01 : NUOTO SPRINT BORGO - BO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BEATRICE        : 00 : NUOVO NUOTO - BOLOGN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ELLI FRANCESCA         : 01 : IMOLANUOTO 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ETTI CHIARA            : 01 : CASTELLO NUOTO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ARIA LUCE            : 01 : CN UISP - BOLOGNA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ERI GIULIA             : 01 : PRESIDENT BOLOGNA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IGELLETTI EMMA          : 00 : POL GIOVANNI MASI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BARONI GRETA             : 00 : NUOVO NUOTO - BOLOGNA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RONE SARA               : 00 : CASTELLO NUOTO   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CCA ADELAIDE            : 00 : CASTELLO NUOTO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MANTIERI FRANCESCA      : 00 : UISP CIRCOLO NUOTO IMOLA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PEZZI CHIARA             : 01 : CUS BOLOGNA       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RINA ELISA               : 01 : CUS BOLOGNA  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RUOLO GIORGIA            : 01 : CASTELLO NUOTO 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OZZI BENEDETTA          : 01 : POL GIOVANNI MASI     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NINI ELISABETTA         : 01 : SAVENA NUOTO TEAM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TESTA LEPROTTI LEONARDO: 00 : POL GIOVANNI MA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O ALESSANDRO  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GIULIO               : 99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SINA LUIGI              : 00 : SAVENA NUOTO TEAM        :  1'2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N THOMAS               : 00 : NUOTO SPRINT BORGO - BO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LORENZO            : 99 : NUOVO NUOTO - BOLOGNA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NI SIMONE          : 00 : CN UISP - BOLOGNA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VATI NICOLO'            : 99 : MOLINELLA NUOTO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LINI GABRIELE         : 00 : POL GIOVANNI MASI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ELLA DAMIANO            : 99 : SAVENA NUOTO TEAM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TTAZZI RICCARDO          : 99 : CASTELLO NUOTO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ANI JACOPO             : 99 : NUOVO NUOTO - BOLOGNA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ELLA FEDERICO         : 00 : MOLINELLA NUOTO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UCCI IVAN               : 00 : CN UISP - BOLOGNA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ARRI NICOLA             : 00 : NUOTO SPRINT BORGO - BO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ETTI FEDERICO          : 99 : CN UISP - BOLOGNA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LLI MATTEO             : 00 : POL GIOVANNI MASI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ANGELI VALENTINO        : 00 : UISP CIRCOLO NUOTO IMOLA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NI FEDERICO           : 00 : POL GIOVANNI MASI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RICCARDO           : 00 : MOLINELLA NUOTO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VONI ALESSANDRO          : 00 : CN UISP - BOLOGNA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KECI ANXHELO               : 00 : UISP CIRCOLO NUOTO IMOLA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LUCA               : 00 : ALTO RENO DE AKKER - BO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LORENZO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TTARDI MARTINA           : 02 : CN UISP - BOLOGNA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NUOTO CL.AZZURRA 91 - BO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SANI ELENA              : 03 : UISP CIRCOLO NUOTO IMOLA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NI ELISA              : 02 : NUOVO NUOTO - BOLOGNA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GARZI MARTA               : 02 : SAVENA NUOTO TEAM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IOLI GIULIA            : 02 : POL GIOVANNI MASI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NCHINA ELISA            : 02 : POL GIOVANNI MASI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ILARIA             : 02 : UISP CIRCOLO NUOTO IMOLA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HINI ELENA            : 02 : POL GIOVANNI MASI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PA CARLOTTA              : 02 : SAVENA NUOTO TEAM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ZZANI IRENE              : 03 : CASTELLO NUOTO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GOLI MARTA              : 03 : SAVENA NUOTO TEAM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TRINI ELEONORA          : 02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ELLI TOMMASO          : 01 : NUOTO CL.AZZURRA 91 - BO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MARTINO           : 01 : POL GIOVANNI MASI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CIARELLI MATTEO        : 01 : NUOTO CL.AZZURRA 91 - BO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CN UISP - BOLOGNA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PPI MATTEO               : 01 : IMOLANUOTO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ZZELLO MATTIA            : 01 : CASTELLO NUOTO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ANDREA         : 02 : NUOTO CL.AZZURRA 91 - BO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NGOLANI LORENZO          : 01 : IMOLANUOTO    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RTANA PAOLO             : 02 : SAVENA NUOTO TEAM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TI RICCARDO             : 02 : PRESIDENT BOLOGNA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ABILE FRANCESCO         : 01 : NUOVO NUOTO - BOLOGNA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DAVIDE               : 02 : UISP CIRCOLO NUOTO IMOLA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LINARI GIULIO RICCARDO   : 02 : NUOVO NUOTO - BOLOGNA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I NICCOLO'              : 01 : SAVENA NUOTO TEAM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AZZI EDOARDO           : 02 : SAVENA NUOTO TEAM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ARIANNA            : 00 : NUOTO SPRINT BORGO - BO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ELLI GAIA             : 00 : NUOVO NUOTO - BOLOGNA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MATILDE        : 01 : IMOLANUOTO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TTI GIULIA              : 00 : IMOLANUOTO        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- BO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OVINGI SAMUELE          : 99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LUCA             : 99 : CASTELLO NUOTO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I GIORGIO             : 99 : CN UISP -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IO                : 99 : POL GIOVANNI MA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FEDERICO            : 00 : CN UISP - BOLOGNA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NICCOLO' 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TINI ELEONORA         : 02 : CASTELLO NUOTO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REBECCA           : 03 : CASTELLO NUOTO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FEDERICA        : 02 : NUOTO CL.AZZURRA 91 - BO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EUSI JACOPO              : 01 : CASTELLO NUOTO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RICCARDO             : 01 : POL GIOVANNI MASI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 GIOVANNI MA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UISP CIRCOLO NUOTO IMOLA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NTI ALICE            : 00 : POL GIOVANNI MASI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GIORGIA            : 00 : SAVENA NUOTO TEAM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SI BEATRICE              : 01 : CN UISP - BOLO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ZI CARLOTTA             : 00 : CN UISP - BOLOGNA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 GIOVANNI MASI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NTINI GRETA           : 00 : PRESIDENT BOLOGNA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ANGELIS SARA            : 01 : CN UISP - BOLOGNA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VITTORIA             : 00 : MOLINELLA NUOTO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ALICE                : 01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GRELLI FRANCESCA         : 01 : IMOLANUOTO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RETI CARLOTTA            : 01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TI MARTINA              : 00 : POL GIOVANNI MASI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BRI ILARIA               : 01 : POL GIOVANNI MASI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FRANCESCA          : 01 : POL GIOVANNI MASI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INA MARIATERESA         : 01 : MOLINELLA NUOTO  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ARIA LUCE            : 01 : CN UISP - BOLOGNA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 MICHELE              : 99 : CASTELLO NUOTO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GIOVANNI           : 99 : POL GIOVANNI MASI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FEDERICO          : 99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MATTIA           : 99 : NUOTO SPRINT BORGO - BO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IFAVA RICCARDO          : 99 : IMOLANUOTO 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MARCO              : 99 : CN UISP -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ANO ANDREA            : 00 : POL GIOVANNI MASI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CHETTI RICCARDO         : 00 : NUOVO NUOTO - BOLOGNA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I ANDREA               : 00 : UISP CIRCOLO NUOTO IMOL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UCCI ALBERTO           : 99 : POL GIOVANNI MASI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GNINI LORENZO            : 99 : POL GIOVANNI MASI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OLI LEONARDO           : 00 : CUS BOLOGNA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IANI JACOPO             : 99 : NUOVO NUOTO - BOLOGNA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CARLO              : 00 : IMOLANUOTO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I NICHOLAS             : 00 : POL GIOVANNI MA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KOHLER FELIX               : 00 : SAVENA NUOTO TEAM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VONI ALESSANDRO          : 00 : CN UISP - BOLOGNA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LICALDI SIMONE           : 00 : CN UISP - BOLOGNA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ERA EDOARDO           : 00 : POL GIOVANNI MASI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I GABRIELE             : 00 : CN UISP - BOLOGNA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DALINI FILIPPO           : 00 : POL GIOVANNI MASI 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ULLI NICOLO'            : 00 : POL GIOVANNI MASI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- BOLOGNA      :    :                  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IRCOLO NUOTO IMOLA   :    :                    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3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IRCOLO NUOTO IMOLA   :    :            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ENA NUOTO TEAM          :    :                          :  4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GIOVANNI MASI          :    :           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SPRINT BORGO - BO    :    :                  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4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SPRINT BORGO - BO    :    :            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GIOVANNI MASI       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SIDENT BOLOGNA          :    :                   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LINELLA NUOTO            :    :                  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ISP CIRCOLO NUOTO IMOLA   :    :             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2:00Z</dcterms:created>
  <dc:creator>Amministratore</dc:creator>
  <dc:description/>
  <cp:keywords/>
  <dc:language>en-US</dc:language>
  <cp:lastModifiedBy>Amministratore</cp:lastModifiedBy>
  <dcterms:modified xsi:type="dcterms:W3CDTF">2012-03-05T18:43:00Z</dcterms:modified>
  <cp:revision>2</cp:revision>
  <dc:subject/>
  <dc:title/>
</cp:coreProperties>
</file>