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- Finali Individuali (Cervia, 17-03-2012)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Sabato, 17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4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4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ZI LUCREZIA          : 00 : NUOTATORI MODENESI       :  5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NI EMMA            : 00 : EDERA NUOTO FORLI'       :  5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CINI BEATRICE            : 00 : POLIV.OLIMPIA VIGNOLA    :  5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OLI FRANCESCA           : 00 : POLIV.FUTURA FINALE EM.  :  5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UFARIELLO ALESSIA         : 01 : SAVENA NUOTO TEAM        :  5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LI SABRINA              : 00 : REGGIANA NUOTO           :  5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SETTI BENARES           : 99 : ALBATROS SSD - CARPI     :  4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4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XELLA ALESSANDRO           : 99 : IMOLANUOTO               :  4'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RRADINI SAMUEL           : 99 : CSI NUOTO OBER FERRARI   :  4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NTONI ARON               : 99 : NUOTO CLUB 2000 FAENZA   :  4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4'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ANI RICCARDO             : 99 : CSI NUOTO OBER FERRARI   :  4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4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SINTONI ARON               : 99 : NUOTO CLUB 2000 FAENZA   :  4'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ORLANDI MATTEO             : 00 : BORETTO NUOTO ASD        :  4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RTI NICOLE               : 02 : NUOTO CLUB 2000 FAENZA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GHI LIA                 : 02 : REGGIANA NUOTO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CUGNI MARTINA            : 03 : NUOTO CLUB SASSUOLO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SI SOFIA                : 02 : EDERA NUOTO FORLI'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NSABENI GIADA            : 02 : SAVENA NUOTO TEAM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SARA                 : 02 : NUOTO CL.AZZURRA 91 - BO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ONCELLI CHIARA          : 02 : RINASCITA TEAM ROMAGNA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I CHIARA                 : 02 : NUOTATORI MODENESI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FILLI BEATRICE           : 02 : UISP NUOTO LUGO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RAMPOLINI ANITA           : 02 : SWEET TEAM ARL - MODENA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RAGHETTI GAIA             : 03 : ASD DELFINO 93   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ETTI MATILDE            : 02 : UISP NUOTO LUGO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ONI CATERINA              : 03 : NUOTO CLUB 91 PARMA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LLOTTI VALENTINA         : 02 : NUOTO CLUB SASSUOLO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ICCI GIULIA               : 02 : UISP NUOTO LUGO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SCHINI SARA              : 02 : NUOTOROMAGNA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OSCHINI SARA              : 02 : NUOTOROMAGNA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RESCHI GIORGIA            : 02 : NUOTATORI MODENESI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ALASSI ALESSANDRA         : 02 : UISP NUOTO LUGO  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ENTI THOMAS             : 02 : GENS AQUATICA      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SSI FILIPPO              : 01 : FORLI' NUOTO AICS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LLI ALESSANDRO           : 02 : AMICI NUOTO VVFF MODENA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DI LORENZO              : 02 : FORLI' NUOTO AICS        :    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MARCO              : 01 : AMICI NUOTO VVFF MODENA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ENTURELLI GIULIO          : 01 : NUOTO CLUB 2000 FAENZA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FEDERICO          : 01 : PRESIDENT BOLOGNA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NUNZIATA ANTONIO         : 01 : SAVENA NUOTO TEAM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IOLI ANDREA              : 01 : NUOTO CLUB 2000 FAENZA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LAGUTI GABRIELE          : 01 : CUS BOLOGNA 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AGHINI FILIPPO           : 01 : CENTRO NUOTO COPPARO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HERLINZONI THOMAS         : 01 : BONDENO NUOTO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DHI DENIS               : 01 : AMICI NUOTO VVFF MODENA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BA KENDRA                : 01 : SAVENA NUOTO TEAM        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 MARTINA             : 01 : PRESIDENT BOLOGNA        :  2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GAZZINI SOFIA            : 01 : FORLI' NUOTO AICS 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GLIELMO MATILDE          : 01 : PRESIDENT BOLOGNA        :  2'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ONCINI MATILDE        : 01 : IMOLANUOTO       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GATTI MARIA CARMEN       : 01 : CENTRO NUOTO COPPARO     :  3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ONI SAMANTA            : 01 : ALDEBARAN CATTOLICA NUOTO:  3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POLIV.OLIMPIA VIGNOLA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CA GIACOMO              : 00 : PRESIDENT BOLOGNA        :  2'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CCI GIACOMO              : 00 : RINASCITA TEAM ROMAGNA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2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CCHI FEDERICO            : 00 : CN UISP - BOLOGNA     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ADA NICOLO'             : 00 : POL COMUNALE RICCIONE   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GNOLA SAMUELE            : 00 : POLIV.OLIMPIA VIGNOLA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ELEONE LORENZO         : 00 : REGGIANA NUOTO           :  2'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GNATELLI BRIGITTA        : 00 : PRESIDENT BOLOGNA        :  2'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A ORNELLA            : 00 : ASD DELFINO 93           :  2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SILVIA          : 00 : CSI NUOTO OBER FERRARI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ARI MARGHERITA         : 00 : NUOTATORI MODENESI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00 : LIBERTAS NUOTO FORLI'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OVAGA LORENZO             : 99 : LIBERTAS NUOTO FORLI'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INI VALERIO MASSIMO  : 99 : POLIV.OLIMPIA VIGNOLA    :  2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UCCI MATTEO               : 99 : RINASCITA TEAM ROMAGNA   :  2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ANCONCINI NICCOLO'       : 99 : IMOLANUOTO  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VONI ENRICO              : 99 : NUOTATORI MODENESI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ONE MICHELE              : 99 : CASTELLO NUOTO          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GHI LIA                 : 02 : REGGIANA NUOTO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E PETRA CAROLA      : 02 : REGGIANA NUOTO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FFARRI CAMILLA           : 02 : REGGIANA NUOTO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LINI VALENTINA          : 02 : ALDEBARAN CATTOLICA NUOTO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ANNA               : 02 : UISP NUOTO LUGO  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SI SOFIA                : 02 : EDERA NUOTO FORLI'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NDINI SOFIA              : 02 : IMOLANUOTO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ALASSI ALESSANDRA         : 02 : UISP NUOTO LUGO   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NZI EDITH                : 02 : CN UISP - BOLOGNA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ONDELLI LAURA             : 03 : NUOTO CL.AZZURRA 91 - BO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TTOCCHIO DIANA           : 03 : ASD DELFINO 93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LETTI ALINE              : 02 : ASD NUOTO PUTINATI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ROLI CARLOTTA            : 02 : POL COOP NORDEST - PARMA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SERNI EMMAMARIA          : 03 : EDERA NUOTO FORLI' 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SOLARI ELISA             : 02 : NUOTATORI MODENESI 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GNANI PAOLO              : 01 : IMOLANUOTO         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  39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SCHINI FILIPPO           : 02 : POL COMUNALE RICCIONE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BENEDETTO          : 01 : NUOTATORI MODENESI  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TINI MARCO              : 01 : UISP CIRCOLO NUOTO IMOLA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EGONI TOMMASO            : 02 : UISP NUOTO LUGO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ANNI GIOELE               : 02 : SAVENA NUOTO TEAM        :    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OCCO RAMAZZO MARCO        : 01 : FORLI' NUOTO AICS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RDI LORENZO              : 02 : FORLI' NUOTO AICS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ONI ALESSANDRO          : 01 : NUOTO CLUB IL SESAMO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ARDINI GABRIEL            : 02 : AROUNDSPORT       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TTALA' MARTINA           : 01 : POLIV.OLIMPIA VIGNOLA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RESCHI SARA             : 01 : POL COOP NORDEST - PARMA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NARDI SARA              : 01 : GENS AQUATICA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VIRGINIA            : 01 : NUOTO CENTER FORLI'      :  1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EFANI FEDERICA           : 01 : NUOTATORI MODENESI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NAMORE LORENZO           : 00 : PRESIDENT BOLOGNA        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RATTINI MICHELANGELO     : 00 : NUOTO CENTER FORLI'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GNOLA SAMUELE            : 00 : POLIV.OLIMPIA VIGNOLA    :  1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OLI PUVIANI GIOVANNI     : 00 : POLIV.FUTURA FINALE EM.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GHETTI FILIPPO           : 00 : ALDEBARAN CATTOLICA NUOTO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CA LUCA                 : 00 : CENTRO NUOTO COPPARO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ERZONI LORENZO           : 00 : NUOTATORI MODENESI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ANGHELLINI BIANCA        : 00 : LIBERTAS NUOTO FORLI'    :  1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POL COOP NORDEST - PARMA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RDI MARGHERITA           : 00 : ASD DELFINO 93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ELISA             : 00 : GENS AQUATICA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NCHINI MARIA VITTORIA   : 00 : CN UISP - BOLOGNA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LUCCHI ALICE            : 00 : AMICI NUOTO VVFF MODENA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NDELLI ARIANNA           : 00 : ALBATROS SSD - CARPI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ASD DELFINO 93    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 CRISTIAN             : 99 : GENS AQUATICA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EMANUELE            : 99 : REGGIANA NUOTO   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CCE LEONARDO             : 99 : MULTISPORTCENTER ASD     :  1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NNI NICOLO'              : 99 : EDERA NUOTO FORLI'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GNETTI FABIO             : 99 : NUOTO SPRINT BORGO - BO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RRA FEDERICO              : 99 : CASTELLO NUOTO    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LMA EMI PAOLO            : 99 : NUOTO CLUB SASSUOLO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ANI ENU              : 02 : NUOTATORI MODENESI       :  1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INI SARA            : 02 : ASD NUOTO PUTINATI    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I LINDA                : 02 : GENS AQUATICA            :  1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ONCELLI COSTANZA       : 02 : PRESIDENT BOLOGNA        :  1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TTARDI MARTINA           : 02 : CN UISP - BOLOGNA        :  1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LENA LUDOVICA            : 02 : IMOLANUOTO               :  1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1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MADUCCI OLIVIA            : 02 : RINASCITA TEAM ROMAGNA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RONI GIULIA              : 02 : MODENA NUOTO             :  1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GNALI DILETTA            : 02 : PODIUM NUOTO - PARMA     :  1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AMBALVO STELLA           : 02 : REGGIANA NUOTO           :  1'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BONI SILVIA             : 02 : CN UISP - BOLOGNA        :  1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 MATILDE              : 02 : RINASCITA TEAM ROMAGNA   :  1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URORA            : 02 : ASD NUOTO PUTINAT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SCAGLIA MATTIA           : 01 : RINASCITA TEAM ROMAGNA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LLONI SIMONE             : 01 : SWEET TEAM ARL - MODENA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AVELLI TOMMASO          : 01 : NUOTO CL.AZZURRA 91 - BO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NGIORGI MARCO            : 01 : IMOLANUOTO        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SVARGHI FEDERICO         : 01 : REGGIANA NUOTO          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NTI DYLAN                : 01 : CN UISP - BOLOGNA        :  1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PPOLA FABIO              : 01 : REGGIANA NUOTO 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PORITO ALESSANDRO        : 01 : NUOTATORI MODENESI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PICCIARELLI MATTEO        : 01 : NUOTO CL.AZZURRA 91 - BO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ICI FRANCESCO           : 01 : PODIUM NUOTO - PARMA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UCENTINI ANDREA           : 01 : ALBATROS SSD - CARPI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IAMPOLI DANIEL            : 02 : UISP NUOTO LUGO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NNUNZIATA ANTONIO         : 01 : SAVENA NUOTO TEAM        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ULIANI MARCO             : 01 : MODENA NUOTO             :  1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3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UBINI SARA                : 01 : NUOTO SPRINT BORGO - BO  :  3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ZZI LAURA                : 01 : POLIV.OLIMPIA VIGNOLA    :  3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ONI SAMANTA            : 01 : ALDEBARAN CATTOLICA NUOTO:  3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TTI GIULIA               : 01 : ALDEBARAN CATTOLICA NUOTO:  3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GATTI MARIA CARMEN       : 01 : CENTRO NUOTO COPPARO     :  3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ANNA            : 01 : CSI NUOTO OBER FERRARI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ARDI ANDREA             : 00 : POL COOP NORDEST - PARMA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LEONE LORENZO         : 00 : REGGIANA NUOTO        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LATESTA LEPROTTI LEONARDO: 00 : POL GIOVANNI MASI        :  3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VIOLI LEONARDO           : 00 : ACQUA TIME - CENTO       :  3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SINA LUIGI              : 00 : SAVENA NUOTO TEAM        :  3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CHESINI SIMONE          : 00 : CN UISP - BOLOGNA     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LOCE PIETRO              : 00 : NUOTOROMAGNA             :  3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RGI PIERFRANCESCHI SOFIA: 00 : POL COOP NORDEST - PARMA :  2'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AROLI SOFIA             : 00 : NUOTO CLUB 2000 FAENZA   :  3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3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SCIANI ASIA             : 00 : FORLI' NUOTO AICS     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PELLI FEDERICA           : 00 : ASD DELFINO 93    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MBALDI CHIARA            : 00 : POL GIOVANNI MASI        :  3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SILVIA          : 00 : CSI NUOTO OBER FERRARI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TONI ALESSIA             : 00 : NUOTO CLUB SASSUOLO      :  3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INASCITA TEAM ROMAGNA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ANI RICCARDO             : 99 : CSI NUOTO OBER FERRARI   :  2'52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BLASIO ANDREA           : 99 : CSI NUOTO OBER FERRARI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SI MARCO                : 99 : CENTRO NUOTO COPPARO  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PPELLO ALESSANDRO        : 99 : IMOLANUOTO               :  3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TORINI VALERIO MASSIMO  : 99 : POLIV.OLIMPIA VIGNOLA    :  3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NUOTO CLUB 2000 FAENZ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DALTI MAIA              : 02 : NUOTO CLUB 2000 FAENZA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EN ALYSIA                : 02 : POL COMUNALE RICCIONE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NACI CAMILLA            : 02 : REGGIANA NUOTO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CUGNI MARTINA            : 03 : NUOTO CLUB SASSUOLO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IORO CHIARA           : 02 : BONDENO NUOTO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BATTINI ELEONORA         : 02 : CASTELLO NUOTO 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UGERI GIORGIA            : 02 : LIBERTAS NUOTO RAVENNA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UZITTU MARIACRISTINA      : 02 : IMOLANUOTO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LLERANI VALERIA          : 03 : ACQUA TIME - CENTO    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LOTTI VALENTINA         : 02 : NUOTO CLUB SASSUOLO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ELANDRI BEATRICE          : 02 : NUOTO CLUB 2000 FAENZA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 MATILDE              : 02 : RINASCITA TEAM ROMAGNA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CARANTINO ELENA           : 03 : ASD NUOTO PUTINATI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OTTI GIANFRANCO           : 01 : NUOTO CLUB IL SESAMO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GHELLI GABRIELE          : 01 : CN UISP - BOLOGNA        :    36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GIACOBBE MATTEO            : 01 : SWEET TEAM ARL - MODENA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IS FEDERICO              : 01 : UNINUOTO - CORREGGIO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HIARINI MIRCO             : 01 : ARGENTA NUOTO ASD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HI GIOVANNI            : 01 : PRESIDENT BOLOGNA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OCCHI DANIEL            : 01 : IMOLANUOTO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EDIANI ENRICO             : 02 : NUOTO CLUB 2000 FAENZA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UDIA RICCARDO             : 01 : POL GIOVANNI MASI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MADESI SIMONE             : 01 : CASTELLO NUOTO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MBONI MATTEO             : 02 : PODIUM NUOTO - PARMA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AVACCHIA LUCA             : 01 : DLF NUOTO RIMINI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HERLINZONI THOMAS         : 01 : BONDENO NUOTO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LMONTE THOMAS            : 02 : ACQUA TIME - CENTO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CCAGLI DANIELE           : 02 : PRESIDENT BOLOGNA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AGHINI CATERINA         : 01 : POL COMUNALE RICCIONE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TELLI BENEDETTA         : 01 : NUOTO CLUB 91 PARMA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ROLI CHIARA            : 01 : PRESIDENT BOLOGNA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ZZI LAURA                : 01 : POLIV.OLIMPIA VIGNOLA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TIGNOLI MATILDE          : 01 : POLIV.OLIMPIA VIGNOLA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CCI GIACOMO              : 00 : RINASCITA TEAM ROMAGNA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CCHETTI RICCARDO         : 00 : NUOVO NUOTO - BOLOGNA    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SARANO ANDREA            : 00 : POL GIOVANNI MASI        :  1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A FEDERICO            : 00 : UISP NUOTO LUGO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GHETTI FILIPPO           : 00 : ALDEBARAN CATTOLICA NUOTO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ARELLA FEDERICO         : 00 : MOLINELLA NUOTO          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LATESTA LEPROTTI LEONARDO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LIBERTAS NUOTO FORLI'    :  1'0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SI CHIARA                : 00 : ACQUA TIME - CENTO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OTTI SILVIA             : 00 : MOLINELLA NUOTO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OPPI FEDERICA            : 00 : POL COOP NORDEST - PARMA :  1'0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EMMA                 : 00 : LIBERTAS NUOTO FORLI'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MBALDI CHIARA            : 00 : POL GIOVANNI MASI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OLINI GIANLUCA          : 99 : GENS AQUATICA            :  1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MONTANO MATTEO          : 99 : CSI NUOTO OBER FERRARI   :  1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 BATTISTA FRANCESCO      : 99 : ASD DELFINO 93   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NDREIS SEMUEDE'           : 99 : CN UISP - BOLOGNA        :  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SSI FABIO                : 99 : POL GIOVANNI MASI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HI LORENZO            : 99 : NUOVO NUOTO - BOLOGNA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SSETTI BENARES           : 99 : ALBATROS SSD - CARPI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CCI MATTEO               : 99 : RINASCITA TEAM ROMAGNA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ROTTI GIADA              : 01 : POLIV.OLIMPIA VIGNOLA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 MARTINA             : 01 : PRESIDENT BOLOGNA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SI BEATRICE              : 01 : CN UISP - BOLOGNA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ONCINI MATILDE        : 01 : IMOLANUOTO    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TIGNOLI MATILDE          : 01 : POLIV.OLIMPIA VIGNOLA 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ONI GESSICA            : 01 : CSI NUOTO OBER FERRARI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BBRI VANESSA             : 01 : NUOTO CENTER FORLI'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E FRANCESCO         : 00 : UISP NUOTO LUGO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NI ALESSANDRO            : 00 : EDERA NUOTO FORLI'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HI FEDERICO            : 00 : CN UISP - BOLOGNA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ANO ANDREA            : 00 : POL GIOVANNI MASI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CCOLINI GABRIELE         : 00 : POL GIOVANNI MASI  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ORLANDI MATTEO             : 00 : BORETTO NUOTO ASD 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TTI ANDREA               : 00 : UISP CIRCOLO NUOTO IMOLA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I BEATRICE            : 00 : POLIV.OLIMPIA VIGNOLA    :  1'15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NUSSBAUMER ASIA            : 00 : GENS AQUATICA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LINI ARIANNA            : 00 : NUOTO SPRINT BORGO - BO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STINI IRENE              : 00 : POL GIOVANNI MASI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MICI AURORA               : 00 : NUOTATORI MODENESI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NTONI ARON               : 99 : NUOTO CLUB 2000 FAENZA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GNETTI FABIO             : 99 : NUOTO SPRINT BORGO - BO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ROVINGI SAMUELE          : 99 : IMOLANUOTO         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REGGIANA NUOTO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OVAGA LORENZO             : 99 : LIBERTAS NUOTO FORLI'    :  1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TALFAMO LORIS            : 99 : CSI NUOTO OBER FERRARI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AZZI LEONARDO           : 99 : NUOTO CLUB 91 PARMA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RADAIOLI MATTEO          : 99 : NUOTO CENTER FORLI'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2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RTI NICOLE               : 02 : NUOTO CLUB 2000 FAENZA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FFARRI CAMILLA           : 02 : REGGIANA NUOTO   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LLI GIULIA               : 02 : REGGIANA NUOTO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NARDI MICHELA            : 02 : NUOTATORI MODENESI       :  2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LUSO LUDOVICA            : 02 : PRESIDENT BOLOGNA        :  2'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COGNANI VIRGINIA         : 02 : EDERA NUOTO FORLI'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RTOLETTI NICOLE          : 02 : POL COOP NORDEST - PARMA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DRIOLI ARIANNA          : 03 : SWEET TEAM ARL - MODENA  :  3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DINI MARIKA             : 02 : REGGIANA NUOTO   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YAD SOUMAYA              : 02 : UNINUOTO - CORREGGIO     :  3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DOVANI MARTINA           : 02 : IMOLANUOTO               :  3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TELLI GRETA           : 02 : PODIUM NUOTO - PARMA     :  3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URATTINI ROSSELLA         : 02 : NUOTO CENTER FORLI'      :  3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TARELLI NICOLO'         : 01 : ALDEBARAN CATTOLICA NUOTO:  2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I LUCA                   : 01 : NUOTATORI MODENESI       :  2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NIFAZIO GIOVANNI         : 01 : IMOLANUOTO               :  2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SIMONE             : 01 : SWEET TEAM ARL - MODENA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ULIANELLI MICHAEL        : 01 : UISP NUOTO LUGO       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JESUS KEVIN             : 01 : RINASCITA TEAM ROMAGNA   :  2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CCA ANTONIO FRANCESCO    : 01 : PRESIDENT BOLOGNA 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OSI ALEX                 : 01 : CN UISP - BOLOGNA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OZZOLI SIMONE             : 02 : POLIV.OLIMPIA VIGNOLA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RINA KEVIN               : 01 : NUOTATORI MODENESI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DARI CESARE             : 01 : NUOTO CL.AZZURRA 91 - BO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IANO GIUSEPPE          : 01 : UISP CIRCOLO NUOTO IMOLA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ERI TOMMASO               : 01 : CENTRO NUOTO COPPARO     :  2'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ZZONI LUCA               : 01 : CENTRO NUOTO COPPARO  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LAROLI SOFIA             : 00 : NUOTO CLUB 2000 FAENZA   :  5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LLI SABRINA              : 00 : REGGIANA NUOTO           :  6'0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RCATELLI ASIA            : 00 : POL COMUNALE RICCIONE    :  6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E LUDOVICA             : 00 : MODENA NUOTO             :  6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BAZZI CHIARA             : 00 : CUS BOLOGNA              :  7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ONCINI MATTIA             : 99 : CSI NUOTO OBER FERRARI   :  5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5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SCA GIACOMO              : 00 : PRESIDENT BOLOGNA        :  5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UCCHERELLI ANDREA         : 99 : NUOTO CLUB 2000 FAENZA   :  5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TELLANI MARCO            : 99 : CSI NUOTO OBER FERRARI   :  5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GNANI CLAUDIO            : 99 : REGGIANA NUOTO           :  5'5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CCONCELLI COSTANZA       : 02 : PRESIDENT BOLOGNA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PPOLA ALESSIA            : 02 : REGGIANA NUOTO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BONI SILVIA             : 02 : CN UISP - BOLOGNA      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ERZOLI BEATRICE          : 02 : POLIV.FUTURA FINALE EM.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LETTI ALINE              : 02 : ASD NUOTO PUTINATI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CHIORO CHIARA           : 02 : BONDENO NUOTO       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RFILLI BEATRICE           : 02 : UISP NUOTO LUGO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1'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UZITTU MARIACRISTINA      : 02 : IMOLANUOTO               :  1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LENA LUDOVICA            : 02 : IMOLANUOTO               :  1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ASANO BEATRICE            : 02 : BORETTO NUOTO ASD        :  1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NTURA LUDOVICA           : 02 : POL GIOVANNI MASI   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EVOLANI CARLOTTA          : 02 : NUOTOROMAGNA             :  1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LDROVANDI GRETA           : 03 : BORETTO NUOTO ASD        :  1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I TOMA GIULIA             : 02 : CN UISP - BOLOGNA        :  1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ICURINI SILVIA            : 03 : ARGENTA NUOTO ASD        :  1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CCA ANTONIO FRANCESCO    : 01 : PRESIDENT BOLOGNA     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ELMO MATTIA            : 02 : POLIV.OLIMPIA VIGNOLA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ICI FRANCESCO           : 01 : PODIUM NUOTO - PARMA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GNANI PAOLO              : 01 : IMOLANUOTO       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ENTINI ANDREA           : 01 : ALBATROS SSD - CARPI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INO GABRIEL            : 01 : NUOVO NUOTO - BOLOGNA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AGLIO MARCOANDREA     : 01 : BORETTO NUOTO ASD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LLEGRINI LUCA            : 01 : AROUNDSPORT      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ANARI SIMONE           : 02 : POLIV.OLIMPIA VIGNOLA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URTI JACOPO               : 01 : CSI NUOTO OBER FERRARI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CCARI SAMUELE            : 01 : AMICI NUOTO VVFF MODENA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ULIANI MARCO             : 01 : MODENA NUOTO     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CUZZI IACOPO            : 01 : ALTO RENO DE AKKER - BO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LAMI FILIPPO             : 01 : UNINUOTO - CORREGGIO     :  1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IS FEDERICO              : 01 : UNINUOTO - CORREGGIO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2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GLIELMO MATILDE          : 01 : PRESIDENT BOLOGNA        :  2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2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BBRI VIRGINIA            : 01 : NUOTO CENTER FORLI'      :  2'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EFANI FEDERICA           : 01 : NUOTATORI MODENESI       :  2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RETI CARLOTTA            : 01 : IMOLANUOTO        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IGHI RICCARDO            : 00 : AMICI NUOTO VVFF MODENA  :  2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INAMORE LORENZO           : 00 : PRESIDENT BOLOGNA       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RATTINI MICHELANGELO     : 00 : NUOTO CENTER FORLI'      :  2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NCA LUCA                 : 00 : CENTRO NUOTO COPPARO     :  2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ZONI LORENZO           : 00 : NUOTATORI MODENESI       :  2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ILICE LORENZO             : 00 : POL COOP NORDEST - PARMA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RELLI FEDERICO           : 00 : REGGIANA NUOTO           :  2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OLI PUVIANI GIOVANNI     : 00 : POLIV.FUTURA FINALE EM.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2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ZI LUCREZIA          : 00 : NUOTATORI MODENESI     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ANGHELLINI BIANCA        : 00 : LIBERTAS NUOTO FORLI'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BANELLI GIULIA          : 00 : ASD NUOTO PUTINATI       :  2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RRONE SARA               : 00 : CASTELLO NUOTO           :  2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ELLANI EMMA            : 00 : EDERA NUOTO FORLI'       :  2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OPPI FEDERICA            : 00 : POL COOP NORDEST - PARMA :  2'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LUCCHI ALICE            : 00 : AMICI NUOTO VVFF MODENA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XELLA ALESSANDRO           : 99 : IMOLANUOTO               :  2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EONARDO             : 99 : AMICI NUOTO VVFF MODENA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TI CRISTIAN             : 99 : GENS AQUATICA 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RUTI EMANUELE            : 99 : REGGIANA NUOTO           :  2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CCE LEONARDO             : 99 : MULTISPORTCENTER ASD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RRA FEDERICO              : 99 : CASTELLO NUOTO           :  2'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LINI VALENTINA          : 02 : ALDEBARAN CATTOLICA NUOTO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SANI ELENA              : 02 : CN UISP - BOLOGNA        :  1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NDINI SOFIA              : 02 : IMOLANUOTO        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QUALE PETRA CAROLA      : 02 : REGGIANA NUOTO    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MBARDA ALICE             : 02 : POLIV.FUTURA FINALE EM.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NARDI MICHELA            : 02 : NUOTATORI MODENESI  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DIO ANNA               : 02 : UISP NUOTO LUGO          :  1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ONCELLI CHIARA          : 02 : RINASCITA TEAM ROMAGNA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NSABENI GIADA            : 02 : SAVENA NUOTO TEAM        :  1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OSCHI ALICE               : 02 : RINASCITA TEAM ROMAGNA   :  1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MADUCCI OLIVIA            : 02 : RINASCITA TEAM ROMAGNA 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I LUCCHIO IRENE           : 03 : MASTERNUOTO FIDENZA   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DELLI LAURA             : 03 : NUOTO CL.AZZURRA 91 - BO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LDINI MARIKA             : 02 : REGGIANA NUOTO          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ACKETT COSTANZA           : 02 : IMOLANUOTO               :  1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RONDELLI LAURA             : 03 : NUOTO CL.AZZURRA 91 - BO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ISERNI EMMAMARIA          : 03 : EDERA NUOTO FORLI'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SCAGLIA MATTIA           : 01 : RINASCITA TEAM ROMAGNA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OZZOLI SIMONE             : 02 : POLIV.OLIMPIA VIGNOLA    :  1'24"7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GIACOBBE MATTEO            : 01 : SWEET TEAM ARL - MODENA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USA FRANCESCO            : 01 : MOLINELLA NUOTO   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PALLANZANI FEDERICO       : 01 : REGGIANA NUOTO           :  1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 ROSA FELICE             : 01 : RINASCITA TEAM ROMAGNA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RINI LORENZO             : 01 : ACQUA TIME - CENTO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BBIO ANDREA               : 01 : NUOTO SPRINT BORGO - BO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TISI DAVIDE              : 01 : BONDENO NUOTO  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REGONI TOMMASO            : 02 : UISP NUOTO LUGO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ERI TOMMASO               : 01 : CENTRO NUOTO COPPARO     :  1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BENEDETTO          : 01 : NUOTATORI MODENESI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INALDI PAOLO              : 01 : POLIV.OLIMPIA VIGNOLA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5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IV.OLIMPIA VIGNOLA      :    :                          :  5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5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 GIOVANNI MASI          :    :                          :  5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ENA NUOTO TEAM          :    :                          :  5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CQUA TIME - CENTO         :    :                          :  5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NICOLE              : 00 :           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UZZI BLAN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JESSI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I CHIAR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SD DELFINO 93   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RDI MARGHERITA           : 00 :               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A ORNELL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ETTO AL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ENS AQUATICA RSM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NARDI ELISA             : 00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SSBAUMER AS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ONI ARIANN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                 :    :                          :  4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PELLO ALESSANDRO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D DELFINO 93             :    :                          :  4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ETTI LU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LORENZO         : 99 :                   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LFAMO LORIS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ANA NUOTO             :    :                          :  4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MICI NUOTO VVFF MODENA    :    :                          :  4'5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5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LBERTO            : 00 :                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5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N UISP - BOLOGNA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ANCA MATTEO             : 99 :                  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SSINET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O CLUB 2000 FAENZA     :    :                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ESCHI GIORG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RAGHETTI GAIA 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NUOTO LUGO            :    :                          :  2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ANN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 OTELLO PUTINATI - FE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2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GIORGI MARCO            : 01 :                    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IFAZIO GIOVANNI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- BOLOGNA          :    :                          :  2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          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CCAFERRI KEVIN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NTI DYLAN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IOSI ALEX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CIRCOLO NUOTO IMOLA   :    :                          :  2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MARCO              : 01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OLTA NICHOLAS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O GIUSEPPE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GIOVANNI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IV.OLIMPIA VIGNOLA      :    :                  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ELMO MATTIA            : 02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NALD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FARIELLO ALESSIA         : 01 : SAVENA NUOTO TEAM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ARESCHI SARA             : 01 : POL COOP NORDEST - PARMA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I ALEXIA               : 01 : SAVENA NUOTO TEAM   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TELLI BENEDETTA         : 01 : NUOTO CLUB 91 PARMA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ARONI EMMA               : 01 : POLISPORTIVA VALMAR ASD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TIGNOLI MATILDE          : 01 : POLIV.OLIMPIA VIGNOLA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ANGELIS SARA            : 01 : CN UISP - BOLOGNA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NARDI ANDREA             : 00 : POL COOP NORDEST - PARMA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RA FEDERICO            : 00 : UISP NUOTO LUGO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INAMORE LORENZO           : 00 : PRESIDENT BOLOGNA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GLIATI MATTEO            : 00 : NUOTO CLUB 91 PARMA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SSOLI LEONARDO           : 00 : CUS BOLOGNA    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MA GABRIEL               : 00 : AMICI NUOTO VVFF MODENA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ZANO VINCENZO           : 00 : NUOTATORI FORNOVO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GNATELLI BRIGITTA        : 00 : PRESIDENT BOLOGNA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LICI BEATRICE            : 00 : GENS AQUATICA    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ELLI GIADA           : 00 : CENTRO NUOTO COPPARO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EMMA                 : 00 : LIBERTAS NUOTO FORLI'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IORENZOLA LINDA           : 00 : POL COMUNALE RICCIONE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PANE MARIA GIOVANNA     : 00 : UISP NUOTO LUGO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ANARI VERONICA         : 00 : POLIV.OLIMPIA VIGNOLA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MAGNI MARTINA            : 00 : UISP NUOTO LUGO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ZAMAGNI MARTINA            : 00 : UISP NUOTO LUGO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UATTERI GIULIA            : 00 : POL COOP NORDEST - PARMA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TI CRISTIAN             : 99 : GENS AQUATICA    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OLINI GIANLUCA          : 99 : GENS AQUATICA            :    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TALFAMO LORIS            : 99 : CSI NUOTO OBER FERRARI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MONTANO MATTEO          : 99 : CSI NUOTO OBER FERRARI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NDIN GIORGIO             : 99 : POL COMUNALE RICCIONE    :    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ROVINGI SAMUELE          : 99 : IMOLANUOTO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SI MARCO                : 99 : CENTRO NUOTO COPPARO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SANI GIADA             : 02 : CN UISP - BOLOGNA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TOLETTI NICOLE          : 02 : POL COOP NORDEST - PARMA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AMPOLINI ANITA           : 02 : SWEET TEAM ARL - MODENA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COGNANI VIRGINIA         : 02 : EDERA NUOTO FORLI'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NZI EDITH                : 02 : CN UISP - BOLOGNA 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GNALI DILETTA            : 02 : PODIUM NUOTO - PARMA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ENATORE ALICE             : 03 : NUOVO NUOTO - BOLOGNA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ETTI MATILDE            : 02 : UISP NUOTO LUGO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RASSINETI SARA            : 02 : CN UISP - BOLOGNA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VOIA FEDERICA            : 02 : REGGIANA NUOTO           :  1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TTOCCHIO DIANA           : 03 : ASD DELFINO 93      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OSCHI ALICE               : 02 : RINASCITA TEAM ROMAGN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MBRINI GIULIA            : 02 : NUOTO CLUB 2000 FAENZA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ADOVANI MARTINA           : 02 : IMOLANUOTO               :  1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EI LUCA                   : 01 : NUOTATORI MODENESI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TARELLI NICOLO'         : 01 : ALDEBARAN CATTOLICA NUOTO:  1'09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VALENTI THOMAS             : 02 : GENS AQUATICA      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MPINO GABRIEL            : 01 : NUOVO NUOTO - BOLOGNA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PPOLA FABIO              : 01 : REGGIANA NUOTO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IOSI ALEX                 : 01 : CN UISP - BOLOGNA 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DARI CESARE             : 01 : NUOTO CL.AZZURRA 91 - BO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CCARI SAMUELE            : 01 : AMICI NUOTO VVFF MODENA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TINI MARCO              : 01 : UISP CIRCOLO NUOTO IMOLA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BIERI FEDERICO          : 01 : PRESIDENT BOLOGNA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USA FRANCESCO            : 01 : MOLINELLA NUOTO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LLI ALESSANDRO           : 02 : AMICI NUOTO VVFF MODENA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ESSI FILIPPO              : 01 : FORLI' NUOTO AICS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SVARGHI FEDERICO         : 01 : REGGIANA NUOTO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HIARINI MIRCO             : 01 : ARGENTA NUOTO ASD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UGARESI MATTIA            : 01 : RINASCITA TEAM ROMAGNA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ZZI LAURA                : 01 : POLIV.OLIMPIA VIGNOLA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VELLA SARA               : 01 : CN UISP - BOLOGNA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ONI SAMANTA            : 01 : ALDEBARAN CATTOLICA NUOTO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GRELLI FRANCESCA         : 01 : IMOLANUOTO   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ANNA            : 01 : CSI NUOTO OBER FERRARI   :  1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UBINI SARA                : 01 : NUOTO SPRINT BORGO - BO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CHETTI LUCA             : 00 : ASD DELFINO 93         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LEONE LORENZO         : 00 : REGGIANA NUOTO        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LATESTA LEPROTTI LEONARDO: 00 : POL GIOVANNI MASI 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NARDI ANDREA             : 00 : POL COOP NORDEST - PARMA :  1'23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RIGON THOMAS               : 00 : NUOTO SPRINT BORGO - BO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CHESINI SIMONE          : 00 : CN UISP - BOLOGNA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RGI PIERFRANCESCHI SOFIA: 00 : POL COOP NORDEST - PARMA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MBALDI CHIARA            : 00 : POL GIOVANNI MASI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TANGHELLINI BIANCA        : 00 : LIBERTAS NUOTO FORLI'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SCIANI ASIA             : 00 : FORLI' NUOTO AICS     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ELLI BRIGITTA        : 00 : PRESIDENT BOLOGNA        :  1'26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NUSSBAUMER ASIA            : 00 : GENS AQUATICA     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LAROLI SOFIA             : 00 : NUOTO CLUB 2000 FAENZA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UCCHERELLI ANDREA         : 99 : NUOTO CLUB 2000 FAENZA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ZZOTTI MARCO             : 99 : RINASCITA TEAM ROMAGNA   :  1'18"8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ONCINI MATTIA             : 99 : CSI NUOTO OBER FERRARI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ANI RICCARDO             : 99 : CSI NUOTO OBER FERRARI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MARCO                : 99 : CENTRO NUOTO COPPARO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PPELLO ALESSANDRO        : 99 : IMOLANUOTO        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NI SAMUELE               : 99 : ASD DELFINO 93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RA            : 02 : ASD NUOTO PUTINATI 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TI LINDA                : 02 : GENS AQUATICA      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OTTARDI MARTINA           : 02 : CN UISP - BOLOGNA   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UCCI ADELE                : 02 : FORLI' NUOTO AICS 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AMBALVO STELLA           : 02 : REGGIANA NUOTO   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SARA                 : 02 : NUOTO CL.AZZURRA 91 - BO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LEGRETTA GIULIA ANDREA   : 02 : POL COMUNALE RICCIONE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SI SOFIA                 : 03 : NUOTO CLUB 2000 FAENZA   :    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INI ELISA              : 02 : NUOVO NUOTO - BOLOGNA  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OSSANI ELENA              : 03 : UISP CIRCOLO NUOTO IMOLA :    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RAU CATERINA              : 02 : POLIV.FUTURA FINALE EM.  :    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MBRINI GIULIA            : 02 : NUOTO CLUB 2000 FAENZA   :    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CARLI DANIELA           : 03 : UISP NUOTO LUGO          :    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RBONI EMMA               : 02 : AMICI NUOTO VVFF MODENA  :    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IORINI ELISA              : 02 : NUOVO NUOTO - BOLOGNA    :    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TOSSANI ELENA              : 03 : UISP CIRCOLO NUOTO IMOLA :    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AZZACURATI GIULIA         : 02 : CENTRO NUOTO COPPARO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SI EDOARDO              : 01 : ASD DELFINO 93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AVELLI TOMMASO          : 01 : NUOTO CL.AZZURRA 91 - BO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NGIORGI MARCO            : 01 : IMOLANUOTO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EGRELLI MARTINO           : 01 : POL GIOVANNI MASI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NTI DYLAN                : 01 : CN UISP - BOLOGNA   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PORITO ALESSANDRO        : 01 : NUOTATORI MODENESI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OCCO RAMAZZO MARCO        : 01 : FORLI' NUOTO AICS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PICCIARELLI MATTEO        : 01 : NUOTO CL.AZZURRA 91 - BO 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OTTI GIANFRANCO           : 01 : NUOTO CLUB IL SESAMO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PPI MATTEO               : 01 : IMOLANUOTO            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UPI SAMUELE               : 01 : POLIV.FUTURA FINALE EM.  :    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IAMPOLI DANIEL            : 02 : UISP NUOTO LUGO       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ONTORSI FEDERICO          : 01 : NUOTATORI MODENESI    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CALAMBRA THEO             : 02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ARDO ALAN                : 01 : NUOTOROMAGNA   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TALI JESSICA             : 00 : ACQUA TIME - CENTO       :  2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UNELLI GRETA             : 00 : NUOTOROMAGNA             :  2'5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NI ARIANNA            : 00 : NUOTO SPRINT BORGO - BO  :  2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ELLI GAIA             : 00 : NUOVO NUOTO - BOLOGNA    :  3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HETTI GIULIA              : 00 : IMOLANUOTO               :  3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GNETTI FABIO             : 99 : NUOTO SPRINT BORGO - BO  :  2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VONI ENRICO              : 99 : NUOTATORI MODENESI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LI ENRICO                : 99 : IMOLANUOTO       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I GIORGIO             : 99 : CN UISP - BOLOGNA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NTONI ARON               : 99 : NUOTO CLUB 2000 FAENZA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AGAGLIA LUCA             : 99 : CASTELLO NUOTO   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OVAGA LORENZO             : 99 : LIBERTAS NUOTO FORLI'    :  2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REN ALYSIA                : 02 : POL COMUNALE RICCIONE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ASANI GIADA             : 02 : CN UISP - BOLOGNA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DALTI MAIA              : 02 : NUOTO CLUB 2000 FAENZA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BATTINI ELEONORA         : 02 : CASTELLO NUOTO         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OZZI ASIA              : 02 : ALDEBARAN CATTOLICA NUOTO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I CHIARA                 : 02 : NUOTATORI MODENESI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ROLI CARLOTTA            : 02 : POL COOP NORDEST - PARMA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RNACI CAMILLA            : 02 : REGGIANA NUOTO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MBARDA ALICE             : 02 : POLIV.FUTURA FINALE EM.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TUZZI REBECCA           : 03 : CASTELLO NUOTO           :  1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RISTIANO CECILIA          : 03 : RINASCITA TEAM ROMAGNA   :  1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PPOLA ALESSIA            : 02 : REGGIANA NUOTO 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TELLI GRETA           : 02 : PODIUM NUOTO - PARMA     :  1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ELANDRI BEATRICE          : 02 : NUOTO CLUB 2000 FAENZA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NUOTATORI MODENES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IFAZIO GIOVANNI         : 01 : IMOLANUOTO               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RINA KEVIN               : 01 : NUOTATORI MODENESI       :  1'22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DIANI ENRICO             : 02 : NUOTO CLUB 2000 FAENZ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AOLI TANCREDI          : 02 : POL COMUNALE RICCIONE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UPI SAMUELE               : 01 : POLIV.FUTURA FINALE EM.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UDIA RICCARDO             : 01 : POL GIOVANNI MASI        :  1'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ULIANELLI MICHAEL        : 01 : UISP NUOTO LUGO      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TTI RICCARDO             : 02 : NUOTATORI MODENESI  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NATALI DAVIDE              : 02 : POLIV.OLIMPIA VIGNOLA    :  1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ALL'AGLIO MARCOANDREA     : 01 : BORETTO NUOTO ASD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GARESI MATTIA            : 01 : RINASCITA TEAM ROMAGNA   :  1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LARI MARTINA            : 01 : NUOTATORI MODENESI       :  2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ROTTI GIADA              : 01 : POLIV.OLIMPIA VIGNOLA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NTINO LAURA           : 01 : ASD NUOTO PUTINATI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NTUZ MARTINA             : 01 : PRESIDENT BOLOGNA        :  2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ORINO PRISCILLA        : 01 : NUOTATORI MODENESI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LATI MATILDE             : 01 : REGGIANA NUOTO    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SI BEATRICE              : 01 : CN UISP - BOLOGNA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CCI GIACOMO              : 00 : RINASCITA TEAM ROMAGNA   :  2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RADA NICOLO'             : 00 : POL COMUNALE RICCIONE    :  2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NIOLI MATTIA             : 00 : ASD DELFINO 93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NI ALESSANDRO            : 00 : EDERA NUOTO FORLI'       :  2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SARANO ANDREA            : 00 : POL GIOVANNI MASI    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ILICE LORENZO             : 00 : POL COOP NORDEST - PARMA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ETTI MATTEO             : 00 : ASD NUOTO PUTINATI       :  2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RANCI CARLOTTA            : 00 : LIBERTAS NUOTO FORLI'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2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OTTI SILVIA             : 00 : MOLINELLA NUOTO          :  2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SI CHIARA                : 00 : ACQUA TIME - CENTO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LUCCHI ALICE            : 00 : AMICI NUOTO VVFF MODENA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NTUZZI LUCREZIA          : 00 : NUOTATORI MODENESI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I BEATRICE            : 00 : POLIV.OLIMPIA VIGNOLA    :  2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ICI BEATRICE            : 00 : GENS AQUATICA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TTI MARCO             : 99 : RINASCITA TEAM ROMAGNA   :  2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XELLA ALESSANDRO           : 99 : IMOLANUOTO               :  2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2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NDREIS SEMUEDE'           : 99 : CN UISP - BOLOGNA     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SOLINI GIANLUCA          : 99 : GENS AQUATICA            :  2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E PETRA CAROLA      : 02 :           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MBALVO STE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TTARDI MARTIN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 OTELLO PUTINATI - FE   :    :             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OLARI ELISA             : 02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OVRANI ALESSIA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SCITA TEAM ROMAGNA     :    :               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ADUCCI OLIV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UOTO CLUB 2000 FAENZA     :    :                         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ISP NUOTO LUGO            :    :                 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ASSI ALESSANDRA         : 02 :             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CARLI DANIEL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SWEET TEAM ARL - MODENA    :    :                   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COBBE MATTEO            : 01 :        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LONI SIMON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SINARI THOMAS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I ALESSANDRO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2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IFAZIO GIOVANNI         : 01 :                    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GIORGI MARCO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GGIANA NUOTO             :    :                          :  2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O CLUB 2000 FAENZ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A MICHELE               : 01 :             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DIEG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NTURELLI GIULI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2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CQUA TIME - CENTO         :    :                          :  2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NI LORENZO             : 01 :        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ZZETTA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MONTE THOMAS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VA GIULIO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4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MICI NUOTO VVFF MODENA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OLI GIULIA            : 00 :                  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CCHI CHIAR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NIA CECIL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LUCCH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IV.OLIMPIA VIGNOLA      :    :                          :  4'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 COMUNALE RICCIONE      :    :                          :  4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CATELLI ASIA            : 00 :                         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VENA NUOTO TEAM          :    :                          :  4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 GIOVANNI MASI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N UISP - BOLOGNA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ANCHINI MARIA VITTORIA   : 00 :              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SI BEATR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RZI CARLOTT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VI SELVAG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D DELFINO 93             :    :                          :  4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                 :    :                          :  4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ONCINI NICCOLO'       : 99 :                    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MICI NUOTO VVFF MODENA    :    :                          :  4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NASCITA TEAM ROMAGNA     :    :                          :  4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N UISP - BOLOGNA          :    :                          :  4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4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1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GGIANA NUOTO             :    :                          :  4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CLAUDI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eastAsia="Consolas"/>
        </w:rPr>
      </w:pPr>
      <w:r>
        <w:rPr>
          <w:rFonts w:eastAsia="Consola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20:00Z</dcterms:created>
  <dc:creator>Diego</dc:creator>
  <dc:description/>
  <cp:keywords/>
  <dc:language>en-US</dc:language>
  <cp:lastModifiedBy>Renzo</cp:lastModifiedBy>
  <dcterms:modified xsi:type="dcterms:W3CDTF">2012-03-18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8533570</vt:r8>
  </property>
</Properties>
</file>