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RAN PREMIO ESORDIENTI – FINALE PER RAPPRESENTATIVE PROVINCIALI 2012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ma. Domenica, 15 Aprile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O EMILIA              :    :                          :  2'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GHI LIA                 : 02 :                          :    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FFARRI CAMILL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LLI GIULIA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PPOLA ALESS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AVENNA                    :    :                          :  2'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RTI NICOLE               : 02 :                          :    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ETTI MATILDE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FILLI BEATRICE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ONCELLI CHIARA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DENA                     :    :                          :  2'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NARDI MICHELA            : 02 :                         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CHIAR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ERZOLI BEATRICE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RAMPOLINI ANIT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LOGNA                    :    :                          :  2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NZI EDIT                 :    :                          :    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ENSABENI GIADA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OSSI SAR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NDINI SOF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RA                    :    :                          :  2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SELE ILARIA              : 02 :                          :    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RANTINO ELENA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RAGHETTI GAIA  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LETTI ALINE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ORLI' CESENA              :    :                          :  2'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SSI SOFIA                : 02 :                         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COGNANI VIRGINIA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RATTINI ROSSELLA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UDENZI LIS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RMA                      :    :                          :  2'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ONI CATERINA              :    :                          :    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INI MARTINA 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ONE DENISE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AZZI MARTIN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IMINI                     :    :                          :  2'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REN ALYSIA                : 02 :                          :    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ISONI VANESSA 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GHESI GAIA 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TAN CAROLA   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LOGNA                    :    :                          :  2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GIOVANNI             : 01 :                          :    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GHELLI GABRIELE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MPINO GABRIEL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IFAZIO GIOVANNI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DENA                     :    :                          :  2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LUCA                   : 01 :                          :    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SSINARI THOMAS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ACOBBE MATTEO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TELMO MATT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VENNA                    :    :                          :  2'1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NTURELLI GIULIO          : 01 :                          :    3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JESUS KEVIN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SA MICHELE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ROSA FELICE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EGGIO EMILIA              :    :                          :  2'1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ETTI SAMUEL            : 01 :                          :    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PPOLA FABI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SVARGHI FEDERICO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ALLANZANI FEDERICO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MINI                     :    :                          :  2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LTARELLI NICOLO'         : 01 :                       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LENTI THOMAS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DEI GIACOMO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VACCHIA LUCA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ERRARA                    :    :                          :  2'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SI EDOARDO              : 01 :                     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AGHINI FILIPPO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HERLINZONI THOMAS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INI LORENZO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RMA                      :    :                          :  2'1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OSSI SIMONE               : 01 :                          :    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SCHI SIMONE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ALI ALESSANDRO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ICI FRANCESCO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ORLI' CESENA              :    :                          :  2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OCCO RAMAZZO MARCO        : 01 :                         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DI LORENZO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NDINELLI MARIO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AGETTI ANDRE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A FEMMINE    Codice: FA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ARA                    :    :                          :  2'0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SI CHIARA                : 00 :                     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RANTINO LAUR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BANELLI GIUL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ELLI GIADA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OLOGNA                    :    :                          :  2'0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GNATELLI BRIGITTA        : 00 :                          :    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ARIELLO ALESSIA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MBALDI CHIAR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OTTI SILV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DENA                     :    :                          :  2'0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00 :                      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ROTTI GIADA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ARI MARTIN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NTUZZI LUCREZ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MINI                     :    :                          :  2'0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LICI BEATRICE            : 00 :                          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ORENZOLA LINDA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ISONI MARTIN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DELLINI GIOVANNA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AVENNA                    :    :                          :  2'0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ERI ELISA                 : 00 :                          :    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MAGNI MARTINA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SCHETTI GIULIA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PANE MARIA GIOVANNA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EGGIO EMILIA              :    :                          :  2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LLI SABRINA              : 00 :                          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CELLI SILV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OTTI GIADA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ARDI LAURA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RMA                      :    :                          :  2'1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TELLI BENEDETTA         :    :                          :    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ARESCHI SAR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GAVERO ANNAGIULIA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ATTERI GIUL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ORLI' CESENA              :    :                          :  2'1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EMMA                 : 00 :                          :    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TELLANI EMM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SERNI BIANCA MARIA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ZANTI ELENA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A MASCHI     Codice: MA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O EMILIA              :    :                          :  1'5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MONTANO MATTEO          : 99 :                          :    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ALFAMO LORIS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RINA NICOLO'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LLONI ALBERT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IMINI                     :    :                          :  1'5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OLINI GIANLUCA          : 99 :                          :    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NTI CRISTIAN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NDIN GIORGI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INI LUC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LOGNA                    :    :                          :  1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OVINGI SAMUELE          :    :                          :    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NAMORE LORENZO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IS SAMUEDE'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ANCHI LORENZO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DENA                     :    :                          :  1'5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TABRIGA MATTEO          : 00 :                          :    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LMA EMI PAOLO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VONI ENRIC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TORELLI GIACOMO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RA                    :    :                          :  1'5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LOISI DAMIANO             :    :                          :    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ILANDA MARCELL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OSSI MARCO 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BATTISTA FRANCESCO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AVENNA                    :    :                          :  1'5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I GIACOMO              : 00 :                      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OTI LUC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ZZOTTI MARC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ORLI' CESENA              :    :                          :  1'5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OVAGA LORENZO             : 99 :                      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NITELLI EDOARD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NNI NICOLO'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TRADAIOLI MATTE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RMA                      :    :                          :  2'0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AZZI LEONARDO           : 99 :                          :    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OGLIATTI MATTEO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URTI RICCARDO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ARDI ANDRE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FEMMINE             Codice: F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QUALINI SARA            : 02 : FERRARA                  :  1'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CCONCELLI COSTANZA       : 02 : BOLOGNA                  :  1'3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NTI LINDA                : 02 : RIMINI                   :  1'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RTOLANI ENU              : 02 : MODENA                   :  1'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UDENZI LISA              : 02 : FORLI' - CESENA          :  1'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MADUCCI OLIVIA            : 02 : RAVENNA                  :  1'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GANLI DILETTA            : 02 : PARMA                    :  1'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IANBALVO STELLA           : 02 : REGGIO EMILIA            :  1'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MASCHI              Codice: M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EZZETTA FILIPPO           : 01 : FERRARA               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ISCAGLIA MATTIA           : 01 : RAVENNA                  :  1'2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RAVELLI TOMMASO          : 01 : BOLOGNA                  :  1'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ELLONI SIMONE             : 01 : MODENA                   :  1'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USVARGHI FEDERICO         : 01 : REGGIO EMILIA            :  1'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OCCO RAMAZZO MARCO        : 01 : FORLI' - CESENA          :  1'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LESSANDRI GIACOMO         : 02 : RIMINI                   :  1'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NICI FRANCESCO           : 01 : PARMA                    :  1'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 FEMMINE             Codice: F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RADINI EMMA             : 01 : MODENA                   :  2'5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IORGI P. SOFIA            : 00 : PARMA                    :  2'5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LAROLI SOFIA             : 00 : RAVENNA                  :  3'0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ESCIANI ASIA             : 00 : FORLI' - CESENA          :  3'0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ORPELLI FEDERICA           : 00 : FERRARA                  :  3'0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ABA KENDRA                : 01 : BOLOGNA                  :  3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ICELLI SILVIA          : 00 : REGGIO EMILIA            :  3'0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RDELLINI GIOVANNA        : 00 : RIMINI                   :  3'2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 MASCHI              Codice: M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SCA GIACOMO              : 00 : BOLOGNA                  :  2'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ZZOTTI MARCO             : 99 : RAVENNA                  :  2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TTONE THOMAS             : 99 : MODENA                   :  2'4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IANI RICCARDO             : 99 : REGGIO EMILIA            :  2'5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OSSI MARCO                : 99 : FERRARA                  :  2'5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NARDI ANDREA             : 00 : PARMA                    :  2'5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NDINI FILIPPO            : 00 : FORLI' - CESENA          :  3'1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TRADA NICOLO'             : 00 : RIMINI                   :  3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SELE ILARIA              : 02 : FERRARA             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QUALE PETRA CAROLA      : 02 : REGGIO EMILIA            :    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RLINI VALENTINA          : 02 : RIMINI                   :    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ONARDI MICHELA            : 02 : MODENA                   :    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NDINI SOFIA              : 02 : BOLOGNA           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DIO ANNA               : 02 : RAVENNA                  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I LUCCHIO IRENE           : 03 : PARMA                    :    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ISERNI EMMA MARIA         : 03 : FORLI' - CESENA          :    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RTOLOTTO ALESSANDRO      : 01 : FERRARA             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MAGNINI RAFFAELE         : 01 : RIMINI                   :    3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ACOBBE MATTEO            : 01 : MODENA                   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GNANI PAOLO              : 01 : BOLOGNA             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RENTINI LEONARDO          : 01 : PARMA                 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USVARGHI FEDERICO         : 01 : REGGIO EMILIA            :    4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RDINI GABRIEL            : 02 : FORLI' - CESENA        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EGONI TOMMASO            : 02 : RAVENNA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FEMMINE            Codice: F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ETI YUNA                 : 00 : REGGIO EMILIA            :  1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ROPPI FEDERICA            : 00 : PARMA                    :  1'1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RNARDI ELISA             : 00 : RIMINI                   :  1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ALLARI MARTINA            : 01 : MODENA                   :  1'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TANGHELLINI BIANCA        : 00 : FORLI' - CESENA          :  1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RDI MARGHERITA           : 00 : FERRARA                  :  1'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I ALEXIA               : 01 : BOLOGNA                  :  1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LERBA VANESSA            : 01 : RAVENNA               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MASCHI             Codice: M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XELLA ALESSANDRO           : 99 : BOLOGNA                  :  1'0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NTI CRISTIAN             : 99 : RIMINI                   :  1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RUTI EMANUELE            : 99 : REGGIO EMILIA            :  1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ANDI LEONARDO             : 99 : MODENA                   :  1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ECCE LEONARDO             : 99 : PARMA                    :  1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ENNI NICOLO'              : 99 : FORLI' - CESENA          :  1'1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UCCI MATTEO               : 99 : RAVENNA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99 : FERRARA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FFARRI CAMILLA           : 02 : REGGIO EMILIA    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RTOZZI ASIA              : 02 : RIMINI                   :    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CHIORO CHIARA           : 02 : FERRARA             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QUADALTI MAIA              : 02 : RAVENNA                  :    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MBARDA ALICE             : 02 : MODENA                   :    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ROLI CARLOTTA            : 02 : PARMA             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BATTINI ELEONORA         : 02 : BOLOGNA                  :    4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ICOGNANI VIRGINIA         : 02 : FORLI' - CESENA          :    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ASSINARI THOMAS           : 01 : MODENA           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MPAOLI TANCREDI          : 02 : RIMINI                   :    3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EDIANI ENRICO             : 02 : RAVENNA                  :    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OIS FEDERICO              : 01 : REGGIO EMILIA            :    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ERDI LORENZO              : 02 : FORLI' - CESENA          :    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ALMONTE THOMAS            : 02 : FERRARA                  :    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AMBONI MATTEO             : 02 : PARMA                    :    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GHELLI GABRIELE          : 01 : BOLOGNA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FEMMINE         Codice: F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O EMILIA            :  1'0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CINI BEATRICE            : 00 : MODENA                   :  1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USSBAUMER ASIA            : 00 : RIMINI             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CARANTINO LAURA           : 01 : FERRARA                  :  1'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CCI EMMA                 : 00 : FORLI' - CESENA          :  1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RDUINI CHIARA             : 01 : PARMA                    :  1'2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OTTI MATILDE              : 00 : RAVENNA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LLINI ARIANNA            : 00 : BOLOGNA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MASCHI          Codice: M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OGNETTI FABIO             : 99 : BOLOGNA                  :  1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INTONI ARON               : 99 : RAVENNA                  :  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TTABRIGA MATTEO          : 00 : MODENA                   :  1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ONCINI MATTIA             : 99 : REGGIO EMILIA            :  1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NAZZI LEONARDO           : 99 : PARMA                    :  1'1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TRADAIOLI MATTEO          : 99 : FORLI' - CESENA          :  1'1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RILANDA MARCELLO          : 99 : FERRARA                  :  1'1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AZZARI MATTEO             : 99 : RIMINI                   :  1'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RTI NICOLE               : 02 : RAVENNA             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NGHI LIA                 : 02 : REGGIO EMILIA            :    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RTOLETTI NICOLE          : 02 : PARMA               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SSI SARA                 : 02 : BOLOGNA                  :    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SSI SOFIA                : 02 : FORLI' - CESENA  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RAMPOLINI ANITA           : 02 : MODENA                 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RISONI VANESSA            : 03 : RIMINI                   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RAGHETTI GAIA             : 03 : FERRARA                  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I GIOVANNI             : 01 : BOLOGNA                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ALENTI THOMAS             : 02 : RIMINI                   :    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ASSINARI THOMAS           : 01 : MODENA                   :    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OIS FEDERICO              : 01 : REGGIO EMILIA            :    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RAGHINI FILIPPO           : 01 : FERRARA                  :    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SSI SIMONE               : 01 : PARMA                 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OCCO RAMAZZO MARCO        : 01 : FORLI' - CESENA     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ENTURELLI GIULIO          : 01 : RAVENNA                  :    3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FEMMINE     Codice: F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LICI BEATRICE            : 00 : RIMINI                   :  1'0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RANCI CARLOTTA            : 00 : FORLI' - CESENA          :  1'0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RRADINI EMMA             : 01 : MODENA                   :  1'0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OTTI SILVIA             : 00 : BOLOGNA                  :  1'0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USI CHIARA                : 00 : FERRARA                  :  1'0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ROPPI FEDERICA            : 00 : PARMA                    :  1'0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NERI ELISA                 : 00 : RAVENNA                  :  1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LLI SABRINA              : 00 : REGGIO EMILIA            :  1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MASCHI      Codice: M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OLINI GIANLUCA          : 99 : RIMINI                   :  1'0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TORELLI GIACOMO         : 99 : MODENA                   :  1'0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RAMONTANO MATTEO          : 99 : REGGIO EMILIA            :  1'0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I BATTISTA FRANCESCO      : 99 : FERRARA                  :  1'0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NDREIS SEMUEDE'           : 99 : BOLOGNA                  :  1'0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CCI GIACOMO              : 00 : RAVENNA                  :  1'0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ANITELLI EDOARDO          : 99 : FORLI' - CESENA          :  1'0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OGLIATI MATTEO            :    : PARMA                    :  1'1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FEMMINE            Codice: F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CCONCELLI COSTANZA       : 02 : BOLOGNA                  :  1'2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RTOZZI ASIA              : 02 : RIMINI                   :  1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LETTI ALINE              : 02 : FERRARA                  :  1'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PPOLA ALESSIA            : 02 : REGGIO EMILIA            :  1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QUERZOLI BEATRICE          : 02 : MODENA                   :  1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RFILLI BEATRICE           : 02 : RAVENNA                  :  1'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UDENZI LISA              : 02 : FORLI' - CESENA          :  1'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AZZI MARTINA            : 02 : PARMA                    :  1'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MASCHI             Codice: M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EZZETTA FILIPPO           : 01 : FERRARA            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E JESUS KEVIN             : 01 : RAVENNA                  :  1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OCCA ANTONIO FRANCESCO    : 01 : BOLOGNA                  :  1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NTELMO MATTIA            : 02 : MODENA               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NICI FRANCESCO           : 01 : PARMA                    :  1'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LTARELLI NICOLO'         : 01 : RIMINI                   :  1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ALL'AGLIO MARCO ANDREA    : 01 : REGGIO EMILIA         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ELLEGRINI LUCA            : 01 : FORLI' - CESENA       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 FEMMINE            Codice: F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O EMILIA            :  2'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GNATELLI BRIGITTA        : 00 : BOLOGNA                  :  2'4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ROTTI GIADA              : 01 : MODENA                   :  2'4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STELLANI EMMA            : 00 : FORLI' - CESENA          :  2'5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ALPANE MARIA GIOVANNA     : 00 : RAVENNA                  :  2'5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UARESCHI SARA             : 01 : PARMA                    :  2'5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ERCATELLI ASIA            : 00 : RIMINI                   :  2'5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NTINATO MATILDE          : 00 : FERRARA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 MASCHI             Codice: M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TTABRIGA MATTEO          : 00 : MODENA                   :  2'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NI SAMUELE               : 99 : FERRARA                  :  2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ONCINI MATTIA             : 99 : REGGIO EMILIA            :  2'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SCA GIACOMO              : 00 : BOLOGNA                  :  2'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OVAGA LORENZO             : 99 : FORLI' - CESENA          :  2'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UCCI MATTEO               : 99 : RAVENNA                  :  2'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ILICE LORENZO             : 00 : PARMA                    :  2'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TRADA NICOLO'             : 00 : RIMINI                   :  2'5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FEMMINE            Codice: F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ZZONI GAIA             : 02 : FERRARA                  :  1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SSANI ELENA              : 02 : BOLOGNA               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QUALE PETRA CAROLA      : 02 : REGGIO EMILIA            :  1'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RLINI VALENTINA          : 02 : RIMINI                   :  1'2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MBARDA ALICE             : 02 : MODENA                   :  1'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DIO ANNA               : 02 : RAVENNA                  :  1'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I LUCCHIO IRENE           : 03 : PARMA                    :  1'3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ISERNI EMMA MARIA         : 03 : FORLI' - CESENA          :  1'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MASCHI             Codice: M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RTOLOTTO ALESSANDRO      : 01 : FERRARA                  :  1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MAGNINI RAFFAELE         : 01 : RIMINI                   :  1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RENTINI LEONARDO          : 01 : PARMA                    :  1'2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 ROSA FELICE             : 01 : RAVENNA                  :  1'2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PALLANZANI FEDERICO       : 01 : REGGIO EMILIA            :  1'2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OZZOLI SIMONE             : 02 : MODENA                   :  1'2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RUSA FRANCESCO            : 01 : BOLOGNA                  :  1'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ERDI LORENZO              : 02 : FORLI' - CESENA          :  1'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 FEMMINE            Codice: F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ETI YUNA                 : 00 : REGGIO EMILIA            :  2'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NTUZZI LUCREZIA          : 00 : MODENA                   :  2'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ANGHELLINI BIANCA        : 00 : FORLI' - CESENA          :  2'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RNARDI ELISA             : 00 : RIMINI                   :  2'4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RABANELLI GIULIA          : 00 : FERRARA                  :  2'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RRONE SARA               : 00 : BOLOGNA                  :  2'4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ROPPI FEDERICA            : 00 : PARMA                    :  2'4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LERBA VANESSA            : 01 : RAVENNA                  :  3'0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 MASCHI             Codice: M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TTARAN LUCA              : 99 : FERRARA                  :  2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XELLA ALESSANDRO           : 99 : BOLOGNA                  :  2'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ANDI LEONARDO             : 99 : MODENA                   :  2'2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NTI CRISTIAN             : 99 : RIMINI                   :  2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ECCE LEONARDO             : 99 : PARMA                    :  2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ARUTI EMANUELE            : 99 : REGGIO EMILIA            :  2'3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STROTI LUCA              : 99 : RAVENNA                  :  2'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URATTINI MICHELANGELO     : 00 : FORLI' - CESENA          :  2'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QUALINI SARA            : 02 : FERRARA                 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NTI LINDA                : 02 : RIMINI                   :    4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OTTARDI MARTINA           : 02 : BOLOGNA                  :    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RTOLANI ENU              : 02 : MODENA                   :    4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IANBALVO STELLA           : 02 : REGGIO EMILIA            :    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IGANLI DILETTA            : 02 : PARMA                    :    4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UCCI ADELE                : 02 : FORLI' - CESENA          :    4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SI SOFIA                 : 03 : RAVENNA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NSI EDOARDO              : 01 : FERRARA                  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ISCAGLIA MATTIA           : 01 : RAVENNA                  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RAVELLI TOMMASO          : 01 : BOLOGNA                  :    4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ELLONI SIMONE             : 01 : MODENA                   :    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LESSANDRI GIACOMO         : 02 : RIMINI                   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PPOLA FABIO              : 01 : REGGIO EMILIA            :    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ECCE NICOLO'              : 01 : PARMA                    :    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NDINELLI MARCO           : 02 : FORLI' - CESENA          :    4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FEMMINE             Codice: F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UERRA GIORGIA             : 00 : MODENA                   :  1'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USSBAUMER ASIA            : 00 : RIMINI                   :  1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MBALDI CHIARA            : 00 : BOLOGNA               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LAROLI SOFIA             : 00 : RAVENNA                  :  1'2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IORGI P. SOFIA            : 00 : PARMA                    :  1'2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ESCIANI ASIA             : 00 : FORLI' - CESENA  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ICELLI SILVIA          : 00 : REGGIO EMILIA            :  1'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ORPELLI FEDERICA           : 00 : FERRARA                  :  1'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MASCHI              Codice: M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TTONE THOMAS             : 99 : MODENA                   :  1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UCCHERELLI ANDREA         : 99 : RAVENNA                  :  1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NARDI ANDREA             : 00 : PARMA                    :  1'2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IANI RICCARDO             : 99 : REGGIO EMILIA            :  1'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CHETTI LUCA             : 00 : FERRARA                  :  1'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LATESTA LEPROTTI LEONARDO: 00 : BOLOGNA                  :  1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ANDIN GIORGIO             : 99 : RIMINI                   :  1'2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RUNI DANIEL               : 99 : FORLI' - CESENA          :  1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FEMMINE         Codice: F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RASANI GIADA             : 02 : BOLOGNA                  :  1'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NACI CAMILLA            : 02 : REGGIO EMILIA            :  1'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REN ALYSIA                : 02 : RIMINI                   :  1'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QUADALTI MAIA              : 02 : RAVENNA                  :  1'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CHIORO CHIARA           : 02 : FERRARA                  :  1'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I CHIARA                 : 02 : MODENA                   :  1'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AROLI CARLOTTA            : 02 : PARMA                    :  1'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URATTINI ROSSELLA         : 02 : FORLI' - CESENA          :  1'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MASCHI          Codice: M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SA MICHELE               : 01 : RAVENNA                  :  1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ONIFAZIO GIOVANNI         : 01 : BOLOGNA                  :  1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RRETTI SAMUEL            : 01 : REGGIO EMILIA            :  1'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ARINA KEVIN               : 01 : MODENA                   :  1'2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MPAOLI TANCREDI          : 02 : RIMINI                   :  1'2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ZZONI LUCA               : 01 : FERRARA                  :  1'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ELLEGRINI LUCA            : 01 : FORLI' - CESENA          :  1'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OSSI SIMONE               : 01 : PARMA                    :  1'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O EMILIA            :  2'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CINI BEATRICE            : 00 : MODENA                   :  2'4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OTTI MATILDE              : 00 : RAVENNA                  :  2'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ATALI JESSICA             : 00 : FERRARA                  :  2'5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LLINI ARIANNA            : 00 : BOLOGNA                  :  3'0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ISERNI BIANCA MARIA       : 00 : FORLI' - CESENA          :  3'0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RDUINI CHIARA             : 01 : PARMA                    :  3'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RISONI MARTINA            : 00 : RIMINI                   :  3'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ILLONI ALBERTO            : 99 : REGGIO EMILIA            :  2'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OGNETTI FABIO             : 99 : BOLOGNA                  :  2'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AZZI ANDREA              : 99 : FERRARA                  :  2'4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VONI ENRICO              : 99 : MODENA                   :  2'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INTONI ARON               : 99 : RAVENNA                  :  2'5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NAZZI LEONARDO           : 99 : PARMA                    :  2'5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INI ALESSANDRO            : 00 : FORLI' - CESENA          :  2'5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NDREINI LUCA              : 99 : RIMINI                   :  2'5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FEMMINE     Codice: F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ZZONI GAIA             : 02 : FERRARA                  :  1'1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ASANI GIADA             : 02 : BOLOGNA                  :  1'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LLI GIULIA               : 02 : REGGIO EMILIA            :  1'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RTOLETTI NICOLE          : 02 : PARMA                    :  1'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NETTI MATILDE            : 02 : RAVENNA                  :  1'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ICOGNANI VIRGINIA         : 02 : FORLI' - CESENA          :  1'2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RAMPOLINI ANITA           : 02 : MODENA                   :  1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RISONI VANESSA            : 03 : RIMINI                   :  1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MASCHI      Codice: M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SA MICHELE               : 01 : RAVENNA                  :  1'0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ETTI SAMUEL            : 01 : REGGIO EMILIA            :  1'0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I LUCA                   : 01 : MODENA                   :  1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LTARELLI NICOLO'         : 01 : RIMINI                   :  1'0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MPINO GABRIEL            : 01 : BOLOGNA                  :  1'1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SCHI SIMONE              : 01 : PARMA                    :  1'1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HIARINI MIRCO             : 01 : FERRARA                  :  1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AGETTI ANDREA            : 02 : FORLI' - CESENA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FEMMINE     Codice: F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RANCI CARLOTTA            : 00 : FORLI' - CESENA          :  2'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RETI YUNA                 : 00 : REGGIO EMILIA            :  2'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NOTTI SILVIA             : 00 : BOLOGNA                  :  2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ANTUZZI LUCREZIA          : 00 : MODENA                   :  2'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USI CHIARA                : 00 : FERRARA                  :  2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ERI ELISA                 : 00 : RAVENNA                  :  2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ERCATELLI ASIA            : 00 : RIMINI                   :  2'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ATTERI GIULIA            : 00 : PARMA                    :  2'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MASCHI      Codice: M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ZZOTTI MARCO             : 99 : RAVENNA                  :  2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XELLA ALESSANDRO           : 99 : BOLOGNA                  :  2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TICELLI LORENZO         : 99 : REGGIO EMILIA            :  2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STORELLI GIACOMO         : 99 : MODENA                   :  2'1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NI SAMUELE               : 99 : FERRARA                  :  2'2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CCE LEONARDO             : 99 : PARMA                    :  2'2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AZZARI MATTEO             : 99 : RIMINI                   :  2'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ANITELLI EDOARDO          : 99 : FORLI' - CESENA          :  2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ARA                    :    :                          :  2'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VAZZONI GAIA             : 02 :                          :    3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INI SAR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CHIORO CHIAR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SELE ILAR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EGGIO EMILIA              :    :                          :  2'3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E PETRA CAROLA      : 02 :                          :    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ANBALVO STELL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FFARRI CAMILL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GHI LI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LOGNA                    :    :                          :  2'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NDINI SOFIA              : 02 :                          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TTARDI MARTIN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ASANI GIADA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OSSI SAR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MINI                     :    :                          :  2'4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LINI VALENTINA          : 02 :                   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TI LINDA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ZZI AS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REN ALYSIA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AVENNA                    :    :                          :  2'4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DIO ANNA               : 02 :                          :    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MADUCCI OLIV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DALTI MA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RTI NICOLE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ODENA                     :    :                          :  2'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NARDI MICHELA            : 02 :                          :    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ANI ENU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MBARDA ALICE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CHIAR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RMA                      :    :                          :  2'5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LUCCHIO IRENE           : 03 :                          :    4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GANLI DILETT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ROLI CARLOTT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ETTI NICOLE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ORLI' CESENA              :    :                          :  2'5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SERNI EMMA MARIA         : 03 :                          :    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UCCI ADELE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RATTINI ROSSELLA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SSI SOFIA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LOGNA                    :    :                          :  2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GNANI PAOLO              : 01 :                       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AVELLI TOMMASO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GIOVANNI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GHELLI GABRIELE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ARA                    :    :                          :  2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TOLOTTO ALESSANDRO      : 01 :                  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SI EDOARD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EZZETTA FILIPPO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AGHINI FILIPPO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DENA                     :    :                          :  2'2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ACOBBE MATTEO            : 01 :                          :    3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LLONI SIMONE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RINA KEVIN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LUCA   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MINI                     :    :                          :  2'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MAGNINI RAFFAELE         : 01 :                   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LESSANDRI GIACOMO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MPAOLI TANCREDI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LENTI THOMAS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AVENNA                    :    :                          :  2'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EGONI TOMMASO            : 02 :                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SCAGLIA MATTI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JESUS KEVIN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ROSA FELICE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EGGIO EMILIA              :    :                          :  2'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ALLANZANI FEDERICO       : 01 :                   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PPOLA FABI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OIS FEDERIC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URTI JACOPO  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RMA                      :    :                          :  2'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ENTINI LEONARDO          : 01 :                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CCE NICOL'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MBONI MATTEO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ALI ALESSANDRO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ORLI' CESENA              :    :                          :  2'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DINI GABRIEL            : 02 :                          :    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NDINELLI MARCO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ELLEGRINI LUC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AGETTI ANDRE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A FEMMINE           Codice: FA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DENA                     :    :                          :  2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ARI MARTINA            : 01 :                         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IMINI                     :    :                          :  2'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NARDI ELISA             : 00 :                     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USSBAUMER AS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LIC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ORENZOLA LINDA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ORLI' CESENA              :    :                          :  2'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TANGHELLINI BIANCA        : 00 :                          :    3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ESCIANI AS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ANCI CARLOTT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EMMA 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RA                    :    :                          :  2'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BANELLI GIULIA          : 00 :                          :    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RPELLI FEDERIC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RANTINO LAUR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ELLI GIADA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LOGNA                    :    :                          :  2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ALEXIA               : 01 :                          :    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MBALDI CHIAR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LLINI ARIANN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GNATELLI BRIGITTA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EGGIO EMILIA              :    :                          :  2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LLI SABRINA              : 00 :                          :    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OTTI GIADA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NTICELLI MARTINA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ARDI LAURA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AVENNA                    :    :                          :  2'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LERBA VANESSA            : 01 :                          :    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LAROLI SOF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OTTI MATILDE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SCHETTI GIULIA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RMA                      :    :                          :  2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ARESCHI SARA             : 01 :                     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ORGI P. SOF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DUINI CHIAR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ATTERI GIUL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A MASCHI            Codice: MA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O EMILIA              :    :                          :  2'0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UTI EMANUELE            : 99 :                     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ANI RICCARD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ALFAMO LORIS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MONTANO MATTE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DENA                     :    :                          :  2'1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LMA EMI PAOLO            :    :                          :    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TTONE THOMAS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VONI ENRIC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NDI LEONARD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RRARA                    :    :                          :  2'1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99 :                  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CHETTI LUC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BATTISTA FRANCESCO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AVENNA                    :    :                          :  2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UCCI MATTEO               : 99 :                         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NTONI ARON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I GIACOMO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LOGNA                    :    :                          :  2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DIFAVA RICCARDO          :    :                          :    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LATESTA LEPROTTI LEONARDO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GNETTI FABI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OVINGI SAMUELE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IMINI                     :    :                          :  2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GHETTI FILIPPO           :    :                          :    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NDIN GIORGI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OLINI GIANLUCA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INI LUC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ORLI' CESENA              :    :                          :  2'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NNI NICOLO'              : 99 :                          :    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UNI DANIEL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OVAGA LORENZ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NI ALESSANDRO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RMA                      :    :                          :  2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URTI RICCARDO             :    :                          :    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TANI MATTEO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OGLIATI MATTEO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LICE LORENZO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ociet… - Femmine Esordienti B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2  FERRARA                           88       6   -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5  REGGIO EMILIA                     84       2   4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3  BOLOGNA                           78       2   3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8  RIMINI                            59       -   3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1  RAVENNA                           57       1   1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6  MODENA                            53       -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04  PARMA                             34       -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07  FORLI' - CESENA                   27       -   -   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</w:rPr>
        <w:t>Classifica Società - Maschi Esordienti B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3  BOLOGNA                           81       3   1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2  FERRARA                           77       5   1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6  MODENA                            76       1   1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1  RAVENNA                           71       2   3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8  RIMINI                            64       -   4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5  REGGIO EMILIA                     55       -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04  PARMA                             34       -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07  FORLI' - CESENA                   20       -   -   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</w:rPr>
        <w:t>Classifica Società - Femmine Esordienti 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6  MODENA                            91       3   3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5  REGGIO EMILIA                     69       5   1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8  RIMINI                            63       1   2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7  FORLI' - CESENA                   60       1   1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2  FERRARA                           58       1   -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3  BOLOGNA                           58       -   2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01  RAVENNA                           40       -   -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04  PARMA                             38       -   2   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</w:rPr>
        <w:t>Classifica Società - Maschi Esordienti 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5  REGGIO EMILIA                     87       3   -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6  MODENA                            82       2   2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3  BOLOGNA                           80       3   3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2  FERRARA                           61       1   1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1  RAVENNA                           58       1   3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8  RIMINI                            49       1   2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04  PARMA                             34       -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07  FORLI' - CESENA                   27       -   -   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12:00Z</dcterms:created>
  <dc:creator>Diego</dc:creator>
  <dc:description/>
  <dc:language>en-US</dc:language>
  <cp:lastModifiedBy>Diego</cp:lastModifiedBy>
  <dcterms:modified xsi:type="dcterms:W3CDTF">2012-04-15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02434104</vt:r8>
  </property>
</Properties>
</file>