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 Meeting Nazionale Giovanissimi – Esordienti C, B, A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cione 17-18 Marzo 201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17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 FEMMINE          Codice: F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NDI GIULIA              : 04 : POL. OLIMPIA VIGNOLA     :    47"7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MATILDE             : 04 : CENTRO NUOTO PERSICETO   :    48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ARAVELLA ARIANNA L.      : 05 : CASTELLO NUOTO           :    51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VO IRENE                : 04 : CN NICHELINO             :    51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TITI CARLOTTA           : 04 : FILGUD                   :    53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HI AURORA              : 04 : POL.COM. RICCIONE        :    54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RENZONI SOFIA            : 05 : CASTELLO NUOTO           :    55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ARINI FRANCESCA        : 04 : REGGIANA NUOTO           :    57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EDDA MONICA              : 04 : UISP RIVER BORGARO       :    58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LINI ASIA             : 04 : REGGIANA NUOTO           :  1'01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GLI MARTINA              : 04 : REGGIANA NUOTO           :  1'02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LLANDI CAMILA            : 04 : POLIVALENTE FUTURA       :  1'02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URANO GIADA              : 04 : UISP RIVER BORGARO       :  1'0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C MASCHI           Codice: MC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GLIONE GIACOMO           : 04 : VILLA DELLE GIADE        :    37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I GIACOMO               : 03 : ARCOVEGGIO DLF           :    39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ANCA LUCA               : 03 : CENTRO NUOTO PERSICETO   :    44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CCA GIACOMO             : 03 : CASTELLO NUOTO           :    46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RENZI PIETRO             : 03 : UISP RIVER BORGARO       :    47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A EDOARDO              : 03 : SPORT 2000 PIANORO       :    48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RRUSSO FEDERICO         : 04 : POL TREZZANO             :    49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ARDI MARCO             : 04 : POL TREZZANO             :    49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EDICI ALESSANDRO         : 04 : ACQUARAMA PISTOIA        :    49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BONE GABRIELE           : 03 : UISP RIVER BORGARO       :    50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GREGORIO ANDREA         : 03 : GEAS NUOTO               :    50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MA DAVIDE               : 03 : CENTRO NUOTO PERSICETO   :    51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ERNARDO LEONARDO       : 03 : GEAS NUOTO               :    51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RUSO FRANCESCO          : 03 : NUOTO SPRINT BORGO       :    52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NQUILLI EDOARDO          : 03 : ACQUARAMA PISTOIA        :    53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RONI MATTEO              : 03 : REGGIANA NUOTO           :    54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RNALI NICOLO'            : 03 : REGGIANA NUOTO           :    55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ALAMBRA MATTEO           : 03 : NUOTO SPRINT BORGO       :    55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CCI FILIPPO              : 03 : SENIGALLIA NUOTO         :    5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NDOLETTI FILLIPPO        : 03 : JULIO SCSD               :    5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L BIANCO DIEGO           : 03 : POL.COM. RICCIONE        :    58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I MATTIA               : 03 : REGGIANA NUOTO           :    58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NZANO FRANCESCO          : 03 : UISP RIVER BORGARO       :    58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NDAZZO MATTEO            : 03 : CN NICHELINO             :  1'01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IATI MATTEO              : 03 : ASD DELFINO '93          :  1'02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TRI ENEA                 : 04 : POL.COM. RICCIONE        :  1'2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NARELLI DAVIDE          : 03 : UISP RIVER BORGARO       : RITIRATO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DREIS SONIA              : 03 : ARCOVEGGIO DLF           :    40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SARO VERONICA            : 03 : UISP RIVER BORGARO       :    41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RETTA MARTINA           : 03 : ASD DELFINO '93          :    42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UZZI REBECCA           : 03 : CASTELLO NUOTO           :    43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RPARI ALESSIA           : 03 : UISP RIVER BORGARO       :    43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ISI GIADA               : 03 : POL. OLIMPIA VIGNOLA     :    44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AVALLE GAIA             : 03 : JULIO SCSD               :    44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ETTI LINDA             : 03 : NUOTO SPRINT BORGO       :    45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LLINI ANNA              : 03 : CENTRO NUOTO PERSICETO   :    46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ISTOFORI EMMA            : 03 : ASD DELFINO '93          :    46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LLI ALESSIA              : 03 : POL.COM. RICCIONE        :    48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CCHINI AURORA            : 03 : ARCOVEGGIO DLF           :    57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GOBBO SOFIA            : 03 : ARCOVEGGIO DLF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ELMO MATTIA            : 02 : POL. OLIMPIA VIGNOLA     :    37"1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TONDO ALESSANDRO         : 02 : FUTURA PESARO            :    38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GIA ALESSANDRO          : 02 : UISP RIVER BORGARO       :    38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SIMONE           : 02 : POL. OLIMPIA VIGNOLA     :    39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UARDINI MATTEO            : 02 : UISP RIVER BORGARO       :    4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DAVIDE              : 02 : POL. OLIMPIA VIGNOLA     :    40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RONE CRISTIAN           : 02 : VILLA DELLE GIADE        :    40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FANO VINCENZO            : 02 : POL. OLIMPIA VIGNOLA     :    40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ERINI ENRICO           : 02 : SPORT 2000 PIANORO       :    4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AGGION GABRIELE          : 02 : JULIO SCSD               :    42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OLA MATTEO               : 02 : UISP RIVER BORGARO       :    42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GUIARI MATTEO             : 02 : ADRIANUOTO               :    42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ANETTI ALESSIO            : 02 : ACQUAVIP 2009            :    44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BANI MATTIA              : 02 : CENTRO NUOTO PERSICETO   :    45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TE MATTEO               : 02 : CENTRO NUOTO PERSICETO   :    46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ICI RICCARDO            : 02 : ACQUAVIP 2009            :    48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TICINQUE LUCA           : 02 : JULIO SCSD               :    49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SI LEONARDO              : 02 : ACQUARAMA PISTOIA        :    5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NTA ALESSANDRO          : 02 : POL.COM. RICCIONE        :    5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OTTA FRANCESCO          : 02 : ARCOVEGGIO DLF           :    5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UDENZI FRANCESCO         : 02 : FUTURA PESARO            :  1'14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CENTRO NUOTO PERSICETO   :    37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MBARDA ALICE             : 02 : POLIVALENTE FUTURA       :    37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ANI ELENA              : 02 : CENTRO NUOTO PERSICETO   :    38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O VALENTINA            : 02 : ADRIANUOTO               :    40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NCIN ALICE               : 02 : ADRIANUOTO               :    41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UCCO GIADA              : 02 : UISP RIVER BORGARO       :    41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ERZOLI BEATRICE          : 02 : POLIVALENTE FUTURA       :    42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LESSIA           : 02 : POL. OLIMPIA VIGNOLA     :    42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OTTO AURORA             : 02 : UISP RIVER BORGARO       :    42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PASERGI GAIA             : 02 : FILGUD                   :    4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UTO CECILIA            : 02 : UISP RIVER BORGARO       :    4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MELLI GAIA               : 02 : POL TREZZANO             :    43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I MELISSA              : 02 : GEAS NUOTO               :    44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DOLINI MATILDE          : 02 : POL. OLIMPIA VIGNOLA     :    4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ACURATI DOMINIQUE      : 02 : ACQUAVIP 2009            :    45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NI GIULIA                : 02 : CASTELLO NUOTO           :    45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TTOLA ELISABETTA         : 02 : CN NICHELINO             :    48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ZZI AGATA                : 02 : ADRIANUOTO               :    50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PIO FEDERICA             : 02 : ACQUARAMA PISTOIA        :    51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NONI REBECCA            : 02 : CENTRO NUOTO PERSICETO   :    55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EINA AURORA               : 02 : SENIGALLIA NUOTO         :    55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PITO' GIANLUCA           : 01 : CN NICHELINO             :    34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SSA VITTORIO           : 01 : UISP RIVER BORGARO       :    34"6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BERTA PAGET ALESSIO       : 01 : UISP RIVER BORGARO       :    35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TO LORENZO               : 01 : GEAS NUOTO               :    36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PI SAMUELE               : 01 : POLIVALENTE FUTURA       :    37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NI RICCARDO         : 01 : JULIO SCSD               :    38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DINI MARCO              : 01 : ACQUARAMA PISTOIA        :    38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BBIO ANDREA               : 01 : NUOTO SPRINT BORGO       :    3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TOLDI NICCOLO'          : 01 : JULIO SCSD               :    39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CCHI MATTIA              : 01 : UISP RIVER BORGARO       :    40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EUSI JACOPO              : 01 : CASTELLO NUOTO           :    40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PRIANI ANDREA            : 01 : JULIO SCSD               :    40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I BAUDISSARD ROBERTO    : 01 : JULIO SCSD               :    40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ANNARELLI MATTEO          : 01 : UISP RIVER BORGARO       :    40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RPARI SIMONE            : 01 : UISP RIVER BORGARO       :    42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ZZATI ANDREA             : 01 : ADRIANUOTO               :    44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DOLFO PIETRO            : 01 : NUOTO CLUB SASSUOLO      :    46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OLETTI FRANCESCO      : 01 : SENIGALLIA NUOTO         :    48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SI BEATRICE              : 01 : CENTRO NUOTO PERSICETO   :  1'19"8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AGNINI SARA            : 01 : JULIO SCSD               :  1'20"7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VIENI LETIZIA            : 01 : POL. OLIMPIA VIGNOLA     :  1'24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ELLA FRANCESCA          : 01 : JULIO SCSD               :  1'35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ZZI AURORA            : 01 : SENIGALLIA NUOTO         :  1'44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EZ CAMILO               : 00 : POL TREZZANO             :  1'13"0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BERTO ANDREA             : 00 : JULIO SCSD               :  1'17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LAGHI ALESSANDRO      : 00 : NUOTO CLUB SASSUOLO      :  1'19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RDI RICCARDO             : 00 : FILGUD                   :  1'20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NI RICCARDO              : 00 : ACQUARAMA PISTOIA        :  1'22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RANO FRANCESCO           : 00 : UISP RIVER BORGARO       :  1'24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VIGLIA SIMONE            : 00 : ARCOVEGGIO DLF           :  1'24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CESCHINI DANIELE       : 00 : JULIO SCSD               :  1'28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UCCI IVAN               : 00 : ARCOVEGGIO DLF           :  1'29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LINELLI MATTEO           : 00 : POLIVALENTE FUTURA       :  1'33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ECCHIARELLI ANTONIO      : 00 : POL. OLIMPIA VIGNOLA     :  1'33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RA ALESSANDRO            : 00 : FILGUD                   :  1'35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INO GIADA               : 04 : CN NICHELINO             :    44"9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ENTINI SARA            : 04 : GEAS NUOTO               :    48"0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ZOLARI ALICE            : 04 : SPORT 2000 PIANORO       :    48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ECCHIARELLI SIMONA       : 04 : POL. OLIMPIA VIGNOLA     :    4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DELUPPI ILARIA           : 04 : POL. OLIMPIA VIGNOLA     :    48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GONZONI VALENTINA       : 04 : CENTRO NUOTO PERSICETO   :    50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EZZOTTI MARIA CHIARA     : 04 : ARCOVEGGIO DLF           :    50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CCELLO ALESSANDRA        : 04 : CENTRO NUOTO PERSICETO   :    50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SSORA ANITA              : 04 : GEAS NUOTO               :    50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GIANI MARTINA            : 04 : CENTRO NUOTO PERSICETO   :    51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VERI JASMINE             : 04 : CASTELLO NUOTO           :    5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SO ISABELLA              : 04 : GEAS NUOTO               :    51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 VECCHIO MONICA         : 04 : GEAS NUOTO               :    51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USSO ROSANNA CLAUDIA      : 04 : CENTRO NUOTO PERSICETO   :    5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OBANU ADA BEATRICE       : 04 : POL. OLIMPIA VIGNOLA     :    52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UCCO BEATRICE            : 04 : UISP RIVER BORGARO       :    5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RENZONI SOFIA            : 05 : CASTELLO NUOTO           :    53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ZZARINI ALICE            : 04 : REGGIANA NUOTO           :    5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MBINO CAMILLA            : 05 : ACQUARAMA PISTOIA        :    54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MODUGNO MYRIAM          : 04 : GEAS NUOTO               :    55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UI NATASHA                : 04 : ADRIANUOTO               :    55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RNELLI ELISA             : 04 : GEAS NUOTO               :    55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RNI MARIANELLA           : 04 : CN NICHELINO             :    56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USSIGH AURORA             : 04 : CN NICHELINO             :    57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NALDI CAROLINA           : 04 : POL. OLIMPIA VIGNOLA     :    57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ULI SERENA               : 04 : CENTRO NUOTO PERSICETO   :    57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CHI TERESA              : 04 : NUOTO SPRINT BORGO       :    57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ELLA GIORGIA            : 04 : NETTUNO NUOTO            :    5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RROTTINA GIULIA          : 04 : NUOTO SPRINT BORGO       :    57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NTUZZI SOFIA             : 04 : CENTRO NUOTO PERSICETO   :    57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RASCARI SARA              : 04 : CASTELLO NUOTO           :    58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RITTI MATILDE             : 04 : REGGIANA NUOTO           :    58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SLOR MARTA               : 04 : CN NICHELINO             :  1'00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UNETTA CAROLINA          : 04 : UISP RIVER BORGARO       :  1'00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LLONI GINEVRA            : 05 : TROPOS SWIMMING FIRENZE  :  1'00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ESTA GIULIA               : 04 : SENIGALLIA NUOTO         :  1'01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PIENZA SOFIA             : 04 : NUOTO SPRINT BORGO       :  1'0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LTRIN SARA               : 05 : GEAS NUOTO               :  1'01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ARINI SARA              : 04 : CENTRO NUOTO PERSICETO   :  1'01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DEGIANI SARA             : 04 : CENTRO NUOTO PERSICETO   :  1'01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OFANI GIULIA              : 04 : GEAS NUOTO               :  1'02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DOMENICO AGNESE         : 05 : POL.COM. RICCIONE        :  1'02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TTA VERONICA             : 04 : NUOTO SPRINT BORGO       :  1'03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OMBARDO MARTINA           : 04 : NUOTO SPRINT BORGO       :  1'04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UMAGALLI GIULIA           : 04 : GEAS NUOTO               :  1'05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RISONI SARA               : 05 : POL.COM. RICCIONE        :  1'05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USELLA CAMILLA            : 04 : JULIO SCSD               :  1'05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OLASCO GIULIA             : 04 : UISP RIVER BORGARO       :  1'08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ASCANIO AURORA            : 04 : NUOTO SPRINT BORGO       :  1'11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CIACCHITANO MARTINA       : 05 : ACQUARAMA PISTOIA        :  1'17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MPIONI ILARIA            : 04 : POLIVALENTE FUTURA       :  1'18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MPESTRI PETRA            : 04 : NUOTO SPRINT BORGO       :  1'18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CCIO ELISA               : 04 : JULIO SCSD               :  1'18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ULLI LETIZIA              : 04 : ARCOVEGGIO DLF           :  1'20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UCCI FRANCESCA            : 04 : ARCOVEGGIO DLF           :  1'24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IETRARELLI BIANCA         : 04 : ACQUARAMA PISTOIA        :  1'25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'            : 03 : ASD DELFINO '93          :    40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OLI FILIPPO           : 03 : CASTELLO NUOTO           :    43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NTILLO LUIGI             : 04 : VILLA DELLE GIADE        :    43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IPPINI FABIO            : 03 : UISP RIVER BORGARO       :    44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DIGNANI MATTEO           : 03 : SPORT 2000 PIANORO       :    44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HI FILIPPO             : 03 : NUOTO SPRINT BORGO       :    45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CHELINI FILIPPO          : 03 : ARCOVEGGIO DLF           :    46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RZIONATO WILLIAM         : 03 : FILGUD                   :    47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NECHELE MARCO           : 03 : GEAS NUOTO               :    47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LIPPI MATTEO             : 03 : NUOTO SPRINT BORGO       :    4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VARA ALBERTO             : 03 : POL. OLIMPIA VIGNOLA     :    47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ANCHINI GIORGIO          : 03 : BONDENO NUOTO            :    4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UFFALDI MICHAEL         : 03 : POLIVALENTE FUTURA       :    48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ULIANI ALESSANDRO        : 03 : UISP RIVER BORGARO       :    48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I GIOVANNI              : 03 : REGGIANA NUOTO           :    48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CARI ANDREA              : 04 : GEAS NUOTO               :    4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CIAROLO MATTEO           : 03 : TEAM UISP NUOTO TERNI    :    48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BONE GABRIELE           : 03 : UISP RIVER BORGARO       :    48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USVARGHI ALBERTO          : 03 : REGGIANA NUOTO           :    49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EMONINI MARIO            : 03 : UISP RIVER BORGARO       :    49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FREDINI ALESSANDRO      : 03 : CENTRO NUOTO PERSICETO   :    49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RIENO DARIO               : 03 : CN NICHELINO             :    49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NGIANIELLO ALESSANDRO    : 03 : TEAM UISP NUOTO TERNI    :    49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NCAGLIA LORENZO          : 03 : REGGIANA NUOTO           :    50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TTERIO MATTIA            : 03 : GEAS NUOTO               :    50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BINA MARTINO             : 03 : SPORT 2000 PIANORO       :    50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SI LUCA                  : 04 : POL. OLIMPIA VIGNOLA     :    51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RTARINI MATTEO           : 04 : CASTELLO NUOTO           :    5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LVAGNI ELLIOT            : 03 : CENTRO NUOTO PERSICETO   :    51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L BUE MARCO              : 03 : REGGIANA NUOTO           :    5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ORELLI DANIELE            : 03 : REGGIANA NUOTO           :    52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IMONDI ELIA              : 03 : CENTRO NUOTO PERSICETO   :    52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INCERTI MASSIMINI EDOARDO  : 03 : REGGIANA NUOTO           :    52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IORINI FEDERICO           : 03 : ASD DELFINO '93          :    52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CCARO SAMUEL             : 04 : POL.COM. RICCIONE        :    5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SSETTI VITTORIO          : 03 : TEAM UISP NUOTO TERNI    :    53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CHWARZ THOMAS             : 03 : ARCOVEGGIO DLF           :    53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RI LUIS JAVIER          : 04 : CASTELLO NUOTO           :    53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OMENICHINI FRANCESCO      : 03 : NUOTO SPRINT BORGO       :    53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NELLI ENEA                : 04 : GEAS NUOTO               :    54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ITO MICHELE               : 03 : GEAS NUOTO               :    54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LAD ALESSANDRO            : 04 : GEAS NUOTO               :    54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ULATO FLAVIO             : 03 : CN NICHELINO             :    54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NFANTI LUCA              : 03 : REGGIANA NUOTO           :    54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TINELLI TOMMASO         : 03 : NUOTO SPRINT BORGO       :    55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NTANARI ANDREA           : 04 : POL. OLIMPIA VIGNOLA     :    55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UCCI FILIPPO              : 03 : SENIGALLIA NUOTO         :    56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NTOVANI FRANCESCO        : 03 : BONDENO NUOTO            :    56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IGHI MATTEO               : 03 : ASD DELFINO '93          :    5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CILIO GABRIELE           : 03 : FILGUD                   :    57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ZANO LEONARDO           : 04 : GEAS NUOTO               :    57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RUZIO DIEGO              : 03 : JULIO SCSD               :    58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ONI GIANLUCA            : 04 : FUTURA PESARO            :    59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ANTONI DAVIDE             : 03 : NUOTO SPRINT BORGO       :    59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RINI JACOPO              : 04 : ACQUARAMA PISTOIA        :    59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IRILLO PABLO              : 03 : GEAS NUOTO               :  1'00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ELLOTTI SIMONE            : 03 : SPORT 2000 PIANORO       :  1'00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AMBERTINI MARCO           : 03 : NUOTO SPRINT BORGO       :  1'01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AGGI GRIGIONI EDOARDO     : 04 : FUTURA PESARO            :  1'01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CANAVACCA SAMUELE         : 03 : NUOTO SPRINT BORGO       :  1'0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ENTURI MATTEO             : 04 : ACQUARAMA PISTOIA        :  1'03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MONDI GABRIELE           : 03 : NUOTO SPRINT BORGO       :  1'04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ITRI ENEA                 : 04 : POL.COM. RICCIONE        :  1'05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SSOLO MIRKO              : 03 : ARCOVEGGIO DLF           :  1'05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ENZI TOMMASO              : 04 : ACQUARAMA PISTOIA        :  1'06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RTOLUCCI ANTONIO         : 04 : POL.COM. RICCIONE        :  1'09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TRADA FRANCESCO           : 05 : POL.COM. RICCIONE        :  1'12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ORNELLI TASI FILIPPO      : 04 : UISP RIVER BORGARO       :  1'1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RRUSSO FEDERICO         : 04 : POL TREZZANO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MESANI GRETA             : 03 : CENTRO NUOTO PERSICETO   :    42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RDA FRANCESCA           : 03 : GEAS NUOTO               :    44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QUARATTI CHIARA           : 03 : GEAS NUOTO               :    44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HRINCU NORINA              : 03 : UISP RIVER BORGARO       :    44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NETTI BEATRICE           : 03 : SPORT 2000 PIANORO       :    45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UZZI REBECCA           : 03 : CASTELLO NUOTO           :    45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GAGLIA ALICE            : 03 : NUOTO SPRINT BORGO       :    45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PINI GIULIA              : 03 : TROPOS SWIMMING FIRENZE  :    4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ISTINI RACHELE          : 03 : GEAS NUOTO               :    46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I ELISA                : 03 : SPORT 2000 PIANORO       :    47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DRIOLI ARIANNA          : 03 : ACQUAVIP 2009            :    47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STANTINI LELA            : 03 : CENTRO NUOTO PERSICETO   :    47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LLI ALESSIA              : 03 : POL.COM. RICCIONE        :    4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RLI ISABELLA             : 03 : CENTRO NUOTO PERSICETO   :    47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ZZILLO SOFIA             : 03 : CENTRO NUOTO PERSICETO   :    51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ECROSIO GAIA              : 03 : JULIO SCSD               :    52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ENTINI CHIARA           : 03 : POL.COM. RICCIONE        :    52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O SOPHIA                  : 03 : JULIO SCSD               :    5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ETTI GAIA               : 03 : ASD DELFINO '93          :    56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BIERI TERESA            : 03 : POLIVALENTE FUTURA       :    57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HITI MELISSA              : 03 : ACQUARAMA PISTOIA        :    57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NANI CRISTINA           : 03 : ADRIANUOTO               :    5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NEPA GIORGIA             : 03 : GEAS NUOTO               :    57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NARDO LISA              : 03 : ASD DELFINO '93          :    59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ORI SVEVA                 : 03 : ACQUARAMA PISTOIA        :  1'0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TRULLO ANGELICA         : 03 : JULIO SCSD               :  1'05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ILLINI SONIA             : 03 : CASTELLO NUOTO           :  1'05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POL. OLIMPIA VIGNOLA     :    38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OLO ANDREA             : 02 : GEAS NUOTO               :    38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LATRASI JACOPO           : 02 : UISP RIVER BORGARO       :    39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ANZANI TOMMASO           : 02 : CENTRO NUOTO PERSICETO   :    40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TONDO ALESSANDRO         : 02 : FUTURA PESARO            :    40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ZZARONI CRISTIAN         : 02 : NUOTO SPRINT BORGO       :    40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I MATTIA                : 02 : POL. OLIMPIA VIGNOLA     :    41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GGION GABRIELE          : 02 : JULIO SCSD               :    42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CININI LORENZO          : 02 : CENTRO NUOTO PERSICETO   :    42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AGHIN DAVIDE             : 02 : GEAS NUOTO               :    42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LINELLI FEDERICO        : 02 : NUOTO SPRINT BORGO       :    43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SO LUCA                 : 02 : FILGUD                   :    44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GLIA ENRICO              : 02 : SPORT 2000 PIANORO       :    44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LAZZO ANDREA             : 02 : UISP RIVER BORGARO       :    44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RINELLO MIRKO           : 02 : GEAS NUOTO               :    4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AMIA DAVIDE             : 02 : NETTUNO NUOTO            :    45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EGOLI ALESSANDRO         : 02 : POLIVALENTE FUTURA       :    45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RSARI EDOARDO            : 02 : POLIVALENTE FUTURA       :    45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AGNANI GIORGIO          : 02 : CENTRO NUOTO PERSICETO   :    45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RZI FRANCESCO            : 02 : SPORT 2000 PIANORO       :    46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OVANARDI GIANMARCO       : 02 : BONDENO NUOTO            :    46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LIETTI LUCA             : 02 : GEAS NUOTO               :    4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NTILLO GABRIELE          : 02 : VILLA DELLE GIADE        :    46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ILLANI GIUSEPPE           : 02 : VILLA DELLE GIADE        :    47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OLA CATELLO              : 02 : STABIA NUOTO             :    47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I EUGENIO                : 02 : NUOTO SPRINT BORGO       :    48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ONIGI FEDERICO           : 02 : POL.COM. RICCIONE        :    4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QUARANTA LEONARDO          : 02 : JULIO SCSD               :    49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SPERONI TOMMASO          : 02 : POL.COM. RICCIONE        :    49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GNATELLI LORENZO         : 02 : ARCOVEGGIO DLF           :    52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GAGNOLI DAVIDE           : 02 : ARCOVEGGIO DLF           :    52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LLACANI CRISTIAN         : 02 : NUOTO CLUB SASSUOLO      :    53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ADEI GIANMARCO          : 02 : POL.COM. RICCIONE        :    53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DINI NICOLO'             : 02 : TEAM UISP NUOTO TERNI    :    55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ANCO MATTIA              : 02 : UISP RIVER BORGARO       :    55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ILLANI THOMAS             : 02 : VILLA DELLE GIADE        :  1'00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GONOVO GAIA             : 02 : GEAS NUOTO               :    39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LOSA VALERIA             : 02 : STABIA NUOTO             :    39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ANI ELENA              : 02 : CENTRO NUOTO PERSICETO   :    40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MBARDA ALICE             : 02 : POLIVALENTE FUTURA       :    40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ECCHINATO VERONICA        : 02 : JULIO SCSD               :    41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CO NOEMI                 : 02 : GEAS NUOTO               :    42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LETIZIA           : 02 : POL. OLIMPIA VIGNOLA     :    43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TTI ALESSIA              : 02 : CENTRO NUOTO PERSICETO   :    43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MBONATO DANIELA          : 02 : CN NICHELINO             :    43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AGNA BEATRICE          : 02 : JULIO SCSD               :    43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SSINETI SARA            : 02 : SPORT 2000 PIANORO       :    44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TOMA GIULIA             : 02 : CENTRO NUOTO PERSICETO   :    4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ARDI GIADA              : 02 : ASD DELFINO '93          :    46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IGI GIADA               : 02 : POL.COM. RICCIONE        :    46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LTRINI ELEONORA          : 02 : NUOTO SPRINT BORGO       :    46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LEGIBILI AURORA           : 02 : POL. OLIMPIA VIGNOLA     :    46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NI GIULIA                : 02 : CASTELLO NUOTO           :    46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ZZI CAMILLA              : 02 : POL.COM. RICCIONE        :    47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RESTINARI ALICE           : 02 : GEAS NUOTO               :    47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TELLINI ASIA            : 02 : CN NICHELINO             :    4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GGI AURORA               : 02 : SPORT 2000 PIANORO       :    47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CILLI GAYA               : 02 : ACQUARAMA PISTOIA        :    48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NEGATTI ARIANNA          : 02 : ASD DELFINO '93          :    48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LUMBO GLORIA             : 02 : CN NICHELINO             :    48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IO ILARIA              : 02 : JULIO SCSD               :    4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QUARTIERI ALICE            : 02 : NUOTO CLUB SASSUOLO      :    48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GONZONI SOFIA           : 02 : CENTRO NUOTO PERSICETO   :    48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LFRE MARGHERITA          : 02 : TROPOS SWIMMING FIRENZE  :    48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IAGINI GIULIA             : 02 : CENTRO NUOTO PERSICETO   :    48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NNURELLI SOFIA           : 02 : TEAM UISP NUOTO TERNI    :    48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AGANTE GIULIA            : 02 : POL.COM. RICCIONE        :    49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OZZATI ANNA               : 02 : BONDENO NUOTO            :    49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OLA GINEVRA               : 02 : POL. OLIMPIA VIGNOLA     :    49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ONDARINI ALICE            : 02 : NUOTO SPRINT BORGO       :    49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RLI RAFFAELLA            : 02 : CENTRO NUOTO PERSICETO   :    49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MIS GIORGIA               : 02 : POL TREZZANO             :    49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NTINI GAIA               : 02 : ACQUARAMA PISTOIA        :    50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CINI COSTANZA            : 02 : TROPOS SWIMMING FIRENZE  :    51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NACCI FEDERICA             : 02 : NETTUNO NUOTO            :    52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IBERATI VALENTINA         : 02 : TEAM UISP NUOTO TERNI    :    52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OLOMBINI ARIANNA          : 02 : ACQUARAMA PISTOIA        :    56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OSSI SARA                 : 02 : NUOTO CLUB SASSUOLO      :    57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STEFANO SILVIA          : 02 : POLIVALENTE FUTURA       :    58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E TORA ERIKA              : 02 : TROPOS SWIMMING FIRENZE  :    58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ONTANA LINDA              : 02 : POL.COM. RICCIONE        :  1'00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TETE STEFANO             : 01 : GEAS NUOTO               :    36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SARO LORENZO             : 01 : UISP RIVER BORGARO       :    37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BERTA PAGET ALESSIO       : 01 : UISP RIVER BORGARO       :    38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PIONE FEDERICO           : 01 : FILGUD                   :    38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NI SIMONE          : 01 : CN NICHELINO             :    39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ZZO LUCA                 : 01 : BLUE TEAM STABIAE        :    39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BBIO ANDREA               : 01 : NUOTO SPRINT BORGO       :    39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IOSI ALEX                 : 01 : CENTRO NUOTO PERSICETO   :    39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TISI DAVIDE              : 01 : BONDENO NUOTO            :    40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AGNA FEDERICO          : 01 : JULIO SCSD               :    40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RRA LORENZO              : 01 : GEAS NUOTO               :    40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NALDI PAOLO              : 01 : POL. OLIMPIA VIGNOLA     :    41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RRICCHIELLO NICOLO'       : 01 : UISP RIVER BORGARO       :    41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IERA NICOLA            : 01 : BONDENO NUOTO            :    41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CCAFERRI KEVIN           : 01 : CENTRO NUOTO PERSICETO   :    41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VECCHI ERIK             : 01 : UISP RIVER BORGARO       :    41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LCONE ANTONIO            : 01 : ARCOVEGGIO DLF           :    41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AGNOLENTE ALESSIO        : 01 : ADRIANUOTO               :    42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GLI ESPOSTI JACOPO       : 01 : POL. OLIMPIA VIGNOLA     :    43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HARTL FEDERICO             : 01 : JULIO SCSD               :    45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ROZZI DAVIDE             : 01 : CASTELLO NUOTO           :    46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KLEPP ERIC                 : 01 : SENIGALLIA NUOTO         :    46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ILLARI FILIPPO          : 01 : ADRIANUOTO               :    4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TTO ALESSANDRO           : 01 : UISP RIVER BORGARO       :    47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NCOLETTI FRANCESCO      : 01 : SENIGALLIA NUOTO         :    47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 TOFFOL NICOLAS          : 01 : CN NICHELINO             :    4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ERANO LUCA                : 01 : FILGUD                   :    47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NCA FABIO                : 01 : POLIVALENTE FUTURA       :    49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UOCCO ALESSANDRO          : 01 : STABIA NUOTO             :    50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LCONE FRANCESCO          : 01 : POL.COM. RICCIONE        :    53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SPERINI FRANCESCO        : 01 : TEAM UISP NUOTO TERNI    :    54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EVIZZANI FRANCESCO        : 01 : NUOTO CLUB SASSUOLO      :    59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IDO ELENA                : 01 : UISP RIVER BORGARO       :  1'18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SI BEATRICE              : 01 : CENTRO NUOTO PERSICETO   :  1'21"1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GHI ARIANNA             : 01 : UISP RIVER BORGARO       :  1'22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I ALICE                : 01 : CENTRO NUOTO PERSICETO   :  1'22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ALICE                : 01 : JULIO SCSD               :  1'26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RARDI SABRINA            : 01 : FILGUD                   :  1'27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IERI GIULIA            : 01 : ARCOVEGGIO DLF           :  1'31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MMA ENZA                 : 01 : STABIA NUOTO             :  1'33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LOTTI LAURA              : 01 : CENTRO NUOTO PERSICETO   :  1'35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SCOLLA BIANCA            : 01 : SPORT 2000 PIANORO       :  1'35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VA MARIALUNA             : 01 : SPORT 2000 PIANORO       :  1'38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UZZO GAIA              : 01 : JULIO SCSD               :  1'39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ZZALI ERIKA              : 01 : ACQUAVIP 2009            :  1'44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GAMINI NICOLE           : 01 : POLIVALENTE FUTURA       :  1'47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CRISTOFARO NICLA        : 01 : ADRIANUOTO               :  1'47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UTA LUCA                : 00 : UISP RIVER BORGARO       :  1'14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 PAVEL              : 00 : NUOTO SPRINT BORGO       :  1'18"2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NANI SIMONE             : 00 : NUOTO CLUB SASSUOLO      :  1'18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' MATTIA              : 00 : CENTRO NUOTO PERSICETO   :  1'20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ANI LORENZO             : 00 : TEAM UISP NUOTO TERNI    :  1'23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DI MATTEO               : 00 : ARCOVEGGIO DLF           :  1'23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EUZZI ALESSANDRO        : 00 : SPORT 2000 PIANORO       :  1'24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RICCHIA FABIO            : 00 : NUOTO SPRINT BORGO       :  1'24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RARI LUCA               : 00 : JULIO SCSD               :  1'26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GAGNOLI DANIELE          : 00 : ARCOVEGGIO DLF           :  1'2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UNI GABRIELE             : 00 : CENTRO NUOTO PERSICETO   :  1'29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SSI THOMAS               : 00 : POL. OLIMPIA VIGNOLA     :  1'30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LERICO FRANCESCO         : 00 : ARCOVEGGIO DLF           :  1'30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LICALDI SIMONE           : 00 : ARCOVEGGIO DLF           :  1'31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ESI ANDREA             : 00 : SENIGALLIA NUOTO         :  1'3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RGAGLI LUIGI             : 00 : TEAM UISP NUOTO TERNI    :  1'33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RTARINI LEONARDO         : 00 : ACQUAVIP 2009            :  1'33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NTATO GIACOMO            : 00 : NUOTO SPRINT BORGO       :  1'36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INAGLIA NICOLA           : 00 : ACQUAVIP 2009            :  1'37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UCCI FRANCESCO            : 00 : NETTUNO NUOTO            :  1'38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LINARO ANDREA            : 00 : UISP RIVER BORGARO       :  1'40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NEVALI CARLO            : 00 : ARCOVEGGIO DLF           :  1'43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FANO EMANUELE            : 00 : STABIA NUOTO             :  2'06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PASSI NICOLAS           : 00 : SENIGALLIA NUOTO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SALVI NICOLAS           : 00 : TEAM UISP NUOTO TERNI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SARO VERONICA            : 03 : UISP RIVER BORGARO       :  1'32"6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SI LUDOVICA            : 03 : GEAS NUOTO               :  1'34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OGNAMIGLIO ANNA          : 03 : GEAS NUOTO               :  1'36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ONI SOFIA              : 03 : TROPOS SWIMMING FIRENZE  :  1'3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DRIOLI ARIANNA          : 03 : ACQUAVIP 2009            :  1'38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ISONI VANESSA            : 03 : POL.COM. RICCIONE        :  1'38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AVALLE GAIA             : 03 : JULIO SCSD               :  1'39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DESCHI GUJA              : 03 : TROPOS SWIMMING FIRENZE  :  1'40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PARI ALESSIA           : 03 : UISP RIVER BORGARO       :  1'41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LERA STEFANIA           : 03 : NETTUNO NUOTO            :  1'41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ECO MYRAL                : 03 : POL.COM. RICCIONE        :  1'44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ELLI FRANCESCA           : 03 : GEAS NUOTO               :  1'44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VEDA ELENA               : 03 : GEAS NUOTO               :  1'48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GNANI CRISTINA           : 03 : ADRIANUOTO               :  2'03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ELMO MATTIA            : 02 : POL. OLIMPIA VIGNOLA     :  1'23"7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I ALESSANDRO           : 02 : CENTRO NUOTO PERSICETO   :  1'25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SIMONE             : 02 : POL. OLIMPIA VIGNOLA     :  1'26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VETTI RICCARDO          : 02 : UISP RIVER BORGARO       :  1'2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ANZANI TOMMASO           : 02 : CENTRO NUOTO PERSICETO   :  1'28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GIA ALESSANDRO          : 02 : UISP RIVER BORGARO       :  1'29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OLO ANDREA             : 02 : GEAS NUOTO               :  1'29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NSATO DENIS              : 02 : JULIO SCSD               :  1'30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ARI SIMONE           : 02 : POL. OLIMPIA VIGNOLA     :  1'32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SCIOSCIA CRISTIAN        : 02 : GEAS NUOTO               :  1'32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NI EDOARDO               : 02 : POL.COM. RICCIONE        :  1'33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AGHIN DAVIDE             : 02 : GEAS NUOTO               :  1'3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HINI FRANCESCO        : 02 : BONDENO NUOTO            :  1'35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BANI MATTIA              : 02 : CENTRO NUOTO PERSICETO   :  1'36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CELLI LORENZO            : 02 : GEAS NUOTO               :  1'37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GUIARI MATTEO             : 02 : ADRIANUOTO               :  1'37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CCODATO MATTIA           : 02 : ACQUAVIP 2009            :  1'38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BONI ANDREA             : 02 : POLIVALENTE FUTURA       :  1'40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CHINI SARA              : 02 : GEAS NUOTO               :  1'26"9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ASANI GIADA             : 02 : CENTRO NUOTO PERSICETO   :  1'27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FFOLI SOFIA              : 02 : UISP RIVER BORGARO       :  1'27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ITO VALENTINA          : 02 : POL TREZZANO             :  1'29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ICUCCI VIRGINIA         : 02 : JULIO SCSD               :  1'29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GONOVO GAIA             : 02 : GEAS NUOTO               :  1'29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ERZOLI BEATRICE          : 02 : POLIVALENTE FUTURA       :  1'30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NCIN ALICE               : 02 : ADRIANUOTO               :  1'31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GGIAN GIULIA             : 02 : TROPOS SWIMMING FIRENZE  :  1'32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ESTINARI VIRGINIA        : 02 : GEAS NUOTO               :  1'33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O NOEMI                 : 02 : GEAS NUOTO               :  1'33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SSINETI SARA            : 02 : SPORT 2000 PIANORO       :  1'35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IDETTI GIORGIA           : 02 : BONDENO NUOTO            :  1'37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O VALENTINA            : 02 : ADRIANUOTO               :  1'38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AVESI ARIANNA           : 02 : GEAS NUOTO               :  1'39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GNANESE ELISA            : 02 : UISP RIVER BORGARO       :  1'39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U CATERINA              : 02 : POLIVALENTE FUTURA       :  1'39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AGNA BEATRICE          : 02 : JULIO SCSD               :  1'39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RLO CHIARA               : 02 : FILGUD                   :  1'3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MELLI GAIA               : 02 : POL TREZZANO             :  1'40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CURATI DOMINIQUE      : 02 : ACQUAVIP 2009            :  1'41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TOMA GIULIA             : 02 : CENTRO NUOTO PERSICETO   :  1'42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VELLI MARIA SOLE          : 02 : POL.COM. RICCIONE        :  1'4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ZZI AGATA                : 02 : ADRIANUOTO               :  1'49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MIS GIORGIA               : 02 : POL TREZZANO             :  1'49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NI ZOE                : 02 : CN NICHELINO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LFO HARI                 : 01 : JULIO SCSD               :  1'18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TETE STEFANO             : 01 : GEAS NUOTO               :  1'20"4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SARO LORENZO             : 01 : UISP RIVER BORGARO       :  1'23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MAIO ALESSIO             : 01 : UISP RIVER BORGARO       :  1'23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TO ALESSANDRO            : 01 : CN NICHELINO             :  1'24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COPIO DIEGO             : 01 : JULIO SCSD               :  1'25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DINI MARCO              : 01 : ACQUARAMA PISTOIA        :  1'26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IOSI ALEX                 : 01 : CENTRO NUOTO PERSICETO   :  1'27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PIONE FEDERICO           : 01 : FILGUD                   :  1'27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LANDINI RICCARDO         : 01 : JULIO SCSD               :  1'27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ELLACCI ANDREA           : 01 : GEAS NUOTO               :  1'28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CCONE LORENZO           : 01 : CN NICHELINO             :  1'29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LDI PAOLO              : 01 : POL. OLIMPIA VIGNOLA     :  1'30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CCAFERRI KEVIN           : 01 : CENTRO NUOTO PERSICETO   :  1'31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BIERI LUCA              : 01 : GEAS NUOTO               :  1'31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GLI ESPOSTI JACOPO       : 01 : POL. OLIMPIA VIGNOLA     :  1'3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ALERA PAOLO              : 01 : NETTUNO NUOTO            :  1'32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EUSI JACOPO              : 01 : CASTELLO NUOTO           :  1'33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TISI DAVIDE              : 01 : BONDENO NUOTO            :  1'33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LA EDOARDO              : 01 : POL.COM. RICCIONE        :  1'34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AGNOLENTE ALESSIO        : 01 : ADRIANUOTO               :  1'34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ZZELLO MATTIA            : 01 : CASTELLO NUOTO           :  1'3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OZZATI ANDREA             : 01 : ADRIANUOTO               :  1'39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HIORI ANDREA           : 01 : UISP RIVER BORGARO       :  1'43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ILLARI FILIPPO          : 01 : ADRIANUOTO               :  1'47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ERCHIA VINCENZO         : 01 : STABIA NUOTO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ELLI GIORGIA            : 01 : JULIO SCSD               :  1'20"1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UCCO VERONICA            : 01 : UISP RIVER BORGARO       :  1'23"4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VELLA SARA               : 01 : CENTRO NUOTO PERSICETO   :  1'26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UTTI VIRGINIA         : 01 : UISP RIVER BORGARO       :  1'27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DINI MATILDE            : 01 : ACQUARAMA PISTOIA        :  1'27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GALA' SYRIA             : 01 : FILGUD                   :  1'28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CCONE MARIA             : 01 : UISP RIVER BORGARO       :  1'30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MARIA LUCE            : 01 : ARCOVEGGIO DLF           :  1'31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ELLA FRANCESCA          : 01 : JULIO SCSD               :  1'31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VATTI LUDOVICA           : 01 : CENTRO NUOTO PERSICETO   :  1'32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ABRESE ANNA             : 01 : UISP RIVER BORGARO       :  1'33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MMA ENZA                 : 01 : STABIA NUOTO             :  1'33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TRUFO ALESSIA            : 01 : POL TREZZANO             :  1'40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RRUSSO MARINA           : 01 : POL TREZZANO             :  1'4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ROSA ILENIA             : 01 : FILGUD                   :  1'4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CRISTOFARO NICLA        : 01 : ADRIANUOTO               :  1'46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NQUILLI GIORGIA          : 01 : ACQUARAMA PISTOIA        :  1'50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POLI GIULIA             : 01 : FILGUD    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EZ CAMILO               : 00 : POL TREZZANO             :  1'17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STO FERRINO DAVIDE      : 00 : UISP RIVER BORGARO       :  1'18"22  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RIGON THOMAS               : 00 : NUOTO SPRINT BORGO       :  1'18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TALI MATTEO              : 00 : POL. OLIMPIA VIGNOLA     :  1'1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NI RICCARDO              : 00 : ACQUARAMA PISTOIA        :  1'21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RDI RICCARDO             : 00 : FILGUD                   :  1'22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EVISANUTTO DAVIDE        : 00 : FILGUD                   :  1'22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ONE ALESSANDRO         : 00 : FILGUD                   :  1'22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BERTO ANDREA             : 00 : JULIO SCSD               :  1'22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ALDI MATTEO             : 00 : POLIVALENTE FUTURA       :  1'22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VIGLIA SIMONE            : 00 : ARCOVEGGIO DLF           :  1'2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RANO FRANCESCO           : 00 : UISP RIVER BORGARO       :  1'24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I MATTEO               : 00 : ARCOVEGGIO DLF           :  1'25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SSI PIETRO               : 00 : POLIVALENTE FUTURA       :  1'25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PPADOO KEVIN              : 00 : POL TREZZANO             :  1'26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VONI ALESSANDRO          : 00 : CENTRO NUOTO PERSICETO   :  1'2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SSI THOMAS               : 00 : POL. OLIMPIA VIGNOLA     :  1'29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ULIANO KRISTIAN          : 00 : ACQUAVIP 2009            :  1'29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TOLINI LORENZO          : 00 : SPORT 2000 PIANORO       :  1'30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ECCHIARELLI ANTONIO      : 00 : POL. OLIMPIA VIGNOLA     :  1'32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ESI ANDREA             : 00 : SENIGALLIA NUOTO         :  1'33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FEMMINE           Codice: F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SQ.A:    :                          :  3'21"93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CCELLO ALESSANDR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ROSANNA CLAUD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IA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. OLIMPIA VIGNOLA       :    :                          :  3'23"4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CCHIARELLI SIMO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MPAGNONE AL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ELUPPI ILA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NICHELINO               :    :                          :  3'24"0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INO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SSIGH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VO IRE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NI MARIANE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NUOTO                 :    :                          :  3'43"5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O NUOTO             :    :                          :  3'44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ANA NUOTO             :    :                          :  3'57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TRO NUOTO PERSICETO SQ.B:    :                          :  3'59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ISP RIVER BORGARO         :    :                          :  4'01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COM. RICCIONE          :    :                          :  4'13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SPRINT BORGO         :    :                          :  4'31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C MASCHI            Codice: MC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RT 2000 PIANORO         :    :                          :  3'04"5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IGN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GABRI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N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SQ.A    :    :                          :  3'07"1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BRARI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NARE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    :    :                          :  3'08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REDINI ALESSAND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A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ANCA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GNI ELLIOT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SPRINT BORGO 'GIALLA':    :                          :  3'16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LGUD                     :    :                          :  3'17"8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O NUOTO             :    :                          :  3'20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SQ.A        :    :                          :  3'21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AS NUOTO                 :    :                          :  3'21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 TREZZANO               :    :                          :  3'23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. OLIMPIA VIGNOLA       :    :                          :  3'23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3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COVEGGIO DLF             :    :                          :  3'27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SD DELFINO '93            :    :                          :  3'28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EGGIANA NUOTO SQ.B        :    :                          :  3'34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QUARAMA PISTOIA          :    :                          :  3'51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SPRINT BORGO 'BLU'   :    :                          :  3'52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COM. RICCIONE          :    :                          :  4'13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SQ.B:    :                          :  2'40"7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SANI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TTARDI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ZZANI RA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NUOTO                 :    :                          :  2'43"6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ONOVO GA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STINARI VIRGIN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N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MELIS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ISP RIVER BORGARO         :    :                          :  2'48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FFOL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NANESE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UCCO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UTO CECI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JULIO SCSD SQ.A            :    :                          :  2'48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VALENTE FUTURA         :    :                          :  2'54"5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RIVER BORGARO SQ.B    :    :                          :  2'56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OLIMPIA VIGNOLA       :    :                          :  2'59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OPOS SWIMMING FIRENZE SQ.:    :                          :  3'00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SD DELFINO '93 SQ.A       :    :                          :  3'02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 TREZZANO               :    :                          :  3'02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TRO NUOTO PERSICETO SQ.A:    :                          :  3'03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OTO SPRINT BORGO         :    :                          :  3'05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.COM. RICCIONE          :    :                          :  3'06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N NICHELINO               :    :                          :  3'06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OPOS SWIMMING FIRENZE SQ.:    :                          :  3'07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JULIO SCSD SQ.B            :    :                          :  3'10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ORT 2000 PIANORO         :    :                          :  3'10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O NUOTO             :    :                          :  3'12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CQUARAMA PISTOIA          :    :                          :  3'15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DRIANUOTO                 :    :                          :  3'17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SD DELFINO '93 SQ.B       :    :                          :  3'25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JULIO SCSD SQ.A            :    :                          :  2'29"9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AGNA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ELLA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LFO HAR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2'30"3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A PAGET ALESSI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MAIO ALESS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NICHELINO               :    :                          :  2'32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NI SIMO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TO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PITO'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CCONE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AS NUOTO                 :    :                          :  2'33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NTRO NUOTO PERSICETO SQ.A:    :                          :  2'36"6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ISP RIVER BORGARO SQ.B    :    :                          :  2'37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. OLIMPIA VIGNOLA       :    :                          :  2'39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JULIO SCSD SQ.B            :    :                          :  2'43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SPRINT BORGO         :    :                          :  2'50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NTRO NUOTO PERSICETO SQ.B:    :                          :  2'51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VILLA DELLE GIADE          :    :                          :  2'5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TABIA NUOTO               :    :                          :  2'5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LGUD                     :    :                          :  2'58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COVEGGIO DLF             :    :                          :  2'58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DENO NUOTO              :    :                          :  2'58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DRIANUOTO                 :    :                          :  3'00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ORT 2000 PIANORO         :    :                          :  3'02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VIP 2009              :    :                          :  3'0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.COM. RICCIONE          :    :                          :  3'05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LIVALENTE FUTURA         :    :                          :  3'07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AM UISP NUOTO TERNI      :    :                          :  3'24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1 FEMMINE          Codice: FH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NTRO NUOTO PERSICETO     :    :                          :  2'29"94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I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ELL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ANGELIS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2'31"2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ELE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UTT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UCCO VERON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ARI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JULIO SCSD                 :    :                          :  2'37"6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ELL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GN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L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GUD                     :    :                          :  2'38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1 MASCHI           Codice: MH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        :    :                          :  2'24"75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UTA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TO FERRINO DAVID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ANO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INAR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SPRINT BORGO         :    :                          :  2'30"4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RICCHIA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RRI NIC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ON THOMAS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PAVEL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COVEGGIO DLF SQ.A        :    :                          :  2'32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UCCI IVA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VIGLIA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AGNOLI DAN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JULIO SCSD                 :    :                          :  2'32"2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LGUD                     :    :                          :  2'32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VALENTE FUTURA         :    :                          :  2'33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TRO NUOTO PERSICETO     :    :                          :  2'38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COVEGGIO DLF SQ.B        :    :                          :  2'50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18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RONE GAIA               : 04 : VILLA DELLE GIADE        :    38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INO GIADA               : 04 : CN NICHELINO             :    40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ENTINI SARA            : 04 : GEAS NUOTO               :    40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UVERI JASMINE             : 04 : CASTELLO NUOTO           :    41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TITI CARLOTTA           : 04 : FILGUD                   :    43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MPAGNONE ALICE           : 04 : POL. OLIMPIA VIGNOLA     :    43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DELUPPI ILARIA           : 04 : POL. OLIMPIA VIGNOLA     :    43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 VECCHIO MONICA         : 04 : GEAS NUOTO               :    44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ZOLARI ALICE            : 04 : SPORT 2000 PIANORO       :    45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GONZONI VALENTINA       : 04 : CENTRO NUOTO PERSICETO   :    45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TTI SARA              : 04 : RINASCITA TEAM ROMAGNA   :    45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URANO GIADA              : 04 : UISP RIVER BORGARO       :    45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 AURORA               : 04 : POL.COM. RICCIONE        :    46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SO ISABELLA              : 04 : GEAS NUOTO               :    46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RNELLI ELISA             : 04 : GEAS NUOTO               :    47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GIANI MARTINA            : 04 : CENTRO NUOTO PERSICETO   :    47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EDDA MONICA              : 04 : UISP RIVER BORGARO       :    47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RNI MARIANELLA           : 04 : CN NICHELINO             :    48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VANETTI GIOVANNA        : 04 : SENIGALLIA NUOTO         :    48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CCELLO ALESSANDRA        : 04 : CENTRO NUOTO PERSICETO   :    48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ARINI SARA              : 04 : CENTRO NUOTO PERSICETO   :    48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ANDI GIULIA              : 04 : POL. OLIMPIA VIGNOLA     :    49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SSORA ANITA              : 04 : GEAS NUOTO               :    49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ELLA GIORGIA            : 04 : NETTUNO NUOTO            :    49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OBANU ADA BEATRICE       : 04 : POL. OLIMPIA VIGNOLA     :    49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ULI SERENA               : 04 : CENTRO NUOTO PERSICETO   :    50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KLEPP KATARINA             : 04 : SENIGALLIA NUOTO         :    50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CCOLACCI SARA            : 04 : RINASCITA TEAM ROMAGNA   :    51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NGOZZI ALICE             : 04 : RINASCITA TEAM ROMAGNA   :    51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ARINI FRANCESCA        : 04 : REGGIANA NUOTO           :    5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ZZARINI ALICE            : 04 : REGGIANA NUOTO           :    51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MBINO CAMILLA            : 05 : ACQUARAMA PISTOIA        :    53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UGLI MARTINA              : 04 : REGGIANA NUOTO           :    53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NFREDI ALICE             : 04 : SPORT 2000 PIANORO       :    54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 MODUGNO MYRIAM          : 04 : GEAS NUOTO               :    54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RROTTINA GIULIA          : 04 : NUOTO SPRINT BORGO       :    55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LLONI GINEVRA            : 05 : TROPOS SWIMMING FIRENZE  :    55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AIPI MARZIA               : 04 : SPORT 2000 PIANORO       :    55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ESTA GIULIA               : 04 : SENIGALLIA NUOTO         :    55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INOZZI RAMADORI LUCIA   : 04 : SENIGALLIA NUOTO         :    56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ITTI MATILDE             : 04 : REGGIANA NUOTO           :    57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OLLANDI CAMILA            : 04 : POLIVALENTE FUTURA       :    57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LTRIN SARA               : 05 : GEAS NUOTO               :    57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ODORICI ELISA              : 04 : POL. OLIMPIA VIGNOLA     :    58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OMBARDO MARTINA           : 04 : NUOTO SPRINT BORGO       :  1'00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ANTUZZI SOFIA             : 04 : CENTRO NUOTO PERSICETO   :  1'01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I DOMENICO AGNESE         : 05 : POL.COM. RICCIONE        :  1'01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ATTA VERONICA             : 04 : NUOTO SPRINT BORGO       :  1'0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ERAFINI VALENTINA         : 04 : POL.COM. RICCIONE        :  1'02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CIACCHITANO MARTINA       : 05 : ACQUARAMA PISTOIA        :  1'03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APIENZA SOFIA             : 04 : NUOTO SPRINT BORGO       :  1'03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UMAGALLI GIULIA           : 04 : GEAS NUOTO               :  1'03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TRINI MARTINA            : 04 : GEAS NUOTO               :  1'0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USELLA CAMILLA            : 04 : JULIO SCSD               :  1'07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OLASCO GIULIA             : 04 : UISP RIVER BORGARO       :  1'08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MPIONI ILARIA            : 04 : POLIVALENTE FUTURA       :  1'08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UCCI FRANCESCA            : 04 : ARCOVEGGIO DLF           :  1'11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ZULLI LETIZIA              : 04 : ARCOVEGGIO DLF           :  1'12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ETRARELLI BIANCA         : 04 : ACQUARAMA PISTOIA        :  1'17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GLIONE GIACOMO           : 04 : VILLA DELLE GIADE        :    34"9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I GIACOMO               : 03 : ARCOVEGGIO DLF           :    35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ANNARELLI DAVIDE          : 03 : UISP RIVER BORGARO       :    35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RSANTI MATTEO           : 03 : SENIGALLIA NUOTO         :    36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SINARI LORENZO          : 03 : RINASCITA TEAM ROMAGNA   :    36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LEGRA SAMUELE            : 03 : VILLA BECCHI NUOTO       :    37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BIS MATTIA              : 03 : JULIO SCSD               :    37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TILLO LUIGI             : 04 : VILLA DELLE GIADE        :    37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RZIONATO WILLIAM         : 03 : FILGUD                   :    38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LVAGNI ELLIOT            : 03 : CENTRO NUOTO PERSICETO   :    38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LIPPINI FABIO            : 03 : UISP RIVER BORGARO       :    39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SSURA GIACOMO            : 03 : RINASCITA TEAM ROMAGNA   :    39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A EDOARDO              : 03 : SPORT 2000 PIANORO       :    39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ANCA LUCA               : 03 : CENTRO NUOTO PERSICETO   :    39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LINA MATTEO             : 03 : SPORT 2000 PIANORO       :    39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NELLI EDOARDO           : 03 : SPORT 2000 PIANORO       :    39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DIGNANI MATTEO           : 03 : SPORT 2000 PIANORO       :    39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NTARDI MARCO             : 04 : POL TREZZANO             :    40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EDICI ALESSANDRO         : 04 : ACQUARAMA PISTOIA        :    40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CCA GIACOMO             : 03 : CASTELLO NUOTO           :    40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COVECCHIO NICOLAS       : 03 : SPORT 2000 PIANORO       :    40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CHELINI FILIPPO          : 03 : ARCOVEGGIO DLF           :    41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IROVANO FRANCESCO         : 03 : RINASCITA TEAM ROMAGNA   :    41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LI GIOVANNI              : 03 : REGGIANA NUOTO           :    41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GREGORIO ANDREA         : 03 : GEAS NUOTO               :    4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REMONINI MARIO            : 03 : UISP RIVER BORGARO       :    42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RAZZO VINCENZO          : 03 : NETTUNO NUOTO            :    42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RRUSO FRANCESCO          : 03 : NUOTO SPRINT BORGO       :    42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NCAGLIA LORENZO          : 03 : REGGIANA NUOTO           :    4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MATTIA               : 03 : REGGIANA NUOTO           :    43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LAMAI NICCOLO'           : 03 : SPORT 2000 PIANORO       :    43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SSETTI VITTORIO          : 03 : TEAM UISP NUOTO TERNI    :    43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ACCHI GABRIELE            : 03 : SPORT 2000 PIANORO       :    43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CIAROLO MATTEO           : 03 : TEAM UISP NUOTO TERNI    :    43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AIMONDI ELIA              : 03 : CENTRO NUOTO PERSICETO   :    43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ITTERIO MATTIA            : 03 : GEAS NUOTO               :    43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BINI SIMONE              : 03 : POL TREZZANO             :    43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ALDI FILIPPO              : 03 : SPORT 2000 PIANORO       :    43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IBRARIO ANDREA            : 03 : UISP RIVER BORGARO       :    4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ULIANI ALESSANDRO        : 03 : UISP RIVER BORGARO       :    43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NGIANIELLO ALESSANDRO    : 03 : TEAM UISP NUOTO TERNI    :    43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RGANARAZ DIEGO            : 03 : SENIGALLIA NUOTO         :    43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INQUILLI EDOARDO          : 03 : ACQUARAMA PISTOIA        :    43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IORINI FEDERICO           : 03 : ASD DELFINO '93          :    44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L BUE MARCO              : 03 : REGGIANA NUOTO           :    44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TORO RICCARDO           : 03 : SPORT 2000 PIANORO       :    44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DEI ALIOSCIA ROBERTO     : 03 : GEAS NUOTO               :    4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NAVESI MASSIMO           : 04 : GEAS NUOTO               :    44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PALINI SAMUELE           : 03 : SENIGALLIA NUOTO         :    45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SAGRANDE SIMONE          : 03 : FILGUD                   :    45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CALAMBRA MATTEO           : 03 : NUOTO SPRINT BORGO       :    4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RNECHELE MARCO           : 03 : GEAS NUOTO               :    45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RCELLOTTI TOMMASO        : 04 : VILLA BECCHI NUOTO       :    45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RUNETTI TOMMASO           : 03 : SENIGALLIA NUOTO         :    45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ULATO FLAVIO             : 03 : CN NICHELINO             :    45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I BERNARDO LEONARDO       : 03 : GEAS NUOTO               :    45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ABINA MARTINO             : 03 : SPORT 2000 PIANORO       :    46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RIGGIO SAMUELE             : 03 : FILGUD                   :    46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ACCARO SAMUEL             : 04 : POL.COM. RICCIONE        :    46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ARUFFALDI MICHAEL         : 03 : POLIVALENTE FUTURA       :    46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RNEVALI MARCO            : 03 : ARCOVEGGIO DLF           :    46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ICARI ANDREA              : 04 : GEAS NUOTO               :    46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ONDOLETTI FILLIPPO        : 03 : JULIO SCSD               :    4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IRONI MATTEO              : 03 : REGGIANA NUOTO           :    47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ENZANO FRANCESCO          : 03 : UISP RIVER BORGARO       :    47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PPELLI MATTIA            : 03 : FILGUD                   :    47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ELUCA FEDERICO            : 04 : POL.COM. RICCIONE        :    47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ITO MICHELE               : 03 : GEAS NUOTO               :    48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RRI LUIS JAVIER          : 04 : CASTELLO NUOTO           :    48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RANITO ANDREA             : 03 : FILGUD                   :    49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RSA LORENZO              : 03 : GEAS NUOTO               :    49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LANZILLOTTI ANGELO         : 04 : NETTUNO NUOTO            :    50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ORELLI DANIELE            : 03 : REGGIANA NUOTO           :    50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UIATI MATTEO              : 03 : ASD DELFINO '93          :    50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NTOVANI FRANCESCO        : 03 : BONDENO NUOTO            :    5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ELLERI LORENZO            : 03 : SPORT 2000 PIANORO       :    50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ELTRIN JACOPO             : 03 : GEAS NUOTO               :    51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XHIJA CRISTIAN             : 03 : RINASCITA TEAM ROMAGNA   :    51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EGNANI ALESSANDRO         : 03 : NUOTO CLUB SASSUOLO      :    51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ACILIO GABRIELE           : 03 : FILGUD                   :    51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NELLI ENEA                : 04 : GEAS NUOTO               :    52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OMENICHINI FRANCESCO      : 03 : NUOTO SPRINT BORGO       :    5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GULLI JACOPO               : 03 : SPORT 2000 PIANORO       :    53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IGHI MATTEO               : 03 : ASD DELFINO '93          :    53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RULLO SAMUELE             : 03 : POL.COM. RICCIONE        :    53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TRIONFETTI THOMAS          : 03 : SENIGALLIA NUOTO         :    5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IRILLO PABLO              : 03 : GEAS NUOTO               :    53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ORINI JACOPO              : 04 : ACQUARAMA PISTOIA        :    54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PERUZIO DIEGO              : 03 : JULIO SCSD               :    54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LAMBERTINI MARCO           : 03 : NUOTO SPRINT BORGO       :    55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TESTONI THOMAS             : 03 : SPORT 2000 PIANORO       :    55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VENTURI MATTEO             : 04 : ACQUARAMA PISTOIA        :    55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RZANO LEONARDO           : 04 : GEAS NUOTO               :    55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RIMONDI GABRIELE           : 03 : NUOTO SPRINT BORGO       :    56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APPADOO DAVIDE             : 05 : POL TREZZANO             :    56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ARTONI ALESSANDRO          : 03 : ARCOVEGGIO DLF           :    5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RTINELLI TOMMASO         : 03 : NUOTO SPRINT BORGO       :    57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ORNELLI TASI FILIPPO      : 04 : UISP RIVER BORGARO       :    58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RONI GIANLUCA            : 04 : FUTURA PESARO            :    58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LENZI TOMMASO              : 04 : ACQUARAMA PISTOIA        :  1'0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AGGI GRIGIONI EDOARDO     : 04 : FUTURA PESARO            :  1'01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STRADA FRANCESCO           : 05 : POL.COM. RICCIONE        :  1'02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DESIMONE MATTEO            : 04 : VILLA BECCHI NUOTO       :  1'02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RPANESE DAVIDE           : 05 : POL TREZZANO             :  1'03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ARTOLUCCI ANTONIO         : 04 : POL.COM. RICCIONE        :  1'04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EDINI GIACOMO             : 04 : TEAM UISP NUOTO TERNI    :  1'10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  34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SI LUDOVICA            : 03 : GEAS NUOTO               :    36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EIS SONIA              : 03 : ARCOVEGGIO DLF           :    37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ZZANI RACHELE            : 03 : CENTRO NUOTO PERSICETO   :    3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VANESSA            : 03 : POL.COM. RICCIONE        :    38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LONI SOFIA              : 03 : TROPOS SWIMMING FIRENZE  :    38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ESANI GRETA             : 03 : CENTRO NUOTO PERSICETO   :    38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QUARATTI CHIARA           : 03 : GEAS NUOTO               :    39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ISI GIADA               : 03 : POL. OLIMPIA VIGNOLA     :    39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NATA CAROLA              : 03 : UISP RIVER BORGARO       :    39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ISTOFORI EMMA            : 03 : ASD DELFINO '93          :    3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NETTI LINDA             : 03 : NUOTO SPRINT BORGO       :    39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RTI ROSATI GRETA         : 03 : TROPOS SWIMMING FIRENZE  :    40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LLINI ANNA              : 03 : CENTRO NUOTO PERSICETO   :    40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ALERA STEFANIA           : 03 : NETTUNO NUOTO            :    40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VEDA ELENA               : 03 : GEAS NUOTO               :    40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O REBECCA            : 03 : VILLA BECCHI NUOTO       :    40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CELLI ALESSIA            : 03 : UISP RIVER BORGARO       :    40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LUCELLI ALESSIA          : 03 : CASTELLO NUOTO           :    41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LOMBO GIULIA             : 03 : POL. OLIMPIA VIGNOLA     :    42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BASTIANI VIRGINIA        : 03 : SENIGALLIA NUOTO         :    4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ANETTI BEATRICE           : 03 : SPORT 2000 PIANORO       :    4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LLA NOCE GAIA            : 03 : GEAS NUOTO               :    42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ECROSIO GAIA              : 03 : JULIO SCSD               :    4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ZZILLO SOFIA             : 03 : CENTRO NUOTO PERSICETO   :    44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ARDA MARTINA             : 03 : GEAS NUOTO               :    44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FALO CAMILLA             : 03 : UISP RIVER BORGARO       :    4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ASETTO ELISA             : 03 : UISP RIVER BORGARO       :    44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TISTINI RACHELE          : 03 : GEAS NUOTO               :    44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HRINCU NORINA              : 03 : UISP RIVER BORGARO       :    44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CCHINI AURORA            : 03 : ARCOVEGGIO DLF           :    45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ERZI VITTORIA            : 03 : ASD DELFINO '93          :    46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O SOPHIA                  : 03 : JULIO SCSD               :    47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L GOBBO SOFIA            : 03 : ARCOVEGGIO DLF           :    47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AZZANI IRENE              : 03 : CASTELLO NUOTO           :    47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VATTI MATILDE            : 03 : CENTRO NUOTO PERSICETO   :    47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IETTI GAIA               : 03 : ASD DELFINO '93          :    49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ISENTINI LUCREZIA         : 03 : ASD DELFINO '93          :    50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ERANGELI GIULIA          : 03 : SENIGALLIA NUOTO         :    50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BONI GIULIA             : 03 : GEAS NUOTO               :    51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L MORO MONICA            : 03 : GEAS NUOTO               :    51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NARDO LISA              : 03 : ASD DELFINO '93          :    52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HATBOURI YOSR             : 03 : CASTELLO NUOTO           :    56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IORI SVEVA                 : 03 : ACQUARAMA PISTOIA        :    57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RILLINI SONIA             : 03 : CASTELLO NUOTO           :  1'06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STRULLO ANGELICA         : 03 : JULIO SCSD               :  1'1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GORI GIORGIA            : 03 : ASD DELFINO '93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PINI GIULIA              : 03 : TROPOS SWIMMING FIRENZE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RONE CRISTIAN           : 02 : VILLA DELLE GIADE        :    35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ATRASI JACOPO           : 02 : UISP RIVER BORGARO       :    35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NSATO DENIS              : 02 : JULIO SCSD               :    35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SCIOSCIA CRISTIAN        : 02 : GEAS NUOTO               :    35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ALI DAVIDE              : 02 : POL. OLIMPIA VIGNOLA     :    36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ZZARONI CRISTIAN         : 02 : NUOTO SPRINT BORGO       :    36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CININI LORENZO          : 02 : CENTRO NUOTO PERSICETO   :    37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GLIA ENRICO              : 02 : SPORT 2000 PIANORO       :    37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UARDINI MATTEO            : 02 : UISP RIVER BORGARO       :    3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LSO LUCA                 : 02 : FILGUD                   :    38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NTUZZI ALESSANDRO        : 02 : CENTRO NUOTO PERSICETO   :    38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SIMONE GIANLUCA          : 02 : VILLA BECCHI NUOTO       :    38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NTE MATTEO               : 02 : CENTRO NUOTO PERSICETO   :    38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NTICINQUE LUCA           : 02 : JULIO SCSD               :    38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VERATI LUCA              : 02 : ARCOVEGGIO DLF           :    3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LLANI GIUSEPPE           : 02 : VILLA DELLE GIADE        :    38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BONI ANDREA             : 02 : POLIVALENTE FUTURA       :    39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EVATO FEDERICO            : 02 : UISP RIVER BORGARO       :    39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FANO VINCENZO            : 02 : POL. OLIMPIA VIGNOLA     :    39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LAZZO ANDREA             : 02 : UISP RIVER BORGARO       :    39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AMIA DAVIDE             : 02 : NETTUNO NUOTO            :    39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NTILLO GABRIELE          : 02 : VILLA DELLE GIADE        :    39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MBERINI ENRICO           : 02 : SPORT 2000 PIANORO       :    40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ANCHINI FRANCESCO        : 02 : BONDENO NUOTO            :    40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OLA CATELLO              : 02 : STABIA NUOTO             :    40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RENTI LUCA                : 02 : POL. OLIMPIA VIGNOLA     :    40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ESCHI TOMMASO            : 02 : SPORT 2000 PIANORO       :    40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LICI RICCARDO            : 02 : ACQUAVIP 2009            :    4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SCANI ALESSIO             : 02 : TEAM UISP NUOTO TERNI    :    41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TELLI FILIPPO           : 02 : ARCOVEGGIO DLF           :    41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LMIERI ALESSANDRO        : 02 : SENIGALLIA NUOTO         :    41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LLACANI CRISTIAN         : 02 : NUOTO CLUB SASSUOLO      :    42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GLIETTI LUCA             : 02 : GEAS NUOTO               :    42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IANCO MATTIA              : 02 : UISP RIVER BORGARO       :    43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IOVANARDI GIANMARCO       : 02 : BONDENO NUOTO            :    43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URZI FRANCESCO            : 02 : SPORT 2000 PIANORO       :    43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GNATELLI LORENZO         : 02 : ARCOVEGGIO DLF           :    43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VDIS FEDERICO             : 02 : FILGUD                   :    45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ONIGI FEDERICO           : 02 : POL.COM. RICCIONE        :    45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UI EUGENIO                : 02 : NUOTO SPRINT BORGO       :    46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DINI NICOLO'             : 02 : TEAM UISP NUOTO TERNI    :    46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AUDENZI FRANCESCO         : 02 : FUTURA PESARO            :    46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ICOTTA FEDERICO           : 02 : ARCOVEGGIO DLF           :    47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GAGNOLI DAVIDE           : 02 : ARCOVEGGIO DLF           :    47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NAZZA GIACOMO            : 02 : SENIGALLIA NUOTO         :    49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ICOTTA FRANCESCO          : 02 : ARCOVEGGIO DLF           :    51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ILLANI THOMAS             : 02 : VILLA DELLE GIADE        :    51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UCCHINI SARA              : 02 : GEAS NUOTO               :    32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ICUCCI VIRGINIA         : 02 : JULIO SCSD               :    33"7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CELLOTTI SOFIA          : 02 : VILLA BECCHI NUOTO       :    35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UCCO GIADA              : 02 : UISP RIVER BORGARO       :    36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GGIAN GIULIA             : 02 : TROPOS SWIMMING FIRENZE  :    36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OTTO AURORA             : 02 : UISP RIVER BORGARO       :    36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TTARDI MARTINA           : 02 : CENTRO NUOTO PERSICETO   :    37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OLA ELISABETTA         : 02 : CN NICHELINO             :    37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 MELISSA              : 02 : GEAS NUOTO               :    3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OSA VALERIA             : 02 : STABIA NUOTO             :    3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GALA ROBERTA             : 02 : JULIO SCSD               :    37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DESCHI VIOLA             : 02 : TROPOS SWIMMING FIRENZE  :    37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UTO CECILIA            : 02 : UISP RIVER BORGARO       :    37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TTI ALESSIA              : 02 : CENTRO NUOTO PERSICETO   :    38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IGI GIADA               : 02 : POL.COM. RICCIONE        :    38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CCARIA LETIZIA           : 02 : POL. OLIMPIA VIGNOLA     :    39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FRE MARGHERITA          : 02 : TROPOS SWIMMING FIRENZE  :    3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ZZATI ANNA               : 02 : BONDENO NUOTO            :    39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LINI ALESSIA           : 02 : POL. OLIMPIA VIGNOLA     :    39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PASERGI GAIA             : 02 : FILGUD                   :    39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NNURELLI SOFIA           : 02 : TEAM UISP NUOTO TERNI    :    40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CILLI GAYA               : 02 : ACQUARAMA PISTOIA        :    40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ELLINI ASIA            : 02 : CN NICHELINO             :    40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RDI VIOLA                : 02 : POL. OLIMPIA VIGNOLA     :    40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ERDOLINI MATILDE          : 02 : POL. OLIMPIA VIGNOLA     :    40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NEGATTI ARIANNA          : 02 : ASD DELFINO '93          :    41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CHESI LUCREZIA          : 02 : ASD DELFINO '93          :    41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LEGIBILI AURORA           : 02 : POL. OLIMPIA VIGNOLA     :    41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LIPPONE MARTINA          : 02 : JULIO SCSD               :    41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GGI AURORA               : 02 : SPORT 2000 PIANORO       :    41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QUARTIERI ALICE            : 02 : NUOTO CLUB SASSUOLO      :    42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CCIO ILARIA              : 02 : JULIO SCSD               :    42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IAGINI GIULIA             : 02 : CENTRO NUOTO PERSICETO   :    42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NTARDI ROBERTA           : 02 : POL TREZZANO             :    4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RRASCINA ALESSIA         : 02 : NUOTO CLUB SASSUOLO      :    42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ANARDI GIADA              : 02 : ASD DELFINO '93          :    42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OLTRINI ELEONORA          : 02 : NUOTO SPRINT BORGO       :    43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ONDARINI ALICE            : 02 : NUOTO SPRINT BORGO       :    43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MARTINI LUCIA            : 02 : JULIO SCSD               :    43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NNONI REBECCA            : 02 : CENTRO NUOTO PERSICETO   :    4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JONI CHIARA              : 02 : GEAS NUOTO               :    4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BARI LINDA              : 02 : SPORT 2000 PIANORO       :    44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OLA GINEVRA               : 02 : POL. OLIMPIA VIGNOLA     :    44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LOMBINI ARIANNA          : 02 : ACQUARAMA PISTOIA        :    44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LFRE SOFIA               : 02 : TROPOS SWIMMING FIRENZE  :    4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EINA AURORA               : 02 : SENIGALLIA NUOTO         :    45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ACCI FEDERICA             : 02 : NETTUNO NUOTO            :    45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SSI SARA                 : 02 : NUOTO CLUB SASSUOLO      :    47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GLIANI NOY               : 02 : POL. OLIMPIA VIGNOLA     :    47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ENTURINI VIRGINIA         : 02 : SENIGALLIA NUOTO         :    48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CINI COSTANZA            : 02 : TROPOS SWIMMING FIRENZE  :    49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ONTANA LINDA              : 02 : POL.COM. RICCIONE        :    52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E TORA ERIKA              : 02 : TROPOS SWIMMING FIRENZE  :    52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RICARICO ALICE            : 02 : NUOTO CLUB SASSUOLO      :    54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BERATI VALENTINA         : 02 : TEAM UISP NUOTO TERNI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LFO HARI                 : 01 : JULIO SCSD               :    29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PITO' GIANLUCA           : 01 : CN NICHELINO             :    31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O LUCA                 : 01 : BLUE TEAM STABIAE        :    32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SSA VITTORIO           : 01 : UISP RIVER BORGARO       :    32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TO LORENZO               : 01 : GEAS NUOTO               :    33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ELLINI SIMONE          : 01 : CN NICHELINO             :    33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OLDI NICCOLO'          : 01 : JULIO SCSD               :    34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 CHRISTIAN            : 01 : ARCOVEGGIO DLF           :    35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ANNARELLI MATTEO          : 01 : UISP RIVER BORGARO       :    35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PRIANI ANDREA            : 01 : JULIO SCSD               :    35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ERLINZONI THOMAS         : 01 : BONDENO NUOTO            :    35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RRICCHIELLO NICOLO'       : 01 : UISP RIVER BORGARO       :    35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LCONE ANTONIO            : 01 : ARCOVEGGIO DLF           :    35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ARPARI SIMONE            : 01 : UISP RIVER BORGARO       :    35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SELLA NICOLA             : 01 : JULIO SCSD               :    36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ALERA PAOLO              : 01 : NETTUNO NUOTO            :    36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I BAUDISSARD ROBERTO    : 01 : JULIO SCSD               :    36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VECCHI ERIK             : 01 : UISP RIVER BORGARO       :    36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ORCIONI FEDERICO         : 01 : NUOTO CLUB SASSUOLO      :    36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HIORI ANDREA           : 01 : UISP RIVER BORGARO       :    3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IERA NICOLA            : 01 : BONDENO NUOTO            :    37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UARDA ANDREA              : 01 : GEAS NUOTO               :    38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KLEPP ERIC                 : 01 : SENIGALLIA NUOTO         :    38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TTO ALESSANDRO           : 01 : UISP RIVER BORGARO       :    38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RCANTI GREGORIO          : 01 : ACQUARAMA PISTOIA        :    38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DOLFO PIETRO            : 01 : NUOTO CLUB SASSUOLO      :    39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GGI LEONARDO             : 01 : TEAM UISP NUOTO TERNI    :    3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ROZZI DAVIDE             : 01 : CASTELLO NUOTO           :    3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TOFFOL NICOLAS          : 01 : CN NICHELINO             :    39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ERANO LUCA                : 01 : FILGUD                   :    40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UOCCO ALESSANDRO          : 01 : STABIA NUOTO             :    42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NCA FABIO                : 01 : POLIVALENTE FUTURA       :    42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PITANO CLAUDIO           : 01 : SPORT 2000 PIANORO       :    42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LCONE FRANCESCO          : 01 : POL.COM. RICCIONE        :    43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HARTL FEDERICO             : 01 : JULIO SCSD               :    43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EVIZZANI FRANCESCO        : 01 : NUOTO CLUB SASSUOLO      :    45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SPERINI FRANCESCO        : 01 : TEAM UISP NUOTO TERNI    :    4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ONTINI GIOVANNI           : 01 : SENIGALLIA NUOTO         :    48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IDO ELENA                : 01 : UISP RIVER BORGARO       :  1'08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AGNOLI MARTA           : 01 : FILGUD                   :  1'11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AGNINI SARA            : 01 : JULIO SCSD               :  1'13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ANGELIS SARA            : 01 : CENTRO NUOTO PERSICETO   :  1'14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NI ALICE                : 01 : CENTRO NUOTO PERSICETO   :  1'15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NGHI ARIANNA             : 01 : UISP RIVER BORGARO       :  1'15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DINI MATILDE            : 01 : ACQUARAMA PISTOIA        :  1'15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A ALICE                : 01 : JULIO SCSD               :  1'17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CCONE MARIA             : 01 : UISP RIVER BORGARO       :  1'18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BASTIANELLI GIADA        : 01 : SENIGALLIA NUOTO         :  1'1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ERARDI SABRINA            : 01 : FILGUD                   :  1'20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USANO ALESSIA             : 01 : FILGUD                   :  1'21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SCOLLA BIANCA            : 01 : SPORT 2000 PIANORO       :  1'23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OZZI AURORA            : 01 : SENIGALLIA NUOTO         :  1'25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BIERI GIULIA            : 01 : ARCOVEGGIO DLF           :  1'26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MONCELLI FEDERICA        : 01 : SENIGALLIA NUOTO         :  1'2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VATTI LUDOVICA           : 01 : CENTRO NUOTO PERSICETO   :  1'26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RUZZO GAIA              : 01 : JULIO SCSD               :  1'27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LOTTI LAURA              : 01 : CENTRO NUOTO PERSICETO   :  1'27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VA MARIALUNA             : 01 : SPORT 2000 PIANORO       :  1'27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ERDE GIOVANNA             : 01 : STABIA NUOTO             :  1'28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ROSA ILENIA             : 01 : FILGUD                   :  1'31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DREIS SARA               : 01 : ARCOVEGGIO DLF           :  1'32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RGANELLI CHIARA          : 01 : CENTRO NUOTO PERSICETO   :  1'32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LLEGRINI GIORGIA         : 01 : VILLA BECCHI NUOTO       :  1'34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ZZALI ERIKA              : 01 : ACQUAVIP 2009            :  1'34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NQUILLI GIORGIA          : 01 : ACQUARAMA PISTOIA        :  1'42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UTA LUCA                : 00 : UISP RIVER BORGARO       :  1'07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LAGHI ALESSANDRO      : 00 : NUOTO CLUB SASSUOLO      :  1'07"3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NANI SIMONE             : 00 : NUOTO CLUB SASSUOLO      :  1'07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OLA SAMUELE            : 00 : POL. OLIMPIA VIGNOLA     :  1'08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OZZO MATTEO             : 00 : JULIO SCSD               :  1'0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I' MATTIA              : 00 : CENTRO NUOTO PERSICETO   :  1'10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ONE ALESSANDRO         : 00 : FILGUD                   :  1'10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PPADOO KEVIN              : 00 : POL TREZZANO             :  1'10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ZILLOTTI DONATO         : 00 : NETTUNO NUOTO            :  1'12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CERTI ANDREA             : 00 : NUOTO CLUB SASSUOLO      :  1'13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AGNOLI DANIELE          : 00 : ARCOVEGGIO DLF           :  1'13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NTURI PAVEL              : 00 : NUOTO SPRINT BORGO       :  1'1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MANI LORENZO             : 00 : TEAM UISP NUOTO TERNI    :  1'14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TEUZZI ALESSANDRO        : 00 : SPORT 2000 PIANORO       :  1'15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MARRI NICOLA             : 00 : NUOTO SPRINT BORGO       :  1'15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ANCESCHINI DANIELE       : 00 : JULIO SCSD               :  1'15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LLONI MATTEO             : 00 : ACQUAVIP 2009            :  1'16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LERICO FRANCESCO         : 00 : ARCOVEGGIO DLF           :  1'1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HESINI SIMONE          : 00 : ARCOVEGGIO DLF           :  1'16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RGAGLI LUIGI             : 00 : TEAM UISP NUOTO TERNI    :  1'16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LICALDI SIMONE           : 00 : ARCOVEGGIO DLF           :  1'1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RICCHIA FABIO            : 00 : NUOTO SPRINT BORGO       :  1'17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UNI GABRIELE             : 00 : CENTRO NUOTO PERSICETO   :  1'19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LINARO ANDREA            : 00 : UISP RIVER BORGARO       :  1'19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OVONI ALESSANDRO          : 00 : CENTRO NUOTO PERSICETO   :  1'20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URA ALESSANDRO            : 00 : FILGUD                   :  1'20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OLINELLI MATTEO           : 00 : POLIVALENTE FUTURA       :  1'21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RCU LORIS                : 00 : JULIO SCSD               :  1'22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BATINO LUCIANO           : 00 : STABIA NUOTO             :  1'22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NTATO GIACOMO            : 00 : NUOTO SPRINT BORGO       :  1'22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CIO MATTEO              : 00 : CENTRO NUOTO PERSICETO   :  1'23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RNEVALI CARLO            : 00 : ARCOVEGGIO DLF           :  1'24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HINAGLIA NICOLA           : 00 : ACQUAVIP 2009            :  1'24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SCHIERA DAVIDE           : 00 : FUTURA PESARO            :  1'25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UCCI FRANCESCO            : 00 : NETTUNO NUOTO            :  1'2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SIMONE ARMANDO           : 00 : BLUE TEAM STABIAE        :  1'28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NSALVI NICOLAS           : 00 : TEAM UISP NUOTO TERNI    :  1'29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GUATTI ROMEO             : 00 : CENTRO NUOTO PERSICETO   :  1'34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ULIZZI ALESSANDRO         : 00 : ARCOVEGGIO DLF           :  1'36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LPASSI NICOLAS           : 00 : SENIGALLIA NUOTO         :  1'3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VA MARCO                 : 00 : SENIGALLIA NUOTO         :  1'4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LFANO EMANUELE            : 00 : STABIA NUOTO             :  1'5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RONE GAIA               : 04 : VILLA DELLE GIADE        :    54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VO IRENE                : 04 : CN NICHELINO             :    54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SSO ROSANNA CLAUDIA      : 04 : CENTRO NUOTO PERSICETO   :    55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MPAGNONE ALICE           : 04 : POL. OLIMPIA VIGNOLA     :    56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RAVELLA ARIANNA L.      : 05 : CASTELLO NUOTO           :    57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SSIGH AURORA             : 04 : CN NICHELINO             :    57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UCCO BEATRICE            : 04 : UISP RIVER BORGARO       :    59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HI MATILDE             : 04 : CENTRO NUOTO PERSICETO   :    59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TTI SARA              : 04 : RINASCITA TEAM ROMAGNA   :  1'00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ECCHIARELLI SIMONA       : 04 : POL. OLIMPIA VIGNOLA     :  1'01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LINI ASIA             : 04 : REGGIANA NUOTO           :  1'01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KLEPP KATARINA             : 04 : SENIGALLIA NUOTO         :  1'03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NGOZZI ALICE             : 04 : RINASCITA TEAM ROMAGNA   :  1'04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NALDI CAROLINA           : 04 : POL. OLIMPIA VIGNOLA     :  1'05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SCARI SARA              : 04 : CASTELLO NUOTO           :  1'05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FANI GIULIA              : 04 : GEAS NUOTO               :  1'05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EZZOTTI MARIA CHIARA     : 04 : ARCOVEGGIO DLF           :  1'0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RAFINI VALENTINA         : 04 : POL.COM. RICCIONE        :  1'07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SLOR MARTA               : 04 : CN NICHELINO             :  1'0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OVANETTI GIOVANNA        : 04 : SENIGALLIA NUOTO         :  1'08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SCHI TERESA              : 04 : NUOTO SPRINT BORGO       :  1'0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CCOLACCI SARA            : 04 : RINASCITA TEAM ROMAGNA   :  1'09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MPESTRI PETRA            : 04 : NUOTO SPRINT BORGO       :  1'1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DEGIANI SARA             : 04 : CENTRO NUOTO PERSICETO   :  1'12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ISONI SARA               : 05 : POL.COM. RICCIONE        :  1'13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IPI MARZIA               : 04 : SPORT 2000 PIANORO       :  1'14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TRINI MARTINA            : 04 : GEAS NUOTO               :  1'14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NFREDI ALICE             : 04 : SPORT 2000 PIANORO       :  1'1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ODORICI ELISA              : 04 : POL. OLIMPIA VIGNOLA     :  1'18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UNETTA CAROLINA          : 04 : UISP RIVER BORGARO       :  1'20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ASCANIO AURORA            : 04 : NUOTO SPRINT BORGO       :  1'21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INOZZI RAMADORI LUCIA   : 04 : SENIGALLIA NUOTO         :  1'21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CCIO ELISA               : 04 : JULIO SCSD               :  1'3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'            : 03 : ASD DELFINO '93          :    46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OLI FILIPPO           : 03 : CASTELLO NUOTO           :    47"4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  49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LEGRA SAMUELE            : 03 : VILLA BECCHI NUOTO       :    52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RAZZO VINCENZO          : 03 : NETTUNO NUOTO            :    52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BIS MATTIA              : 03 : JULIO SCSD               :    52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PELLI MATTIA            : 03 : FILGUD                   :    52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SVARGHI ALBERTO          : 03 : REGGIANA NUOTO           :    52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IPPI MATTEO             : 03 : NUOTO SPRINT BORGO       :    53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GRANDE SIMONE          : 03 : FILGUD                   :    53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LMA DAVIDE               : 03 : CENTRO NUOTO PERSICETO   :    53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SSURA GIACOMO            : 03 : RINASCITA TEAM ROMAGNA   :    53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BINI SIMONE              : 03 : POL TREZZANO             :    53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GHI FILIPPO             : 03 : NUOTO SPRINT BORGO       :    53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CELLOTTI TOMMASO        : 04 : VILLA BECCHI NUOTO       :    54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ERSANTI MATTEO           : 03 : SENIGALLIA NUOTO         :    54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IENO DARIO               : 03 : CN NICHELINO             :    54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ORENZI PIETRO             : 03 : UISP RIVER BORGARO       :    54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CCHI GABRIELE            : 03 : SPORT 2000 PIANORO       :    54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ARA ALBERTO             : 03 : POL. OLIMPIA VIGNOLA     :    54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BRARIO ANDREA            : 03 : UISP RIVER BORGARO       :    55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ANCHINI GIORGIO          : 03 : BONDENO NUOTO            :    55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NALI NICOLO'            : 03 : REGGIANA NUOTO           :    56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OVECCHIO NICOLAS       : 03 : SPORT 2000 PIANORO       :    56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LLINA MATTEO             : 03 : SPORT 2000 PIANORO       :    5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NEVALI MARCO            : 03 : ARCOVEGGIO DLF           :    57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ROVANO FRANCESCO         : 03 : RINASCITA TEAM ROMAGNA   :    57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UNELLI EDOARDO           : 03 : SPORT 2000 PIANORO       :    57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NAVESI MASSIMO           : 04 : GEAS NUOTO               :    57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FANTI LUCA              : 03 : REGGIANA NUOTO           :    58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ORO RICCARDO           : 03 : SPORT 2000 PIANORO       :    59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NTONI DAVIDE             : 03 : NUOTO SPRINT BORGO       :    59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LAD ALESSANDRO            : 04 : GEAS NUOTO               :  1'00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PALINI SAMUELE           : 03 : SENIGALLIA NUOTO         :  1'00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FREDINI ALESSANDRO      : 03 : CENTRO NUOTO PERSICETO   :  1'00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GGIO SAMUELE             : 03 : FILGUD                   :  1'01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NDAZZO MATTEO            : 03 : CN NICHELINO             :  1'01"21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8 : SCHWARZ THOMAS             : 03 : ARCOVEGGIO DLF           :  1'0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PANESE DAVIDE           : 05 : POL TREZZANO             :  1'01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RSA LORENZO              : 03 : GEAS NUOTO               :  1'02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ARTARINI MATTEO           : 04 : CASTELLO NUOTO           :  1'0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RANITO ANDREA             : 03 : FILGUD                   :  1'02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INCERTI MASSIMINI EDOARDO  : 03 : REGGIANA NUOTO           :  1'03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DEI ALIOSCIA ROBERTO     : 03 : GEAS NUOTO               :  1'03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OSI LUCA                  : 04 : POL. OLIMPIA VIGNOLA     :  1'03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RULLO SAMUELE             : 03 : POL.COM. RICCIONE        :  1'04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ALDI FILIPPO              : 03 : SPORT 2000 PIANORO       :  1'04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RGANARAZ DIEGO            : 03 : SENIGALLIA NUOTO         :  1'04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ANZILLOTTI ANGELO         : 04 : NETTUNO NUOTO            :  1'04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NTANARI ANDREA           : 04 : POL. OLIMPIA VIGNOLA     :  1'05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EGNANI ALESSANDRO         : 03 : NUOTO CLUB SASSUOLO      :  1'05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CANAVACCA SAMUELE         : 03 : NUOTO SPRINT BORGO       :  1'06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ELLERI LORENZO            : 03 : SPORT 2000 PIANORO       :  1'06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RTONI ALESSANDRO          : 03 : ARCOVEGGIO DLF           :  1'06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L BIANCO DIEGO           : 03 : POL.COM. RICCIONE        :  1'07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LUCA FEDERICO            : 04 : POL.COM. RICCIONE        :  1'08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RUNETTI TOMMASO           : 03 : SENIGALLIA NUOTO         :  1'08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ESTONI THOMAS             : 03 : SPORT 2000 PIANORO       :  1'12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OSSOLO MIRKO              : 03 : ARCOVEGGIO DLF           :  1'13"07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0 : FELTRIN JACOPO             : 03 : GEAS NUOTO               :  1'13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PPADOO DAVIDE             : 05 : POL TREZZANO             :  1'13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XHIJA CRISTIAN             : 03 : RINASCITA TEAM ROMAGNA   :  1'15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ESIMONE MATTEO            : 04 : VILLA BECCHI NUOTO       :  1'21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ULLI JACOPO               : 03 : SPORT 2000 PIANORO       :  1'30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RACHELE            : 03 : CENTRO NUOTO PERSICETO   :    47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VRANI ALESSIA            : 03 : ASD DELFINO '93          :    47"1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ATA CAROLA              : 03 : UISP RIVER BORGARO       :    48"5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NTINI LELA            : 03 : CENTRO NUOTO PERSICETO   :    49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OGNAMIGLIO ANNA          : 03 : GEAS NUOTO               :    49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ECO MYRAL                : 03 : POL.COM. RICCIONE        :    50"3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LI ISABELLA             : 03 : CENTRO NUOTO PERSICETO   :    50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ELLI FRANCESCA           : 03 : GEAS NUOTO               :    51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FALO CAMILLA             : 03 : UISP RIVER BORGARO       :    51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AGAGLIA ALICE            : 03 : NUOTO SPRINT BORGO       :    52"3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ARDA FRANCESCA           : 03 : GEAS NUOTO               :    52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RTI ROSATI GRETA         : 03 : TROPOS SWIMMING FIRENZE  :    53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ARO REBECCA            : 03 : VILLA BECCHI NUOTO       :    53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EDESCHI GUJA              : 03 : TROPOS SWIMMING FIRENZE  :    53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CELLI ALESSIA            : 03 : UISP RIVER BORGARO       :    5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I ELISA                : 03 : SPORT 2000 PIANORO       :    54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ASETTO ELISA             : 03 : UISP RIVER BORGARO       :    54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LLA NOCE GAIA            : 03 : GEAS NUOTO               :    55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LUCELLI ALESSIA          : 03 : CASTELLO NUOTO           :    55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ZI VITTORIA            : 03 : ASD DELFINO '93          :    55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ARDA MARTINA             : 03 : GEAS NUOTO               :    56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VATTI MATILDE            : 03 : CENTRO NUOTO PERSICETO   :    57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ZZANI IRENE              : 03 : CASTELLO NUOTO           :    59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REGORI GIORGIA            : 03 : ASD DELFINO '93          :    59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LENTINI CHIARA           : 03 : POL.COM. RICCIONE        :  1'00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HATBOURI YOSR             : 03 : CASTELLO NUOTO           :  1'01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L MORO MONICA            : 03 : GEAS NUOTO               :  1'0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SENTINI LUCREZIA         : 03 : ASD DELFINO '93          :  1'02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EBASTIANI VIRGINIA        : 03 : SENIGALLIA NUOTO         :  1'03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NEPA GIORGIA             : 03 : GEAS NUOTO               :  1'0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EMPORIN CHIARA            : 03 : ASD DELFINO '93          :  1'07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HITI MELISSA              : 03 : ACQUARAMA PISTOIA        :  1'07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ERANGELI GIULIA          : 03 : SENIGALLIA NUOTO         :  1'09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BONI GIULIA             : 03 : GEAS NUOTO               :  1'10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O GIULIA             : 03 : POL. OLIMPIA VIGNOLA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TERESA            : 03 : POLIVALENTE FUTURA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VETTI RICCARDO          : 02 : UISP RIVER BORGARO       :    43"9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I ALESSANDRO           : 02 : CENTRO NUOTO PERSICETO   :    44"0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NI EDOARDO               : 02 : POL.COM. RICCIONE        :    46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VATO FEDERICO            : 02 : UISP RIVER BORGARO       :    4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CELLI LORENZO            : 02 : GEAS NUOTO               :    49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INELLI FEDERICO        : 02 : NUOTO SPRINT BORGO       :    49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RAGNANI GIORGIO          : 02 : CENTRO NUOTO PERSICETO   :    49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SIMONE GIANLUCA          : 02 : VILLA BECCHI NUOTO       :    49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NETTI ALESSIO            : 02 : ACQUAVIP 2009            :    49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RRINELLO MIRKO           : 02 : GEAS NUOTO               :    50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VDIS FEDERICO             : 02 : FILGUD                   :    50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RSARI EDOARDO            : 02 : POLIVALENTE FUTURA       :    51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OLA MATTEO               : 02 : UISP RIVER BORGARO       :    5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SI MATTIA                : 02 : POL. OLIMPIA VIGNOLA     :    52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VERATI LUCA              : 02 : ARCOVEGGIO DLF           :    52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CCODATO MATTIA           : 02 : ACQUAVIP 2009            :    53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SI LEONARDO              : 02 : ACQUARAMA PISTOIA        :    5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SPERONI TOMMASO          : 02 : POL.COM. RICCIONE        :    53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MIERI ALESSANDRO        : 02 : SENIGALLIA NUOTO         :    53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EGOLI ALESSANDRO         : 02 : POLIVALENTE FUTURA       :    53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NTUZZI ALESSANDRO        : 02 : CENTRO NUOTO PERSICETO   :    56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QUARANTA LEONARDO          : 02 : JULIO SCSD               :    56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SCANI ALESSIO             : 02 : TEAM UISP NUOTO TERNI    :    56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ENTI LUCA                : 02 : POL. OLIMPIA VIGNOLA     :    5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ELLI FILIPPO           : 02 : ARCOVEGGIO DLF           :    58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DEI GIANMARCO          : 02 : POL.COM. RICCIONE        :    58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COTTA FEDERICO           : 02 : ARCOVEGGIO DLF           :  1'05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NAZZA GIACOMO            : 02 : SENIGALLIA NUOTO         :  1'05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ECCHINATO VERONICA        : 02 : JULIO SCSD               :    43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ESTINARI VIRGINIA        : 02 : GEAS NUOTO               :    44"6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FFOLI SOFIA              : 02 : UISP RIVER BORGARO       :    44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ITO VALENTINA          : 02 : POL TREZZANO             :    44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TTARDI MARTINA           : 02 : CENTRO NUOTO PERSICETO   :    45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NANESE ELISA            : 02 : UISP RIVER BORGARO       :    46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CELLOTTI SOFIA          : 02 : VILLA BECCHI NUOTO       :    47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AVESI ARIANNA           : 02 : GEAS NUOTO               :    48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INI ZOE                : 02 : CN NICHELINO             :    49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GALA ROBERTA             : 02 : JULIO SCSD               :    49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U CATERINA              : 02 : POLIVALENTE FUTURA       :    50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PIO FEDERICA             : 02 : ACQUARAMA PISTOIA        :    50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VELLI MARIA SOLE          : 02 : POL.COM. RICCIONE        :    50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MBONATO DANIELA          : 02 : CN NICHELINO             :    50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IDETTI GIORGIA           : 02 : BONDENO NUOTO            :    51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NTINI GAIA               : 02 : ACQUARAMA PISTOIA        :    51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LIPPONE MARTINA          : 02 : JULIO SCSD               :    51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GONZONI SOFIA           : 02 : CENTRO NUOTO PERSICETO   :    5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JONI CHIARA              : 02 : GEAS NUOTO               :    52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STEFANO SILVIA          : 02 : POLIVALENTE FUTURA       :    52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RESTINARI ALICE           : 02 : GEAS NUOTO               :    52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LUMBO GLORIA             : 02 : CN NICHELINO             :    53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RLI RAFFAELLA            : 02 : CENTRO NUOTO PERSICETO   :    53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AGANTE GIULIA            : 02 : POL.COM. RICCIONE        :    53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RLO CHIARA               : 02 : FILGUD                   :    53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MARTINI LUCIA            : 02 : JULIO SCSD               :    53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LFRE SOFIA               : 02 : TROPOS SWIMMING FIRENZE  :    55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BARI LINDA              : 02 : SPORT 2000 PIANORO       :    55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ZZI CAMILLA              : 02 : POL.COM. RICCIONE        :    56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RDI VIOLA                : 02 : POL. OLIMPIA VIGNOLA     :    58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GLIANI NOY               : 02 : POL. OLIMPIA VIGNOLA     :    58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RRASCINA ALESSIA         : 02 : NUOTO CLUB SASSUOLO      :    58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ENTURINI VIRGINIA         : 02 : SENIGALLIA NUOTO         :  1'14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DESCHI VIOLA             : 02 : TROPOS SWIMMING FIRENZE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I LUCREZIA          : 02 : ASD DELFINO '93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OTO ALESSANDRO            : 01 : CN NICHELINO             :    42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CCHI MATTIA              : 01 : UISP RIVER BORGARO       :    42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SELLA NICOLA             : 01 : JULIO SCSD               :    43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MAIO ALESSIO             : 01 : UISP RIVER BORGARO       :    43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PI SAMUELE               : 01 : POLIVALENTE FUTURA       :    44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COPIO DIEGO             : 01 : JULIO SCSD               :    44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BIERI LUCA              : 01 : GEAS NUOTO               :    44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RCHIA VINCENZO         : 01 : STABIA NUOTO             :    45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ORCIONI FEDERICO         : 01 : NUOTO CLUB SASSUOLO      :    45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ERLINZONI THOMAS         : 01 : BONDENO NUOTO            :    45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RRA LORENZO              : 01 : GEAS NUOTO               :    46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CCONE LORENZO           : 01 : CN NICHELINO             :    46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AGNA FEDERICO          : 01 : JULIO SCSD               :    46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ELLACCI ANDREA           : 01 : GEAS NUOTO               :    47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ARDA ANDREA              : 01 : GEAS NUOTO               :    48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ADESI SIMONE             : 01 : CASTELLO NUOTO           :    4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RLA EDOARDO              : 01 : POL.COM. RICCIONE        :    49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ITANO CLAUDIO           : 01 : SPORT 2000 PIANORO       :    51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GGI LEONARDO             : 01 : TEAM UISP NUOTO TERNI    :    51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RCANTI GREGORIO          : 01 : ACQUARAMA PISTOIA        :    52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I CHRISTIAN            : 01 : ARCOVEGGIO DLF           :    53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NI GIOVANNI           : 01 : SENIGALLIA NUOTO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ZZI LAURA                : 01 : POL. OLIMPIA VIGNOLA     :  1'30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VELLA SARA               : 01 : CENTRO NUOTO PERSICETO   :  1'30"8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AGNOLI MARTA           : 01 : FILGUD                   :  1'32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UTTI VIRGINIA         : 01 : UISP RIVER BORGARO       :  1'32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ELLI GIORGIA            : 01 : JULIO SCSD               :  1'33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UCCO VERONICA            : 01 : UISP RIVER BORGARO       :  1'35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INETTI CHIARA            : 01 : CASTELLO NUOTO           :  1'38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MARIA LUCE            : 01 : ARCOVEGGIO DLF           :  1'38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AGALA' SYRIA             : 01 : FILGUD                   :  1'38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ABRESE ANNA             : 01 : UISP RIVER BORGARO       :  1'38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DE GIOVANNA             : 01 : STABIA NUOTO             :  1'41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GAMINI NICOLE           : 01 : POLIVALENTE FUTURA       :  1'43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UOLO GIORGIA            : 01 : CASTELLO NUOTO           :  1'44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VIENI LETIZIA            : 01 : POL. OLIMPIA VIGNOLA     :  1'44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RGANELLI CHIARA          : 01 : CENTRO NUOTO PERSICETO   :  1'44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TRUFO ALESSIA            : 01 : POL TREZZANO             :  1'48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USANO ALESSIA             : 01 : FILGUD                   :  1'48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SPOLI GIULIA             : 01 : FILGUD                   :  1'52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DREIS SARA               : 01 : ARCOVEGGIO DLF           :  1'54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IMONCELLI FEDERICA        : 01 : SENIGALLIA NUOTO         :  1'55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RRUSSO MARINA           : 01 : POL TREZZANO             :  1'5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EBASTIANELLI GIADA        : 01 : SENIGALLIA NUOTO         :  1'57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LLEGRINI GIORGIA         : 01 : VILLA BECCHI NUOTO       :  1'59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BASTIANELLI PERLA        : 01 : SENIGALLIA NUOTO         :  2'13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STO FERRINO DAVIDE      : 00 : UISP RIVER BORGARO       :  1'25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OLA SAMUELE            : 00 : POL. OLIMPIA VIGNOLA     :  1'27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SINI SIMONE          : 00 : ARCOVEGGIO DLF           :  1'28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ZILLOTTI DONATO         : 00 : NETTUNO NUOTO            :  1'30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ALI MATTEO              : 00 : POL. OLIMPIA VIGNOLA     :  1'30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ALDI MATTEO             : 00 : POLIVALENTE FUTURA       :  1'33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SI PIETRO               : 00 : POLIVALENTE FUTURA       :  1'3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EVISANUTTO DAVIDE        : 00 : FILGUD                   :  1'3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UCCI IVAN               : 00 : ARCOVEGGIO DLF           :  1'34"8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RARI LUCA               : 00 : JULIO SCSD               :  1'35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ZZO MATTEO             : 00 : JULIO SCSD               :  1'36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MARRI NICOLA             : 00 : NUOTO SPRINT BORGO       :  1'36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NCERTI ANDREA             : 00 : NUOTO CLUB SASSUOLO      :  1'36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RTARINI LEONARDO         : 00 : ACQUAVIP 2009            :  1'36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ULIZZI ALESSANDRO         : 00 : ARCOVEGGIO DLF           :  1'40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BATINO LUCIANO           : 00 : STABIA NUOTO             :  1'42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CIO MATTEO              : 00 : CENTRO NUOTO PERSICETO   :  1'4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TOLINI LORENZO          : 00 : SPORT 2000 PIANORO       :  1'43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GUATTI ROMEO             : 00 : CENTRO NUOTO PERSICETO   :  1'4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ULIANO KRISTIAN          : 00 : ACQUAVIP 2009            :  1'46"1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SCHIERA DAVIDE           : 00 : FUTURA PESARO            :  1'46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RCU LORIS                : 00 : JULIO SCSD               :  1'47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LLONI MATTEO             : 00 : ACQUAVIP 2009            :  1'47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SIMONE ARMANDO           : 00 : BLUE TEAM STABIAE        :  1'56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FEMMINE    Codice: F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. OLIMPIA VIGNOLA       :    :                          :  2'55"0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CCHIARELLI SIMO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MPAGNONE ALIC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ELUPPI ILA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NUOTO                 :    :                          :  3'01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VECCHIO MON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ELL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O ISABELL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T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NICHELINO               :    :                          :  3'03"9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VO IRE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SSIGH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NI MARIANEL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INO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PERSICETO SQ.A:    :                          :  3'10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        :    :                          :  3'18"5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O NUOTO             :    :                          :  3'21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TRO NUOTO PERSICETO SQ.B:    :                          :  3'25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GIANA NUOTO             :    :                          :  3'42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SPRINT BORGO         :    :                          :  4'09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C MASCHI     Codice: MC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RT 2000 PIANORO         :    :                          :  2'34"7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ELLI EDO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IGN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N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SQ.A    :    :                          :  2'37"7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I PIET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INI M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PPIN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NNARELLI DAVI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PERSICETO     :    :                          :  2'43"6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ANCA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IMONDI E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GNI ELLIOT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A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SPRINT BORGO 'BLU'   :    :                          :  2'46"0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2'46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ANA NUOTO SQ.A        :    :                          :  2'4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COVEGGIO DLF             :    :                          :  2'55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N NICHELINO               :    :                          :  2'5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AS NUOTO                 :    :                          :  2'56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ISP RIVER BORGARO SQ.B    :    :                          :  2'59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O NUOTO             :    :                          :  3'01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LGUD                     :    :                          :  3'04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SD DELFINO '93            :    :                          :  3'06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EGGIANA NUOTO SQ.B        :    :                          :  3'1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 TREZZANO               :    :                          :  3'17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CQUARAMA PISTOIA          :    :                          :  3'18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EAM UISP NUOTO TERNI      :    :                          :  3'19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UOTO SPRINT BORGO 'GIALLA':    :                          :  3'41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X50 STILE LIBERO ESORDIENTI B            Codice: X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UISP RIVER BORGARO SQ.A    :    :                          :  4'35"19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MAIO ALESS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FFOL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UTO CECI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SAR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UCCO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VETT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SARO VERON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AS NUOTO                 :    :                          :  4'37"8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ETE STEFA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ONOVO GA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OLO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MELIS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LLACCI ANDRE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NISI LUDOV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TO LORENZ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N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JULIO SCSD SQ.A            :    :                          :  4'38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OLDI NICCOLO'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AGNA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OCOPIO DIEG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GALA ROBER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ECCHINATO VERON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ICUCC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LFO HAR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N NICHELINO               :    :                          :  4'44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RIVER BORGARO SQ.B    :    :                          :  4'57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PERSICETO     :    :                          :  5'00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JULIO SCSD SQ.B            :    :                          :  5'13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. OLIMPIA VIGNOLA       :    :                          :  5'16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.COM. RICCIONE          :    :                          :  5'23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ORT 2000 PIANORO         :    :                          :  5'27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SPRINT BORGO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X50 STILE LIBERO ESORDIENTI A1           Codice: XH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JULIO SCSD                 :    :                          :  4'21"90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BERTO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NI DANIEL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ELLA FRANCES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RAR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LL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GN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ZZO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RIVER BORGARO         :    :                          :  4'22"8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IDO ELE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UCCO VERON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ANO FRANCES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TO FERRINO DAVIDE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UTT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ARI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UTA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LINAR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GUD                     :    :                          :  4'33"8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SANO ALES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VISANUTTO DAVID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RARDI SABR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GNOLI MAR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A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E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GALA' SY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RD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NTRO NUOTO PERSICETO     :    :                          :  4'39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RCOVEGGIO DLF             :    :                          :  4'4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6  UISP RIVER BORGARO               503       9  13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2  CENTRO NUOTO PERSICETO           380       7   6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9  GEAS NUOTO                       308       4  10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2  JULIO SCSD                       273       6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0  POL. OLIMPIA VIGNOLA             215       6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7  CN NICHELINO                     146       3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0  NUOTO SPRINT BORGO               13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7  ARCOVEGGIO DLF                   125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8  FILGUD                           123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5  SPORT 2000 PIANORO               119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1  CASTELLO NUOTO                    98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4  POL.COM. RICCIONE                 77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1  POLIVALENTE FUTURA                7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0  ASD DELFINO '93                   67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2  VILLA DELLE GIADE                 65       5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4  POL TREZZANO                      59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5  ACQUARAMA PISTOIA                 5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8  SENIGALLIA NUOTO                  5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9  NUOTO CLUB SASSUOLO               55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4  REGGIANA NUOTO                    5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1  TROPOS SWIMMING FIRENZE           3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3  TEAM UISP NUOTO TERNI             3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06  RINASCITA TEAM ROMAGNA            3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1  ADRIANUOTO                        3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5  VILLA BECCHI NUOTO                2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7  STABIA NUOTO                      25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3  NETTUNO NUOTO                     2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3  ACQUAVIP 2009        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08  FUTURA PESARO                     20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0)  019  BONDENO NUOTO                     20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1)  016  BLUE TEAM STABIAE                 11       -   -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0:35:00Z</dcterms:created>
  <dc:creator>Renzo</dc:creator>
  <dc:description/>
  <cp:keywords/>
  <dc:language>en-US</dc:language>
  <cp:lastModifiedBy>Renzo</cp:lastModifiedBy>
  <dcterms:modified xsi:type="dcterms:W3CDTF">2012-03-18T12:14:00Z</dcterms:modified>
  <cp:revision>6</cp:revision>
  <dc:subject/>
  <dc:title/>
</cp:coreProperties>
</file>