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ato Invernale Agonisti 2011/2012 - Torino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Sabato, 26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RMOLI BENEDETTA         : 99 : CN NICHELINO  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I SIMONA            : 97 : UISP RIVER BORGARO       :  2'3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 BEATRICE            : 96 : UISP PINEROLO NUOTO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LIANCO GIULIA           : 96 : UISP PINEROLO NUOTO      :  2'5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LICE             : 94 : UISP RIVER BORGARO       :  2'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ASI CHIARA              : 91 : UISP RIVER BORGARO       :  2'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MANNO CHIARA            : 92 : CN NICHELINO             :  2'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ERO SARA               : 94 : O.A.S.I LAURA VICUNA     :  2'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TTA LORENZO            : 95 : O.A.S.I LAURA VICUNA     :  2'3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VA EDOARDO               : 94 : UISP RIVER BORGARO       :  2'4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MATTIA                : 93 : UISP RIVER BORGARO       :  2'2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AMARIA LUCA            : 90 : CN NICHELINO             :  2'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CO PAOLO                : 90 : CN NICHELINO             :  2'3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INA VIKTORIYA           : 99 : UISP RIVER BORGARO       :  1'1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OLLA SARA               : 98 : CN NICHELINO             :  1'1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NA ANNAMARIA            : 99 : CN NICHELINO             :  1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ONE VIVIANA            : 99 : UISP RIVER BORGARO       :  1'2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CCI CHIARA               : 98 : O.A.S.I LAURA VICUNA     :  1'2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AVELLO MICHELA          : 99 : CN NICHELINO             :  1'2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LA ALICE                : 99 : UISP RIVER BORGARO       :  1'2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O MARTINA               : 96 : O.A.S.I LAURA VICUNA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O ELISA                : 97 : UISP PINEROLO NUOTO      :  1'1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RETTA FRANCESCA          : 96 : UISP RIVER BORGARO       :  1'1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NANO FRANCESCA         : 97 : UISP RIVER BORGARO       :  1'2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MBA ALESSIA              : 94 : UISP RIVER BORGARO       :  1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VIATI CARLOTTA          : 93 : UISP RIVER BORGARO       :  1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ILE ALESSANDRA          : 94 : UISP PINEROLO NUOTO      :  1'2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SIOLI FEDERICO          : 96 : O.A.S.I LAURA VICUNA     :  1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 EDOARDO                : 96 : UISP PINEROLO NUOTO      :  1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NGUA SIMONE              : 96 : UISP RIVER BORGARO    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RRI FABRIZIO             : 98 : UISP RIVER BORGARO       :  1'1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 SIMONE                  : 98 : O.A.S.I LAURA VICUNA     :  1'1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ERO FEDERICO             : 97 : UISP RIVER BORGARO     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TILE FABIO              : 94 : JULIO SCSD               :  1'0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ERSA RICCARDO          : 94 : NUOVO NC ALESSANDRIA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GIOLI MARCO            : 90 : UISP RIVER BORGARO       :    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MATTIA                : 93 : UISP RIVER BORGARO       :  1'0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ERE FABRIZIO            : 90 : UISP PINEROLO NUOTO      :  1'1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Sabato, 26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ETTI SARAH              : 98 : CN NICHELINO           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TA NOEMI                 : 99 : CN NICHELINO             :  1'0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TOCCHELLI ALESSANDRA     : 98 : CN NICHELINO             :  1'0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AMARO CARLOTTA         : 98 : UISP RIVER BORGARO       :  1'0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AVELLA CHIARA           : 98 : UISP PINEROLO NUOTO 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GO STELLA               : 99 : CN NICHELINO             :  1'1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DICA ILARIA              : 99 : DINAMICA TORINO          :  1'1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LA ALICE                : 99 : UISP RIVER BORGARO       :  1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LASIA SILVIA             : 99 : UISP RIVER BORGARO       :  1'1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ARESE CHIARA            : 99 : CN NICHELINO             :  1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TTARDI IRENE             : 99 : UISP RIVER BORGARO       :  1'1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FONE ALESSIA           : 98 : CN NICHELINO             :  1'2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GALLA VIRGINIA           : 98 : UISP PINEROLO NUOTO      :  1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SATO MARTINA            : 98 : JULIO SCSD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GHI ELENA               : 97 : UISP RIVER BORGARO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ONPENSIERO BEATRICE      : 96 : UISP PINEROLO NUOTO      :  1'0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PO REBECCA               : 96 : UISP PINEROLO NUOTO      :  1'0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IO KAREN                : 96 : CN NICHELINO             :  1'0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UDO FEDERICA             : 96 : JULIO SCSD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LIANCO GIULIA           : 96 : UISP PINEROLO NUOTO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ACHIN GIULIA            : 97 : CN NICHELINO             :  1'1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TELLA AURORA             : 97 : UISP RIVER BORGARO       :  1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RICHIELLO ANDREA MARTINA : 96 : UISP RIVER BORGARO       :  1'1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GNANO FRANCESCA         : 97 : UISP RIVER BORGARO       :  1'1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OREALE ARIANNA         : 96 : CN NICHELINO             :  1'1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RETTO CLARA             : 97 : UISP PINEROLO NUOTO      :  1'1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E SIMONA           : 97 : DINAMICA TORINO          :  1'1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NDA GRETA                : 97 : UISP RIVER BORGARO       :  1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NO ALESSIA         : 96 : JULIO SCSD               :  1'1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RIA AURELIA            : 97 : CN SEBASTOPOLI           :  1'1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VERIO GIULIA            : 96 : JULIO SCSD               :  1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ELEONORA             : 95 : UISP RIVER BORGARO       :    5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NZO LAURA               : 95 : CN NICHELINO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GLIAVINI MARTINA         : 95 : UISP RIVER BORGARO       :  1'0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ASI CHIARA              : 91 : UISP RIVER BORGARO       :  1'0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I MARTINA              : 93 : UISP CN IMOLA            :  1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ELLA VALENTINA         : 95 : CN NICHELINO             :  1'0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ERO ALESSIA            : 94 : CN NICHELINO             :  1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ANGELI MELISSA        : 95 : RN SALUZZO       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VICO ELISA              : 94 : CN SEBASTOPOLI           :  1'1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ERMO ISABELLA           : 94 : UISP RIVER BORGARO       :  1'2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AVE MIRKO                : 97 : UISP PINEROLO NUOTO      :    5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RA BRUNO                : 97 : UISP RIVER BORGARO       :    5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TA CRISTIAN             : 97 : NUOVO NC ALESSANDRIA     :    5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IDO UMBERTO              : 97 : UISP RIVER BORGARO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GOSTINO ALESSANDRO      : 98 : UISP PINEROLO NUOTO   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MARCO GABRIELE          : 97 : CN NICHELINO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RELLI MATTIA            : 96 : CN NICHELINO             :  1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LON ANDREA               : 97 : O.A.S.I LAURA VICUNA     :  1'0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BEZZA NICOLO'           : 96 : O.A.S.I LAURA VICUNA     :  1'0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IBILIA ANDREA            : 97 : DINAMICA TORINO          :  1'0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ERRA LUCA                : 97 : UISP RIVER BORGARO       :  1'0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NATORE FEDERICO         : 96 : CN SEBASTOPOLI           :  1'0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UZZI MATTEO             : 98 : O.A.S.I LAURA VICUNA     :  1'0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LUCCI FRANCESCO         : 98 : ASD FUTURA               :  1'1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DO FRANCESCO            : 98 : O.A.S.I LAURA VICUNA     :  1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POLI GIORGIO          : 97 : ASD FUTURA               :  1'1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AZZINI FRANCESCO        : 96 : ASD SENIGALLIA NUOTO  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TALI CARLOALBERTO        : 97 : ASD FUTURA            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ROCCO STEFANO            : 98 : ASD FUTURA               :  1'1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ICELLI FILIPPO         : 98 : ASD FUTURA               :  1'1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ERO FEDERICO             : 97 : UISP RIVER BORGARO       :  1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CCARINO MATTIA           : 98 : DINAMICA TORINO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OLPE UMBERTO              : 97 : UISP RIVER BORGARO       :  1'1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TOLINO STEFANO          : 97 : CN SEBASTOPOLI           :  1'2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CATTO DANIELE          : 94 : UISP RIVER BORGARO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NCHIN EDOARDO           : 94 : ASD SENIGALLIA NUOTO     :    5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LESSANDRI LUCA          : 95 : UISP PINEROLO NUOTO      :  1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TALDELLO ANDREA         : 95 : CN NICHELINO             :  1'0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UDI BUSSIO CHRISTIAN      : 95 : UISP RIVER BORGARO    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GNON MATTEO           : 94 : CN NICHELINO             :  1'0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LIANO STEFANO           : 94 : JULIO SCSD               :  1'0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GIOVINE MATTEO          : 95 : UISP RIVER BORGARO       :  1'0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LINO LUCA               : 94 : CN SEBASTOPOLI           :  1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O MICHELE              : 94 : JULIO SCSD               :  1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ERO LORENZO            : 95 : O.A.S.I LAURA VICUNA     :  1'0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IUCCO LUCA             : 95 : CN NICHELINO             :  1'0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GIONE MARIO             : 95 : UISP RIVER BORGARO       :  1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LIO CRISTIANO            : 94 : RN SALUZZO               :  1'0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URGLIA FRANCESCO         : 95 : UISP PINEROLO NUOTO      :  1'0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IMONDO ALBERTO           : 95 : RN SALUZZO               :  1'1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GIURRE VARGAS CAMILO      : 94 : CN SEBASTOPOLI           :  1'1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VIATI FEDERICO          : 89 : UISP PINEROLO NUOTO      :    5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AFIN UMBERTO            : 92 : UISP RIVER BORGARO       :    5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MEI MATTEO              : 90 : CN NICHELINO             :  1'0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ANO GABRIELE            : 92 : RN SALUZZO               :  1'0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ETTO GIULIO             : 91 : CN NICHELINO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A LUCA                 : 92 : CN SEBASTOPOLI           :  1'0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HINI VALERIO          : 93 : UISP PINEROLO NUOTO      :  1'0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I ALESSANDRO            : 92 : CN SEBASTOPOLI           :  1'0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ETTI SARAH              : 98 : CN NICHELINO      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UMBO ELEONORA           : 99 : CN NICHELINO         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NETTI MARTINA         : 98 : UISP RIVER BORGARO       :    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UDICA ILARIA              : 99 : DINAMICA TORINO         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RANDA DENISE             : 99 : UISP RIVER BORGARO       :    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BOTTO ARIANNA          : 99 : O.A.S.I LAURA VICUNA     :    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UCCI ALESSIA           : 98 : ASD FUTURA           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ITI ELISA               : 97 : UISP RIVER BORGARO       :    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TELLA GIULIA             : 96 : UISP RIVER BORGARO       :    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RELLI CHIARA            : 96 : CN NICHELINO         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TANO ALESSIA           : 97 : O.A.S.I LAURA VICUNA     :    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PINTO VALENTINA         : 97 : ASD FUTURA               :    4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ORNELLO COSTANZA         : 95 : CN NICHELINO             :    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I FEDERICA            : 93 : CN NICHELINO      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MARTINA              : 93 : UISP CN IMOLA            :    3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ICO' MONICA             : 92 : CN SEBASTOPOLI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ANGELI MELISSA        : 95 : RN SALUZZO            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VICO ELISA              : 94 : CN SEBASTOPOLI           :    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VETTI ALESSIO           : 96 : UISP RIVER BORGARO       :    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ZZOTTA GIOVANNI          : 96 : UISP RIVER BORGARO       :    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IBILIA ANDREA            : 97 : DINAMICA TORINO         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ERRA LUCA                : 97 : UISP RIVER BORGARO       :    3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BRARIO TOMMASO           : 96 : UISP RIVER BORGARO       :    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ZELLA STEFANO           : 98 : UISP PINEROLO NUOTO      :    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GOSTINI WILLIAM           : 97 : UISP RIVER BORGARO       :    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ROCCO STEFANO            : 98 : ASD FUTURA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ARTIRE STEFANO          : 95 : UISP RIVER BORGARO       :    2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CATTO DANIELE          : 94 : UISP RIVER BORGARO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VITA ANDREA             : 94 : NUOVO NC ALESSANDRIA     :    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ITTA FRANCESCO           : 94 : UISP RIVER BORGARO       :    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 GABRIELE                : 95 : UISP PINEROLO NUOTO   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LLORAMO LUCA             : 94 : UISP RIVER BORGARO       :    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LIO CRISTIANO            : 94 : RN SALUZZO               :    3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MOTTO LUCA               : 94 : UISP RIVER BORGARO       :    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IMONDO ALBERTO           : 95 : RN SALUZZO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RDI LUCA              : 95 : UISP RIVER BORGARO    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AIUOLO DAVIDE           : 92 : CN SEBASTOPOLI           :    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SSI ALESSANDRO           : 93 : ASD SENIGALLIA NUOTO     :    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ISIO CARLO            : 92 : UISP PINEROLO NUOTO      :    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UNA GIANCARLO          : 90 : CN NICHELINO             :    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AZZI LIVIO              : 92 : O.A.S.I LAURA VICUNA     :    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VAN MATTIA               : 93 : O.A.S.I LAURA VICUNA     :    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ANO GABRIELE            : 92 : RN SALUZZO               :    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IRRI LORENZO            : 91 : NUOVO NC ALESSANDRIA     :    3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TTA MARIALESSIA         : 98 : UISP RIVER BORGARO       :    3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AMARO CARLOTTA         : 98 : UISP RIVER BORGARO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A FRANCESCA             : 98 : UISP RIVER BORGARO       :    4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ELLA CANDIDA           : 99 : CN NICHELINO             :    4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LI VITER AGNESE          : 98 : O.A.S.I LAURA VICUNA     :    4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UELLO SIMONA           : 99 : CN NICHELINO             :    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STINI ARIANNA            : 99 : CN NICHELINO             :    4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MINA ALICE               : 98 : NUOVO NC ALESSANDRIA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ZZELLO VIVIANA           : 98 : UISP PINEROLO NUOTO      :    5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TELMI ALESSIA            : 99 : UISP RIVER BORGARO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A CHIARA                : 96 : UISP RIVER BORGARO       :    3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MANNO CLAUDIA           : 97 : CN NICHELINO             :    3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SURA REBECCA            : 97 : UISP PINEROLO NUOTO      :    4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ERTO FRANCESCA          : 97 : UISP RIVER BORGARO       :    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SSA VIGNA ELISABETTA   : 96 : UISP RIVER BORGARO       :    4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SSOLO VERONICA           : 96 : UISP PINEROLO NUOTO      :    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NDA GRETA                : 97 : UISP RIVER BORGARO       :    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COLO' CHIARA             : 96 : C.S. MEZZALUNA           :    4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NAROZZO MARTA           : 96 : UISP RIVER BORGARO       :    4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O VIVIANA              : 96 : UISP PINEROLO NUOTO      :    4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IAUD SARA               : 97 : UISP PINEROLO NUOTO      :    4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O BEATRICE             : 96 : UISP RIVER BORGARO       :    5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NI NOEMI              : 96 : UISP RIVER BORGARO       :    5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STARIC CINDY             : 95 : NUOVO NC ALESSANDRIA     :    3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GLIAVINI MARTINA         : 95 : UISP RIVER BORGARO       :    3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 ILARIA              : 95 : UISP PINEROLO NUOTO      :    4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TTI MARTA              : 95 : O.A.S.I LAURA VICUNA     :    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O STEFANIA           : 94 : UISP RIVER BORGARO       :    4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VRETTO LARA              : 95 : O.A.S.I LAURA VICUNA     :    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STINI MARTINA         : 94 : CN SEBASTOPOLI           :    4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O DALILA             : 95 : UISP PINEROLO NUOTO      :    4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NINI FEDERICA            : 95 : UISP PINEROLO NUOTO      :    4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O GIORGIA            : 94 : UISP RIVER BORGARO       :    4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TTERIO ELEONORA          : 94 : UISP PINEROLO NUOTO      :    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WALTER               : 97 : UISP RIVER BORGARO       :    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VETTI ALESSIO           : 96 : UISP RIVER BORGARO       :    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VELLI PIETRO             : 98 : UISP PINEROLO NUOTO   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GLIOTI DANILO            : 96 : ASD SENIGALLIA NUOTO     :    3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TAGLIA CORRADO          : 96 : O.A.S.I LAURA VICUNA     :    3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GLIAVINI MATTEO          : 98 : UISP RIVER BORGARO       :    3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U LORENZO                : 98 : C.S. MEZZALUNA           :    3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DELLA ANDREA            : 97 : O.A.S.I LAURA VICUNA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OSTOMI SIMONE          : 98 : C.S. MEZZALUNA           :    4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I ALESSANDRO            : 96 : ASD FUTURA          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OLPE UMBERTO              : 97 : UISP RIVER BORGARO       :    4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I MATTEO               : 96 : C.S. MEZZALUNA          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UCCI MATTIA            : 98 : C.S. MEZZALUNA           :    4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BALDINI STEFANO           : 98 : C.S. MEZZALUNA           :    4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UDENZI GIACOMO           : 98 : ASD FUTURA               :    4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'ANTONI VALERIO           : 98 : C.S. MEZZALUNA           :    4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O ANDREA              : 94 : CN NICHELINO             :    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RLO NICCOLO'          : 95 : CN SEBASTOPOLI     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GNON MATTEO           : 94 : CN NICHELINO             :    3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NARI MATTEO              : 95 : UISP RIVER BORGARO    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UZZI JACOPO              : 95 : UISP PINEROLO NUOTO      :    3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CH PAPA GUIDO           : 95 : UISP RIVER BORGARO       :    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MARINI LORENZO           : 95 : C.S. MEZZALUNA           :    3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PPOLITO ALESSANDRO        : 95 : UISP PINEROLO NUOTO      :    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GIURRE VARGAS CAMILO      : 94 : CN SEBASTOPOLI           :    4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GIS ANDREA             : 95 : UISP RIVER BORGARO       :    4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NA ALESSIO              : 91 : UISP RIVER BORGARO       :    2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GIORE FABIO             : 88 : CN NICHELINO             :    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NTINI ANTONI             : 91 : CN NICHELINO             :    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NNACOLO KEIRAN            : 90 : UISP PINEROLO NUOTO      :    3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AMARIA LUCA            : 90 : CN NICHELINO       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ETTI MANUEL            : 93 : JULIO SCSD               :    3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NINETTI STEFANO          : 93 : O.A.S.I LAURA VICUNA  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ZARI FRANCESCO          : 93 : CN SEBASTOPOLI           :    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DOMENICO STEFANO     : 93 : UISP RIVER BORGARO       :    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PIERRO SIMONE           : 93 : CN NICHELINO          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FEMMINE                Codice: FR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NICHELINO (R)           :    :                 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LLA SAR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MOLI BENEDETT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ETTI SARAH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OCCHELLI ALESSANDR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RIVER BORGARO (R)     :    :                          :  2'2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 VIKTOR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TTA  MARIA ALESSIA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NETTI MARTIN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AMARO CARLOTT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NICHELINO (R)           :    :                          :  2'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A ANNAMARI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ELLA CANDID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A NOEMI 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UMBO ELEONO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NICHELINO (R)           :    :                          :  2'3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FEMMINE                 Codice: FJ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(J)     :    :                          :  2'2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NANO FRANCESCA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BERTO FRANCESCA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DANI SIMO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SITI ELIS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PINEROLO NUOTO (J)    :    :                          :  2'2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O ELISA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ONPENSIERO BEATRICE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PO REBECC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NICHELINO (J)           :    :                          :  2'2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MANNO CLAUDI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O KAREN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RELLI CHIAR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ACHIN GIULI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.A.S.I LAURA VICUNA (J)   :    :                          :  2'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UISP PINEROLO NUOTO (J)    :    :                          :  2'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FEMMINE               Codice: FS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2'0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HI ELEN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VINI MARTINA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ASI GIULI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ASI CHIARA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NICHELINO (S)           :    :                          :  2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ARRILLO ARIANNA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MARIA SILVIA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ORNELLO COSTANZA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NZO LAURA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.A.S.I LAURA VICUNA (S)   :    :                          :  2'2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O MARTI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RETTO LAR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ERO SARA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TTI MART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PINEROLO NUOTO (S)    :    :                          :  2'2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ULIO SCSD (S)             :    :                          :  2'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SEBASTOPOLI (S:    :                          :  2'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UISP PINEROLO NUOTO (S)    :    :                          :  2'5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MASCHI                 Codice: MR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2'0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A SIMON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VETTI ALESSI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IDO UMBERT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A BRUN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PINEROLO NUOTO        :    :                          :  2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 EDOARDO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VELLI PIETRO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AVE MIRK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NICHELINO               :    :                   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RELLI MATTI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US DANIEL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O MARC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MARCO GABRIELE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.A.S.I LAURA VICUNA       :    :                          :  2'2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MASCHI                  Codice: MJ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1'5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TERE LUCA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WALTER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ARTIRE STEFANO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ETTI RICCARDO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C ALESSANDRIA       :    :                          :  2'0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ERSA RICCARDO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ARETTO MARCO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VITA ANDRE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TA CRISTIAN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.A.S.I LAURA VICUNA       :    :                          :  2'0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SIOLI FEDERI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TTA LORENZ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ERO LORENZ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GLIA CORRAD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NICHELINO               :    :                          :  2'0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PINEROLO NUOTO        :    :                          :  2'0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ISP PINEROLO NUOTO        :    :                          :  2'2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.S. MEZZALUNA             :    :                          :  2'3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MASCHI                Codice: MS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PINEROLO NUOTO        :    :                          :  2'0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ERE FABRIZIO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NACOLO KEIRAN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SIO CARLO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VIATI FEDERICO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RIVER BORGARO         :    :                          :  2'0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 UMBERTO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RATO ALESSANDRO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ZZO GIUSEPPE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CATTO DANIELE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NICHELINO               :    :                          :  2'0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RI' LUCA  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GIORE FABIO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MARIA LUCA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MEI MATTEO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ULIO SCSD                 :    :                          :  2'0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.A.S.I LAURA VICUNA       :    :                          :  2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SENIGALLIA NUOTO       :    :                          :  2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SEBASTOPOLI   :    :                          :  2'0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 BEATRICE            : 96 : UISP PINEROLO NUOTO      :  2'2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IN ILARIA              : 96 : NUOVO NC ALESSANDRIA     :  2'2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LICE             : 94 : UISP RIVER BORGARO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ASI GIULIA              : 93 : UISP RIVER BORGARO    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GIULIA               : 92 : UISP RIVER BORGARO    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ERO ALESSIA            : 94 : CN NICHELINO             :  2'3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NERO SARA               : 94 : O.A.S.I LAURA VICUNA     :  2'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O GIORGIA            : 94 : UISP RIVER BORGARO       :  2'3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MBO STEFANIA           : 94 : UISP RIVER BORGARO       :  2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IDO UMBERTO              : 97 : UISP RIVER BORGARO       :  2'1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ARETTO MARCO             : 96 : NUOVO NC ALESSANDRIA     :  2'1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SIOLI FEDERICO          : 96 : O.A.S.I LAURA VICUNA     :  2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RELLI MATTIA            : 96 : CN NICHELINO             :  2'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A FILIPPO             : 98 : UISP PINEROLO NUOTO      :  2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ETTI RICCARDO          : 95 : UISP RIVER BORGARO       :  2'0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TERE LUCA                : 95 : UISP RIVER BORGARO       :  2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GNINI MARCO              : 89 : UISP RIVER BORGARO       :  2'0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OZZO GIUSEPPE          : 89 : UISP RIVER BORGARO       :  2'0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ENA RUDY                : 93 : O.A.S.I LAURA VICUNA     :  2'1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Domenica, 27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A NOEMI                 : 99 : CN NICHELINO          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INETTI MARTINA         : 98 : UISP RIVER BORGARO       :  1'2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ELLA CANDIDA           : 99 : CN NICHELINO             :  1'2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I SIMONA            : 97 : UISP RIVER BORGARO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RELLI CHIARA            : 96 : CN NICHELINO             :  1'1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COLONGHI ERICA           : 97 : C.S. MEZZALUNA           :  1'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UISP RIVER BORGARO       :  1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GLIETTI GIULIA           : 95 : UISP RIVER BORGARO       :  1'1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AVELLI SANDRA          : 93 : JULIO SCSD               :  1'1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O MARCO               : 96 : CN NICHELINO             :  1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ZZOTTA GIOVANNI          : 96 : UISP RIVER BORGARO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MARCO GABRIELE          : 97 : CN NICHELINO             :  1'1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ZELLA STEFANO           : 98 : UISP PINEROLO NUOTO      :  1'1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A FILIPPO             : 98 : UISP PINEROLO NUOTO      :  1'1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LON ANDREA               : 97 : O.A.S.I LAURA VICUNA     :  1'2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VITA ANDREA             : 94 : NUOVO NC ALESSANDRIA     :  1'0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ARTIRE STEFANO          : 95 : UISP RIVER BORGARO       :  1'0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TTA LORENZO            : 95 : O.A.S.I LAURA VICUNA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ERO LORENZO            : 95 : O.A.S.I LAURA VICUNA 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LIANO STEFANO           : 94 : JULIO SCSD               :  1'0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ITTA FRANCESCO           : 94 : UISP RIVER BORGARO       :  1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 GABRIELE                : 95 : UISP PINEROLO NUOTO      :  1'0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AIUOLO DAVIDE           : 92 : CN SEBASTOPOLI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OZZO GIUSEPPE          : 89 : UISP RIVER BORGARO       :  1'0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 UMBERTO            : 92 : UISP RIVER BORGARO       :  1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ENA RUDY                : 93 : O.A.S.I LAURA VICUNA     :  1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VAN MATTIA               : 93 : O.A.S.I LAURA VICUNA   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NTOLI STEFANO           : 93 : UISP RIVER BORGAR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GNINI MARCO              : 89 : UISP RIVER BORGAR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OCCHELLI ALESSANDRA     : 98 : CN NICHELINO             :    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RMOLI BENEDETTA         : 99 : CN NICHELINO             :    3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CCI CHIARA               : 98 : O.A.S.I LAURA VICUNA     :    3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AVELLA CHIARA           : 98 : UISP PINEROLO NUOTO      :    3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VIKTORIYA           : 99 : UISP RIVER BORGARO       :    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NA ANNAMARIA            : 99 : CN NICHELINO       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UMBO ELEONORA           : 99 : CN NICHELINO             :    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O STELLA               : 99 : CN NICHELINO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CCONO CHIARA             : 99 : UISP RIVER BORGARO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AVELLO MICHELA          : 99 : CN NICHELINO        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STINI ARIANNA            : 99 : CN NICHELINO             :    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ARESE CHIARA            : 99 : CN NICHELINO             :    3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ANDA DENISE             : 99 : UISP RIVER BORGARO       :    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TTARDI IRENE             : 99 : UISP RIVER BORGARO 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IOLA SOPHIA              : 98 : C.S. MEZZALUNA           :    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GLIE CHIARA              : 99 : FILGUD                   :    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GALLA VIRGINIA           : 98 : UISP PINEROLO NUOTO      :    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NSATO MARTINA            : 98 : JULIO SCSD               :    3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RFONE ALESSIA           : 98 : CN NICHELINO        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ZZELLO VIVIANA           : 98 : UISP PINEROLO NUOTO      :    3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UCCI ALESSIA           : 98 : ASD FUTURA               :    3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TELMI ALESSIA            : 99 : UISP RIVER BORGARO       :    37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BODRITO ALESSIA            : 99 : ENJOY SPORT TEAM         :    3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EDETTI IRENE            : 98 : ASD FUTURA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URZI GIADA                : 98 : ASD FUTURA  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 COCO MELANIA            : 98 : UISP RIVER BORGARO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RGHI VALENTINA           : 99 : UISP RIVER BORGARO       :    4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IATA FRANCESCA           : 98 : ENJOY SPORT TEAM         :    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GHI ELENA               : 97 : UISP RIVER BORGARO       :    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ONPENSIERO BEATRICE      : 96 : UISP PINEROLO NUOTO      :    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O MARTINA               : 96 : O.A.S.I LAURA VICUNA     :    3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ITI ELISA               : 97 : UISP RIVER BORGARO       :    3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PO REBECCA               : 96 : UISP PINEROLO NUOTO      :    3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TELLA AURORA             : 97 : UISP RIVER BORGARO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O ANGELICA             : 96 : RN SALUZZO               :    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RETTA FRANCESCA          : 96 : UISP RIVER BORGARO       :    3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IO KAREN                : 96 : CN NICHELINO             :    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RICHIELLO ANDREA MARTINA : 96 : UISP RIVER BORGARO       :    3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ACHIN GIULIA            : 97 : CN NICHELINO             :    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SURA REBECCA            : 97 : UISP PINEROLO NUOTO      :    3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TELLA GIULIA             : 96 : UISP RIVER BORGARO      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ETTO CLARA             : 97 : UISP PINEROLO NUOTO      :    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O BEATRICE             : 96 : UISP RIVER BORGARO       :    3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ELLANO ALESSIA         : 96 : JULIO SCSD               :    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SSA VIGNA ELISABETTA   : 96 : UISP RIVER BORGARO       :    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LVERIO GIULIA            : 96 : JULIO SCSD               :    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RIA AURELIA            : 97 : CN SEBASTOPOLI      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DARO GIULIA             : 97 : UISP RIVER BORGARO       :    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PINTO VALENTINA         : 97 : ASD FUTURA               :    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SSOLO VERONICA           : 96 : UISP PINEROLO NUOTO      :    3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LIAUD SARA               : 97 : UISP PINEROLO NUOTO      :    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COLONGHI ERICA           : 97 : C.S. MEZZALUNA      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O VIVIANA              : 96 : UISP PINEROLO NUOTO      :    3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NNAROZZO MARTA           : 96 : UISP RIVER BORGARO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INI NOEMI              : 96 : UISP RIVER BORGARO       :    4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ELEONORA             : 95 : UISP RIVER BORGARO     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NZO LAURA               : 95 : CN NICHELINO             :    2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ASI GIULIA              : 93 : UISP RIVER BORGARO       :    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AMARIA SILVIA          : 93 : CN NICHELINO     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GLIETTI GIULIA           : 95 : UISP RIVER BORGARO       :    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IARRILLO ARIANNA         : 95 : CN NICHELINO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NELLA VALENTINA         : 95 : CN NICHELINO     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LI FEDERICA            : 93 : CN NICHELINO      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RETTO LARA              : 95 : O.A.S.I LAURA VICUNA     :    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NINI FEDERICA            : 95 : UISP PINEROLO NUOTO      :    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GGIORATO ALESSIA         : 94 : NUOVO NC ALESSANDRIA     :    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IORTINO NAOMI            : 94 : UISP RIVER BORGARO    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SSARELLO VIRGINIA       : 94 : CN SEBASTOPOLI           :    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TTERIO ELEONORA          : 94 : UISP PINEROLO NUOTO      :    4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TTA CRISTIAN             : 97 : NUOVO NC ALESSANDRIA 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RA BRUNO                : 97 : UISP RIVER BORGARO       :    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O MARCO               : 96 : CN NICHELINO             :    2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TAGLIA CORRADO          : 96 : O.A.S.I LAURA VICUNA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GOSTINO ALESSANDRO      : 98 : UISP PINEROLO NUOTO      :    2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IACOVELLI SIMONE         : 96 : UISP PINEROLO NUOTO      :    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MBELLI LORENZO            : 97 : FILGUD                   :    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RE ENRICO              : 97 : FILGUD                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NATORE FEDERICO         : 96 : CN SEBASTOPOLI           :    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NA' GABRIELE             : 97 : FILGUD          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ASSO NICOLA              : 97 : RN SALUZZO        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ARDINO ALBERTO          : 97 : FILGUD                   :    3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BEZZA NICOLO'           : 96 : O.A.S.I LAURA VICUNA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U LORENZO                : 98 : C.S. MEZZALUNA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ETTI ALESSANDRO         : 98 : ENJOY SPORT TEAM 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IPOLI GIORGIO          : 97 : ASD FUTURA       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BRARIO TOMMASO           : 96 : UISP RIVER BORGARO       :    3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GOSTINI WILLIAM           : 97 : UISP RIVER BORGARO    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ISOSTOMI SIMONE          : 98 : C.S. MEZZALUNA           :    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UDENZI GIACOMO           : 98 : ASD FUTURA               :    3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DRITO ANDREA             : 97 : ENJOY SPORT TEAM   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TRUCCI MATTIA            : 98 : C.S. MEZZALUNA           :    3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MAGISTRIS NICOLO'       : 98 : CN SEBASTOPOLI           :    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PUS DANIELE             : 97 : CN NICHELINO             :    3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UCCI MATTEO               : 96 : C.S. MEZZALUNA        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ESI LUCA              : 98 : RN SALUZZO            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TOLINO STEFANO          : 97 : CN SEBASTOPOLI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BALDINI STEFANO           : 98 : C.S. MEZZALUNA           :    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'ANTONI VALERIO           : 98 : C.S. MEZZALUNA           :    4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ETTI RICCARDO          : 95 : UISP RIVER BORGARO      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ONCHIN EDOARDO           : 94 : ASD SENIGALLIA NUOTO     :    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TERE LUCA                : 95 : UISP RIVER BORGARO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TALDELLO ANDREA         : 95 : CN NICHELINO     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UDI BUSSIO CHRISTIAN      : 95 : UISP RIVER BORGARO     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VA EDOARDO               : 94 : UISP RIVER BORGAR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LESSANDRI LUCA          : 95 : UISP PINEROLO NUOTO     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O ANDREA              : 94 : CN NICHELINO             :    2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LLORAMO LUCA             : 94 : UISP RIVER BORGARO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GIOVINE MATTEO          : 95 : UISP RIVER BORGARO       :    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IONE MARIO             : 95 : UISP RIVER BORGARO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O MICHELE              : 94 : JULIO SCSD               :    2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LINO LUCA               : 94 : CN SEBASTOPOLI           :    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CIUCCO LUCA             : 95 : CN NICHELINO             :    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MOTTO LUCA               : 94 : UISP RIVER BORGARO       :    2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CH PAPA GUIDO           : 95 : UISP RIVER BORGARO       :    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ATTO DAVIDE             : 95 : FILGUD                   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MARINI LORENZO           : 95 : C.S. MEZZALUNA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GIS ANDREA             : 95 : UISP RIVER BORGARO       :    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RPORATO DANIELE          : 95 : O.A.S.I LAURA VICUNA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GO LORENZO              : 95 : FILGUD                   :    3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URGLIA FRANCESCO         : 95 : UISP PINEROLO NUOT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ARDI LUCA              : 95 : UISP RIVER BORGARO       :    3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USEBI TOMMASO             : 95 : ASD FUTURA           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SSI ALESSANDRO           : 93 : ASD SENIGALLIA NUOTO     :    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NNACOLO KEIRAN            : 90 : UISP PINEROLO NUOTO      :    2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ISIO CARLO            : 92 : UISP PINEROLO NUOTO      :    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ETTO GIULIO             : 91 : CN NICHELINO             :    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TUNA GIANCARLO          : 90 : CN NICHELINO             :    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A LUCA                 : 92 : CN SEBASTOPOLI           :    2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HINI VALERIO          : 93 : UISP PINEROLO NUOTO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NTINI ANTONI             : 91 : CN NICHELINO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IRRI LORENZO            : 91 : NUOVO NC ALESSANDRIA     :    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I ALESSANDRO            : 92 : CN SEBASTOPOLI           :    2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PIERRO SIMONE           : 93 : CN NICHELINO             :    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DOMENICO STEFANO     : 93 : UISP RIVER BORGARO       :    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Sabato, 26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TTA MARIALESSIA         : 98 : UISP RIVER BORGARO       :  1'2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A FRANCESCA             : 98 : UISP RIVER BORGARO       :  1'2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LI VITER AGNESE          : 98 : O.A.S.I LAURA VICUNA     :  1'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BOTTO ARIANNA          : 99 : O.A.S.I LAURA VICUNA     :  1'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ETTO ERIKA           : 99 : FILGUD                   :  1'3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UELLO SIMONA           : 99 : CN NICHELINO             :  1'4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MINA ALICE               : 98 : NUOVO NC ALESSANDRIA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A CHIARA                : 96 : UISP RIVER BORGARO       :  1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MANNO CLAUDIA           : 97 : CN NICHELINO             :  1'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UDO FEDERICA             : 96 : JULIO SCSD               :  1'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ERTO FRANCESCA          : 97 : UISP RIVER BORGARO       :  1'3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ARROERO BEATRICE          : 97 : ENJOY SPORT TEAM         :  1'3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STARIC CINDY             : 95 : NUOVO NC ALESSANDRIA     :  1'1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MANNO CHIARA            : 92 : CN NICHELINO             :  1'2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 ILARIA              : 95 : UISP PINEROLO NUOTO      :  1'3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TTI MARTA              : 95 : O.A.S.I LAURA VICUNA     :  1'3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STINI MARTINA         : 94 : CN SEBASTOPOLI           :  1'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IORTINO NAOMI            : 94 : UISP RIVER BORGARO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WALTER               : 97 : UISP RIVER BORGARO    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AVE MIRKO                : 97 : UISP PINEROLO NUOTO      :  1'1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GLIOTI DANILO            : 96 : ASD SENIGALLIA NUOTO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ARETTO MARCO             : 96 : NUOVO NC ALESSANDRIA     :  1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VELLI PIETRO             : 98 : UISP PINEROLO NUOTO      :  1'2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GLIAVINI MATTEO          : 98 : UISP RIVER BORGARO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 ENRICO              : 97 : FILGUD      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ASSO NICOLA              : 97 : RN SALUZZO               :  1'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O FRANCESCO            : 98 : O.A.S.I LAURA VICUNA     :  1'3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ETTI ALESSANDRO         : 98 : ENJOY SPORT TEAM         :  1'3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US DANIELE             : 97 : CN NICHELINO             :  1'37"3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BODRITO ANDREA             : 97 : ENJOY SPORT TEAM         :  1'3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UZZI JACOPO              : 95 : UISP PINEROLO NUOTO      :  1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NARI MATTEO              : 95 : UISP RIVER BORGARO       :  1'2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RPORATO DANIELE          : 95 : O.A.S.I LAURA VICUNA     :  1'2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ZARLO NICCOLO'          : 95 : CN SEBASTOPOLI           :  1'2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FREDDO PAOLO             : 95 : UISP RIVER BORGARO       :  1'2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ATTO DAVIDE             : 95 : FILGUD                   :  1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PPOLITO ALESSANDRO        : 95 : UISP PINEROLO NUOTO      :  1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NA ALESSIO              : 91 : UISP RIVER BORGARO       :  1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RATO ALESSANDRO          : 93 : UISP RIVER BORGARO       :  1'1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ETTI MANUEL            : 93 : JULIO SCSD               :  1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ARI FRANCESCO          : 93 : CN SEBASTOPOLI           :  1'2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NINETTI STEFANO          : 93 : O.A.S.I LAURA VICUNA     :  1'2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Torino. Domenica, 27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OLLA SARA               : 98 : CN NICHELINO             :    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ONE VIVIANA            : 99 : UISP RIVER BORGARO       :    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LASIA SILVIA             : 99 : UISP RIVER BORGARO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CONO CHIARA             : 99 : UISP RIVER BORGARO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GLIE CHIARA              : 99 : FILGUD                   :    4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DETTI IRENE            : 98 : ASD FUTURA               :    4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OCO MELANIA            : 98 : UISP RIVER BORGARO  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ETTO ERIKA           : 99 : FILGUD                   :    4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DRITO ALESSIA            : 99 : ENJOY SPORT TEAM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HI VALENTINA           : 99 : UISP RIVER BORGARO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RZI GIADA                : 98 : ASD FUTURA               :    5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ATA FRANCESCA           : 98 : ENJOY SPORT TEAM         :    5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O ANGELICA             : 96 : RN SALUZZO               :    3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O ELISA                : 97 : UISP PINEROLO NUOTO      :    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CIN ILARIA              : 96 : NUOVO NC ALESSANDRIA     :    3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TANO ALESSIA           : 97 : O.A.S.I LAURA VICUNA     :    41"0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BARROERO BEATRICE          : 97 : ENJOY SPORT TEAM         :    4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ARO GIULIA             : 97 : UISP RIVER BORGARO       :    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MBA ALESSIA              : 94 : UISP RIVER BORGARO       :    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I ALESSADRA             : 91 : UISP RIVER BORGARO    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VIATI CARLOTTA          : 93 : UISP RIVER BORGARO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ORNELLO COSTANZA         : 95 : CN NICHELINO             :    3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IARRILLO ARIANNA         : 95 : CN NICHELINO             :    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AMARIA SILVIA          : 93 : CN NICHELINO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AVELLI SANDRA          : 93 : JULIO SCSD               :    3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ILE ALESSANDRA          : 94 : UISP PINEROLO NUOTO      :    3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ERMO ISABELLA           : 94 : UISP RIVER BORGARO       :    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 EDOARDO                : 96 : UISP PINEROLO NUOTO      :    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RRI FABRIZIO             : 98 : UISP RIVER BORGARO  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NGUA SIMONE              : 96 : UISP RIVER BORGARO  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DELLA ANDREA            : 97 : O.A.S.I LAURA VICUNA     :    3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MBELLI LORENZO            : 97 : FILGUD                   :    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I ALESSANDRO            : 96 : ASD FUTURA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UZZI MATTEO             : 98 : O.A.S.I LAURA VICUNA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 SIMONE                  : 98 : O.A.S.I LAURA VICUNA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SI LUCA              : 98 : RN SALUZZO               :    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ARDINO ALBERTO          : 97 : FILGUD                   :    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UCCI FRANCESCO         : 98 : ASD FUTURA               :    3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LI CARLOALBERTO        : 97 : ASD FUTURA       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AZZINI FRANCESCO        : 96 : ASD SENIGALLIA NUOTO     :    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A' GABRIELE             : 97 : FILGUD 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ICELLI FILIPPO         : 98 : ASD FUTURA               :    4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MAGISTRIS NICOLO'       : 98 : CN SEBASTOPOLI           :    4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TILE FABIO              : 94 : JULIO SCSD               :    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ERSA RICCARDO          : 94 : NUOVO NC ALESSANDRIA    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GO LORENZO              : 95 : FILGUD                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USEBI TOMMASO             : 95 : ASD FUTURA  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GIOLI MARCO            : 90 : UISP RIVER BORGARO    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VIATI FEDERICO          : 89 : UISP PINEROLO NUOTO      :    2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NTOLI STEFANO           : 93 : UISP RIVER BORGARO    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NAZZI LIVIO              : 92 : O.A.S.I LAURA VICUNA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CRI' LUCA                : 91 : CN NICHELINO             :    3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NICHELINO (R)           :    :                          :  2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ETTI SARAH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OCCHELLI ALESSANDRA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LLA SAR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A NOEMI 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NICHELINO (R)           :    :                          :  2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RIVER BORGARO         :    :                          :  2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VIKTORIY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AMARO CARLOTT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E VIVIANA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TTA MARIALESSIA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N NICHELINO (R)           :    :                          :  2'2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FEMMINE          Codice: FJ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2'0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DANI SIMON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NANO FRANCESCA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SITI ELIS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HI ELEN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PINEROLO NUOTO (J)    :    :                          :  2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PO REBECC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LIANCO GIULI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ONPENSIERO BEATRICE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.A.S.I LAURA VICUNA       :    :                          :  2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LI VITER AGNESE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TANO ALESSI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BOTTO ARIANN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CCI CHIARA     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PINEROLO NUOTO (J)    :    :                          :  2'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D FUTURA                 :    :                          :  2'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N NICHELINO (J)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1'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ASI GIULIA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GLIETTI GIUL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ASI CHIARA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ELEONOR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NICHELINO (S)           :    :                          :  1'5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MARIA SILVIA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ORNELLO COSTANZA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MANNO CHIAR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NZO LAURA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.A.S.I LAURA VICUNA       :    :                          :  2'0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ETTI MART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ERO SARA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RETTO LARA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O MARTI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PINEROLO NUOTO (S)    :    :                          :  2'1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ULIO SCSD (S)             :    :                          :  2'1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C ALESSANDRIA       :    :                          :  2'1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PINEROLO NUOTO (S)    :    :                          :  2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MASCHI          Codice: MR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1'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IDO UMBERTO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A SIMON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VETTI ALESSIO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RA BRUN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PINEROLO NUOTO        :    :                          :  1'5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ACOVELLI SIMONE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GOSTINO ALESSANDRO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 EDOARDO 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AVE MIRKO 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NICHELINO               :    :                          :  2'0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RRELLI MATTI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MARCO GABRIELE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US DANIELE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O MARCO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GUD                     :    :                          :  2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D FUTURA                 :    :                          :  2'0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.A.S.I LAURA VICUNA       :    :                          :  2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.S. MEZZALUNA             :    :                          :  2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MASCHI           Codice: MJ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1'4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A EDOARD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TERE LUCA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ARTIRE STEFANO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ETTI RICCARDO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.A.S.I LAURA VICUNA       :    :                          :  1'4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GLIA CORRAD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ERO LORENZ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SIOLI FEDERI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TTA LORENZ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NICHELINO               :    :                          :  1'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O ANDRE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GNON MATTEO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CIUCCO LUC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TALDELLO ANDREA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PINEROLO NUOTO        :    :                          :  1'5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UISP PINEROLO NUOTO        :    :           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D FUTURA                 :    :                          :  2'0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1'4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RATO ALESSANDRO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ZZO GIUSEPPE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NTOLI STEFANO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 UMBERTO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PINEROLO NUOTO        :    :                          :  1'4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SIO CARLO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NACOLO KEIRAN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VALERIO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VIATI FEDERICO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NICHELINO               :    :                 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ETTO GIULIO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GIORE FABIO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RI' LUCA  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MEI MATTEO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C ALESSANDRIA       :    :                          :  1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ULIO SCSD                 :    :                          :  1'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SENIGALLIA NUOTO       :    :                          :  1'4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.A.S.I LAURA VICUNA       :    :                          :  1'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TRO NUOTO SEBASTOPOLI   :    :                          :  1'5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36  UISP RIVER BORGARO              1283      40  31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CN NICHELINO                     745      11  15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8  UISP PINEROLO NUOTO              578       6  14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3  O.A.S.I LAURA VICUNA             402       3   1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6  NUOVO NC ALESSANDRIA             175       4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1  JULIO SCSD                       124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CN SEBASTOPOLI                   11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32  ASD SENIGALLIA NUOTO              77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1  ASD FUTURA                        6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2  FILGUD                            6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5  RN SALUZZO                        4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4  C.S. MEZZALUNA                    3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5  DINAMICA TORINO                   20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)  004  ENJOY SPORT TEAM                  15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5)  042  UISP CN IMOLA                     14       -   -   1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4:00Z</dcterms:created>
  <dc:creator>Renzo Maltoni</dc:creator>
  <dc:description/>
  <cp:keywords/>
  <dc:language>en-US</dc:language>
  <cp:lastModifiedBy>Renzo Maltoni</cp:lastModifiedBy>
  <dcterms:modified xsi:type="dcterms:W3CDTF">2011-11-28T12:04:00Z</dcterms:modified>
  <cp:revision>2</cp:revision>
  <dc:subject/>
  <dc:title>Campionato Invernale Agonisti 2011/2012 - Torino</dc:title>
</cp:coreProperties>
</file>