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b/>
          <w:sz w:val="24"/>
          <w:szCs w:val="24"/>
        </w:rPr>
        <w:t>Campionato Invernale Master 2011/2012 - Torin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Sabato, 26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5 FEMMINE              Codice: FU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ASA MASTER CINISELLO     :  4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FEMMINE              Codice: F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RIOLI CRISTINA          : 53 : AZZURRA SPORT            :  3'5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BI FRANCA               : 54 : O.A.S.I. LAURA VICUNA    :  4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FEMMINE              Codice: F5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MARIA LUISA       : 59 : POL.RONCHIVERDI ASD      :  3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DDALENA LORELLA          : 61 : SISPORT FIAT             :  4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SOM PAOLA                : 60 : CS SAN GIUSEPPE          :  4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FEMMINE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IO LUCILLA              : 66 : N.D.C. LEGNANO           :  3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RAMAZZO CATERINA         : 63 : N.D.C. LEGNANO           :  3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 FRANCESCA             : 66 : CS SAN GIUSEPPE          :  3'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FEMMINE              Codice: F3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ALLE SIMONA           : 80 : VIVISPORT FOSSANO-BRA    :  2'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NI FRANCESCA       : 78 : VIVISPORT FOSSANO-BRA    :  3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FEMMINE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ONI GIULIA             : 86 : N.D.C. LEGNANO           :  2'5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UCCI ELEONORA          : 84 : REGGIANA NUOTO           :  3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INI SIMONA             : 83 : TORINONUOTO              :  3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FEMMINE              Codice: F2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TINI FRANCESCA         : 88 : NUOTACHETIPASSA          :  2'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LLOSI VIKTORIA           : 91 : SISPORT FIAT             :  2'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GGI STEFANIA             : 88 : N.D.C. LEGNANO           :  2'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O MICHELA             : 91 : SISPORT FIAT             :  3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ANO ELEONORA            : 91 : O.A.S.I. LAURA VICUNA    :  3'1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0 FEMMINE     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ELLO ROBERTA            : 95 : VIVISPORT FOSSANO-BRA    :  2'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75 MASCHI               Codice: MV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SONE ELIOS              : 34 : SAFA 2000                :  4'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70 MASCHI               Codice: M7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A GIANNI               : 40 : GEAS ASD                 :  3'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0 MASCHI               Codice: M6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WALTER               : 48 : REGGIANA NUOTO           :  4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2'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MAGLIA GIANCARLO         : 56 : VIVISPORT FOSSANO-BRA    :  4'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MASCHI               Codice: M5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ACINO VINCENZO          : 60 : NUOTACHETIPASSA          :  3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ALE MASSIMO             : 66 : SAFA 2000                :  2'3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AFINI DANIELE           : 65 : HIDRON SPORT SSD A RL    :  2'4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I FABIO                : 64 : REGGIANA NUOTO           :  2'4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CHIOMA ALBERTO        : 63 : SISPORT FIAT             :  3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ROBERTO            : 67 : AZZURRA SPORT            :  3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ELLI FRANCESCO       : 65 : ASA MASTER CINISELLO     :  3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I DAMIANO              : 65 : N.D.C. LEGNANO           :  3'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IER ROBERTO             : 70 : UISP NUOTO CUNEO         :  2'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 ENRICO                : 71 : ASD CS NUOTO MONFALCONE  :  2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INO ANDREA              : 68 : TORINONUOTO              :  2'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SEI MASSIMO              : 71 : ASD SENIGALLIA NUOTO     :  2'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ZANI STEFANO            : 70 : N.D.C. LEGNANO           :  3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REAFICO NICOLA           : 70 : N.D.C. LEGNANO           :  3'0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HOLLOSI ROMAN              : 68 : SISPORT FIAT             :  3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FABIO              : 69 : N.D.C. LEGNANO           :  3'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ISTON SIMONE           : 75 : NUOTACHETIPASSA          :  2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INA ANDREA             : 76 : AZZURRA SPORT            :  2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ANELLI NICOLA          : 76 : SISPORT FIAT             :  3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ARI DIEGO              : 78 : VIVISPORT FOSSANO-BRA    :  2'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TEGIANO ROBERTO          : 78 : TORINONUOTO              :  3'0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EMANUEL             : 84 : REGGIANA NUOTO   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IROLI MATTEO           : 84 : REGGIANA NUOTO           :  2'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FRANCO PIETRO           : 86 : SISPORT FIAT             :  2'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O ANDREA                : 83 : TORINONUOTO              :  2'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LFIN ALBERTO             : 85 : SISPORT FIAT             :  2'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UTIERO ANDREA             : 83 : UISP PINEROLO NUOTO    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ARATO IORDACHE         : 83 : POL.RONCHIVERDI ASD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MASCHI               Codice: M2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ONE ALESSANDRO         : 90 : TORINONUOTO              :  2'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80 FEMMINE              Codice: F8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RAZZO MARIA             : 32 : SAFA 2000                :  3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5 FEMMINE              Codice: FU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ASA MASTER CINISELLO     :  1'5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FEMMINE              Codice: F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LETTI FULVIA            : 54 : O.A.S.I. LAURA VICUNA    :  2'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FEMMINE              Codice: F5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RA ANGELA                : 60 : MODENA NUOTO MASTER      :  1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ZZA DENISE               : 60 : CANOTTIERI ADDA LODI     :  1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ROTE SARA                : 62 : JULIO S.C.S.D            :  1'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IOBA OLGA               : 61 : SISPORT FIAT             :  1'5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FEMMINE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ADISI CECILIA           : 64 : UISP SIENA NUOTO MASTER  :  1'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LI ANNA                : 65 : O.A.S.I. LAURA VICUNA    :  1'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 CLAUDIA            : 63 : REGGIANA NUOTO           :  1'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FEMMINE              Codice: F4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ELLO CRISTINA           : 72 : UISP NUOTO CUNEO         :  1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RO MARISA             : 69 : JULIO S.C.S.D            :  1'4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FEMMINE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RASSI ROMINA            : 76 : ASD CS NUOTO MONFALCONE  :  1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RINO CHIARA           : 73 : SISPORT FIAT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FEMMINE              Codice: F3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ZZANI PAOLA              : 82 : TORINONUOTO              :  1'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PA MELISSA             : 78 : SISPORT FIAT             :  1'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EA LAURA                : 79 : N.D.C. LEGNANO           :  1'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TI MARA SHEILA          : 80 : N.D.C. LEGNANO           :  1'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FEMMINE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ANO DILETTA             : 84 : NUOTACHETIPASSA          :  1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DONI TANIA              : 86 : REGGIANA NUOTO        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FONI CHIARA            : 84 : SAFA 2000                :  1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NZARELLA ELENA           : 85 : JULIO S.C.S.D            :  1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MARTINA              : 86 : TORINONUOTO              :  1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GIATI ELISABETTA         : 84 : CS SAN GIUSEPPE          :  1'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FEMMINE              Codice: F2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CI GIULIA              : 88 : 01 ZEROUNO S.S.D. A R.L.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VERBERI ELEONORA         : 89 : A.P. PADANA NUOTO        :  1'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LANO MARTA             : 91 : SISPORT FIA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FEMMINE                Codice: F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BI MARTA                : 93 : JULIO S.C.S.D            :  1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75 MASCHI               Codice: MV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BERI MARIO AUGUSTO       : 37 : O.A.S.I. LAURA VICUNA    :  1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70 MASCHI               Codice: M7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OLA SILVIO               : 41 : TORINONUOTO              :  1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MASCHI               Codice: M6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SAIA ANTONIO              : 51 : UISP PINEROLO NUOTO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PI WALTER               : 48 : REGGIANA NUOTO           :  2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MASCHI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VITTORIO              : 55 : CANOTTIERI ADDA LODI     :  1'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ZIGLIA DARIO             : 53 : TORINONUOTO              :  1'5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MASCHI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OFFI ALBERTO            : 66 : SISPORT FIAT          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DONI FABRIZIO           : 67 : TORINONUOTO              :  1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DANIELE           : 65 : HIDRON SPORT SSD A RL    :  1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I FABIO                : 64 : REGGIANA NUOTO           :  1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ERI SQUAROTTI GIOVANNI : 67 : SAFA 2000                :  1'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INO ROBERTO           : 66 : SAFA 2000                :  1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MASCHI               Codice: M4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TESTA ANDREA           : 72 : CS SAN GIUSEPPE          :  1'2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MAURO              : 68 : REGGIANA NUOTO           :  1'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NI CARLO             : 70 : N.D.C. LEGNANO           :  1'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MASCHI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IADEI FRANCESCO        : 77 : SISPORT FIAT             :  1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LANO LUIGI VIRGILIO      : 76 : SISPORT FIAT          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MASCHI               Codice: M3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GRAZIANO             : 80 : REGGIANA NUOTO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DISCO MICHELE            : 82 : SAFA 2000                :  1'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MASCHI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UISP NUOTO CORDENONS     :  1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STASI WILLIAM           : 87 : SAFA 2000             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ORANI MATTEO            : 84 : SISPORT FIAT             :  1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I EMANUEL             : 84 : REGGIANA NUOTO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LLO NICOLA               : 84 : TORINONUOTO              :  1'1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GNO RICCARDO            : 83 : A.P. PADANA NUOTO        :  1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MARANO MICHELE        : 84 : SAFA 2000                :  1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MASCHI               Codice: M2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ERI NICCOLO'            : 88 : AMICI DEL NUOTO FIRENZE  :  1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DOGNA SACHA             : 89 : O.A.S.I. LAURA VICUNA    :  1'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MASCHI                 Codice: M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TI LORENZO            : 93 : POLISPORTIVA SGM         :  1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Sabato, 2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80 FEMMINE       Codice: F8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RAZZO MARIA             : 32 : SAFA 2000                :  2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FEMMINE       Codice: F7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SSO ANNAMARIA          : 38 : SAFA 2000                :  1'5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FEMMINE       Codice: FU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ELLINO LUISITA          : 43 : AZZURRA SPORT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FEMMINE       Codice: F6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CCHI LUISELLA           : 48 : O.A.S.I. LAURA VICUNA    :  2'1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SARI RAFFAELLA           : 62 : SAFA 2000                :  1'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EMMA                : 60 : O.A.S.I. LAURA VICUNA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INI PATRIZIA          : 60 : REGGIANA NUOTO           :  1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IO LUCILLA              : 66 : N.D.C. LEGNANO      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VERNA CRISTINA           : 67 : JULIO S.C.S.D            :  1'2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PONCINI SILVIA           : 66 : 01 ZEROUNO S.S.D. A R.L.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DANA CRISTINA          : 65 : UISP NUOTO CUNEO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 SILVIA               : 65 : JULIO S.C.S.D          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LI ANNA                : 65 : O.A.S.I. LAURA VICUNA    :  1'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ERDA CARLA               : 66 : UISP NUOTO CUNEO         :  1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ELENA              : 66 : A.P. PADANA NUOTO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I LORELLA             : 67 : SAFA 2000                :  1'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LLINI MARIAROSARIA     : 66 : SAFA 2000                :  1'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FEMMINE       Codice: F4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OERO PAOLA              : 70 : O.A.S.I. LAURA VICUNA    :  1'0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LARA MARILENA            : 69 : DINAMICA TORINO          :  1'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DDA DANIELA             : 70 : ASD GAMES NUOTO          :  1'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MBERTO PAOLA GIULIA      : 69 : SALUZZO SUB A.S.D.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FEMMINE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UPO SABRINA          : 74 : POL.RONCHIVERDI ASD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A RAFFAELLA            : 76 : CS SAN GIUSEPPE    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ATA ANNA               : 76 : SISPORT FIAT             :  1'1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IMO MARIA VIRGINIA      : 74 : GRUPPO PESCE MILANO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O FABIOLA            : 73 : N.D.C. LEGNANO           :  1'4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ORO LOREDANA            : 75 : SAFA 2000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SAN MARINO MASTER      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ANO VALENTINA           : 80 : NUOTACHETIPASSA          :  1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 ERICA               : 82 : REGGIANA NUOTO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LDI VERONICA         : 81 : SISPORT FIAT             :  1'2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EA LAURA                : 79 : N.D.C. LEGNANO           :  1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TI MARA SHEILA          : 80 : N.D.C. LEGNANO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CCELLI ALESSANDRA         : 82 : SALUZZO SUB A.S.D.       :  1'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LIMETTI GRETA          : 87 : REGGIANA NUOTO        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ERAMO FABIANA            : 85 : SALUZZO SUB A.S.D.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NZARELLA ELENA           : 85 : JULIO S.C.S.D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VIETTI BARBARA           : 83 : TORINONUOTO              :  1'1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A DIANA                : 83 : TORINONUOTO              :  1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GHIN FABRIZIA           : 85 : TORINONUOTO              :  1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RDINA PIERFRANCESCA     : 83 : TORINONUOTO           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CCI FEDERICA             : 87 : ASD SENIGALLIA NUOTO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ESI MARTINA          : 86 : O.A.S.I. LAURA VICUNA    :  1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GIATI ELISABETTA         : 84 : CS SAN GIUSEPPE          :  1'1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FEMMINE       Codice: F2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GGI STEFANIA             : 88 : N.D.C. LEGNANO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LLI SARA               : 88 : REGGIANA NUOTO    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CCA VALENTINA            : 90 : UISP CN IMOLA FAENZA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ETTI SARA              : 89 : A.S.D.POLISP. RIVER BORGA:  1'1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VELLO ALESSIA            : 91 : TORINONUOTO              :  1'1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OPOLI SOFIA             : 92 : VIVISPORT FOSSANO-BRA    :  1'1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ZZO FEDERICA             : 90 : UISP PINEROLO NUOTO      :  1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UCCI MARTA              : 92 : UISP SIENA NUOTO MASTER  :  1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AFFO GIORGIA            : 89 : SALUZZO SUB A.S.D.       :  1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 VALENTINA            : 89 : NUOVO NC ALESSANDRIA     :  1'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FEDERICA             : 89 : SAFA 2000                :  1'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RINA GIULIA             : 91 : ALBA SPORT 2000          :  1'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FEMMINE     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MARTINA            : 93 : AMICI DEL NUOTO FIRENZE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VELLI SARAH              : 94 : SALUZZO SUB A.S.D.     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ULLO TERESA             : 94 : A.S. IL DELFINO NAPOLI   :  1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5 MASCHI        Codice: MV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TO GIORGIO              : 36 : SISPORT FIAT             :  1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EZZI EUGENIO             : 35 : REGGIANA NUOTO           :  1'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MASCHI        Codice: M7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A GIANNI               : 40 : POL.RONCHIVERDI ASD      :  1'2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MASCHI        Codice: MU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CARLO                : 43 : A.S.D.POLISP. RIVER BORGA:  1'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ELLO FERNANDO          : 43 : REGGIANA NUOTO           :  1'4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FFINI GIORGIO            : 43 : A.S.D FANO NUOTA         :  1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URATO SALVATORE          : 45 : O.A.S.I. LAURA VICUNA    :  2'0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MASCHI        Codice: M6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NI BRUNO                : 48 : N.D.C. LEGNANO           :  1'1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NO FABIO              : 50 : UISP NUOTO CUNEO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ONI MAURIZIO           : 51 : N.D.C. LEGNANO           :  1'1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RACANI GIOVANNI        : 51 : REZZATO NUOTO            :  1'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A ANDREA             : 52 : POLISPORTIVA SGM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SAIA ANTONIO              : 51 : UISP PINEROLO NUOTO      :  1'4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MASCHI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BIAN GIANPAOLO           : 54 : TORINONUOTO              :  1'1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ETTA GIANNI           : 56 : SAFA 2000             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USI CARLO              : 56 : TORINONUOTO              :  1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ZIGLIA DARIO             : 53 : TORINONUOTO              :  1'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 BOVE ROBERTO            : 56 : SAFA 2000                :  1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VECCHIA ANNIBALE        : 54 : AZZURRA SPORT            :  1'4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EPRINO MAURO           : 60 : TORINONUOTO      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 FILIPPO              : 59 : CANOTTIERI ADDA LODI 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CARMELO             : 59 : A.D.U.S.TRIESTINA NUOTO  :  1'1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VAROTTO CARLO ALBERTO    : 61 : A.D.U.S.TRIESTINA NUOTO  :  1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LIOLA CLAUDIO           : 62 : UISP CN IMOLA FAENZA  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TO MAURIZIO             : 59 : N.D.C. LEGNANO           :  1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RINO ALBERTO            : 59 : SAFA 2000                :  1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GOZZI ROBERTO           : 61 : JULIO S.C.S.D            :  1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1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BI PAOLO                : 63 : NUOTACHETIPASSA          :  1'0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RINI ALESSANDRO         : 65 : HIDRON SPORT SSD A RL    :  1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ROBERTO            : 67 : AZZURRA SPORT    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NIA ADOLFO               : 66 : SALUZZO SUB A.S.D.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NIELLO RAFFAELE    : 65 : TORINONUOTO              :  1'1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E ANTONINO              : 63 : SISPORT FIAT             :  1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ERI SQUAROTTI GIOVANNI : 67 : SAFA 2000                :  1'1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NIELLO DUCCIO           : 67 : UISP SIENA NUOTO MASTER  :  1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ESIO GIORGIO            : 67 : O.A.S.I. LAURA VICUNA    :  1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ENEZINI ROBERTO           : 65 : UISP CN IMOLA FAENZA     :  1'1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EMPI ROBERTO           : 65 : N.D.C. LEGNANO           :  1'1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UTTIERO ALBERTO         : 64 : VIVISPORT FOSSANO-BRA    :  1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NELLI FRANCESCO       : 65 : ASA MASTER CINISELLO  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EGRINO CORRADO         : 66 : VIVISPORT FOSSANO-BRA    :  1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POLI ANTONIO          : 67 : O.A.S.I. LAURA VICUNA    :  1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OLI GIUSEPPE           : 66 : ASD GAMES NUOTO          :  1'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FAUSTO            : 64 : JULIO S.C.S.D    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SEGA GUALTIERO          : 66 : SAFA 2000                :  1'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LDI MASSIMILIANO        : 68 : UISP CN IMOLA FAENZA   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IDAR NETO JOSE'           : 69 : POL.RONCHIVERDI ASD      :  1'0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IGLIONI LUIGI          : 68 : N.D.C. LEGNANO           :  1'0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CHINI CARLO             : 70 : N.D.C. LEGNANO           :  1'1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ANO LUCA                : 71 : SISPORT FIAT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ETTI STEFANO            : 70 : N.D.C. LEGNANO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OTTI ERIK                : 72 : JULIO S.C.S.D         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ERO GIANLUCA           : 68 : ALBA SPORT 2000          :  1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LARICO LUCA              : 72 : CS SAN GIUSEPPE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FABIO              : 69 : N.D.C. LEGNANO    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NELLO MARCO            : 68 : SISPORT FIAT             :  1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OLI COSIMO              : 71 : JULIO S.C.S.D            :  1'1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PREDA MASSIMO           : 69 : SAFA 2000                :  1'2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RELLO PAOLO           : 69 : SISPORT FIAT             :  1'2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SICO SERGIO             : 69 : N.D.C. LEGNANO           :  1'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AVICCA MARCO           : 77 : TORINONUOTO   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IANI LORENZO            : 76 : ASD SENIGALLIA NUOTO 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CENZA ENRICO            : 74 : DINAMICA TORINO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RDINA ANDREA            : 77 : SISPORT FIAT             :  1'0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ROTTI LUCA              : 73 : POL.RONCHIVERDI ASD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LLEMI DANIELE           : 74 : SISPORT FIAT      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RINI FABIO               : 74 : DINAMICA TORINO     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IASCO GIOVANNI          : 76 : A.S.D.POLISP. RIVER BORGA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ELANO LUIGI VIRGILIO      : 76 : SISPORT FIAT  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ARI ANDREA          : 73 : A.S.D C.N. SAINT VINCENT :  1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UCCHI EUGENIO            : 74 : SAFA 2000                :  1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CCARDI FRANCESCO         : 73 : HIDRON SPORT SSD A RL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VOLI ROBERTO             : 75 : N.D.C. LEGNANO     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ARATO DAVID            : 77 : POL.RONCHIVERDI ASD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GIORNO GIANCARLO        : 75 : N.D.C. LEGNANO           :  1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MIDO FRANCESCO           : 76 : N.D.C. LEGNANO           :  1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LACCHI STEFANO          : 73 : N.D.C. LEGNANO           :  1'1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GNORE MASSIMILIANO       : 74 : O.A.S.I. LAURA VICUNA  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RILLO ANGELO             : 75 : N.D.C. LEGNANO           :  1'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DICE RAFFAELE            : 76 : ASD GAMES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TACHETIPASSA          :    5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DETTO DANIELE          : 82 : SAFA 2000                :  1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ETTA DEVID             : 79 : ASD ARIETE               :  1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INO MICHELE ALESSANDRO : 80 : SISPORT FIAT             :  1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ANDREA              : 81 : REGGIANA NUOTO 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SI MASSIMILIANO        : 79 : 01 ZEROUNO S.S.D. A R.L. :  1'0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TASI FRANCESCO          : 80 : DINAMICA TORINO 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COLO DANILO              : 79 : TORINONUOTO              :  1'0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RUTO MASSIMO            : 79 : TORINONUOTO              :  1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UCANGE MICHELE            : 80 : JULIO S.C.S.D          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RARDI ANDREA            : 78 : JULIO S.C.S.D            :  1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IZZI RICCARDO         : 82 : TORINONUOTO 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BLASI PIERPAOLO         : 79 : CS SAN GIUSEPPE          :  1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MICO GIUSEPPE           : 81 : N.D.C. LEGNANO           :  1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NGELI GIOVANNI          : 78 : SISPORT FIAT             :  1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OLI DANIELE            : 87 : AS MILLENIUM NUOTO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ANI MATTEO              : 87 : REZZATO NUOTO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STASI WILLIAM           : 87 : SAFA 2000        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O ANDREA                : 83 : TORINONUOTO              :  1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TTARELLO MARCO           : 87 : JULIO S.C.S.D            :  1'0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ROBERTO         : 83 : REGGIANA NUOTO           :  1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RI SACHA                 : 85 : ACQUARAMA PISTOIA ASD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UFA MICHELE             : 87 : ALBA SPORT 2000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RALLO CESARE             : 83 : CS SAN GIUSEPPE         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MATTIA            : 87 : SAFA 2000                :  1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LERI ALESSANDRO          : 86 : ASD SENIGALLIA NUOTO     :  1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UVO DANIELE            : 83 : ALBA SPORT 2000          :  1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CO DAVIDE               : 85 : SISPORT FIAT             :  1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LLONE FEDERICO           : 83 : VIVISPORT FOSSANO-BRA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OTTI MIRKO             : 83 : SISPORT FIAT    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RIERI DIEGO             : 87 : ASD POLISP. CRISPIANO    :  1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ICCIULLI CLAUDIO          : 83 : N.D.C. LEGNANO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GLIA LUCA               : 87 : JULIO S.C.S.D     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ERPIN LUCA               : 86 : ALBA SPORT 2000          :  1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MASCHI        Codice: M2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ERI NICCOLO'            : 88 : AMICI DEL NUOTO FIRENZE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NTE MATTEO             : 92 : REZZATO NUOTO    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ILLIS ANDREA           : 88 : N.D.C. LEGNANO           :  1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IAI FRANCESCO           : 88 : AMICI DEL NUOTO FIRENZE  :  1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O LORENZO                : 90 : TORINONUOTO            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EZIA ADRIANO            : 91 : UISP PINEROLO NUOTO      :  1'0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TUNNO MARCO              : 91 : TORINONUOTO              :  1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TINO SIMONE             : 90 : TORINONUOTO              :  1'0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NCI LORENZO              : 89 : AMICI DEL NUOTO FIRENZE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MIDA GIANFRANCO        : 91 : ASD POLISP. CRISPIANO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VI AMEDEO               : 88 : SISPORT FIAT     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DIOL CLAUDIO            : 88 : UISP PINEROLO NUOTO   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GI STEFANO               : 88 : ASD GAMES NUOTO          :  1'2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TI LORENZO            : 93 : POLISPORTIVA SGM 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ROTTO ANDREA            : 94 : CS SAN GIUSEPPE       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ONI LUCA               : 95 : UISP NUOTO CUNEO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LINI FRANCESCO           : 93 : AMICI DEL NUOTO FIRENZE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CIA ANDREA              : 93 : NUOTACHETIPASSA          :  1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MILLO SALVATORE          : 93 : CS SAN GIUSEPPE  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FEMMINE            Codice: F7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SSO ANNAMARIA          : 38 : SAFA 2000             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RIOLI CRISTINA          : 53 : AZZURRA SPORT            :    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FEMMINE            Codice: F5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NI SIMONA          : 62 : MODENA NUOTO MASTER 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GROTE SARA                : 62 : JULIO S.C.S.D            :    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SARI RAFFAELLA           : 62 : SAFA 2000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EMMA                : 60 : O.A.S.I. LAURA VICUNA    :    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E LAURA              : 58 : SAFA 2000          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ETTI MARGHERITA      : 58 : POL.RONCHIVERDI ASD      :    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MAZZO CATERINA         : 63 : N.D.C. LEGNANO           :    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VERNA CRISTINA           : 67 : JULIO S.C.S.D     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DERDA CARLA               : 66 : UISP NUOTO CUNEO         :    4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EGAN SILVIA            : 67 : N.D.C. LEGNANO           :    4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IROLI PAOLA            : 65 : N.D.C. LEGNANO           :    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ITI SANDRA             : 64 : UISP NUOTO CUNEO         :    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ELLI LAURA              : 70 : N.D.C. LEGNANO   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VARIN SIMONA             : 69 : JULIO S.C.S.D            :    4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NUNI ANNALISA           : 69 : UISP NUOTO CUNEO         :    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UPO SABRINA          : 74 : POL.RONCHIVERDI ASD    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GNA ELENA                : 76 : SAFA 2000                :    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ATA ANNA               : 76 : SISPORT FIAT             :    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IMONDI LINDA             : 73 : N.D.C. LEGNANO           :    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A VALENTINA            : 82 : A.S.D.POLISP. RIVER BORGA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GNO GIORGIA             : 78 : UISP NUOTO CUNEO      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CCELLI ALESSANDRA         : 82 : SALUZZO SUB A.S.D.       :    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NO MARIA ADELAIDE     : 82 : CS SAN GIUSEPPE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ANO VALENTINA           : 87 : AS MILLENIUM NUOTO    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CHI ILARIA               : 86 : TORINONUOTO       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 FRANCESCA          : 84 : TORINONUOTO             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GERI MATILDE           : 87 : REGGIANA NUOTO        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ERAMO FABIANA            : 85 : SALUZZO SUB A.S.D.       :    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GHIN FABRIZIA           : 85 : TORINONUOTO              :    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TINI FRANCESCA         : 88 : NUOTACHETIPASSA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AIA MARTINA             : 90 : REZZATO NUOTO      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NELLI MARICA           : 90 : UISP CN IMOLA FAENZA     :    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 SHARON              : 92 : REZZATO NUOTO            :    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INI GIULIA          : 90 : REZZATO NUOTO            :    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ONI IRENE                : 88 : ACQUARAMA PISTOIA ASD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TTI SARA              : 89 : A.S.D.POLISP. RIVER BORGA:    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MPELLO FEDERICA          : 91 : POL.RONCHIVERDI ASD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RANO ELEONORA            : 91 : O.A.S.I. LAURA VICUNA    :    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MARTINA            : 88 : ACQUARAMA PISTOIA ASD    :    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ERVOLINO CATERINA         : 92 : ACQUARAMA PISTOIA ASD    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OPOLI SOFIA             : 92 : VIVISPORT FOSSANO-BRA    :    3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ALVADORE ARIANNA       : 89 : SAFA 2000                :    4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INI AMBRA                : 91 : SAFA 2000                :    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FEMMINE     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VELLI SARAH              : 94 : SALUZZO SUB A.S.D.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ANO ALESSANDRA          : 94 : O.A.S.I. LAURA VICUNA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MASCHI             Codice: M7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5 MASCHI             Codice: MU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LLI ROBERTO            : 47 : A.S.D.POLISP. RIVER BORGA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MASCHI             Codice: M6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ILA ROBERTO              : 51 : ALBA SPORT 2000    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EL GIANNANTONIO      : 52 : NUOTACHETIPASSA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NO FABIO              : 50 : UISP NUOTO CUNEO         :    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ABELLESE GIANFRANCO     : 54 : A.D.U.S.TRIESTINA NUOTO  :    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IU MARCELLO             : 56 : GRUPPO PESCE MILANO      :    4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MASCHI             Codice: M5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LIOLA CLAUDIO           : 62 : UISP CN IMOLA FAENZA     :    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RRO CARLO                : 67 : TORINONUOTO              :    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ALE MASSIMO             : 66 : SAFA 2000           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O DANIELE              : 65 : UISP CN IMOLA FAENZA     :    3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TUNDO SALVATORE          : 63 : SISPORT FIAT     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SCANO ANTONIO            : 64 : O.A.S.I. LAURA VICUNA    :    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ESIO GIORGIO            : 67 : O.A.S.I. LAURA VICUNA    :    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LCATO CLAUDIO            : 67 : UISP PINEROLO NUOTO      :    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A EROS                  : 68 : UISP CN IMOLA FAENZA     :    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NELIO RICCARDO          : 70 : TORINONUOTO        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IDAR NETO JOSE'           : 69 : POL.RONCHIVERDI ASD      :    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PELLATO CORRADO         : 71 : SISPORT FIAT 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IGLIONI LUIGI          : 68 : N.D.C. LEGNANO        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ACI MARCO               : 70 : UISP SIENA NUOTO MASTER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ZANI STEFANO            : 70 : N.D.C. LEGNANO           :    3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REAFICO NICOLA           : 70 : N.D.C. LEGNANO           :    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O RICCARDO           : 72 : SAFA 2000                :    3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A DAVIDE             : 74 : AZZURRA SPORT       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INA ANDREA             : 76 : AZZURRA SPORT        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HEO GIANMARIO        : 74 : NUOVO NC ALESSANDRIA     :    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ARDO MASSIMILIANO       : 73 : N.D.C. LEGNANO       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IN FABRIZIO            : 75 : SISPORT FIAT          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VOLI ROBERTO             : 75 : N.D.C. LEGNANO           :    3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GIORNO GIANCARLO        : 75 : N.D.C. LEGNANO           :    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ZZARI LUIGI              : 74 : O.A.S.I. LAURA VICUNA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CÍA VIEL YOJAN          : 82 : SISPORT FIAT             :    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DETTO DANIELE          : 82 : SAFA 2000    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BIOLO FEDERICO           : 78 : SAFA 2000                :    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NCERTI ALESSANDRO         : 82 : REGGIANA NUOTO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NITRO MASSIMO          : 79 : SISPORT FIAT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RAZZA GIUSEPPE          : 82 : CS SAN GIUSEPPE          :    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ORANI MATTEO            : 84 : SISPORT FIAT             :    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O ANGELO              : 84 : AS MILLENIUM NUOTO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RGO SALICE MATTIA        : 84 : JULIO S.C.S.D            :    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BAUDO SIMONE            : 87 : O.A.S.I. LAURA VICUNA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LLO NICOLA               : 84 : TORINONUOTO 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MATTEO MARCO            : 85 : A.S.D.POLISP. RIVER BORGA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TILI ALESSANDRO         : 84 : ACQUARAMA PISTOIA ASD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RUVO DANIELE            : 83 : ALBA SPORT 2000  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CLERIO MIRKO             : 83 : NUOVO NC ALESSANDRIA     :    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ROBERTO         : 83 : REGGIANA NUOTO   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MATTIA            : 87 : SAFA 2000    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NI MATTEO              : 87 : ASD SENIGALLIA NUOTO     :    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ARI FRANCESCO            : 91 : REGGIANA NUOTO      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PPOLITI LORENZO           : 90 : HIDRON SPORT SSD A RL    :    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EZIA ADRIANO            : 91 : UISP PINEROLO NUOTO      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ONE ALESSANDRO         : 90 : TORINONUOTO            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ETTI CHRISTIAN         : 92 : REZZATO NUOTO    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EA FEDERICO             : 89 : TORINONUOTO     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O MAURIZIO           : 88 : A.S.D.POLISP. RIVER BORGA:    31"2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MEREU JERRY                : 89 : AS MILLENIUM NUOTO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I MICHELE           : 88 : A.P. PADANA NUOTO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LINI STEFANO             : 89 : AMICI DEL NUOTO FIRENZE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FEDERICO            : 91 : NUOVO NC ALESSANDRIA     :    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CANI ALESSANDRO         : 91 : SAFA 2000               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 GIUSEPPE             : 88 : ALBA SPORT 2000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ANDREA MATTIA          : 88 : UISP CN IMOLA FAENZA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ONE MASSIMO              : 88 : UISP SIENA NUOTO MASTER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MASCHI     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 FEDERICO             : 93 : SAFA 2000             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OLI MARCO                : 94 : JULIO S.C.S.D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URRO ANDREA             : 94 : A.S. IL DELFINO NAPOLI   :    3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FEDERICI LUCA          : 94 : ASD SENIGALLIA NUOTO    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5 FEMMINE                Codice: FV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COL RITA                 : 34 : AZZURRA SPORT            :  1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FEMMINE                Codice: F7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NICH VELLEDA            : 42 : N.D.C. LEGNANO           :    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FEMMINE                Codice: FU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ELLINO MARIA ADELAIDE   : 46 : AZZURRA SPORT            :  1'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FEMMINE                Codice: FT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IGIANO FRANCESCA         : 56 : AZZURRA SPORT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RA ANGELA                : 60 : MODENA NUOTO MASTER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NGHILLERI BEATRICE        : 58 : A.S.D. ADRIAKOS NUOTO MAS:    4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MENTALE MARINA           : 62 : JULIO S.C.S.D            :    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SOM PAOLA                : 60 : CS SAN GIUSEPPE  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ONELLO PATRIZIA          : 62 : ALBA SPORT 2000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ADISI CECILIA           : 64 : UISP SIENA NUOTO MASTER  :    4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CINZIA              : 67 : N.D.C. LEGNANO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EGAN SILVIA            : 67 : N.D.C. LEGNANO           :    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IROLI PAOLA            : 63 : UISP MONTEROTONDO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GNASSO NADIA             : 67 : DINAMICA TORINO          :    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 SILVIA               : 65 : JULIO S.C.S.D            :    4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A DONATELLA          : 66 : UISP PINEROLO NUOTO      :    5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 LORELLA             : 67 : SAFA 2000                :    5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DDA ROBERTA             : 66 : ASD GAMES NUOTO          :    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ITI SANDRA             : 64 : UISP NUOTO CUNEO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ALONI SABINA            : 70 : NUOTACHETIPASSA     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ANDRI MILENA            : 70 : UISP CN IMOLA FAENZA     :    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FFINATTO LAURA           : 72 : TORINONUOTO        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FARRA BARBARA          : 68 : JULIO S.C.S.D            :    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A ISABELLA           : 70 : A.S.D C.N. SAINT VINCENT :    4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NUNI ANNALISA           : 69 : UISP NUOTO CUNEO         :    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CONCETTA           : 69 : UISP CN IMOLA FAENZA     :    5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NIN MADDALENA           : 70 : N.D.C. LEGNANO           :    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NDO MANUELA          : 68 : SALUZZO SUB A.S.D.       :  1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MBERTO PAOLA GIULIA      : 69 : SALUZZO SUB A.S.D.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ENGO STEFANIA       : 75 : SISPORT FIAT             :    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MBO FABIOLA            : 73 : N.D.C. LEGNANO           :    4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O PATRIZIA           : 77 : JULIO S.C.S.D            :    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IA SIMONA             : 74 : A.P. PADANA NUOTO 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IMO MARIA VIRGINIA      : 74 : GRUPPO PESCE MILANO      :    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TA VALENTINA          : 77 : ALBA SPORT 2000          :    5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LFIN ELISABETTA          : 79 : POL.RONCHIVERDI ASD 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LDI VERONICA         : 81 : SISPORT FIAT             :    4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A LUCIA               : 81 : SISPORT FIAT             :    5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TTA IRENE               : 80 : N.D.C. LEGNANO           :    5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ELLI LAURA           : 79 : VIVISPORT FOSSANO-BRA    :    5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ERO ANNA                : 86 : SISPORT FIAT             :    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ONI GIULIA             : 86 : N.D.C. LEGNANO     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INI FRANCESCA       : 87 : REZZATO NUOTO            :    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 FRANCESCA          : 83 : NUOTACHETIPASSA   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A DIANA                : 83 : TORINONUOTO              :    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 SARA              : 87 : REGGIANA NUOTO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STRI MARTA               : 87 : ACQUARAMA PISTOIA ASD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CICCHIO SARA            : 83 : DINAMICA TORINO          :    4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MARIAGRAZIA     : 86 : UISP CN IMOLA FAENZA     :    4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LOSI GIULIA             : 86 : REGGIANA NUOTO   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NI FEDERICA              : 87 : UISP CN IMOLA FAENZA     :    5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ERAI ELISABETTA         : 87 : ACQUARAMA PISTOIA ASD    :    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ANTINI ELISA           : 83 : CS SAN GIUSEPPE          :    5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LATANIA SILVIA            : 83 : SAFA 2000     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ERA VANESSA              : 89 : UISP CN IMOLA FAENZA     :    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AIA MARTINA             : 90 : REZZATO NUOTO        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ZZI ILARIA             : 89 : A.S.D.POLISP. RIVER BORGA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CARLOTTA           : 92 : JULIO S.C.S.D            :    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DICI SILVIA              : 92 : REZZATO NUOTO            :    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O STEFANIA         : 89 : AMICI DEL NUOTO FIRENZE  :    4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VELLO ALESSIA            : 91 : TORINONUOTO           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BATO SARAH            : 88 : AS MILLENIUM NUOTO       :    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SANTI CHIARA           : 89 : UISP MONTEROTONDO        :    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CUTI FRANCESCA           : 89 : SAFA 2000                :    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RETTI NOEMI              : 88 : SAFA 2000                :    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PENNA MARA               : 91 : UISP MONTEROTONDO    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TO ROSSELLA             : 90 : UISP PINEROLO NUOTO      :    4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TTA SILVIA            : 92 : A.S.D.POLISP. RIVER BORGA:    4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AFFO GIORGIA            : 89 : SALUZZO SUB A.S.D.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OSSI AZZURRA            : 88 : CIRC.SPORT. MEZZALUNA    :    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IOTTI SERENA            : 88 : N.D.C. LEGNANO           :    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VALENTINA         : 93 : UISP MONTEROTONDO   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CO NOEMI               : 93 : AS MILLENIUM NUOTO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NATO SILVIA           : 94 : UISP MONTEROTONDO        :    4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IO ERIKA                : 93 : ALBA SPORT 2000          :    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NTINI GIULIA          : 93 : UISP MONTEROTONDO        :    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OCCO MARIA               : 95 : A.S. IL DELFINO NAPOLI   :    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5 MASCHI                 Codice: MV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ZZI EUGENIO             : 35 : REGGIANA NUOTO           :    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PASSUTO PIERO           : 37 : AZZURRA SPORT    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  5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LERICI ALESSANDRO         : 41 : A.S.D. ADRIAKOS NUOTO MAS:    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MASCHI                 Codice: MU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VERI EUGENIO             : 46 : ASA MASTER CINISELLO     :    4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MIROLI SERGIO           : 43 : REGGIANA NUOTO   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UCCI GIANFRANCO       : 44 : A.S.D FANO NUOTA         :    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NNA MENOTTI              : 43 : O.A.S.I. LAURA VICUNA 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ITANI PATRIZIO          : 48 : UISP SIENA NUOTO MASTER  :    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PPA ANDREA             : 52 : POLISPORTIVA SGM         :    5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UMBERTO              : 48 : JULIO S.C.S.D       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I FABIO                : 57 : A.D.U.S.TRIESTINA NUOTO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ESCHI STEFANO          : 53 : SAFA 2000                :    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BAGNATI GIULIO          : 56 : N.D.C. LEGNANO        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IU MARCELLO             : 56 : GRUPPO PESCE MILANO      :    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NARDO MAURIZIO          : 58 : SAFA 2000           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S GIORGIO             : 62 : A.S.D.POLISP. RIVER BORGA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GOZZI ROBERTO           : 61 : JULIO S.C.S.D            :    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URSI GIUSEPPE            : 58 : SAFA 2000                :    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OGLIANO FRANCO         : 60 : SAFA 2000    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TTONI GIANCARLO          : 59 : SAFA 2000                :    5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HI ALESSANDRO          : 66 : HIDRON SPORT SSD A RL    :    3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IO PAOLO                : 64 : SAFA 2000       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CHIOMA ALBERTO        : 63 : SISPORT FIAT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POLI ANTONIO          : 67 : O.A.S.I. LAURA VICUNA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INI MARCO             : 67 : AZZURRA SPORT        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NIA ADOLFO               : 66 : SALUZZO SUB A.S.D.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TEMPI ROBERTO           : 65 : N.D.C. LEGNANO           :    4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URA DAVIDE             : 67 : POL.RONCHIVERDI ASD      :    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 ALESSANDRO           : 65 : SAFA 2000                :    4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ARO MAURO               : 65 : SISPORT FIAT             :    4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ENEZINI ROBERTO           : 65 : UISP CN IMOLA FAENZA     :    4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ERA GIAMBATTISTA         : 65 : UISP CN IMOLA FAENZA     :    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UTTIERO ALBERTO         : 64 : VIVISPORT FOSSANO-BRA    :    4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IATA ANGELO            : 64 : ASD RARI NANTES ANZIO    :    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 RICCARDO             : 72 : TORINONUOTO           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CI MARCO               : 70 : UISP SIENA NUOTO MASTER  :    3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TRICOAIA PETRE           : 69 : ASD RARI NANTES ANZIO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MAURO              : 68 : REGGIANA NUOTO           :    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OTTI ERIK                : 72 : JULIO S.C.S.D            :    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SICO SERGIO             : 69 : N.D.C. LEGNAN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 PIETRO               : 69 : DINAMICA TORINO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GLIESE CIRO              : 72 : ASD POLISP. CRISPIANO    :    4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O GUIDO                : 68 : O.A.S.I. LAURA VICUNA    :    4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NO STEFANO             : 68 : VIVISPORT FOSSANO-BRA    :    5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ORMENDI DANIEL MARIUS     : 73 : NUOTACHETIPASSA 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NOLI MASSIMILIANO      : 77 : A.P. PADANA NUOTO        :    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RIGNANO' RICCARDO      : 76 : SAFA 2000         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HILLI ALESSANDRO         : 74 : DINAMICA TORINO          :    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FIDI POLINO SALVATORE   : 74 : SISPORT FIAT             :    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LLA ENRICO              : 73 : TORINONUOTO              :    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APPELLARI ANDREA          : 73 : A.S.D C.N. SAINT VINCENT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CCARDI FRANCESCO         : 73 : HIDRON SPORT SSD A RL    :    3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IDO FRANCESCO           : 76 : N.D.C. LEGNANO     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TTORATO ANDREA           : 76 : JULIO S.C.S.D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BERNARDI GIUSEPPE        : 75 : SISPORT FIAT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LACCHI STEFANO          : 73 : N.D.C. LEGNANO    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GNORE MASSIMILIANO       : 74 : O.A.S.I. LAURA VICUNA    :    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CCITELLI DANIELE         : 75 : UISP MONTEROTONDO     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VA MARCO                 : 74 : GRUPPO PESCE MILANO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RULIA PAOLO              : 75 : GRUPPO PESCE MILANO      :    5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NARO STEFANO          : 82 : TORINONUOTO           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ZIO PASQUALE             : 78 : ASD POLISP. CRISPIANO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BRUNA NICOLO'           : 79 : CS SAN GIUSEPPE 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TTINA ALESSANDRO        : 81 : NUOTACHETIPASSA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ONE ALESSANDRO         : 82 : JULIO S.C.S.D            :    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A MAURO                : 78 : VIVISPORT FOSSANO-BRA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BIOLO DAVIDE             : 80 : NUOTACHETIPASSA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OTTI MATTEO            : 78 : UISP PINEROLO NUOTO      :    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GLIESE ANTONELLO         : 78 : A.S. IL DELFINO NAPOLI 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FIATI MARIO             : 81 : SISPORT FIAT             :    4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NTO DAVIDE               : 82 : O.A.S.I. LAURA VICUNA    :    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RULO MARCO            : 78 : TORINONUOTO 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MICO GIUSEPPE           : 81 : N.D.C. LEGNANO           :    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IALPI MASSIMO            : 79 : ASD POLISP. CRISPIANO    :    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NGELI GIOVANNI          : 78 : SISPORT FIAT             :    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GIU FRANCESCO           : 81 : UISP MONTEROTONDO        :    5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ARDI ANDREA            : 87 : REZZATO NUOTO            :    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IROLI MATTEO           : 84 : REGGIANA NUOTO           :    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NI RICCARDO          : 86 : UISP MONTEROTONDO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MARCO              : 87 : POL.RONCHIVERDI ASD      :    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NINO LUCA             : 87 : AS MILLENIUM NUOTO  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A VEDOVA LUCA          : 86 : ASD GAMES NUOTO   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CONE ANDREA             : 86 : SAFA 2000                :    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NGELO MARIO             : 86 : ASD RARI NANTES ANZIO   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FFIGI STEFANO            : 84 : TORINONUOTO           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NI ALESSIO             : 83 : ACQUARAMA PISTOIA ASD    :    3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RUTI LIVIO              : 83 : TORINONUOTO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UFFA GIANLUCA            : 84 : UISP MONTEROTONDO        :    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GLIA LUCA               : 87 : JULIO S.C.S.D            :    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CI DANIELE             : 83 : SAFA 2000                :    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UCCI FLAVIO            : 85 : UISP MONTEROTONDO        :    4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IMIA MARCO             : 91 : SEA SUB MODENA   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MENICHINI DAVIDE         : 88 : UISP CN IMOLA FAENZA     :    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A ANDREA             : 91 : REZZATO NUOTO            :    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RGO SALICE ANDREA        : 88 : JULIO S.C.S.D      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PA PIETRO               : 91 : SWIM GYM KAULON          :    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STEFANIS ANDREA         : 90 : AMICI DEL NUOTO FIRENZE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PPOLITI LORENZO           : 90 : HIDRON SPORT SSD A RL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CILLIS ANDREA           : 88 : N.D.C. LEGNANO   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A FEDERICO       : 88 : SISPORT FIAT             :    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RINI LORENZO          : 92 : ACQUARAMA PISTOIA ASD 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NECCHI EDDI GIORGIO       : 92 : REZZATO NUOTO   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NI ALBERTO            : 91 : AMICI DEL NUOTO FIRENZE  :    3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FFIGI ALESSANDRO         : 91 : TORINONUOTO              :    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MICO ANDREA             : 88 : AS MILLENIUM NUOTO       :    3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CONETA DARIO             : 89 : ALBA SPORT 2000          :    3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USOLA RICCARDO           : 91 : O.A.S.I. LAURA VICUNA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NU FILIPPO            : 88 : A.P. PADANA NUOTO        :    39"7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CARNI' ANDREA              : 92 : SWIM GYM KAULON          :    4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GRANDE MATTEO          : 90 : ASD SENIGALLIA NUOTO     :    4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GI STEFANO               : 88 : ASD GAMES NUOTO   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ZZARI MASSIMILIANO       : 92 : SAFA 2000   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RLATO MARIO              : 91 : A.S. IL DELFINO NAPOLI   :    4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VAROTTI GIORGIO          : 91 : SAFA 2000                :    4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IMER PIETRO              : 95 : UISP NUOTO CUNEO       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RIELLI ENRICO           : 93 : UISP MONTEROTONDO        :    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ONI LUCA               : 95 : UISP NUOTO CUNEO         :    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INI ROBERTO              : 93 : SAFA 2000           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TTO CRISTIANO        : 95 : O.A.S.I. LAURA VICUNA    :    4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LINI FRANCESCO           : 93 : AMICI DEL NUOTO FIRENZE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SO ANTONIO              : 95 : A.S. IL DELFINO NAPOLI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ULLO SALVATORE          : 95 : A.S. IL DELFINO NAPOLI   :    4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AUD STEFANO             : 93 : JULIO S.C.S.D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ETTIYAR ROHAN AKESH      : 95 : UISP MONTEROTOND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UNDER 20 FEMMINE               Codice: FP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MONTEROTONDO          :    :                          :  2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FEMMINE       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ZZATO NUOTO              :    :            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SPORT FIAT               :    :                   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.S. MILLENNIUMNUOTO       :    :                          :  2'1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INONUOTO                :    :                          :  2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.S.D.POLISP. RIVER BORGARO:    :                          :  2'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            :    :                          :  2'2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FAENZA       :    :                          :  2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JULIO S.C.S.D              :    :                          :  2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MONTEROTONDO          :    :                          :  2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QUARAMA PISTOIA ASD      :    :                          :  2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.D.C. LEGNANO             :    :                          :  2'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.D.C. LEGNANO             :    :                          :  2'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VISPORT FOSSANO-BRA      :    :           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ARAMA PISTOIA ASD      :    :                          :  2'4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ENA NUOTO MASTER UISP    :    :                          :  2'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FA 2000                  :    :                          :  3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FEMMINE       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CHETIPASSA            :    :           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               :    :                          :  2'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 SAN GIUSEPPE            :    :                          :  2'4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PORT FIAT               :    :                          :  2'4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ULIO S.C.S.D              :    :                          :  2'5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            :    :            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FAENZA       :    :                          :  2'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.A.S.I. LAURA VICUNA      :    :                          :  3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FA 2000                  :    :                          :  3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A SPORT 2000            :    :                          :  3'3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FEMMINE                  Codice: FC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.D.C. LEGNANO             :    :                          :  2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JULIO S.C.S.D              :    :                          :  2'5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RONCHIVERDI ASD        :    :                          :  2'5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PORT FIAT               :    :                          :  3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N.D.C. LEGNANO             :    :                  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CUNEO           :    :                          :  3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FEMMINE                  Codice: FD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.A.S.I. LAURA VICUNA      :    :                          :  3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FEMMINE                  Codice: FE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FA 2000                  :    :                          :  3'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URRA SPORT              :    :                          :  4'1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UNDER 20 MASCHI                Codice: MP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JULIO S.C.S.D              :    :                          :  2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MASCHI       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.S. MILLENNIUMNUOTO (A)   :    :           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ZZATO NUOTO              :    :                          :  1'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SPORT FIAT (A)           :    :                          :  2'0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2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ULIO S.C.S.D (A)          :    :                  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CI DEL NUOTO FIRENZE (A):    :                          :  2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FA 2000 (A)              :    :                          :  2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.P. PADANA NUOTO          :    :           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MONTEROTONDO (A)      :    :                          :  2'0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INONUOTO                :    :            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.S.D.POLISP. RIVER BORGARO:    :                          :  2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RONCHIVERDI ASD        :    :                          :  2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RAMA PISTOIA ASD      :    :           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.A.S.I. LAURA VICUNA      :    :                          :  2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SPORT FIAT (A)           :    :                          :  2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.D.C. LEGNANO             :    :                          :  2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ICI DEL NUOTO FIRENZE (A):    :                          :  2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SD POLISP. CRISPIANO (A)  :    :                          :  2'2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.S. IL DELFINO NAPOLI     :    :            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FA 2000                  :    :                          :  2'4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D SENIGALLIA NUOTO (A)   :    :                          :  2'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INONUOTO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MASCHI       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FAENZA       :    :                          :  1'5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CHETIPASSA            :    :                          :  1'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FA 2000 (B)              :    :                          :  2'0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ULIO S.C.S.D (B)          :    :                          :  2'0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INONUOTO                :    :                          :  2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SPORT FIAT (B)           :    :                          :  2'0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INONUOTO                :    :                          :  2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 SAN GIUSEPPE            :    :             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SPORT FIAT (B)      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A SPORT 2000            :    :                          :  2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ZZATO NUOTO              :    :                          :  2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ISP PINEROLO NUOTO (B)    :    :           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D RARI NANTES ANZIO (B)  :    :                          :  2'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.D.C. LEGNANO (B)         :    :                          :  2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SPORT FIAT               :    :                          :  2'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VISPORT FOSSANO-BRA      :    :                          :  2'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ISP MONTEROTONDO (B)      :    :                          :  2'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MASCHI                   Codice: MC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INONUOTO                :    :                  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IDRON SPORT SSD A RL      :    :                          :  2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SPORT FIAT               :    :                          :  2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ZZURRA SPORT              :    :                          :  2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FA 2000                  :    :                          :  2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CHETIPASSA            :    :                          :  2'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RONCHIVERDI ASD        :    :                          :  2'2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 SPORT 2000            :    :                          :  2'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FAENZA       :    :                          :  2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ENA NUOTO MASTER UISP (C):    :                          :  2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JULIO S.C.S.D              :    :                          :  2'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FA 2000 (C)              :    :                          :  2'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.D.C. LEGNANO (C)         :    :                          :  2'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.A.S.I. LAURA VICUNA      :    :                          :  2'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FA 2000                  :    :                          :  3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VISPORT FOSSANO-BRA      :    :                   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D RARI NANTES ANZIO (C)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MASCHI                   Codice: MD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2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.D.U.S.TRIESTINA NUOTO (D):    :                          :  2'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.D.C. LEGNANO (D)         :    :                          :  2'35"4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ISPORT FIAT (D)           :    :                          :  2'56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AFA 2000 (D)              :    :                  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MASCHI                   Codice: ME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FA 2000                  :    :                          :  2'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               :    :                          :  2'5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.S.D.POLISP. RIVER BORGARO:    :                          :  2'5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.A.S.I. LAURA VICUNA      :    :                          :  3'1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ZZURRA SPORT              :    :                          :  3'5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FEMMINE       Codice: F5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NI SIMONA          : 62 : MODENA NUOTO MASTER      :  2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ZZA DENISE               : 60 : CANOTTIERI ADDA LODI     :  3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ZO SUSI                 : 62 : SAFA 2000                :  3'0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ETTI MARGHERITA      : 58 : POL.RONCHIVERDI ASD      :  3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GHILLERI BEATRICE        : 58 : A.S.D. ADRIAKOS NUOTO MAS:  3'1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TINI PATRIZIA          : 60 : REGGIANA NUOTO           :  3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DALENA LORELLA          : 61 : SISPORT FIAT             :  3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MENTALE MARINA           : 62 : JULIO S.C.S.D            :  3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FEMMINE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PONCINI SILVIA           : 66 : 01 ZEROUNO S.S.D. A R.L. :  3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CINZIA              : 67 : N.D.C. LEGNANO           :  3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ELLINI MARIAROSARIA     : 66 : SAFA 2000                :  3'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ONQUE-PREIRE FLORENCE     : 63 : UISP MONTEROTONDO        :  4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FEMMINE       Codice: F4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ELLI LAURA              : 70 : N.D.C. LEGNANO           :  2'4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FEMMINE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VI ELISABETTA           : 77 : TORINONUOTO              :  2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CALE STEFANIA           : 76 : SISPORT FIAT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O PATRIZIA           : 77 : JULIO S.C.S.D            :  3'0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IA SIMONA             : 74 : A.P. PADANA NUOTO        :  3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LINDA             : 73 : N.D.C. LEGNANO           :  3'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FEMMINE       Codice: F3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SAN MARINO MASTER        :  2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ANO VALENTINA           : 80 : NUOTACHETIPASSA          :  2'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A MELISSA             : 78 : SISPORT FIAT             :  3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ZZANI PAOLA              : 82 : TORINONUOTO              :  3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NI FRANCESCA       : 78 : VIVISPORT FOSSANO-BRA    :  3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FEMMINE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ANO DILETTA             : 84 : NUOTACHETIPASSA   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 FRANCESCA          : 83 : NUOTACHETIPASSA          :  2'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NUCCI ELEONORA          : 84 : REGGIANA NUOTO           :  2'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A FRANCESCA          : 84 : TORINONUOTO              :  2'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IO MARTA                : 84 : JULIO S.C.S.D            :  2'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VALENTINA           : 86 : N.D.C. LEGNANO           :  2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RDINA PIERFRANCESCA     : 83 : TORINONUOTO              :  2'5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FEMMINE       Codice: F2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CI GIULIA              : 88 : 01 ZEROUNO S.S.D. A R.L.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IOLI SILVIA            : 88 : UISP MONTEROTONDO        :  2'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NI MARGHERITA         : 88 : ACQUARAMA PISTOIA ASD    :  2'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MATO CHIARA              : 90 : A.S.D.POLISP. RIVER BORGA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FEMMINE     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RZETTO SARA              : 93 : UISP MONTEROTONDO        :  2'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ELLO ROBERTA            : 95 : VIVISPORT FOSSANO-BRA    :  2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5 MASCHI        Codice: MV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SONE ELIOS              : 34 : SAFA 2000             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0 MASCHI        Codice: M7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LERICI ALESSANDRO         : 41 : A.S.D. ADRIAKOS NUOTO MAS:  3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AUDO GIULIO             : 41 : VIVISPORT FOSSANO-BRA    :  4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5 MASCHI        Codice: MU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MIROLI SERGIO           : 43 : REGGIANA NUOTO           :  3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CARLO                : 43 : A.S.D.POLISP. RIVER BORGA:  3'4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ELLO FERNANDO          : 43 : REGGIANA NUOTO           :  3'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0 MASCHI        Codice: M6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MEL GIANNANTONIO      : 52 : NUOTACHETIPASSA          :  2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ONI MAURIZIO           : 51 : N.D.C. LEGNANO           :  3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RACANI GIOVANNI        : 51 : REZZATO NUOTO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UMBERTO              : 48 : JULIO S.C.S.D            :  3'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MASCHI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VITTORIO              : 55 : CANOTTIERI ADDA LODI     :  3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 BOVE ROBERTO            : 56 : SAFA 2000                :  3'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MASCHI        Codice: M5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FILIPPO              : 59 : CANOTTIERI ADDA LODI     :  2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VAROTTO CARLO ALBERTO    : 61 : A.D.U.S.TRIESTINA NUOTO  :  2'4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CINO VINCENZO          : 60 : NUOTACHETIPASSA          :  2'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TO MAURIZIO             : 59 : N.D.C. LEGNANO           :  2'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RINO ALBERTO            : 59 : SAFA 2000                :  3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UCCINI ANTONIO          : 61 : ASD RARI NANTES ANZIO    :  4'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MASCHI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2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BI PAOLO                : 63 : NUOTACHETIPASSA          :  2'2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CERA ERNESTO             : 67 : SAFA 2000                :  2'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NIELLO RAFFAELE    : 65 : TORINONUOTO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SCANO ANTONIO            : 64 : O.A.S.I. LAURA VICUNA    :  2'4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E ANTONINO              : 63 : SISPORT FIAT             :  2'4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INI MARCO             : 67 : AZZURRA SPORT            :  2'4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NGARETTI FABIO            : 67 : UISP MONTEROTONDO        :  3'0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EGRINO CORRADO         : 66 : VIVISPORT FOSSANO-BRA    :  3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I GIANNI               : 63 : SAFA 2000       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MASCHI        Codice: M4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 ENRICO                : 71 : ASD CS NUOTO MONFALCONE  :  2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TESTA ANDREA           : 72 : CS SAN GIUSEPPE          :  2'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 MAZZA FABRIZIO         : 69 : ASD RARI NANTES ANZIO    :  2'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ERO GIANLUCA           : 68 : ALBA SPORT 2000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O GIUSEPPE            : 70 : ASD RARI NANTES ANZIO    :  3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MASCHI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USSOTTI MARCO           : 76 : A.S.D.POLISP. RIVER BORGA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TRINITI LUIGI            : 77 : SISPORT FIAT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CENZA ENRICO            : 74 : DINAMICA TORINO          :  2'2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RINI FABIO               : 74 : DINAMICA TORIN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NICOLA          : 76 : SISPORT FIAT             :  2'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MASCHI        Codice: M3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RELLI LUCA             : 79 : POL.RONCHIVERDI ASD      :  2'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SI MASSIMILIANO        : 79 : 01 ZEROUNO S.S.D. A R.L. :  2'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ETTA DEVID             : 79 : ASD ARIETE               :  2'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O MICHELE ALESSANDRO : 80 : SISPORT FIAT             :  2'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RUTO MASSIMO            : 79 : TORINONUOTO              :  2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SCHI FABIO             : 79 : REZZATO NUOTO            :  2'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ZZI RICCARDO         : 82 : TORINONUOTO              :  2'4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MASCHI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UISP NUOTO CORDENONS     :  2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GELO MARIO             : 86 : AS MILLENIUM NUOTO       :  2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FRANCO PIETRO           : 86 : SISPORT FIAT             :  2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 MARIO             : 87 : ASD POLISP. CRISPIANO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ETTI CRISTIANO        : 86 : UISP MONTEROTONDO        :  2'2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ATO NICOLA              : 86 : SISPORT FIAT             :  2'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BAUDO SIMONE            : 87 : O.A.S.I. LAURA VICUNA    :  2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ATO ANDREA             : 83 : O.A.S.I. LAURA VICUNA    :  2'2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NANO MARCELLO           : 87 : AS MILLENIUM NUOTO       :  2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CLERIO MIRKO             : 83 : NUOVO NC ALESSANDRIA     :  2'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LLONE FEDERICO           : 83 : VIVISPORT FOSSANO-BRA    :  2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CCIULLI CLAUDIO          : 83 : N.D.C. LEGNANO           :  2'4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GELINI ANGELO            : 83 : UISP MONTEROTONDO        :  3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MASCHI        Codice: M2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O LORENZO                : 90 : TORINONUOTO              :  2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ASCHI FRANCESCO         : 91 : A.P. PADANA NUOTO        :  2'1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CIAI FRANCESCO           : 88 : AMICI DEL NUOTO FIRENZE 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BRERO STEFANO            : 89 : JULIO S.C.S.D            :  2'2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ACO GABRIELE            : 89 : AS MILLENIUM NUOTO       :  2'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GLIOCCHI STEFANO         : 88 : UISP MONTEROTONDO        :  2'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NDREA MATTIA          : 88 : UISP CN IMOLA FAENZA     :  2'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DOGNA SACHA             : 89 : O.A.S.I. LAURA VICUNA    :  2'5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MASCHI     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OLI MARCO                : 94 : JULIO S.C.S.D            :  2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Domenica, 2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FEMMINE           Codice: F5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UZZELLI ELENA          : 62 : SISPORT FIAT             :  2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FEMMINE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CALE STEFANIA           : 76 : SISPORT FIAT             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FEMMINE           Codice: F3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ALLE SIMONA           : 80 : VIVISPORT FOSSANO-BRA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FONI CHIARA            : 84 : SAFA 2000                :  1'2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GGERI MATILDE           : 87 : REGGIANA NUOTO           :  1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 ELEONORA            : 84 : TORINONUOTO             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ISE ELISA                : 83 : JULIO S.C.S.D            :  1'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FEMMINE           Codice: F2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TO MICHELA             : 91 : SISPORT FIAT             :  1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EDO MELISSA             : 91 : A.P. PADANA NUOTO    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MASCHI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USI CARLO              : 56 : TORINONUOTO              :  1'5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MAGLIA GIANCARLO         : 56 : VIVISPORT FOSSANO-BRA    :  2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MASCHI            Codice: M5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 CARMELO             : 59 : A.D.U.S.TRIESTINA NUOTO  :  1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UCCINI ANTONIO          : 61 : ASD RARI NANTES ANZIO    :  2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A EROS                  : 68 : UISP CN IMOLA FAENZA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IER ROBERTO             : 70 : UISP NUOTO CUNE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O RICCARDO           : 72 : SAFA 2000                :  1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OLLOSI ROMAN              : 68 : SISPORT FIAT  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MASCHI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ORMENDI DANIEL MARIUS     : 73 : NUOTACHETIPASSA       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A DAVIDE             : 74 : AZZURRA SPORT            :  1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TRINITI LUIGI            : 77 : SISPORT FIAT             :  1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NCERTI ALESSANDRO         : 82 : REGGIANA NUOTO  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DIEGO              : 78 : VIVISPORT FOSSANO-BRA    :  1'1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O ANGELO              : 84 : AS MILLENIUM NUOTO 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ARATO IORDACHE         : 83 : POL.RONCHIVERDI ASD      :  1'1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ATO NICOLA              : 86 : SISPORT FIAT             :  1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UTIERO ANDREA             : 83 : UISP PINEROLO NUOTO      :  1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ONI MATTEO              : 87 : ASD SENIGALLIA NUOTO     :  1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CELLI DOMENICO        : 85 : REZZATO NUOTO            :  1'2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MASCHI            Codice: M2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ARI FRANCESCO            : 91 : REGGIANA NUOTO         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GGERO GABRIELE           : 90 : A.S.D.POLISP. RIVER BORGA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LINI STEFANO             : 89 : AMICI DEL NUOTO FIRENZE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SI GIUSEPPE             : 88 : ALBA SPORT 2000          :  1'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FEMMINE        Codice: F7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 LAURA                 : 42 : UISP CN IMOLA FAENZA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FEMMINE        Codice: FU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ELLINO LUISITA          : 43 : AZZURRA SPORT           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ZZOLA MARIA CARLA       : 52 : DINAMICA TORINO  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SSONE MADDALENA          : 56 : VIVISPORT FOSSANO-BRA    :    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NZO SUSI                 : 62 : SAFA 2000         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E LAURA              : 58 : SAFA 2000               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HEMO GRAZIELLA           : 62 : DINAMICA TORINO          :    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IA STEFANIA            : 66 : REZZATO NUOTO            :    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REDI IVONNE            : 67 : REZZATO NUOTO       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LA         : 63 : UISP CN IMOLA FAENZA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 FRANCESCA             : 66 : CS SAN GIUSEPPE   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ENEDICTIS DONATELLA    : 65 : N.D.C. LEGNANO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I MARINA            : 67 : UISP CN IMOLA FAENZA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ISI FRANCESCA        : 63 : DINAMICA TORINO    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A SERENA               : 67 : O.A.S.I. LAURA VICUNA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OLI CRISTINA          : 63 : SAFA 2000             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DDA ROBERTA             : 66 : ASD GAMES NUOTO          :    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VALLE AGNESE              : 63 : SAFA 2000                :    4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RAY SILVIA                : 64 : VIVISPORT FOSSANO-BRA   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OERO PAOLA              : 70 : O.A.S.I. LAURA VICUNA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OSCINI MICHELA          : 71 : REZZATO NUOTO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FARRA BARBARA          : 68 : JULIO S.C.S.D    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FI ALESSIA MARIA        : 72 : N.D.C. LEGNANO    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NAR VERONICA            : 71 : UISP CN IMOLA FAENZA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ETTI LAURA              : 71 : CS SAN GIUSEPPE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GIOVANNA            : 70 : REZZATO NUOTO            :    3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VARIN SIMONA             : 69 : JULIO S.C.S.D            :    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DDA DANIELA             : 70 : ASD GAMES NUOTO          :    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A STEFANIA            : 70 : SISPORT FIAT             :    4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VI ELISABETTA           : 77 : TORINONUOTO    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A RAFFAELLA            : 76 : CS SAN GIUSEPPE          :    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DANENGO STEFANIA       : 75 : SISPORT FIAT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CISI CRISTINA           : 74 : CS SAN GIUSEPPE          :    4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DINO ROBERTA            : 76 : VIVISPORT FOSSANO-BRA    :    4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AMARIA ILARIA          : 75 : GRUPPO PESCE MILANO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O DARICA             : 82 : DINAMICA TORINO 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EO SARA                 : 79 : JULIO S.C.S.D          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CELOTTA MAJA             : 82 : POL.RONCHIVERDI ASD      :    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 VALENTINA            : 82 : A.S.D.POLISP. RIVER BORGA:    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 ERICA               : 82 : REGGIANA NUOTO           :    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VAGNO MARTA             : 82 : NUOTACHETIPASSA   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PELLATO SOFIA           : 78 : SISPORT FIAT             :    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A LUCIA               : 81 : SISPORT FIAT             :    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NO MARIA ADELAIDE     : 82 : CS SAN GIUSEPPE          :    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ARELLI LAURA           : 79 : VIVISPORT FOSSANO-BRA    :    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CHI ILARIA               : 86 : TORINONUOTO      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LIMETTI GRETA          : 87 : REGGIANA NUOTO   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VIETTI BARBARA           : 83 : TORINONUOTO    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ISE ELISA                : 83 : JULIO S.C.S.D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CICCHIO SARA            : 83 : DINAMICA TORINO          :    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VALENTINA           : 86 : N.D.C. LEGNANO           :    3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ESI MARTINA          : 86 : O.A.S.I. LAURA VICUNA  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OTTI IRENE              : 86 : ACQUARAMA PISTOIA ASD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STRI MARTA               : 87 : ACQUARAMA PISTOIA ASD 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IS ELENA                : 84 : UISP MONTEROTONDO        :    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MBO SONIA                : 83 : ALBA SPORT 2000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OLI ALESSIA             : 87 : A.S.D.POLISP. RIVER BORGA:    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ERAI ELISABETTA         : 87 : ACQUARAMA PISTOIA ASD    :    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UGNETTI LUCIA            : 84 : A.P. PADANA NUOTO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COMAZZI ANNA            : 90 : AZZURRA SPORT      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ERO SILVIA             : 91 : DINAMICA TORINO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ELLI SARA               : 88 : REGGIANA NUOTO   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RIOLI SILVIA            : 88 : UISP MONTEROTONDO        :    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 SHARON              : 92 : REZZATO NUOTO           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ANELLI MARICA           : 90 : UISP CN IMOLA FAENZA     :    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CCA VALENTINA            : 90 : UISP CN IMOLA FAENZA 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EDO MELISSA             : 91 : A.P. PADANA NUOTO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ERO MARTINA            : 92 : A.S.D.POLISP. RIVER BORGA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DONI CLARISSA           : 88 : ASD SENIGALLIA NUOTO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RARDO CRISTINA           : 89 : DINAMICA TORINO          :    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OLA LAURA                : 92 : AS MILLENIUM NUOTO       :    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MPELLO FEDERICA          : 91 : POL.RONCHIVERDI ASD      :    3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A ILARIA               : 89 : TORINONUOTO              :    3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FRANCESCHI ILARIA       : 90 : A.S.D.POLISP. RIVER BORGA:    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HINO STEFANIA         : 89 : AMICI DEL NUOTO FIRENZE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RANO CHIARA             : 92 : AS MILLENIUM NUOTO       :    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SABATO SARAH            : 88 : AS MILLENIUM NUOTO       :    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DICI ELISA               : 89 : REZZATO NUOTO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ARRO MANUELA           : 89 : AS MILLENIUM NUOTO       :    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GINI MARGHERITA         : 88 : ACQUARAMA PISTOIA ASD  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ELLI MARTINA            : 88 : ACQUARAMA PISTOIA ASD    :    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OCCI MICHELA            : 90 : CIRC.SPORT. MEZZALUNA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VO MIRIAM                : 92 : A.P. PADANA NUOTO        :    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NUCCI MARTA              : 92 : UISP SIENA NUOTO MASTER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LINARO LUCIA            : 89 : TORINONUOTO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MILANO MARTA             : 91 : SISPORT FIAT             :    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RGI IRENE               : 88 : UISP SIENA NUOTO MASTER  :    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ZZOTTA SILVIA            : 92 : A.S.D.POLISP. RIVER BORGA:    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PENNA MARA               : 91 : UISP MONTEROTONDO        :    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NTO ROSSELLA             : 90 : UISP PINEROLO NUOTO      :    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DI MARTINA               : 92 : ACQUARAMA PISTOIA ASD 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RINA GIULIA             : 91 : ALBA SPORT 2000          :    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SELLI MADDALENA          : 92 : UISP SIENA NUOTO MASTER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RIOTTI SERENA            : 88 : N.D.C. LEGNANO           :    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INI AMBRA                : 91 : SAFA 2000  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OSSI AZZURRA            : 88 : CIRC.SPORT. MEZZALUNA    :    4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FEMMINE     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RZETTO SARA              : 93 : UISP MONTEROTONDO    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GNO CLAUDIA              : 95 : VIVISPORT FOSSANO-BRA   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MARTINA            : 93 : AMICI DEL NUOTO FIRENZE  :    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ELE VALERIA              : 94 : UISP MONTEROTONDO      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HIORLATTI ALESSANDRA   : 93 : TORINONUOTO       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VARELLI ARIANNA         : 93 : UISP MONTEROTONDO        :    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CHINI ELISA             : 95 : UISP MONTEROTONDO        :    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ISIO GIULIA ALICE       : 93 : DINAMICA TORINO          :    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NTINI GIULIA          : 93 : UISP MONTEROTONDO        :    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OCCO MARIA               : 95 : A.S. IL DELFINO NAPOLI   :    4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IO ERIKA                : 93 : ALBA SPORT 2000  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85 MASCHI         Codice: MZ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E GIOVANNI           : 27 : A.S.D.POLISP. RIVER BORGA:  1'0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5 MASCHI         Codice: MV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TO GIORGIO              : 36 : SISPORT FIAT             :    4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MASCHI         Codice: M7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AUDO GIULIO             : 41 : VIVISPORT FOSSANO-BRA    :    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NNA MENOTTI              : 43 : O.A.S.I. LAURA VICUNA    :    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ELUCCI GIANFRANCO       : 44 : A.S.D FANO NUOTA         :    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FFINI GIORGIO            : 43 : A.S.D FANO NUOTA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ITI ROBERTO             : 47 : O.A.S.I. LAURA VICUNA    :    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E ALFREDO          : 46 : UISP CN IMOLA FAENZA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ILA ROBERTO              : 51 : ALBA SPORT 2000         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I BRUNO                : 48 : N.D.C. LEGNANO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ROSA GIUSEPPE           : 50 : AZZURRA SPORT       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ITANI PATRIZIO          : 48 : UISP SIENA NUOTO MASTER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ENA VALERIANO           : 48 : SISPORT FIAT             :    4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ULLO VINCENZO           : 55 : A.S.D. MAREA SPORTING CLU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BELLESE GIANFRANCO     : 54 : A.D.U.S.TRIESTINA NUOTO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BIAN GIANPAOLO           : 54 : TORINONUOTO     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PI PAOLO                 : 55 : TORINONUOTO 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ETTA GIANNI           : 56 : SAFA 2000                :    3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VECCHIA ANNIBALE        : 54 : AZZURRA SPORT            :    4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EPRINO MAURO           : 60 : TORINONUOTO      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FFELLI LUIGI             : 62 : N.D.C. LEGNANO           :    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O ROCCO                  : 60 : N.D.C. LEGNANO           :    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MMI ROBERTO             : 60 : N.D.C. LEGNANO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RGERI ROBERTO            : 60 : DINAMICA TORINO          :    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RZI' GIUSEPPE             : 61 : SAFA 2000                :    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TTONI GIANCARLO          : 59 : SAFA 2000           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EGLIERI LUCA           : 62 : GRUPPO PESCE MILANO      :    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ME PAOLO                 : 64 : TORINO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ELLA MARCO              : 65 : SAFA 2000                :    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O DANIELE              : 65 : UISP CN IMOLA FAENZA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CERA ERNESTO             : 67 : SAFA 2000          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HIS DAVIDE              : 66 : TORINONUOTO    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IERNO CARMINE            : 65 : TORINONUOTO              :    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LCATO CLAUDIO            : 67 : UISP PINEROLO NUOTO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TUNDO SALVATORE          : 63 : SISPORT FIAT         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IATA ANGELO            : 64 : ASD RARI NANTES ANZIO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CCOLI ALESSANDRO         : 66 : DINAMICA TORINO          :    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VARO MAURO               : 65 : SISPORT FIAT        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ELLOTTO FABIO          : 66 : SAFA 2000 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NGARETTI FABIO            : 67 : UISP MONTEROTONDO        :    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A ALESSANDRO           : 65 : SAFA 2000             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BBO FULVIO               : 63 : N.D.C. LEGNANO           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EASI IVO               : 64 : N.D.C. LEGNANO           :    4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LDI MASSIMILIANO        : 68 : UISP CN IMOLA FAENZA     :    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NELIO RICCARDO          : 70 : TORINONUOTO             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I MICHELE         : 72 : TORINONUOTO              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I MAURO              : 69 : N.D.C. LEGNANO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BIANI DAVIDE            : 71 : N.D.C. LEGNANO         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PELLATO CORRADO         : 71 : SISPORT FIAT     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VILACQUA SERGIO          : 72 : DINAMICA TORINO      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LARICO LUCA              : 72 : CS SAN GIUSEPPE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SANO LUCA                : 71 : SISPORT FIAT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 MAZZA FABRIZIO         : 69 : ASD RARI NANTES ANZIO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NELLO MARCO            : 68 : SISPORT FIAT          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RELLO PAOLO           : 69 : SISPORT FIAT         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ETTO ROBERTO          : 71 : N.D.C. LEGNANO  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NO GIUSEPPE            : 70 : ASD RARI NANTES ANZIO    :    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STEFANO MARIO           : 71 : CS SAN GIUSEPPE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ALBUTO ANTONIO          : 70 : SAFA 2000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UGLIESE CIRO              : 72 : ASD POLISP. CRISPIANO 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INO STEFANO             : 68 : VIVISPORT FOSSANO-BRA    :    4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TTA BRUNO             : 72 : VIVISPORT FOSSANO-BRA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 MASSIMILIANO       : 68 : N.D.C. LEGNANO        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CRISTIANO            : 71 : ASD GAMES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AVICCA MARCO           : 77 : TORINONUOTO      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IANI LORENZO            : 76 : ASD SENIGALLIA NUOTO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HILLI ALESSANDRO         : 74 : DINAMICA TORINO          :    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RDINA ANDREA            : 77 : SISPORT FIAT             :    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FIDI POLINO SALVATORE   : 74 : SISPORT FIAT             :    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IASCO GIOVANNI          : 76 : A.S.D.POLISP. RIVER BORGA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ROTTI LUCA              : 73 : POL.RONCHIVERDI ASD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LEMI DANIELE           : 74 : SISPORT FIAT      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ESE DARIO              : 76 : DINAMICA TORINO   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 FABRIZIO            : 75 : SISPORT FIAT             :    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TARI ALESSANDRO          : 73 : UISP PINEROLO NUOTO      :    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CE ANTONIO               : 76 : ALBA SPORT 2000          :    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BERNARDI GIUSEPPE        : 75 : SISPORT FIAT             :    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BATE ALEXANDER            : 74 : ASD RARI NANTES ANZIO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INTI ALESSANDRO          : 75 : UISP CN IMOLA FAENZA   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GAETANO DUCCIO          : 75 : UISP SIENA NUOTO MASTER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IAS FILIPPO              : 75 : DINAMICA TORINO      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TTORATO ANDREA           : 76 : JULIO S.C.S.D           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ZZARI LUIGI              : 74 : O.A.S.I. LAURA VICUNA  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TTA MASSIMILIANO        : 73 : DINAMICA TORINO   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ATTI FABIO              : 76 : DINAMICA TORINO          :    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OTTI ALBERTO EMILIO     : 75 : SISPORT FIAT     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ORILLO ANGELO             : 75 : N.D.C. LEGNANO        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ERO DARIO              : 77 : VIVISPORT FOSSANO-BRA   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TACHETIPASSA       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A LUCA               : 78 : TORINONUOTO              :    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I ANDREA              : 81 : REGGIANA NUOTO   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ZIO PASQUALE             : 78 : ASD POLISP. CRISPIANO    :    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UCANGE MICHELE            : 80 : JULIO S.C.S.D            :    2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O DANILO              : 79 : TORINONUOTO              :    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BIOLO DAVIDE             : 80 : NUOTACHETIPASSA         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TINO MARCELLO        : 80 : TORINONUOTO      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 ANDREA            : 78 : JULIO S.C.S.D            :    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SCHI FABIO             : 79 : REZZATO NUOTO   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BLASI PIERPAOLO         : 79 : CS SAN GIUSEPPE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ONE ALESSANDRO         : 82 : JULIO S.C.S.D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NFAROTTA ANTONIO         : 79 : REZZATO NUOTO   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RIOTTI MATTEO            : 78 : UISP PINEROLO NUOTO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NTO DAVIDE               : 82 : O.A.S.I. LAURA VICUNA    :    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URI GUSTAVO             : 78 : ASD RARI NANTES ANZIO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RULO MARCO            : 78 : TORINONUOTO     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RASSI ALVARO            : 80 : DINAMICA TORINO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RRAZZA GIUSEPPE          : 82 : CS SAN GIUSEPPE          :    3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TRONEO GIUSEPPE          : 81 : NUOVO NC ALESSANDRIA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IALPI MASSIMO            : 79 : ASD POLISP. CRISPIANO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ETTI VALERIO           : 82 : UISP MONTEROTONDO        :    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OLI DANIELE            : 87 : AS MILLENIUM NUOTO   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MARCO              : 87 : POL.RONCHIVERDI ASD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RELLO MARCO           : 87 : JULIO S.C.S.D            :    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NI RICCARDO          : 86 : UISP MONTEROTONDO     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ETTI CRISTIANO        : 86 : UISP MONTEROTONDO    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MATTEO MARCO            : 85 : A.S.D.POLISP. RIVER BORGA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RI SACHA                 : 85 : ACQUARAMA PISTOIA ASD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ALLO CESARE             : 83 : CS SAN GIUSEPPE          :    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TTAU MARCO               : 83 : SISPORT FIAT        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TTA ANDREA              : 86 : AS MILLENIUM NUOTO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UFA MICHELE             : 87 : ALBA SPORT 2000  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TILI ALESSANDRO         : 84 : ACQUARAMA PISTOIA ASD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ANDREA             : 85 : ASA MASTER CINISELLO     :    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O DAVIDE               : 85 : SISPORT FIAT          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ONE ANDREA            : 87 : A.S.D.POLISP. RIVER BORGA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ERPIN LUCA               : 86 : ALBA SPORT 2000          :    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OTTI MIRKO             : 83 : SISPORT FIAT     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RIERI DIEGO             : 87 : ASD POLISP. CRISPIANO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ONATO SAVERIO          : 83 : NUOVO NC ALESSANDRIA     :    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CELLI DOMENICO        : 85 : REZZATO NUOTO            :    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TOCI DANIELE             : 83 : SAFA 2000       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RICO MARIO               : 84 : REZZATO NUOTO    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VO LUIGI                : 84 : SISPORT FIAT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GELINI ANGELO            : 83 : UISP MONTEROTONDO        :    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DDA MARCO                : 84 : VIVISPORT FOSSANO-BRA    :    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NO SIMONE             : 89 : UISP CN IMOLA FAENZA     :    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PA PIETRO               : 91 : SWIM GYM KAULON          :    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A ANDREA             : 91 : REZZATO NUOTO            :    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SETTI CHRISTIAN         : 92 : REZZATO NUOTO            :    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OTTO MAURIZIO           : 88 : A.S.D.POLISP. RIVER BORGA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NECCHI EDDI GIORGIO       : 92 : REZZATO NUOTO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TUNNO MARCO              : 91 : TORINONUOTO            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EU JERRY                : 89 : AS MILLENIUM NUOTO       :    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NCI LORENZO              : 89 : AMICI DEL NUOTO FIRENZE  :    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MICO ANDREA             : 88 : AS MILLENIUM NUOTO       :    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MIDA GIANFRANCO        : 91 : ASD POLISP. CRISPIANO    :    28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RNI' ANDREA              : 92 : SWIM GYM KAULON          :    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IDI GUIDO                : 90 : NUOVO NC ALESSANDRIA    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I TOMMASO            : 91 : SAFA 2000      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TTON MEA ALBERTO         : 89 : SAFA 2000        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FFIGI ALESSANDRO         : 91 : TORINONUOTO         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FEDERICO            : 91 : NUOVO NC ALESSANDRIA     :    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ACCHI FRANCESCO         : 89 : TORINONUOTO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CANI ALESSANDRO         : 91 : SAFA 2000  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MPAOLETTI ANDREA        : 88 : AZZURRA SPORT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SANCTIS ALESSANDRO      : 88 : UISP MONTEROTONDO        :    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RONE GABRIELE           : 91 : SAFA 2000            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NELLI MATTEO             : 90 : SAFA 2000                :    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MBONA ANDREA            : 90 : REZZATO NUOTO    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RLATO MARIO              : 91 : A.S. IL DELFINO NAPOLI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VAROTTI GIORGIO          : 91 : SAFA 2000                :    3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GRANDE MATTEO          : 90 : ASD SENIGALLIA NUOTO 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MASCHI     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IMER PIETRO              : 95 : UISP NUOTO CUNEO         :    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O FEDERICO             : 93 : SAFA 2000          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ROTTO ANDREA            : 94 : CS SAN GIUSEPPE          :    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MOLA ANDREA             : 95 : POL.RONCHIVERDI ASD 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URRO ANDREA             : 94 : A.S. IL DELFINO NAPOLI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CIA ANDREA              : 93 : NUOTACHETIPASSA   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HETTO CRISTIANO        : 95 : O.A.S.I. LAURA VICUNA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INI ROBERTO              : 93 : SAFA 2000               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 ANTONIO              : 95 : A.S. IL DELFINO NAPOLI   :    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IONNI MARCO           : 94 : UISP MONTEROTONDO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ETTIYAR ROHAN AKESH      : 95 : UISP MONTEROTONDO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LAUD STEFANO             : 93 : JULIO S.C.S.D            :    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ERFEDERICI LUCA          : 94 : ASD SENIGALLIA NUOTO     :    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ERANDIO STEFANO          : 95 : UISP MONTEROTONDO       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Sabato, 26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0 FEMMINE               Codice: F7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NICH VELLEDA            : 42 : N.D.C. LEGNANO           :  2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FEMMINE               Codice: FU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ELLINO MARIA ADELAIDE   : 46 : AZZURRA SPORT            :  3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FEMMINE               Codice: F6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CCHI LUISELLA           : 48 : O.A.S.I. LAURA VICUNA    :  2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FEMMINE               Codice: F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RBI FRANCA               : 54 : O.A.S.I. LAURA VICUNA    :  2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IGIANO FRANCESCA         : 56 : AZZURRA SPORT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FEMMINE               Codice: F5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MARIA LUISA       : 59 : POL.RONCHIVERDI ASD      :  1'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HEMO GRAZIELLA           : 62 : DINAMICA TORINO          :  2'0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FEMMINE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IA STEFANIA            : 66 : REZZATO NUOTO            :  1'3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UTTO MARITA               : 64 : UISP NUOTO CUNEO         :  1'5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VALLE AGNESE              : 63 : SAFA 2000                :  1'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CLAUDIA              : 66 : AZZURRA SPORT            :  1'5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Y SILVIA                : 64 : VIVISPORT FOSSANO-BRA    :  2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FEMMINE               Codice: F4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ALONI SABINA            : 70 : NUOTACHETIPASSA          :  1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ANDRI MILENA            : 70 : UISP CN IMOLA FAENZA     :  1'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LIANI ENZA               : 68 : N.D.C. LEGNANO           :  1'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FI ALESSIA MARIA        : 72 : N.D.C. LEGNANO           :  1'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ETTI LAURA              : 71 : CS SAN GIUSEPPE          :  1'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STEFANIA            : 70 : SISPORT FIAT             :  1'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FEMMINE               Codice: F3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LFIN ELISABETTA          : 79 : POL.RONCHIVERDI ASD      :  1'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A IRENE               : 80 : N.D.C. LEGNANO           :  1'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FEMMINE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ERO ANNA                : 86 : SISPORT FIAT             :  1'2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INI FRANCESCA       : 87 : REZZATO NUOTO         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MBROSIO STEFANIA        : 85 : TORINONUOTO              :  1'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 ELEONORA            : 84 : TORINONUOTO 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LOSI GIULIA             : 86 : REGGIANA NUOTO           :  1'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IMONA             : 83 : TORINONUOTO              :  2'0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MBO SONIA                : 83 : ALBA SPORT 2000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FEMMINE               Codice: F2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ERA VANESSA              : 89 : UISP CN IMOLA FAENZA     :  1'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ARDO CRISTINA           : 89 : DINAMICA TORINO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ZZI ILARIA             : 89 : A.S.D.POLISP. RIVER BORGA:  1'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CARLOTTA           : 92 : JULIO S.C.S.D            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HOLLOSI VIKTORIA           : 91 : SISPORT FIAT             :  1'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COMAZZI ANNA            : 90 : AZZURRA SPORT            :  1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SANTI CHIARA           : 89 : UISP MONTEROTONDO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O VALENTINA            : 89 : NUOVO NC ALESSANDRIA     :  1'4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ALVADORE ARIANNA       : 89 : SAFA 2000                :  1'4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FEMMINE                 Codice: F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RANO ALESSANDRA          : 94 : O.A.S.I. LAURA VICUNA    :  1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VALENTINA         : 93 : UISP MONTEROTONDO        :  1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NATO SILVIA           : 94 : UISP MONTEROTONDO        :  1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ISIO GIULIA ALICE       : 93 : DINAMICA TORINO          :  1'5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5 MASCHI                Codice: MV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BERI MARIO AUGUSTO       : 37 : O.A.S.I. LAURA VICUNA    :  2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PASSUTO PIERO           : 37 : AZZURRA SPORT            :  2'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MASCHI                Codice: MU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LLI ROBERTO            : 47 : A.S.D.POLISP. RIVER BORGA:  1'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VERI EUGENIO             : 46 : ASA MASTER CINISELLO     :  1'4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URATO SALVATORE          : 45 : O.A.S.I. LAURA VICUNA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MASCHI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1'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57 : A.D.U.S.TRIESTINA NUOTO  :  1'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ESCHI STEFANO          : 53 : SAFA 2000                :  1'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BAGNATI GIULIO          : 56 : N.D.C. LEGNANO           :  1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MASCHI                Codice: M5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NARDO MAURIZIO          : 58 : SAFA 2000                :  1'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S GIORGIO             : 62 : A.S.D.POLISP. RIVER BORGA:  1'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RGERI ROBERTO            : 60 : DINAMICA TORINO          :  1'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URSI GIUSEPPE            : 58 : SAFA 2000                :  1'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MMI ROBERTO             : 60 : N.D.C. LEGNANO           :  1'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OGLIANO FRANCO         : 60 : SAFA 2000                :  1'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MASCHI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IO PAOLO                : 64 : SAFA 2000                :  1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URA DAVIDE             : 67 : POL.RONCHIVERDI ASD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ELLOTTO FABIO          : 66 : SAFA 2000                :  1'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ERA GIAMBATTISTA         : 65 : UISP CN IMOLA FAENZA     :  1'4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O FULVIO               : 63 : N.D.C. LEGNANO           :  2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MASCHI                Codice: M4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O ANDREA              : 68 : TORINONUOTO              :  1'1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 RICCARDO             : 72 : TORINONUOTO              :  1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BIANI DAVIDE            : 71 : N.D.C. LEGNANO           :  1'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VILACQUA SERGIO          : 72 : DINAMICA TORINO          :  1'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DINI MAURO              : 69 : N.D.C. LEGNANO           :  1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TRICOAIA PETRE           : 69 : ASD RARI NANTES ANZIO    :  1'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LBUTO ANTONIO          : 70 : SAFA 2000                :  1'4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DO GUIDO                : 68 : O.A.S.I. LAURA VICUNA    :  1'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MASCHI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ISTON SIMONE           : 75 : NUOTACHETIPASSA          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RIGNANO' RICCARDO      : 76 : SAFA 2000                :  1'2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LLA ENRICO              : 73 : TORINONUOTO              :  1'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CCITELLI DANIELE         : 75 : UISP MONTEROTONDO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TARI ALESSANDRO          : 73 : UISP PINEROLO NUOTO      :  1'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TTA MASSIMILIANO        : 73 : DINAMICA TORINO  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ATE ALEXANDER            : 74 : ASD RARI NANTES ANZIO    :  1'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IAS FILIPPO              : 75 : DINAMICA TORINO          :  1'4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CE ANTONIO               : 76 : ALBA SPORT 2000          :  1'4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MASCHI                Codice: M3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NARO STEFANO          : 82 : TORINONUOTO              :  1'1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BRUNA NICOLO'           : 79 : CS SAN GIUSEPPE          :  1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TTINA ALESSANDRO        : 81 : NUOTACHETIPASSA          :  1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TEGIANO ROBERTO          : 78 : TORINONUOTO              :  1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HI FABIO               : 81 : REZZATO NUOTO            :  1'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GLIESE ANTONELLO         : 78 : A.S. IL DELFINO NAPOLI   :  1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RASSI ALVARO            : 80 : DINAMICA TORINO          :  1'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MASCHI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ARDI ANDREA            : 87 : REZZATO NUOTO          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LA VEDOVA LUCA          : 86 : ASD GAMES NUOTO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CONE ANDREA             : 86 : SAFA 2000                :  1'2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LFIN ALBERTO             : 85 : SISPORT FIAT          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NI ALESSIO             : 83 : ACQUARAMA PISTOIA ASD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NGELO MARIO             : 86 : ASD RARI NANTES ANZIO    :  1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UFFA GIANLUCA            : 84 : UISP MONTEROTONDO        :  1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 MARIO             : 87 : ASD POLISP. CRISPIANO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UCCI FLAVIO            : 85 : UISP MONTEROTOND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MASCHI                Codice: M2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IMIA MARCO             : 91 : SEA SUB MODENA   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MENICHINI DAVIDE         : 88 : UISP CN IMOLA FAENZA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RGO SALICE ANDREA        : 88 : JULIO S.C.S.D   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STEFANIS ANDREA         : 90 : AMICI DEL NUOTO FIRENZE  :  1'1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BRERO STEFANO            : 89 : JULIO S.C.S.D            :  1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ORINI LORENZO          : 92 : ACQUARAMA PISTOIA ASD    :  1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ACO GABRIELE            : 89 : AS MILLENIUM NUOTO       :  1'2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USOLA RICCARDO           : 91 : O.A.S.I. LAURA VICUNA    :  1'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E MASSIMO              : 88 : UISP SIENA NUOTO MASTER  :  1'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ACONETA DARIO             : 89 : ALBA SPORT 2000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ELLI MATTEO             : 90 : SAFA 2000            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MASCHI                  Codice: M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VITTORIO           : 93 : JULIO S.C.S.D            :  1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RIELLI ENRICO           : 93 : UISP MONTEROTONDO     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MMOLA ANDREA             : 95 : POL.RONCHIVERDI ASD      :  1'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ULLO SALVATORE          : 95 : A.S. IL DELFINO NAPOLI   :  1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ONNI MARCO           : 94 : UISP MONTEROTONDO        :  1'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Domenica, 2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5 FEMMINE               Codice: FV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COL RITA                 : 34 : AZZURRA SPORT         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FEMMINE               Codice: F7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 LAURA                 : 42 : UISP CN IMOLA FAENZA   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FEMMINE               Codice: F6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ZZOLA MARIA CARLA       : 52 : DINAMICA TORINO   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FEMMINE               Codice: FT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LETTI FULVIA            : 54 : O.A.S.I. LAURA VICUNA    :  1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SIOBA OLGA               : 61 : SISPORT FIAT             :    5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BENEDICTIS DONATELLA    : 65 : N.D.C. LEGNANO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MARINA            : 67 : UISP CN IMOLA FAENZA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DANA CRISTINA          : 65 : UISP NUOTO CUNEO   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GNASSO NADIA             : 67 : DINAMICA TORINO          :    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A DONATELLA          : 66 : UISP PINEROLO NUOTO 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LA         : 63 : UISP CN IMOLA FAENZA     :    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ISI FRANCESCA        : 63 : DINAMICA TORINO          :    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OLI CRISTINA          : 63 : SAFA 2000                :    5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A SERENA               : 67 : O.A.S.I. LAURA VICUNA    :    5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UTTO MARITA               : 64 : UISP NUOTO CUNEO         :    5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 IVONNE            : 67 : REZZATO NUOTO            :    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TOLI CLAUDIA            : 63 : REGGIANA NUOTO           :    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CLAUDIA              : 66 : AZZURRA SPORT            :    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FFINATTO LAURA           : 72 : TORINONUOTO             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ELLO CRISTINA           : 72 : UISP NUOTO CUNEO   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O GIOVANNA            : 70 : REZZATO NUOTO      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LIANI ENZA               : 68 : N.D.C. LEGNANO           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NAR VERONICA            : 71 : UISP CN IMOLA FAENZA     :    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OSCINI MICHELA          : 71 : REZZATO NUOTO            :    4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ARA MARILENA            : 69 : DINAMICA TORINO      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OLA ISABELLA           : 70 : A.S.D C.N. SAINT VINCENT :    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RO MARISA             : 69 : JULIO S.C.S.D            :    4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RASSI ROMINA            : 76 : ASD CS NUOTO MONFALCONE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RINO CHIARA           : 73 : SISPORT FIAT             :    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DINO ROBERTA            : 76 : VIVISPORT FOSSANO-BRA  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SORO LOREDANA            : 75 : SAFA 2000                :  1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O DARICA             : 82 : DINAMICA TORINO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CELOTTA MAJA             : 82 : POL.RONCHIVERDI ASD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EO SARA                 : 79 : JULIO S.C.S.D            :    3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PELLATO SOFIA           : 78 : SISPORT FIAT             :    4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DONI TANIA              : 86 : REGGIANA NUOTO     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ANO VALENTINA           : 87 : AS MILLENIUM NUOTO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 SARA              : 87 : REGGIANA NUOTO 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OTTI IRENE              : 86 : ACQUARAMA PISTOIA ASD    :    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I FEDERICA             : 87 : ASD SENIGALLIA NUOTO  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NTINI ELISA           : 83 : CS SAN GIUSEPPE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LATANIA SILVIA            : 83 : SAFA 2000     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NI IRENE                : 88 : ACQUARAMA PISTOIA ASD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DICI SILVIA              : 92 : REZZATO NUOTO     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ONI CLARISSA           : 88 : ASD SENIGALLIA NUOTO     :    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INI GIULIA          : 90 : REZZATO NUOTO       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OLA LAURA                : 92 : AS MILLENIUM NUOTO       :    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VERBERI ELEONORA         : 89 : A.P. PADANA NUOTO        :    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RVOLINO CATERINA         : 92 : ACQUARAMA PISTOIA ASD    :    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RERO MARTINA            : 92 : A.S.D.POLISP. RIVER BORGA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DICI ELISA               : 89 : REZZATO NUOTO            :    4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OCCI MICHELA            : 90 : CIRC.SPORT. MEZZALUNA    :    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DI MARTINA               : 92 : ACQUARAMA PISTOIA ASD    :    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IRENE               : 88 : UISP SIENA NUOTO MASTER  :    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FEDERICA             : 89 : SAFA 2000                :    4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NARO LUCIA            : 89 : TORINONUOTO              :    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SELLI MADDALENA          : 92 : UISP SIENA NUOTO MASTER  :    5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FEMMINE     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BI MARTA                : 93 : JULIO S.C.S.D         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ULLO TERESA             : 94 : A.S. IL DELFINO NAPOLI   :    4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ELE VALERIA              : 94 : UISP MONTEROTONDO        :    4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VARELLI ARIANNA         : 93 : UISP MONTEROTONDO        :    4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GIULIA          : 93 : UISP MONTEROTONDO        :    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85 MASCHI                Codice: MZ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E GIOVANNI           : 27 : A.S.D.POLISP. RIVER BORGA:  1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MASCHI                Codice: M7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OLA SILVIO               : 41 : TORINONUOTO              :    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5 MASCHI                Codice: MU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ITI ROBERTO             : 47 : O.A.S.I. LAURA VICUNA    :    5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E ALFREDO          : 46 : UISP CN IMOLA FAENZA     :    5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MASCHI                Codice: M6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ROSA GIUSEPPE           : 50 : AZZURRA SPORT            :    5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ENA VALERIANO           : 48 : SISPORT FIAT             :    5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ULLO VINCENZO           : 55 : A.S.D. MAREA SPORTING CLU:    3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FFELLI LUIGI             : 62 : N.D.C. LEGNANO           :    4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O ROCCO                  : 60 : N.D.C. LEGNANO           :    4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RZI' GIUSEPPE             : 61 : SAFA 2000                :    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RRO CARLO                : 67 : TORINONUOTO     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OFFI ALBERTO            : 66 : SISPORT FIAT             :    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DONI FABRIZIO           : 67 : TORINONUOTO              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ME PAOLO                 : 64 : TORINONUOTO              :    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NELLA MARCO              : 65 : SAFA 2000                :    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INO ROBERTO           : 66 : SAFA 2000                :    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NIELLO DUCCIO           : 67 : UISP SIENA NUOTO MASTER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IERNO CARMINE            : 65 : TORINONUOTO      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GIANNI               : 63 : SAFA 2000                :    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CCOLI ALESSANDRO         : 66 : DINAMICA TORINO          :    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ASI IVO               : 64 : N.D.C. LEGNANO     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EGRINI MICHELE         : 72 : TORINONUOTO      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ETTI STEFANO            : 70 : N.D.C. LEGNANO           :    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PREDA MASSIMO           : 69 : SAFA 2000                :    4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O ROBERTO          : 71 : N.D.C. LEGNANO           :    4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 MASSIMILIANO       : 68 : N.D.C. LEGNANO        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IADEI FRANCESCO        : 77 : SISPORT FIAT    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ESE DARIO              : 76 : DINAMICA TORINO          :    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GAROLI ALESSANDRO       : 73 : SISPORT FIAT   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GAETANO DUCCIO          : 75 : UISP SIENA NUOTO MASTER  :    4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OTTI ALBERTO EMILIO     : 75 : SISPORT FIAT             :    4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BIOLO FEDERICO           : 78 : SAFA 2000                :    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RAZIANO             : 80 : REGGIANA NUOTO  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A LUCA               : 78 : TORINONUOTO            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NITRO MASSIMO          : 79 : SISPORT FIAT             :    3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DISCO MICHELE            : 82 : SAFA 2000          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URI GUSTAVO             : 78 : ASD RARI NANTES ANZIO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GIU FRANCESCO           : 81 : UISP MONTEROTONDO        :    4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HI FABIO               : 81 : REZZATO NUOTO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ANI MATTEO              : 87 : REZZATO NUOTO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GELO MARIO             : 86 : AS MILLENIUM NUOTO       :    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INATO FEDERICO          : 85 : JULIO S.C.S.D  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RGO SALICE MATTIA        : 84 : JULIO S.C.S.D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FFIGI STEFANO            : 84 : TORINONUOTO         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RUTI LIVIO              : 83 : TORINONUOTO          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GNO RICCARDO            : 83 : A.P. PADANA NUOTO 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ATO ANDREA             : 83 : O.A.S.I. LAURA VICUNA    :    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MARANO MICHELE        : 84 : SAFA 2000                :    3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VO LUIGI                : 84 : SISPORT FIAT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RICO MARIO               : 84 : REZZATO NUOTO            :    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NO SIMONE             : 89 : UISP CN IMOLA FAENZA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NTE MATTEO             : 92 : REZZATO NUOTO        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ASCHI FRANCESCO         : 91 : A.P. PADANA NUOTO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NI ALBERTO            : 91 : AMICI DEL NUOTO FIRENZE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GGERO GABRIELE           : 90 : A.S.D.POLISP. RIVER BORGA:    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TINO SIMONE             : 90 : TORINONUOTO    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LIOCCHI STEFANO         : 88 : UISP MONTEROTONDO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TON MEA ALBERTO         : 89 : SAFA 2000     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ACCHI FRANCESCO         : 89 : TORINONUOTO              :    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IDI GUIDO                : 90 : NUOVO NC ALESSANDRIA     :    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VI AMEDEO               : 88 : SISPORT FIAT             :    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RONE GABRIELE           : 91 : SAFA 2000                :    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DIOL CLAUDIO            : 88 : UISP PINEROLO NUOTO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MASCHI     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ERANDIO STEFANO          : 95 : UISP MONTEROTONDO        :    4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FEMMINE        Codice: FP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MONTEROTONDO          :    :                          :  2'2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.S. MILLENNIUMNUOTO       :    :                          :  2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FAENZA       :    :                          :  2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2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ZZATO NUOTO              :    :                          :  2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2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SPORT FIAT               :    :                          :  2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ULIO S.C.S.D              :    :                          :  2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ISP MONTEROTONDO          :    :                          :  2'0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NAMICA TORINO            :    :                          :  2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.S.D.POLISP. RIVER BORGARO:    :                          :  2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.S. MILLENNIUMNUOTO       :    :                          :  2'1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RAMA PISTOIA ASD      :    :                          :  2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INONUOTO                :    :                          :  2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.P. PADANA NUOTO          :    :                          :  2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ARAMA PISTOIA ASD      :    :                          :  2'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ENA NUOTO MASTER UISP    :    :                          :  2'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FA 2000                  :    :           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INONUOTO                :    :                          :  2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.A.S.I. LAURA VICUNA      :    :                          :  2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 SAN GIUSEPPE            :    :                          :  2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2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RONCHIVERDI ASD        :    :                          :  2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SPORT FIAT               :    :                          :  2'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ZZATO NUOTO              :    :                          :  2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JULIO S.C.S.D              :    :           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.D.C. LEGNANO             :    :                          :  2'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PORT FIAT               :    :                          :  2'4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VISPORT FOSSANO-BRA      :    :                   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FEMMINE           Codice: FD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FAENZA       :    :                  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.A.S.I. LAURA VICUNA      :    :                          :  3'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FEMMINE           Codice: FE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ZZURRA SPORT              :    :                          :  4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MASCHI         Codice: MP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.S. IL DELFINO NAPOLI (P) :    :                  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ZZATO NUOTO (A)          :    :                          :  1'4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.S. MILLENNIUMNUOTO (A)   :    :                     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DEL NUOTO FIRENZE (A):    :                          :  1'4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(A)         :    :                 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ULIO S.C.S.D (A)          :    :                 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INONUOTO (A)            :    :                          :  1'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MONTEROTONDO (A)      :    :                          :  1'5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SPORT FIAT (A)           :    :                          :  1'5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RONCHIVERDI ASD (A)    :    :                          :  1'5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D POLISP. CRISPIANO (A)  :    :                          :  1'5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QUARAMA PISTOIA ASD (A)  :    :                          :  1'5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INONUOTO (A)            :    :                          :  1'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DEL NUOTO FIRENZE (A):    :                          :  1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.A.S.I. LAURA VICUNA (A)  :    :                          :  2'0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SPORT FIAT (A)           :    :                          :  2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A SPORT 2000 (A)        :    :                          :  2'0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VO NC ALESSANDRIA (A)   :    :                          :  2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FA 2000 (A)              :    :                          :  2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ZZATO NUOTO (A)          :    :           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SD SENIGALLIA NUOTO (A)   :    :                          :  2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CHETIPASSA (B)        :    :                          :  1'4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(B)            :    :                          :  1'4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NAMICA TORINO (B)        :    :                          :  1'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ULIO S.C.S.D (B)          :    :                  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.S.D POLISP. RIVER BORGARO:    :                          :  1'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SPORT FIAT (B)           :    :                          :  1'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 SAN GIUSEPPE (B)        :    :                          :  1'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INONUOTO (B)            :    :                          :  1'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SPORT FIAT (B)           :    :                      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.RONCHIVERDI ASD (B)    :    :                          :  2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FA 2000 (B)              :    :                          :  2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ZZATO NUOTO (B)          :    :                          :  2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ISP PINEROLO NUOTO (B)    :    :                          :  2'0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D RARI NANTES ANZIO (B)  :    :                          :  2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.D.C. LEGNANO (B)         :    :                  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ISP MONTEROTONDO (B)      :    :                          :  2'1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ISP CN IMOLA FAENZA (B)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INONUOTO (C)            :    :                          :  1'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FA 2000 (C)              :    :                          :  1'5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(C)            :    :                          :  1'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PORT FIAT (C)           :    :                          :  1'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SPORT FIAT (C)           :    :                          :  2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FAENZA (C)   :    :                          :  2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.A.S.I. LAURA VICUNA (C)  :    :                          :  2'1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ENA NUOTO MASTER UISP (C):    :                          :  2'1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VISPORT FOSSANO BRA (C)  :    :           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D RARI NANTES ANZIO (C)  :    :                          :  2'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.D.C. LEGNANO (C)         :    :                          :  2'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.D.U.S.TRIESTINA NUOTO (D):    :                          :  2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.D.C. LEGNANO (D)         :    :                          :  2'18"3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A.S.D. POLIS. RIVER BORGARO:    :                          :  2'18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ISPORT FIAT (D)           :    :                          :  2'23"3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AFA 2000 (D)              :    :                          :  2'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FA 2000 (D)              :    :                          :  2'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MASCHI            Codice: ME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(E)         :    :                          :  2'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.A.S.I. LAURA VICUNA (E)  :    :                          :  2'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ZZURRA SPORT (E)          :    :                          :  3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1  TORINONUOTO                     1127      28  11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6  SISPORT FIAT                     960      14  12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2  SAFA 2000                        918      17  15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2  N.D.C. LEGNANO                   806      13  12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9  REGGIANA NUOTO                   654      14  1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1  JULIO S.C.S.D                    598       5   9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3  O.A.S.I. LAURA VICUNA            519      13   8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8  UISP CN IMOLA FAENZA             470      13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2  REZZATO NUOTO                    469       8  1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2  NUOTACHETIPASSA                  436      16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47  AZZURRA SPORT                    413      13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6  UISP MONTEROTONDO                374       6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6  A.S.D.POLISP. RIVER BORGARO      313       7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5  DINAMICA TORINO                  307       4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3  POL.RONCHIVERDI ASD              306       8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8  AS MILLENIUM NUOTO               267       6   6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40  VIVISPORT FOSSANO-BRA            255       6   7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4  CS SAN GIUSEPPE                  250       1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8  UISP NUOTO CUNEO                 216       4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4  AMICI DEL NUOTO FIRENZE          163       3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7  A.D.U.S.TRIESTINA NUOTO          153       4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0  UISP SIENA NUOTO MASTER          108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9  A.P. PADANA NUOTO                107       -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5  A.S. IL DELFINO NAPOLI           102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7  ALBA SPORT 2000                  101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9  ACQUARAMA PISTOIA ASD             97       1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7)  033  HIDRON SPORT SSD A RL             92       1   3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8)  008  UISP PINEROLO NUOTO               89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5  SALUZZO SUB A.S.D.                84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52  CANOTTIERI ADDA LODI              81       3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45  ASD RARI NANTES ANZIO             80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49  POLISPORTIVA SGM                  78       4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2  ASD SENIGALLIA NUOTO              7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0  01 ZEROUNO S.S.D. A R.L.          72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1  ASA MASTER CINISELLO              64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51  MODENA NUOTO MASTER               60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4  ASD CS NUOTO MONFALCONE           57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26  A.S.D. ADRIAKOS NUOTO MASTER      45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43  GRUPPO PESCE MILANO               4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18  ASD POLISP. CRISPIANO             4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24  A.S.D FANO NUOTA                  42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11  ASD GAMES NUOTO                   3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21  SAN MARINO MASTER                 30       2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15  A.S.D. MAREA SPORTING CLUB        30       2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50  SEA SUB MODENA                    3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UISP NUOTO CORDENONS              3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06  NUOVO NC ALESSANDRIA              2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20  SWIM GYM KAULON                   2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9)  027  ASD ARIETE                        20       -   -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50)  023  GEAS ASD                          15       1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51)  017  A.S.D C.N. SAINT VINCENT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2)  014  CIRC.SPORT. MEZZALUNA              4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Coppa Itali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  Società                               Punti nPerf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SISPORT FIAT                       31233.50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TORINONUOTO                        30789.1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SAFA 2000                          26886.65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JULIO S.C.S.D                      25506.63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REZZATO NUOTO                      24070.42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REGGIANA NUOTO                     23813.30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N.D.C. LEGNANO                     23775.5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UISP CN IMOLA FAENZA               22915.86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UISP MONTEROTONDO                  22836.59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O.A.S.I. LAURA VICUNA              22034.81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NUOTACHETIPASSA                    21768.1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AS MILLENIUM NUOTO                 21735.80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A.S.D.POLISP. RIVER BORGARO        21251.52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POL.RONCHIVERDI ASD                20843.73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ACQUARAMA PISTOIA ASD              20710.18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AMICI DEL NUOTO FIRENZE            19774.18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CS SAN GIUSEPPE                    18729.03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VIVISPORT FOSSANO-BRA              18105.71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DINAMICA TORINO                    17977.0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AZZURRA SPORT                      17621.76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ALBA SPORT 2000                    17462.48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UISP SIENA NUOTO MASTER            17343.16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A.P. PADANA NUOTO                  16089.07 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UISP NUOTO CUNEO                   15654.36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UISP PINEROLO NUOTO                15563.22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ASD RARI NANTES ANZIO              15159.94 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ASD SENIGALLIA NUOTO               14632.98 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A.S. IL DELFINO NAPOLI             14198.77 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ASD POLISP. CRISPIANO              14173.38 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A.D.U.S.TRIESTINA NUOTO            13633.08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NUOVO NC ALESSANDRIA               12959.72 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HIDRON SPORT SSD A RL              12671.73    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) SALUZZO SUB A.S.D.                 </w:t>
      </w:r>
      <w:r>
        <w:rPr>
          <w:sz w:val="18"/>
          <w:szCs w:val="18"/>
          <w:lang w:val="en-GB"/>
        </w:rPr>
        <w:t>11693.99   1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4) ASD GAMES NUOTO                    10813.59    9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35) 01 ZEROUNO S.S.D. A R.L.           </w:t>
      </w:r>
      <w:r>
        <w:rPr>
          <w:sz w:val="18"/>
          <w:szCs w:val="18"/>
        </w:rPr>
        <w:t>10573.16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ASA MASTER CINISELLO               10538.17 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CANOTTIERI ADDA LODI               10177.67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ASD CS NUOTO MONFALCONE            10127.88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POLISPORTIVA SGM                    9968.73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MODENA NUOTO MASTER                 9887.17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SWIM GYM KAULON                     9881.09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GRUPPO PESCE MILANO                 9756.02 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A.S.D. ADRIAKOS NUOTO MASTER        9474.16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CIRC.SPORT. MEZZALUNA               9297.87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SEA SUB MODENA                      9287.95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A.S.D FANO NUOTA                    9216.94    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7) A.S.D C.N. SAINT VINCENT            9211.30 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8) SAN MARINO MASTER                   9204.23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UISP NUOTO CORDENONS                9185.33 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0) A.S.D. MAREA SPORTING CLUB          9030.51 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1) ASD ARIETE                          9012.92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) GEAS ASD                            8660.08   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unteggio minimo: 412.40 (FRS2 01'05"3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9:00Z</dcterms:created>
  <dc:creator>Renzo Maltoni</dc:creator>
  <dc:description/>
  <cp:keywords/>
  <dc:language>en-US</dc:language>
  <cp:lastModifiedBy>Renzo Maltoni</cp:lastModifiedBy>
  <dcterms:modified xsi:type="dcterms:W3CDTF">2011-11-28T12:10:00Z</dcterms:modified>
  <cp:revision>4</cp:revision>
  <dc:subject/>
  <dc:title>Campionato Invernale Master 2011/2012 - Torino</dc:title>
</cp:coreProperties>
</file>