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ionati Italiani UISP 2012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Mercoledì, 20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ARDI MADDALENA          : 99 : POL. MARANELLO           :  2'18"1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DHI KLEA                : 98 : CENTRO NUOTO BOLLATE     :  2'22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RCATI CATERINA           : 99 : NUOTO CLUB SASSUOLO      :  2'23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 ELISA                : 98 : RINASCITA TEAM ROMAGNA   :  2'23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RACINI ANGELA           : 99 : POL.COMUNALE RICCIONE    :  2'24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EGONA VIRGINIA           : 98 : GEAS                     :  2'24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INA VIKTORIYA           : 99 : UISP RIVER BORGARO       :  2'25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DREOLI KAREN             : 99 : ONDABLU                  :  2'26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NDINA ELISABETTA         : 99 : ACQUA TIME               :  2'27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STANZO GIOVANNA          : 98 : PISCINA POSEIDON MG      :  2'28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TTAZZONI CATERINA        : 99 : NUOTO SPRINT BORGO       :  2'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COZZI GIORGIA            : 98 : CENTRO NUOTO BOLLATE     :  2'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AZZI GIULIA              : 98 : MOLINELLANUOTO           :  2'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GLIERO MARIA CHIARA      : 99 : UISP VIVISPORT FOSSANO   :  2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UZZI GIULIA               : 99 : UISP CN IMOLA            :  2'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RESINI REBECCA           : 99 : MULTISPORTCENTER PARMA   :  2'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LLONE VIVIANA            : 99 : UISP RIVER BORGARO       :  2'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ACCHI MARTINA            : 99 : SPORT 2000 PIANORO       :  2'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DIGNANI ANNA             : 99 : SPORT 2000 PIANORO       :  2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SSI GRETA                : 99 : SPORT 2000 PIANORO       :  2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USOLESI MICHELA           : 98 : SPORT 2000 PIANORO       :  2'3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GI ELEONORA             : 99 : AQUA PLANET              :  2'3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NAZZANI MARTINA          : 99 : POL. MARANELLO           :  2'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NCA SARA                 : 98 : MULTISPORTCENTER PARMA   :  2'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CCONO CHIARA             : 99 : UISP RIVER BORGARO       :  2'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CCARO MARTA             : 98 : AQUA PLANET              :  2'5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CCONCELLI AURORA         : 98 : MULTISPORTCENTER PARMA   :  2'5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ESAURO GIULIA             : 98 : MULTISPORTCENTER PARMA   :  3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LUCCINO DELIA            : 98 : MULTISPORTCENTER PARMA   :  3'1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GLIORI BRUNO             : 98 : MOLINELLANUOTO           :  2'09"9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LINI ANDREA            : 98 : OLIMPIA VIGNOLA          :  2'10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EONI GIACOMO            : 98 : CENTRO NUOTO BOLLATE     :  2'12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NI LUCA                 : 98 : POL. MARANELLO           :  2'19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DORI FEDERICO           : 98 : POL. TICINO SPORT        :  2'20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RADO MARINO             : 98 : CS SAN GIUSEPPE          :  2'29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I ANDREA              : 98 : ACQUARAMA PISTOIA        :  2'30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CONE MARCO               : 98 : NUOTO SCANDICCI 1982     :  2'32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CREDICO EDOARDO         : 98 : NUOTO SPRINT BORGO       :  2'3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EFANI ANDREA             : 97 : ONDABLU                  :  2'03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IDO UMBERTO              : 97 : UISP RIVER BORGARO       :  2'03"8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AVE MIRKO                : 97 : UISP PINEROLO NUOTO      :  2'04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MONINI FEDERICO         : 97 : UISP CN IMOLA            :  2'07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ALDI LUCA               : 96 : ACQUA TIME               :  2'09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NI VITTORIO             : 97 : POL. MARANELLO           :  2'09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ACIARI FILIPPO         : 96 : POL. MARANELLO           :  2'10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HIRARDINI GIACOMO         : 96 : OLIMPIA VIGNOLA          :  2'10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LIVUCCI GABRIELE          : 97 : UISP DEKA NUOTO LUGO     :  2'1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ZZOTTA GIOVANNI          : 96 : UISP RIVER BORGARO       :  2'1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LITO DAVIDE             : 96 : POL. SAN GIULIANO        :  2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UCCI LUCA              : 97 : GEAS                     :  2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UTI FEDERICO            : 97 : VIADANA NUOTO            :  2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UCCHI NICHOLAS            : 97 : POL. MARANELLO           :  2'1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ERICI FRANCESCO         : 97 : UISP VIVISPORT FOSSANO   :  2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RRELLI MATTIA            : 96 : CN NICHELINO             :  2'1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FALA' CHRISTIAN          : 97 : CENTRO NUOTO BOLLATE     :  2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ESSANDRI FILIPPO         : 97 : POL.COMUNALE RICCIONE    :  2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OSSA ANDREA               : 96 : GEAS                     :  2'2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NZI GIORGIO              : 96 : POL. MASI                :  2'2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LSECCHI EDOARDO          : 97 : POL. SAN GIULIANO        :  2'2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LLIGOLA DAVIDE           : 97 : NUOTO SPRINT BORGO       :  2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INGUA SIMONE              : 96 : UISP RIVER BORGARO       :  2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ERO FEDERICO             : 97 : UISP RIVER BORGARO       :  2'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CCININI EFREM            : 97 : ARCOVEGGIO DLF           :  2'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INI LORENZO             : 97 : POL. SAN GIULIANO        :  2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ANELLI MATTEO           : 96 : ONDABLU                  :  2'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SSA MAURIZIO             : 96 : CENTRO NUOTO BOLLATE     :  2'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ELLO RONNIE               : 96 : AZZURRA NUOTO BUCCINASCO :  2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RONI LORENZO             : 97 : AZZURRA NUOTO PRATO      :  2'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CCHIO MATTEO             : 97 : AQUA PLANET              :  2'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DESSO GABRIELE            : 97 : AZZURRA NUOTO PRATO      :  2'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OLPE UMBERTO              : 97 : UISP RIVER BORGARO       :  2'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RDI CLAUDIO              : 97 : AZZURRA NUOTO BUCCINASCO :  2'4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NFI MONICA               : 96 : CARONNO PERTUSELLA       :  2'15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ONPENSIERO BEATRICE      : 96 : UISP PINEROLO NUOTO      :  2'16"1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ASIA             : 97 : UISP CN IMOLA            :  2'16"6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MBINI FEDERICA         : 96 : POL. MARANELLO           :  2'18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SELLINI CAMILLA         : 97 : POL. MARANELLO           :  2'18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TELLO FEDERICA          : 97 : CENTRO NUOTO BOLLATE     :  2'18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ODINI LUCREZIA          : 97 : POL. SAN GIULIANO        :  2'22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SONE SONIA              : 97 : ARCOVEGGIO DLF           :  2'23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IMOLDI ALESSANDRA        : 97 : MELEGNANO NUOTO          :  2'25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CARELLO LUCIA           : 97 : VILLA BECCHI NUOTO       :  2'25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MONINI GIULIA            : 96 : POL. MARANELLO           :  2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CIN ILARIA              : 96 : NUOVO NC ALESSANDRIA     :  2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SITI ELISA               : 97 : UISP RIVER BORGARO       :  2'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LIANCO GIULIA           : 96 : UISP PINEROLO NUOTO      :  2'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DICI MARTINA             : 96 : POL. TREZZANO            :  2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GRETA                : 96 : GEAS                     :  2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RETTA FRANCESCA          : 96 : UISP RIVER BORGARO       :  2'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RGNANO FRANCESCA         : 97 : UISP RIVER BORGARO       :  2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DI ARIANNA               : 96 : ACQUA TIME               :  2'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VICCHI ELISA             : 97 : ACQUA TIME               :  2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CUCCI REBECCA            : 97 : NUOTO SCANDICCI 1982     :  2'4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 VECCHIA MONICA          : 97 : POL. MASI                :  2'4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ASCHI ELISA              : 96 : AZZURRA NUOTO PRATO      :  2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RFETTI SARA              : 96 : NUOTO SCANDICCI 1982     :  2'4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NAGOPOULOS ELENA         : 97 : CS SAN GIUSEPPE          :  2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MONTECCHI LORENZO          : 94 : OLIMPIA VIGNOLA          :  1'57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LUCA            : 95 : ARCOVEGGIO DLF           :  2'02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UDICI LUCA               : 94 : CARONNO PERTUSELLA       :  2'02"6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CCETTI RICCARDO          : 95 : UISP RIVER BORGARO       :  2'03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RO ALESSANDRO          : 95 : MELEGNANO NUOTO          :  2'04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TERE LUCA                : 95 : UISP RIVER BORGARO       :  2'05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OINI ANDREA             : 95 : NC VALLE D'AOSTA         :  2'07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NI GIULIO               : 95 : POL. MARANELLO           :  2'07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LLA ALESSANDRO           : 95 : CARONNO PERTUSELLA       :  2'08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SANELLI ANDREA          : 95 : OLIMPIA VIGNOLA          :  2'10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INCANI MIRCO              : 95 : NUOTO CLUB SASSUOLO      :  2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ALTIERI RICCARDO         : 95 : NUOTO CLUB SASSUOLO      :  2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USENZA GIUSEPPE           : 95 : CENTRO NUOTO BOLLATE     :  2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TIGNON MATTEO           : 94 : CN NICHELINO             :  2'1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LI IVAN                 : 94 : SPORT 2000 PIANORO       :  2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FFETTI DARIO             : 95 : AZZURRA NUOTO BUCCINASCO :  2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RDINO POMPILIO          : 95 : SPORTING MERCOGLIANO     :  2'2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ERUBINI ANDREA           : 95 : CENTRO NUOTO BOLLATE     :  2'2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PPOLITO ALESSANDRO        : 95 : UISP PINEROLO NUOTO      :  2'2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LDECCHI TOMMASO          : 95 : NUOTO SCANDICCI 1982     :  2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GHERI ALESSIO           : 95 : AZZURRA NUOTO PRATO      :  2'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ATTI NICCOLO'            : 95 : NUOTO SCANDICCI 1982     :  2'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SQUINELLI ALBERTO        : 95 : NUOTO SCANDICCI 1982     :  2'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LINO LUCA               : 94 : CN SEBASTOPOLI           :  2'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ICCOLAI ALESSIO           : 94 : NUOTO SCANDICCI 1982     :  2'3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URGLIA FRANCESCO         : 95 : UISP PINEROLO NUOTO      :  2'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MA' FRANCESCO            : 95 : UISP RIVER BORGARO       :  2'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. Precedente: 1'5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IOLI LUCA (GEAS) del 21-06-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BEATRICE              : 95 : MELEGNANO NUOTO          :  2'09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UISP RIVER BORGARO       :  2'10"0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KORYATINA VALENTYNA       : 95 : UISP DEKA NUOTO LUGO     :  2'13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TTI ILARIA               : 95 : NUOTO CLUB SASSUOLO      :  2'13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ASI CHIARA              : 91 : UISP RIVER BORGARO       :  2'20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IARRILLO ARIANNA         : 95 : CN NICHELINO             :  2'22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GLIETTI GIULIA           : 95 : UISP RIVER BORGARO       :  2'23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PALMO FEDERICA          : 95 : CENTRO NUOTO BOLLATE     :  2'2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ONESE NOEMI             : 94 : CARONNO PERTUSELLA       :  2'25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CARELLO ELENA           : 95 : VILLA BECCHI NUOTO       :  2'25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ONI ELENA               : 94 : RINASCITA TEAM ROMAGNA   :  2'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ANZO LAURA               : 95 : CN NICHELINO             :  2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I SILVIA              : 92 : CENTRO NUOTO BOLLATE     :  2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LMI BEATRICE              : 95 : GEAS                     :  2'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INA LUCREZIA             : 94 : CENTRO NUOTO BOLLATE     :  2'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USICO' MONICA             : 92 : CN SEBASTOPOLI           :  2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NTURA FRANCESCA          : 94 : POL. MASI                :  2'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VICO ELISA              : 94 : CN SEBASTOPOLI           :  2'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'AMICO ELETTRA            : 94 : AZZURRA NUOTO PRATO      :  2'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GIULIA               : 94 : ACQUA TIME               :  2'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OZZI GAIA                 : 95 : CARONNO PERTUSELLA       :  2'5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STACALDI CAMILLA         : 95 : NUOTO SCANDICCI 1982     :  2'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GNINI MARCO              : 89 : UISP RIVER BORGARO       :  1'59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FABRIZIO             : 93 : CENTRO NUOTO PERSICETO   :  2'05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TOLOTTI ALBERTO         : 89 : NUOTO SPRINT BORGO       :  2'09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 ANDREA             : 92 : POL. MASI                :  2'11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ALESSIO              : 92 : SPORT 2000 PIANORO       :  2'13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ULLI SIMONE              : 86 : NUOTO SCANDICCI 1982     :  2'20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TALDI FRANCESCO          : 90 : POL. MASI                :  2'20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RI GIULIO                : 80 : ARCOVEGGIO DLF           :  2'24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IME ALESSANDRO            : 93 : POL. TICINO SPORT        :  2'29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RAGAZZI            Codice: XR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NNO PERTUSELLA         :    :                          :  1'50"3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STEFAN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GIORGI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ANIGA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CIAN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BOLLATE       :    :                          :  1'50"6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AL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DHI KLE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IERO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TARITA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COMUNALE RICCIONE      :    :                          :  1'51"9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OMA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ACINI ANG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SASSUOLO        :    :                          :  1'52"9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NDABLU                    :    :                          :  1'54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    :    :                          :  1'54"7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SAN GIULIANO          :    :                          :  1'55"2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1'55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MARANELLO             :    :                          :  1'55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AS                       :    :                          :  1'55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N NICHELINO               :    :                          :  1'5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LIMPIA VIGNOLA            :    :                          :  1'5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S CORSICO                 :    :                          :  1'5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CQUA TIME                 :    :                          :  1'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CENTER FORLI'        :    :                          :  2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ISP VIVISPORT FOSSANO     :    :                          :  2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. MASI                  :    :                          :  2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RCOVEGGIO DLF             :    :                          :  2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UOTO SPRINT BORGO         :    :                          :  2'0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ISP DEKA NUOTO LUGO       :    :                          :  2'0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QUA PLANET                :    :                          :  2'0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L. TICINO SPORT          :    :                          :  2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LGUD                     :    :                          :  2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RI NANTES PRIVERNO       :    :                          :  2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ORUM                      :    :                          :  2'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JUNIOR             Codice: XJ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GNANO NUOTO            :    :                          :  1'47"21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CH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OLDI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RO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1'47"7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HI ELE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TERE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COVEGGIO DLF             :    :                          :  1'47"8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SONE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ER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RAZANETTI GABRIEL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NNO PERTUSELLA         :    :                          :  1'49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BOLLATE       :    :                          :  1'49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                      :    :                          :  1'50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RANELLO             :    :                          :  1'53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PINEROLO NUOTO        :    :                          :  1'53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TICINO SPORT          :    :                          :  1'53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NTRO NUOTO PERSICETO     :    :                          :  1'53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SASSUOLO        :    :                          :  1'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SAN GIULIANO          :    :                          :  1'5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S CORSICO                 :    :                          :  1'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. TREZZANO              :    :                          :  1'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LIMPIA VIGNOLA            :    :                          :  1'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NASCITA TEAM ROMAGNA     :    :                          :  1'5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ENTER FORLI'        :    :                          :  1'5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RUM                      :    :                          :  2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 MASI                  :    :                          :  2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CQUA TIME                 :    :                          :  2'0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SCINA POSEIDON MG        :    :                          :  2'0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ZZURRA NUOTO PRATO        :    :                          :  2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NDABLU                    :    :                          :  2'0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SCANDICCI 1982       :    :                          :  2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PORTEGO BORGO NUOTO       :    :                          :  2'0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QUARIA PONTINIA           :    :                          :  2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S SAN GIUSEPPE            :    :                          :  2'1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QUA PLANET                :    :                          :  2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ASSOLUTI           Codice: XS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1'44"2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NA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GN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EGNANO NUOTO            :    :                          :  1'45"48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EZZON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MERCATI LEON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COVEGGIO DLF             :    :                          :  1'49"9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AMBR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ES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SASSUOLO        :    :                          :  1'51"5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BOLLATE       :    :                          :  1'51"9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N NICHELINO               :    :                          :  1'52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ASI LAURA VICUNA          :    :                          :  1'52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ENTER FORLI'        :    :                          :  1'52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TRO NUOTO PERSICETO     :    :                          :  1'5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DEKA NUOTO LUGO       :    :                          :  1'53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SCITA TEAM ROMAGNA     :    :                          :  1'5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VO NC ALESSANDRIA       :    :                          :  1'5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MASI                  :    :                          :  1'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ADANA NUOTO              :    :                          :  1'5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ZZURRA NUOTO BUCCINASCO   :    :                          :  1'5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MARANELLO             :    :                          :  1'5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SPRINT BORGO         :    :                          :  1'5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N SEBASTOPOLI             :    :                          :  1'5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ONNO PERTUSELLA         :    :                          :  1'5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C VALLE D'AOSTA           :    :                          :  2'0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UISP PINEROLO NUOTO        :    :                          :  2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ZZURRA NUOTO PRATO        :    :                          :  2'0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. TICINO SPORT          :    :                          :  2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ZZURRA NUOTO PRATO 2      :    :                          :  2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1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SWIMFIT CERVIA           :    29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TINI BEATRICE           : 98 : POL.COMUNALE RICCIONE    :    29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CUGNI ASIA               : 99 : NUOTO CLUB SASSUOLO      :    29"6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DHI KLEA                : 98 : CENTRO NUOTO BOLLATE     :    29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LINO ILARIA            : 98 : POL. SAN GIULIANO        :    29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I CECILIA               : 99 : MOLINELLANUOTO           :    29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GHI ELENA               : 99 : UISP CN IMOLA            :    29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JALLA MICOL                : 98 : CS SAN GIUSEPPE          :    3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ATA GAIA               : 99 : CS CORSICO               :    30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RENDA MARTINA            : 99 : POL. MASI                :    30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NDI FRANCESCA            : 98 : UISP DEKA NUOTO LUGO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LASCA GIULIA             : 98 : CENTRO NUOTO PERSICETO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 SARA                  : 99 : CENTRO NUOTO BOLLATE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ONI SVEVA              : 98 : AZZURRA NUOTO BUCCINASCO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IZZARDI SOFIA            : 98 : CENTRO NUOTO PERSICETO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ERICI BEATRICE          : 99 : UISP VIVISPORT FOSSANO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IPRANDINI SARA           : 99 : CENTRO NUOTO BOLLATE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CCIANI ALESSIA           : 98 : CARONNO PERTUSELLA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AZZI GIULIA              : 98 : MOLINELLANUOTO   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CCONCELLI AURORA         : 98 : MULTISPORTCENTER PARMA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GLIELMI GAIA             : 98 : AROUND SPORT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MOLESI SARA               : 99 : AROUND SPORT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CINO BEATRICE            : 99 : ACQUA TIME  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PISARDA ALESSIA          : 98 : CS CORSICO        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VARA SOFIA               : 99 : OLIMPIA VIGNOLA          :    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ANELLA CANDIDA           : 99 : CN NICHELINO     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URTI ALICE                : 98 : UISP DEKA NUOTO LUGO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SIELLO BENEDETTA         : 99 : NUOTO SPRINT BORGO       :    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VALIERE BEATRICE         : 99 : CENTRO NUOTO BOLLATE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ADIO GIORGIA            : 99 : UISP DEKA NUOTO LUGO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IASIN MARTINA             : 98 : MOLINELLANUOTO           :    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LUMBO ELEONORA           : 99 : CN NICHELINO    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RANDA DENISE             : 99 : UISP RIVER BORGARO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ERRARO BEATRICE           : 99 : SWIMFIT CERVIA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CA SARA                 : 98 : MULTISPORTCENTER PARMA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OZZOLI FRANCESCA          : 99 : MOLINELLANUOTO  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LA ANNAMARIA             : 99 : POL. TICINO SPORT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CCARI CATERINA           : 98 : ONDABLU                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EGLIE CHIARA              : 99 : FILGUD      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RAMATTI MARTINA          : 98 : CS CORSICO       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SAGRANDE LUCREZIA        : 98 : CENTRO NUOTO PERSICETO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SSUELLO SIMONA           : 99 : CN NICHELINO    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LL'AVVOCATO CHIARA       : 98 : CS CORSICO        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RESI ELISABETTA           : 99 : CS CORSICO      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IAZZARDI MELISSA          : 99 : CS CORSICO      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LZA ARIANNA              : 98 : CS CORSICO               :    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ALLA VECCHIA ALICE        : 98 : ARCOVEGGIO DLF        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ESTINI MIRA ARIANNA       : 99 : CN NICHELINO 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ANTOZZI GIULIA            : 99 : AQUARIA PONTINIA         :    3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ENEDETTI IRENE            : 98 : NUOTO CLUB SASSUOLO   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ESAURO GIULIA             : 98 : MULTISPORTCENTER PARMA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ICOZZA NICOLETTA          : 99 : RARI NANTES PRIVERNO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OLAZZO MARZIA             : 99 : CS CORSICO       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ONI SOFIA                 : 99 : MOLINELLANUOTO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ORLA ALICE                : 99 : UISP RIVER BORGARO       :    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LLETTA SARA              : 99 : ONDABLU                  :    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OCCHI MARIA LETIZIA        : 99 : CENTRO NUOTO BOLLATE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 CRESCENZO DANIA         : 98 : RINASCITA NUOTO RIMINI   :    3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LLA MARTINA              : 99 : POL. TICINO SPORT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RAVELLO MICHELA          : 99 : CN NICHELINO             :    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GIOLI DARIA              : 99 : AQUA PLANET      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IOVANNINI GIORGIA         : 99 : UISP RIVER BORGARO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IANNATEMPO ELISA          : 99 : UISP RIVER BORGARO       :    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ECET GIORGIA              : 98 : CS CORSICO               :    3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OZZOLINO AGNESE           : 99 : NUOTO CLUB SASSUOLO      :    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LUCCINO BENEDETTA        : 99 : MULTISPORTCENTER PARMA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RNI KATIA                : 99 : OLIMPIA VIGNOLA       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ENUCCI AURORA             : 99 : NUOTO PIOMBINO    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IOTTI ADA                 : 99 : RARI NANTES PRIVERNO     :    3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ORGHI VALENTINA           : 99 : UISP RIVER BORGARO 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UCCIOLI ALESSIA           : 99 : AROUND SPORT     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ORI JESSICA               : 99 : CENTRO NUOTO BOLLATE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INARELLI ELEONORA         : 99 : CENTRO NUOTO PERSICETO   :    3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LUCCINO DELIA            : 98 : MULTISPORTCENTER PARMA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ALLERINI CORALIE          : 99 : NC VALLE D'AOSTA         :    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VANI SARA                : 99 : NUOTO CLUB SASSUOLO      :    4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LAZZARETTO ERIKA           : 99 : FILGUD                   :    4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MESANI FEDERICO          : 98 : CENTRO NUOTO PERSICETO   :    28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VIERI ALESSIO           : 98 : AQUARIA PONTINIA         :    28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JER RICCARDO             : 98 : CENTRO NUOTO BOLLATE     :    28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GLIOLI SIMONE            : 98 : NUOTO CLUB SASSUOLO      :    28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GAMBA ALESSANDRO      : 98 : NUOTO CENTER FORLI'      :    29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ASSINI LORENZO          : 98 : ORVIETO NUOTO 97         :    29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SEGONI MANUEL           : 98 : AZZURRA NUOTO BUCCINASCO :    30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UCCI FEDERICO           : 98 : MULTISPORTCENTER PARMA   :    30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FRANO RICCARDO           : 98 : NUOTO CLUB SASSUOLO      :    30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URANTE VITTORIO           : 98 : CS SAN GIUSEPPE          :    31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ZZI MANUEL               : 98 : CARONNO PERTUSELLA       :    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LANDI FEDERICO           : 98 : AZZURRA NUOTO BUCCINASCO :    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CA NICOLO'               : 98 : AQUA PLANET       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CORSARINI STEFANO   : 97 : CARONNO PERTUSELLA       :    24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LLERI ANDREA           : 97 : RINASCITA TEAM ROMAGNA   :    25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MERCATI FRANCESCO        : 97 : MELEGNANO NUOTO          :    25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TTA CRISTIAN             : 97 : NUOVO NC ALESSANDRIA     :    26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GNI GIACOMO              : 96 : NUOTO CLUB SASSUOLO      :    26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SIOLI FEDERICO          : 96 : OASI LAURA VICUNA        :    26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BATI MARCELLO             : 97 : ERRENUOTOFIDENZA         :    26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LA BALDA SAMUELE        : 96 : UISP VIVISPORT FOSSANO   :    26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 ANDREA                  : 96 : CARONNO PERTUSELLA       :    27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UCCI PATRIZIO          : 97 : ATOMICA NUOTO            :    2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TTI LORENZO              : 96 : CENTRO NUOTO PERSICETO   :    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ANI OMAR               : 96 : POL.COMUNALE RICCIONE 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MA ALEX                 : 96 : CENTRO NUOTO PERSICETO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ATTI DAVIDE              : 96 : AQUA PLANET         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VETTI ALESSIO           : 96 : UISP RIVER BORGARO       :    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ASCALI EDOARDO         : 96 : GEAS                  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AZZOLINO MARCO          : 96 : CN SEBASTOPOLI     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VALLINI GIACOMO          : 97 : ARGENTA NUOTO            :    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EGRI MARCO                : 96 : POL. SAN GIULIANO        :    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ZZONI MATTEO             : 96 : FORUM       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IGNALI GABRIELE           : 96 : CENTRO NUOTO BOLLATE     :    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SOTTI EMANUELE          : 96 : ATOMICA NUOTO            :    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INI DAVIDE                : 96 : NUOTO CLUB SASSUOLO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CCIANI MATTEO            : 97 : CARONNO PERTUSELLA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GGI MATTIA               : 97 : ARGENTA NUOTO            :    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STA FEDERICO             : 96 : CN NICHELINO             :    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LANI GUIDO               : 96 : POL. SAN GIULIANO 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LLISSIMA FEDERICO        : 97 : ACQUA TIME 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CISI FEDERICO           : 97 : ARGENTA NUOTO            :    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GANI SIMONE              : 97 : UISP DEKA NUOTO LUGO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TINA STEFANO            : 96 : CS CORSICO               :    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UERZONI GABRIELE          : 97 : POL. MARANELLO    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INI EDOARDO               : 97 : NUOTO CLUB SASSUOLO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INGHELLI ANDREA           : 96 : POL. MASI   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TREI SIMONE               : 96 : RARI NANTES PRIVERNO     :    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ERLOTIN MATTEO            : 97 : RINASCITA TEAM ROMAGNA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ALLETTI RICCARDO          : 96 : ARCOVEGGIO DLF 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RAZZINI ALEX             : 96 : NUOTO CENTER FORLI' 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LORE ENRICO              : 97 : FILGUD          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SSARENTI NICOLAS         : 96 : ARCOVEGGIO DLF           :    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RONI LORENZO             : 97 : AZZURRA NUOTO PRATO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PPELLI EMANUELE          : 96 : FORUM                 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SCIULLI ENZO             : 96 : POL. TICINO SPORT    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LLERINI ANDRE            : 97 : NC VALLE D'AOSTA 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ANARELLA LEONARDO         : 96 : MOLINELLANUOTO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TANIA RICCARDO           : 97 : CENTRO NUOTO BOLLATE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USCO ALESSANDRO           : 96 : AZZURRA NUOTO PRATO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ERASMI LORENZO             : 97 : CS CORSICO     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NDUCHI MATTEO            : 97 : RINASCITA NUOTO RIMINI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MPUS DANIELE             : 97 : CN NICHELINO     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ONDINI GIACOMO            : 97 : ACQUARAMA PISTOIA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CCHI ALESSANDRO          : 97 : AROUND SPORT             :    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ONA' GABRIELE             : 97 : FILGUD       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ORNATORE FEDERICO         : 96 : CN SEBASTOPOLI 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USSOTTO DENNIS            : 96 : AZZURRA NUOTO PRATO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IORE SIMONE               : 96 : CS CORSICO        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I PILATO ANDREA           : 96 : CENTRO NUOTO BOLLATE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ERARDINO ALBERTO          : 97 : FILGUD              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ZANI LORENZO               : 97 : RINASCITA TEAM ROMAGNA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E CARLI MATTEO            : 97 : RINASCITA TEAM ROMAGNA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ORINO MASSIMILIANO        : 96 : CS SAN GIUSEPPE    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STARITA LUCA              : 97 : CENTRO NUOTO BOLLATE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REPALDI TOMMASO           : 97 : ERRENUOTOFIDENZA 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LISI EDOARDO             : 96 : AQUARIA PONTINIA   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ICCO FEDERICO             : 96 : ERRENUOTOFIDENZA 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EAZZA ALBERTO             : 97 : AZZURRA NUOTO BUCCINASCO :    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ORTELLARO SIMONE          : 97 : AQUA PLANET       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IRABELLI LORENZO          : 96 : AZZURRA NUOTO PRATO   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ALLA VECCHIA ALESSANDRO   : 97 : AZZURRA NUOTO BUCCINASCO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RAMBUSTI MARCO            : 96 : NUOTO SCANDICCI 1982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VARD MICHEL              : 97 : NC VALLE D'AOSTA         :    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LEONORO MATTEO             : 97 : RARI NANTES PRIVERNO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AVA LEONARDO              : 97 : AQUA PLANET              :    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ERTOLINO STEFANO          : 97 : CN SEBASTOPOLI           :    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ELENA               : 97 : UISP RIVER BORGARO       :    28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IMOLDI ALESSANDRA        : 97 : MELEGNANO NUOTO          :    28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 SOFIA              : 96 : MELEGNANO NUOTO          :    28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ITO MARTINA            : 96 : POL. TREZZANO            :    28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ZZANO KATIA             : 97 : UISP CN IMOLA            :    29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CCARDI ALESSIA           : 97 : ONDABLU                  :    29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SO MARTINA               : 96 : OASI LAURA VICUNA        :    29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PO REBECCA               : 96 : UISP PINEROLO NUOTO      :    30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CINI GINEVRA           : 96 : CS CORSICO               :    30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ISI SILVIA              : 97 : POL. TICINO SPORT        :    30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RRA ELISABETTA           : 97 : CS CORSICO    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OLA CATERINA             : 97 : VIADANA NUOTO            :    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ETTI ANNALISA           : 97 : CENTRO NUOTO PERSICETO   :    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A LUCIA                 : 96 : CENTRO NUOTO BOLLATE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TORINI ARIANNA          : 97 : OLIMPIA VIGNOLA    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USANI SARA                : 96 : GEAS                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VERINI ILARIA            : 97 : MOLINELLANUOTO      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RTE VERONICA             : 97 : MELEGNANO NUOTO          :    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CCARINI EVA              : 97 : POL.COMUNALE RICCIONE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COLA SARA               : 97 : RINASCITA TEAM ROMAGNA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SSI GIORGIA              : 96 : RINASCITA TEAM ROMAGNA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RARO ALICE              : 97 : GEAS               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INCANI LINDA              : 97 : NUOTO CLUB SASSUOLO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OVELLA MIRIANA            : 97 : POL. SAN GIULIANO      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ZZOLA ALESSANDRA         : 97 : ERRENUOTOFIDENZA 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ENCO ANNA                : 96 : FORUM                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MASICH ILARIA            : 96 : AZZURRA NUOTO BUCCINASCO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IARDO GAIA               : 97 : CN SEBASTOPOLI           :    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LLONE ALESSIA            : 97 : UISP RIVER BORGARO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IORI VALENTINA            : 97 : POL. TICINO SPORT        :    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LDANI CAMILLA             : 96 : POL. TICINO SPORT        :    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FFERI BENEDETTA          : 96 : ONDABLU                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GGIARO GIULIA            : 97 : CS CORSICO       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SSINA LUCREZIA           : 96 : POL. TICINO SPORT        :    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ESTANTE ILARIA            : 97 : AQUARIA PONTINIA     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ETTI AURORA             : 96 : AZZURRA NUOTO PRATO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DO BEATRICE             : 96 : UISP RIVER BORGARO 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ILIPPINI MARTINA          : 96 : ARCOVEGGIO DLF   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OBU ELENA                : 97 : RINASCITA TEAM ROMAGNA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UBERTO FRANCESCA          : 97 : UISP RIVER BORGARO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IANNETTI LAURA            : 97 : POL. SAN GIULIANO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RRETTO CLARA             : 97 : UISP PINEROLO NUOTO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ROLLI MARTINA             : 96 : ERRENUOTOFIDENZA  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TRIA AURELIA            : 97 : CN SEBASTOPOLI 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RTOZZO ALICE             : 97 : ARCOVEGGIO DLF        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VILACQUA GIULIA          : 97 : CENTRO NUOTO BOLLATE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ICUCCI REBECCA            : 97 : NUOTO SCANDICCI 1982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ENNITTO ALESSIA           : 96 : NUOTO SCANDICCI 1982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URINA ELISABETTA          : 97 : FORUM                    :    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NOVELLINO FRANCESCA        : 97 : GEAS              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RENI MARTINA              : 97 : NUOTO SCANDICCI 1982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IELLARO GIULIA           : 96 : CS CORSICO          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RUNI GIORGIA              : 97 : POL. TICINO SPORT   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RSETTI ANNA              : 97 : CS CORSICO      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ERNI SOFIA                : 97 : POL. MASI       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ENDA GRETA                : 97 : UISP RIVER BORGARO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RIPODI ANNA               : 97 : MELEGNANO NUOTO          :    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ITO ELISA                 : 96 : NUOTO SCANDICCI 1982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IZZINI LETIZIA            : 97 : UISP RIVER BORGARO    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ESPOSITO MARTINA           : 97 : OLIMPIA VIGNOLA          :    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LVANESE SARA             : 96 : AZZURRA NUOTO BUCCINASCO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OLOMBO SELENE             : 97 : POL. TICINO SPORT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AMPIERI VALENTINA         : 97 : ARCOVEGGIO DLF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TTA GIADA                : 97 : ASD GAMES SPORT          :    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EONI CATERINA             : 97 : ARGENTA NUOTO      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VELZANI GIULIA           : 97 : AQUA PLANET  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RUSO CAMILA              : 96 : POL. TICINO SPORT    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ARATA MARINA               : 97 : MULTISPORTCENTER PARMA   :    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I LORENZO CAMILLA         : 97 : NUOTO CLUB SASSUOLO   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SETTO BIANCA             : 96 : AQUA PLANET              :    3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OZZA REBECCA              : 96 : AQUA PLANET      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ERTELEGNI ERICA           : 96 : AQUA PLANET              :    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TOCCHI GIULIA             : 97 : SPORTEGO BORGO NUOTO     :    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OROZZI MARTINA            : 96 : NUOTO SCANDICCI 1982     :    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ELL'ORTO MELISSA          : 96 : CS CORSICO               :    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ELLINI NOEMI              : 97 : UISP RIVER BORGARO       :    4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RCATI MICHELE            : 95 : NUOTO CLUB SASSUOLO      :    24"9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TONE PARIDE            : 95 : POL. MASI                :    25"1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ARCOVEGGIO DLF           :    25"1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E DONNE LUCA           : 94 : GEAS                     :    25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UTO ALESSIO             : 95 : CS CORSICO               :    26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TALDELLO ANDREA         : 95 : CN NICHELINO             :    26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LTO FRANCESCO             : 95 : SPORTING MERCOGLIANO     :    26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BIANCHI LUCA             : 95 : CENTRO NUOTO BOLLATE     :    26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RRAZANETTI GABRIELE      : 94 : ARCOVEGGIO DLF           :    26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PPELLI LORENZO         : 95 : ARCOVEGGIO DLF           :    26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I RICCARDO             : 95 : NUOTO SPRINT BORGO    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AIDELLI FRANCESCO       : 95 : POL. TREZZANO            :    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VA EDOARDO               : 94 : UISP RIVER BORGARO       :    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ZZANIGA ANDREA           : 95 : CARONNO PERTUSELLA       :    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NATI LUCA               : 95 : TEAM UISP NUOTO TERNI    :    2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UDELLARI MARCO           : 94 : RINASCITA TEAM ROMAGNA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ATTA LORENZO            : 95 : OASI LAURA VICUNA        :    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RMANI GABRIELE           : 94 : AZZURRA NUOTO BUCCINASCO :    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RTUSO JACOPO              : 94 : POL. MASI                :    2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TTA MARCO                : 94 : CENTRO NUOTO PERSICETO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SONI ALESSANDRO          : 95 : POL. TICINO SPORT        :    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UDI BUSSIO CRISTIAN       : 95 : UISP RIVER BORGARO       :    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NNELLI DANIELE          : 94 : NUOTO SCANDICCI 1982     :    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DRINI LORENZO            : 95 : POL. MASI             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ICCOLAI ALESSIO           : 94 : NUOTO SCANDICCI 1982     :    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FFEZZONI ANDREA          : 95 : MELEGNANO NUOTO          :    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RLANDI DAVIDE             : 94 : ERRENUOTOFIDENZA         :    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ONI SIMONE             : 95 : AROUND SPORT       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RRIO ANDREA              : 94 : CN NICHELINO             :    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DRONA JACOPO             : 94 : NUOTO CENTER FORLI'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PELLI BRENO              : 95 : ARCOVEGGIO DLF           :    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NTURELLI STEFANO         : 94 : NUOTO CLUB SASSUOLO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GHERI ALESSIO           : 95 : AZZURRA NUOTO PRATO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SARIN ANDREA             : 95 : FORUM            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IANCHI RICCARDO           : 95 : POL. TICINO SPORT        :    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MONTI DAVIDE            : 94 : POL. TICINO SPORT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LLANDA MARCO             : 95 : NUOTO SCANDICCI 1982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ENTURI TOMMASO            : 94 : ORVIETO NUOTO 97       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SSO UMBERTO              : 95 : VILLA BECCHI NUOTO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ABBRI GIACOMO             : 94 : RINASCITA NUOTO RIMINI   :    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RAVERSA RICCARDO          : 94 : NUOVO NC ALESSANDRIA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ZAMPINI ANDREA             : 95 : NUOTO SCANDICCI 1982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ONE ALESSIO              : 94 : CENTRO NUOTO BOLLATE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RLINO LUCA               : 94 : CN SEBASTOPOLI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RATTO DAVIDE             : 95 : FILGUD                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ANERI RICCARDO            : 95 : NUOTO CLUB SASSUOLO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SCIUCCO LUCA             : 95 : CN NICHELINO  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LVISI LUCA               : 95 : POL. TICINO SPORT        :    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NDUCHI JACOPO            : 95 : RINASCITA NUOTO RIMINI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SI LUCA                 : 95 : POL. TICINO SPORT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IORGIS ANDREA             : 95 : UISP RIVER BORGARO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ONGO LORENZO              : 95 : FILGUD      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ILARDONI LUCA             : 95 : AZZURRA NUOTO BUCCINASCO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RANDI TOMMASO             : 95 : ORVIETO NUOTO 97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E ANGELIS ANTONIO         : 95 : AQUARIA PONTINIA    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NZOTTI ANDREA            : 95 : POL. TICINO SPORT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HUYNH TAM                  : 95 : POL. TICINO SPORT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NISCALCHI PATRICK        : 95 : NUOTO SCANDICCI 1982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RTINELLI LEONARDO        : 95 : POL. TICINO SPORT 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ADELLINI LUCA             : 95 : AQUA PLANET           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UELLA DANIELE             : 94 : CN SEBASTOPOLI  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INNA FRANCESCO            : 94 : POL. TREZZANO     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INIERI LORENZO            : 94 : RINASCITA NUOTO RIMINI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CCHETTI RICCARDO         : 95 : NUOTO SCANDICCI 1982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OURGLIA FRANCESCO         : 95 : UISP PINEROLO NUOTO 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ERLICCHI ALEX             : 95 : UISP DEKA NUOTO LUGO     :    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COSTA ELEONORA             : 95 : UISP RIVER BORGARO       :    26"9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BERTI NICOLETTA          : 95 : VIADANA NUOTO            :    28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FEDERICA             : 94 : NUOTO CENTER FORLI'      :    28"6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NATI CHIARA              : 95 : MELEGNANO NUOTO          :    28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ANI SONIA              : 91 : CENTRO NUOTO BOLLATE     :    29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ANZO LAURA               : 95 : CN NICHELINO             :    29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ESANI ERIKA             : 94 : CENTRO NUOTO PERSICETO   :    29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ASI CHIARA              : 91 : UISP RIVER BORGARO       :    29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STARIC CINDY             : 95 : NUOVO NC ALESSANDRIA     :    29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ERNELLI SOFIA            : 94 : NUOTO SPRINT BORGO       :    30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ORNELLO COSTANZA         : 95 : CN NICHELINO             :    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RINI MARTINA           : 92 : ARGENTA NUOTO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GRIS RITA                : 91 : POL. MASI         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VOLA ALICE               : 95 : UISP DEKA NUOTO LUGO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IARRILLO ARIANNA         : 95 : CN NICHELINO       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LMI BEATRICE              : 95 : GEAS             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RCHI GIULIA              : 94 : AZZURRA NUOTO PRATO      :    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ENTILESCHI GIORGIA        : 95 : AZZURRA NUOTO PRATO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TONI ELENA              : 94 : AZZURRA NUOTO PRATO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RADI RACHELE            : 95 : ERRENUOTOFIDENZA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NELLA VALENTINA         : 95 : CN NICHELINO  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IMALDI FRANCESCA         : 95 : UISP VIVISPORT FOSSANO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TTI LAURA                 : 95 : ACQUA TIME      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HEDINI COSTANZA           : 94 : SPORT 2000 PIANORO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NDOLFI MICHELA           : 91 : POL. MASI         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IGIERI FEDERICA          : 95 : NUOTO CLUB SASSUOLO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LOMBO GIORGIA            : 94 : UISP RIVER BORGARO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ZZOLI MARTINA            : 95 : POL. MASI    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NCINI CARLOTTA           : 94 : ACQUA TIME        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RLI CHIARA               : 95 : NUOTO CLUB SASSUOLO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NOLDI LARA               : 94 : ERRENUOTOFIDENZA       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LOMBO STEFANIA           : 94 : UISP RIVER BORGARO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OTTI GLORIA               : 95 : NUOTO SPRINT BORGO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TTI ERICA                : 95 : AZZURRA NUOTO BUCCINASCO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RGATTI MARGHERITA        : 95 : POL. MASI                :    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BATTINI BEATRICE         : 94 : POL. MASI      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ANDI GIULIA               : 95 : POL. MASI         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EANI M.CHIARA             : 94 : CS CORSICO          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OTTO MELISSA            : 94 : CS CORSICO               :    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CCI SARA                 : 94 : AZZURRA NUOTO PRATO 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ROSSARELLO VIRGINIA       : 94 : CN SEBASTOPOLI   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CO ERICA                 : 94 : CS CORSICO              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RGHI MARTINA             : 95 : NUOTO SCANDICCI 1982     :    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AVAGLIA ELISA             : 95 : NUOTO SPRINT BORGO       :    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EGARD CECILIA             : 95 : RINASCITA TEAM ROMAGNA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RAZZONI MARTA            : 95 : CS CORSICO            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TTISTINI MARTINA         : 94 : CN SEBASTOPOLI     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CHENETTI SILVIA           : 95 : NUOTO CLUB SASSUOLO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ILAN MARZIA               : 94 : POL. TICINO SPORT        :    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OLEN GIULIA             : 92 : CS CORSICO               :    4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Assoluti. Precedente: 26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ONATI EMANUELA (UISP CN IMOLA FAENZA) del 19-06-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TIMALLI DAVID           : 89 : ARCOVEGGIO DLF           :    23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LUSSICH NICOLA            : 88 : UISP DEKA NUOTO LUGO     :    24"5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TTEGHI MARCO             : 90 : AROUND SPORT             :    24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NA ALESSIO              : 91 : UISP RIVER BORGARO       :    25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ONI STEFANO            : 93 : NUOTO SCANDICCI 1982     :    25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GRO FRANCESCO            : 90 : NUOTO SCANDICCI 1982     :    25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GI LORENZO               : 91 : NUOTO CLUB SASSUOLO      :    25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NOZZI KARIM             : 89 : NUOTO SCANDICCI 1982     :    25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POLI MAURIZIO            : 89 : RINASCITA TEAM ROMAGNA   :    26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TALDI FRANCESCO          : 90 : POL. MASI                :    26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IRETTI EUGENIO           : 90 : ERRENUOTOFIDENZA         :    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NESTRINI SIMONE          : 92 : ARCOVEGGIO DLF           :    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I ALESSANDRO            : 92 : CN SEBASTOPOLI    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IGGIO MATTIA             : 93 : NUOTO SCANDICCI 1982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INI FRANCESCA            : 99 : ONDABLU                  :  1'10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ARDI MADDALENA          : 99 : POL. MARANELLO           :  1'10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STARITA SARA              : 99 : CENTRO NUOTO BOLLATE     :  1'11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ENSIERI GAIA             : 98 : UISP CN IMOLA            :  1'12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ZZARDI SOFIA            : 98 : CENTRO NUOTO PERSICETO   :  1'13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ENGHI MARTINA           : 98 : AZZURRA NUOTO BUCCINASCO :  1'14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ZZI GIULIA               : 99 : UISP CN IMOLA            :  1'14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TA NOEMI                 : 99 : CN NICHELINO             :  1'15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COZZI GIORGIA            : 98 : CENTRO NUOTO BOLLATE     :  1'17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ERMINI LIDIA           : 98 : POL. MARANELLO           :  1'17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INELLI SIBILLA          : 98 : SPORTEGO BORGO NUOTO     :  1'1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RARA FRANCESCA          : 98 : POL. MARANELLO           :  1'1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ULIANELLI SOFIA          : 98 : POL.COMUNALE RICCIONE    :  1'1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CCI SILVIA               : 99 : NUOTO CLUB SASSUOLO      :  1'1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RTESI MARIA CHIARA       : 99 : RINASCITA TEAM ROMAGNA   :  1'1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TIRE CARLOTTA           : 99 : MOLINELLANUOTO     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MANO CHIARA              : 98 : AZZURRA NUOTO BUCCINASCO :  1'1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BINA GIULIA              : 98 : MOLINELLANUOTO      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ARESE CHIARA            : 99 : CN NICHELINO             :  1'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ZARA ALESSIA              : 99 : POL. SAN GIULIANO        :  1'2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MASINI MICHELA           : 98 : MOLINELLANUOTO           :  1'2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RSINI SILVIA              : 98 : POL.COMUNALE RICCIONE    :  1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RSO MARIA PIA            : 98 : PISCINA POSEIDON MG      :  1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RADA NOEMI                : 98 : AZZURRA NUOTO BUCCINASCO :  1'2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LUMBO ELEONORA           : 99 : CN NICHELINO             :  1'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LINGANI GRETA           : 99 : GARDANELLA SPORT VILLAGE :  1'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ASCHI PADMINI           : 99 : POL. SAN GIULIANO        :  1'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VAZZINI MARTINA          : 99 : NUOTO CLUB SASSUOLO   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ENTILINI NICOLE           : 99 : NUOTO CENTER FORLI'  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CINO BEATRICE            : 99 : ACQUA TIME               :  1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TINI NOEMI              : 99 : ACQUARAMA PISTOIA        :  1'3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RENTI NOEMI              : 98 : NUOTO PIOMBINO           :  1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ELLA ARIANNA              : 99 : AZZURRA NUOTO BUCCINASCO :  1'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MEONI GIACOMO            : 98 : CENTRO NUOTO BOLLATE     :  1'07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ORI FEDERICO           : 98 : POL. TICINO SPORT        :  1'08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DERICI ANDREA            : 98 : NUOTO SPRINT BORGO       :  1'13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ASSINI LORENZO          : 98 : ORVIETO NUOTO 97         :  1'15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GHIZZI FRANCESCO         : 98 : ONDABLU                  :  1'16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GLIARI NICOLO'            : 98 : ERRENUOTOFIDENZA         :  1'19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ATELLI DANIELE         : 98 : NUOTO SCANDICCI 1982     :  1'25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CORSARINI GIORGIO   : 97 : CARONNO PERTUSELLA       :  1'01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IERO MATTEO             : 97 : CENTRO NUOTO BOLLATE     :  1'01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DRAZZINI CLAUDIO         : 96 : GEAS                     :  1'02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VUCCI GABRIELE          : 97 : UISP DEKA NUOTO LUGO     :  1'04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MARCO GABRIELE          : 97 : CN NICHELINO             :  1'04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TTI LORENZO              : 96 : CENTRO NUOTO PERSICETO   :  1'04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A FEDERICO             : 96 : CN NICHELINO             :  1'05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SSO WALTER               : 97 : UISP RIVER BORGARO       :  1'05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NI VITTORIO             : 97 : POL. MARANELLO           :  1'05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PAOLO               : 97 : POL. MARANELLO           :  1'06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SECCHI EDOARDO          : 97 : POL. SAN GIULIANO        :  1'0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ZIANI BRENNO            : 97 : RINASCITA TEAM ROMAGNA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LITO DAVIDE             : 96 : POL. SAN GIULIANO 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IRARDINI GIACOMO         : 96 : OLIMPIA VIGNOLA    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ZZOTTA GIOVANNI          : 96 : UISP RIVER BORGARO 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LLONI THOMAS             : 96 : POL. SAN GIULIANO        :  1'0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ONNA MATTIA             : 96 : POL.COMUNALE RICCIONE    :  1'0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UTO LORENZO             : 97 : POL.COMUNALE RICCIONE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DIN MATTIA              : 97 : SWIMFIT CERVIA   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INI DAVIDE                : 96 : NUOTO CLUB SASSUOLO      :  1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RIOLO CHIRING             : 97 : GEAS               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VICCHI GIORGIO           : 97 : ACQUA TIME     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MELLI MATTEO             : 97 : POL. TREZZANO      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UGOTTO ALESSANDRO          : 96 : FORUM                    :  1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ZZI MATTEO               : 97 : RINASCITA TEAM ROMAGNA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NCISI FEDERICO           : 97 : ARGENTA NUOTO     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BATE LUCA                 : 97 : SPORTEGO BORGO NUOTO     :  1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ADEI MARCO              : 96 : NUOTO CENTER FORLI'      :  1'1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IO ALESSANDRO             : 97 : CENTRO NUOTO BOLLATE     :  1'1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REDICI MARCO              : 97 : ACQUARAMA PISTOIA        :  1'1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TI GIAN LUCA            : 97 : UISP VIVISPORT FOSSANO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PERANZI ALESSIO           : 96 : AZZURRA NUOTO PRATO      :  1'1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RBIERI DIEGO             : 97 : POL. TREZZANO            :  1'1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RENZAN SIMONE            : 96 : SPORTEGO BORGO NUOTO     :  1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RBEZZA NICOLO'           : 96 : OASI LAURA VICUNA        :  1'1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MARIA GIACOMO           : 97 : NUOTO PIOMBINO           :  1'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HERRA LUCA                : 97 : UISP RIVER BORGARO       :  1'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STELLI MARCO             : 97 : POL.COMUNALE RICCIONE    :  1'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LANI ALESSIO             : 96 : NUOTO SCANDICCI 1982     :  1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RI ELEONORA           : 96 : POL. MARANELLO           :  1'09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RSELLINI CAMILLA         : 97 : POL. MARANELLO           :  1'10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GGERI ALICE              : 96 : ARCOVEGGIO DLF           :  1'10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A SALA JASMINE         : 96 : GEAS                     :  1'10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RDANI SIMONA            : 97 : UISP RIVER BORGARO       :  1'10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SONE SONIA              : 97 : ARCOVEGGIO DLF           :  1'10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NONI ELISA               : 96 : CENTRO NUOTO BOLLATE     :  1'11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PANALE VALENTINA        : 96 : GEAS                     :  1'12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RANTINO GIULIA           : 97 : GEAS                     :  1'12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ZZULINI LARA             : 96 : POL. MARANELLO           :  1'12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ZZANO KATIA             : 97 : UISP CN IMOLA            :  1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ESI GIULIA              : 96 : ARCOVEGGIO DLF      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ISASCA ALICE            : 97 : CENTRO NUOTO BOLLATE     :  1'1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INI MICHELA            : 97 : NUOTO CENTER FORLI'   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NO ELISA                : 97 : UISP PINEROLO NUOTO      :  1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COLA SARA               : 97 : RINASCITA TEAM ROMAGNA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 VECCHIA MONICA          : 97 : POL. MASI                :  1'1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IDI GLORIA               : 96 : NUOTO CENTER FORLI'      :  1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VAIOLI SARA              : 96 : NUOTO CENTER FORLI'  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DI ARIANNA               : 96 : ACQUA TIME               :  1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GLIARDI GIULIA           : 97 : NUOTO CENTER FORLI'      :  1'2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ASCHI ELISA              : 96 : AZZURRA NUOTO PRATO      :  1'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ANESE FRANCESCA          : 97 : SWIMFIT CERVIA          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IANI ANNA               : 97 : CARONNO PERTUSELLA       :  1'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RIBOTTI SARA              : 97 : NUOTO SCANDICCI 1982     :  1'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VIMERCATI LEONARDO         : 95 : MELEGNANO NUOTO          :    58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RINASCITA TEAM ROMAGNA   :    59"5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RRENTINO MATTEO          : 94 : CENTRO NUOTO BOLLATE     :  1'02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DERICO NICCOLO'          : 95 : CARONNO PERTUSELLA       :  1'02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VITA ANDREA             : 94 : NUOVO NC ALESSANDRIA     :  1'03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IVAN                 : 94 : SPORT 2000 PIANORO       :  1'03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ANDENTE TARTAGLIA CARMIN: 95 : PISCINA POSEIDON MG      :  1'03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ETTI MATTEO             : 94 : NUOTO CENTER FORLI'      :  1'03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MARTIRE STEFANO          : 95 : UISP RIVER BORGARO       :  1'03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TONI MARCO              : 94 : NUOTO CENTER FORLI'      :  1'06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I RICCARDO             : 95 : NUOTO SPRINT BORGO       :  1'0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ITTA FRANCESCO           : 94 : UISP RIVER BORGARO    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ERO LORENZO            : 95 : OASI LAURA VICUNA     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EDONI MATTIA            : 95 : POL. MARANELLO           :  1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RNERA SIMONE            : 94 : CENTRO NUOTO BOLLATE     :  1'0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ALTIERI RICCARDO         : 95 : NUOTO CLUB SASSUOLO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RTESI CRISTIAN           : 95 : RINASCITA TEAM ROMAGNA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RTUSO JACOPO              : 94 : POL. MASI                :  1'0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E GABRIELE                : 95 : UISP PINEROLO NUOTO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LLANI ANDREA             : 94 : NUOTO SCANDICCI 1982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PUTO ALESSIO             : 95 : CS CORSICO               :  1'1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FFEZZONI ANDREA          : 95 : MELEGNANO NUOTO          :  1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RRAZANETTI GABRIELE      : 94 : ARCOVEGGIO DLF     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QUINELLI ALBERTO        : 95 : NUOTO SCANDICCI 1982     :  1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ANDI TOMMASO             : 95 : ORVIETO NUOTO 97         :  1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UELLA DANIELE             : 94 : CN SEBASTOPOLI           :  1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MA' FRANCESCO            : 95 : UISP RIVER BORGARO       :  1'2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 uguagliato. Precedente: 58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LENTINI LUCA (UISP CN IMOLA FAENZA) del 23-06-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LICE             : 94 : UISP RIVER BORGARO       :  1'05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UISP RIVER BORGARO       :  1'06"1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NATI CHIARA              : 95 : MELEGNANO NUOTO          :  1'09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ETTI BEATRICE          : 95 : POL. SAN GIULIANO        :  1'10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CINELLI MARTINA         : 93 : CENTRO NUOTO PERSICETO   :  1'11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EI MARTINA            : 95 : NUOTO CENTER FORLI'      :  1'12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ORNELLO COSTANZA         : 95 : CN NICHELINO             :  1'12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I SARA                  : 95 : CENTRO NUOTO BOLLATE     :  1'12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RA ALESSIA              : 94 : AZZURRA NUOTO BUCCINASCO :  1'13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TIOLI ELEONORA          : 94 : NUOTO CLUB SASSUOLO      :  1'13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LPRATI ALESSIA           : 94 : NUOTO CENTER FORLI'      :  1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GETTI GRETA              : 94 : CENTRO NUOTO BOLLATE     :  1'1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ELLO LINDA             : 95 : NC VALLE D'AOSTA       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SICO' MONICA             : 92 : CN SEBASTOPOLI   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RTORELLI FERDINANDO      : 92 : ARCOVEGGIO DLF           :  1'01"4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DESCHI ANDREA            : 92 : UISP DEKA NUOTO LUGO     :  1'03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LORIO GIANLUCA            : 92 : CENTRO NUOTO BOLLATE     :  1'04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NESTRINI SIMONE          : 92 : ARCOVEGGIO DLF           :  1'04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ULLI SIMONE              : 86 : NUOTO SCANDICCI 1982     :  1'05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INI MARCO               : 89 : ERRENUOTOFIDENZA         :  1'0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ALESSIO              : 92 : SPORT 2000 PIANORO       :  1'12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MELEGNANO NUOTO            :    :                          :  4'33"69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NISTRARO BEATRIC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SIMINO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OLDI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46"95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4'53"2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A VIKTORIY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A CHI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HI ELE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BOLLATE       :    :                          :  4'53"5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PERSICETO     :    :                          :  4'56"2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                      :    :                          :  4'57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NNO PERTUSELLA         :    :                          :  5'03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NDABLU                    :    :                          :  5'05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COVEGGIO DLF             :    :                          :  5'09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.COMUNALE RICCIONE      :    :                          :  5'11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. SAN GIULIANO          :    :                          :  5'1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NASCITA TEAM ROMAGNA     :    :                          :  5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CQUA TIME                 :    :                          :  5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. TICINO SPORT          :    :                          :  5'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MASI                  :    :                          :  5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S CORSICO                 :    :                          :  5'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ENTER FORLI'        :    :                          :  5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ZZURRA NUOTO PRATO        :    :                          :  5'4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. Precedente: 4'3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NI-DONATI-BULGARELLI-BERNI (ALBATROS CARPI) del 21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GNANO NUOTO            :    :                          :  4'12"11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MERCAT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CH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MERCATI LEON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RO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25"3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HETT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4'29"0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ERI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TESI CRISTIAN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UDELLAR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SASSUOLO        :    :                          :  4'29"4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ASI LAURA VICUNA          :    :                          :  4'31"8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PINEROLO NUOTO        :    :                          :  4'32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COVEGGIO DLF             :    :                          :  4'34"4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ONNO PERTUSELLA         :    :                          :  4'37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ENTER FORLI'        :    :                          :  4'39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ZZURRA NUOTO BUCCINASCO   :    :                          :  4'39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TRO NUOTO BOLLATE       :    :                          :  4'4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AS                       :    :                          :  4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SCINA POSEIDON MG        :    :                          :  4'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NICHELINO               :    :                          :  4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SCANDICCI 1982       :    :                          :  4'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TREZZANO              :    :                          :  4'5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RUM                      :    :                          :  4'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. MASI                  :    :                          :  4'5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 TICINO SPORT          :    :                          :  4'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C VALLE D'AOSTA           :    :                          :  5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ZZURRA NUOTO PRATO        :    :                          :  5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RIVER BORGARO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ASSOLUTI FEMMINE              Codice: F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A       :    :                          :  4'40"11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VIN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EGNANO NUOTO            :    :                          :  4'47"1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 MARIA VITTO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E VERON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BOLLATE       :    :                          :  4'53"7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I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I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I SAR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PALMO FED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MARANELLO             :    :                          :  4'55"1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ENTER FORLI'        :    :                          :  4'56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N NICHELINO               :    :                          :  5'01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DEKA NUOTO LUGO       :    :                          :  5'04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PINEROLO NUOTO        :    :                          :  5'09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AS                       :    :                          :  5'12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RIVER BORGARO B       :    :                          :  5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LLA BECCHI NUOTO         :    :                          :  5'15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MASI                  :    :                          :  5'1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ISP VIVISPORT FOSSANO     :    :                          :  5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OTO SPRINT BORGO         :    :                          :  5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RRENUOTOFIDENZA           :    :                          :  5'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ZZURRA NUOTO PRATO        :    :                          :  5'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N SEBASTOPOLI             :    :                          :  5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S CORSICO                 :    :                          :  6'1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ASSOLUTI MASCHI               Codice: M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4'08"7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GN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NA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TTA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UDI BUSSIO CRISTIAN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RRENUOTOFIDENZA           :    :                          :  4'22"3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INI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ETTI EUGEN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SI                  :    :                          :  4'25"9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NZI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PITONE PAR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D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COVEGGIO DLF             :    :                          :  4'26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DEKA NUOTO LUGO       :    :                          :  4'29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BOLLATE       :    :                          :  4'30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TICINO SPORT          :    :                          :  4'35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SPRINT BORGO         :    :                          :  4'40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SASSUOLO        :    :                          :  4'43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N SEBASTOPOLI             :    :                          :  4'57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1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RACINI ALESSIA          : 98 : POL.COMUNALE RICCIONE    :  1'11"3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JALLA MICOL                : 98 : CS SAN GIUSEPPE          :  1'12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INA VIKTORIYA           : 99 : UISP RIVER BORGARO       :  1'13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IELLO BENEDETTA         : 99 : NUOTO SPRINT BORGO       :  1'14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LONE VIVIANA            : 99 : UISP RIVER BORGARO       :  1'15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LASCA GIULIA             : 98 : CENTRO NUOTO PERSICETO   :  1'15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BBIA FEDERICA            : 99 : POL. SAN GIULIANO        :  1'15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GHI ELENA               : 99 : UISP CN IMOLA            :  1'15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 MICHELA            : 98 : OLIMPIA VIGNOLA          :  1'15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ETTI CHIARA            : 99 : OLIMPIA VIGNOLA          :  1'16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ANGELA             : 99 : POL. MARANELLO           :  1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UTTONARO MARGHERITA       : 99 : NUOTO CENTER FORLI'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OMBO MARTINA            : 98 : CENTRO NUOTO BOLLATE     :  1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TTI MARIA                : 99 : POL. MARANELLO           :  1'1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ESINI REBECCA           : 99 : MULTISPORTCENTER PARMA   :  1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PINA ANNAMARIA            : 99 : CN NICHELINO          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BINA GIULIA              : 98 : MOLINELLANUOTO           :  1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I SARA                  : 99 : CENTRO NUOTO BOLLATE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BBRI MATILDE             : 99 : NUOTO CENTER FORLI'    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AGRANDE LUCREZIA        : 98 : CENTRO NUOTO PERSICETO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LESSI CHIARA              : 99 : POL. MARANELLO           :  1'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PUANO CHIARA             : 98 : SPORTEGO BORGO NUOTO 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GGI ELEONORA             : 99 : AQUA PLANET        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LLATI LAURA              : 99 : POL. MASI                :  1'2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GLIERANI ELISABETTA      : 99 : SWIMFIT CERVIA           :  1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LENGHI MARTINA           : 98 : AZZURRA NUOTO BUCCINASCO :  1'2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USOLESI MICHELA           : 98 : SPORT 2000 PIANORO 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OZZOLI FRANCESCA          : 99 : MOLINELLANUOTO           :  1'2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IPRANDINI SARA           : 99 : CENTRO NUOTO BOLLATE     :  1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URILLO JESSICA            : 99 : SPORTEGO BORGO NUOTO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ANOLI MICOL              : 98 : ARCOVEGGIO DLF        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ICCONO CHIARA             : 99 : UISP RIVER BORGARO    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ERRA CHIARA               : 99 : UISP VIVISPORT FOSSANO   :  1'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RAVELLO MICHELA          : 99 : CN NICHELINO        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ERI MARINA                : 98 : NUOTO PIOMBINO           :  1'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ARA ALESSIA             : 99 : ERRENUOTOFIDENZA         :  1'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RACCARO MARTA             : 98 : AQUA PLANET              :  1'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RRARO BEATRICE           : 99 : SWIMFIT CERVIA           :  1'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ENTILINI NICOLE           : 99 : NUOTO CENTER FORLI'      :  1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CCORSI MARIKA             : 99 : ACQUA TIME               :  1'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SSENTE ELISA             : 99 : FORUM                    :  1'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INARELLI ELEONORA         : 99 : CENTRO NUOTO PERSICETO   :  1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NTELMI ALESSIA            : 99 : UISP RIVER BORGARO       :  1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UCCIOLI ALESSIA           : 99 : AROUND SPORT             :  1'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ORNI KATIA                : 99 : OLIMPIA VIGNOLA          :  1'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SCIA RACHELE             : 99 : NUOTO PIOMBINO           :  1'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APPIANI DAVIDE           : 98 : POL. MARANELLO           :  1'06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ESANI FEDERICO          : 98 : CENTRO NUOTO PERSICETO   :  1'12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RARDI FRANCESCO          : 98 : MOLINELLANUOTO           :  1'12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UCCI FEDERICO           : 98 : MULTISPORTCENTER PARMA   :  1'1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CCHI YOEL                : 98 : SWIMFIT CERVIA           :  1'13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CCAFERRI JACOPO          : 98 : OLIMPIA VIGNOLA          :  1'14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GLIARI NICOLO'            : 98 : ERRENUOTOFIDENZA         :  1'16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CONE MARCO               : 98 : NUOTO SCANDICCI 1982     :  1'17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DIZZONI NICOLAS          : 98 : ACQUA TIME               :  1'17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ZZI MANUEL               : 98 : CARONNO PERTUSELLA       :  1'20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ADINI BEURI FEDERICO    : 98 : NUOTO CENTER FORLI'      :  1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NDI LORENZO             : 98 : NUOTO CENTER FORLI' 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DINI SIMONE             : 98 : CENTRO NUOTO BOLLATE     :  1'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FRANCESCO        : 97 : MELEGNANO NUOTO          :  1'03"47 1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UIDI ALAN                 : 97 : AROUND SPORT             :  1'06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GHETTI ALBERTO            : 97 : POL. MARANELLO           :  1'06"2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LERI FEDERICO           : 96 : RINASCITA TEAM ROMAGNA   :  1'06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SIOLI FEDERICO          : 96 : OASI LAURA VICUNA        :  1'07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 EDOARDO                : 96 : UISP PINEROLO NUOTO      :  1'07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NZI GIORGIO              : 96 : POL. MASI                :  1'08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 ANDREA                  : 96 : CARONNO PERTUSELLA       :  1'10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MANI LEONARDO            : 96 : TEAM UISP NUOTO TERNI    :  1'10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GRI MARCO                : 96 : POL. SAN GIULIANO        :  1'11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CCININI EFREM            : 97 : ARCOVEGGIO DLF           :  1'1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IANO ALESSIO           : 96 : POL.COMUNALE RICCIONE    :  1'1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RDELLA ANDREA            : 97 : OASI LAURA VICUNA        :  1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CARLI MATTEO            : 97 : RINASCITA TEAM ROMAGNA   :  1'1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NTANA TOMMASO            : 97 : PISCINA POSEIDON MG      :  1'1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ANCO NICOLO'             : 97 : UISP PINEROLO NUOTO      :  1'1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GOTTO ALESSANDRO          : 96 : FORUM                    :  1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LLO RONNIE               : 96 : AZZURRA NUOTO BUCCINASCO :  1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ZZONI MATTEO             : 96 : FORUM          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DRONA FILIPPO            : 96 : NUOTO CENTER FORLI'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EFANINI SIMONE           : 97 : NUOTO SPRINT BORGO       :  1'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AFFINI ANDREA           : 97 : ERRENUOTOFIDENZA         :  1'1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OMMOVIGO ALESSIO          : 96 : NUOTO PIOMBINO           :  1'1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RIZZI ANDREA             : 97 : ERRENUOTOFIDENZA         :  1'2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ERO FEDERICO             : 97 : UISP RIVER BORGARO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 MARIA VITTORIA       : 96 : MELEGNANO NUOTO          :  1'08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NISTRARO BEATRICE       : 97 : MELEGNANO NUOTO          :  1'08"8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ZZULINI LARA             : 96 : POL. MARANELLO           :  1'10"8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POL. MARANELLO           :  1'11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SO MARTINA               : 96 : OASI LAURA VICUNA        :  1'12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COTTO GIUDITTA          : 97 : POL. MARANELLO           :  1'13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HI ALICE               : 96 : CENTRO NUOTO PERSICETO   :  1'13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CCARDI ALESSIA           : 97 : ONDABLU                  :  1'13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O ELISA                : 97 : UISP PINEROLO NUOTO      :  1'16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RETTA FRANCESCA          : 96 : UISP RIVER BORGARO       :  1'18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ISI SILVIA              : 97 : POL. TICINO SPORT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DICI MARTINA             : 96 : POL. TREZZANO    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GGI SARA                 : 97 : TEAM UISP NUOTO TERNI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NDINA CATERINA           : 97 : ACQUA TIME               :  1'1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PALMO VALENTINA         : 97 : CENTRO NUOTO BOLLATE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ILLARO GIULIA            : 97 : GEAS                     :  1'2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OBU ELENA                : 97 : RINASCITA TEAM ROMAGNA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RARO ALICE              : 97 : GEAS                     :  1'2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CIECHI GIULIA           : 96 : POL. TICINO SPORT        :  1'2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IDI GLORIA               : 96 : NUOTO CENTER FORLI'      :  1'2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ARI GIULIA             : 96 : SPORTEGO BORGO NUOTO     :  1'2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OVELLA MIRIANA            : 97 : POL. SAN GIULIANO        :  1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I PAOLA                  : 97 : NUOTO CENTER FORLI'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OVELLINO FRANCESCA        : 97 : GEAS                     :  1'2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TOZZO ALICE             : 97 : ARCOVEGGIO DLF           :  1'2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NAGOPOULOS ELENA         : 97 : CS SAN GIUSEPPE          :  1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SENATO MARTINA           : 96 : SPORTEGO BORGO NUOTO     :  1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URINA ELISABETTA          : 97 : FORUM                    :  1'2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ANESE FRANCESCA          : 97 : SWIMFIT CERVIA           :  1'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SANI FEDERICA            : 96 : CENTRO NUOTO BOLLATE     :  1'2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ANDI CHIARA              : 97 : ORVIETO NUOTO 97         :  1'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IARDO GAIA               : 97 : CN SEBASTOPOLI           :  1'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HIRARDI FEDERICA          : 97 : AZZURRA NUOTO BUCCINASCO :  1'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ROZZI MARTINA            : 96 : NUOTO SCANDICCI 1982     :  1'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TOCCHI GIULIA             : 97 : SPORTEGO BORGO NUOTO     :  1'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ENCINI SERENA             : 97 : NUOTO PIOMBINO           :  1'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COL DIEGO                : 94 : POL. TICINO SPORT        :  1'02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CHI ALESSANDRO           : 95 : MELEGNANO NUOTO          :  1'03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SANELLI ANDREA          : 95 : OLIMPIA VIGNOLA          :  1'06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TONI MARCO              : 94 : NUOTO CENTER FORLI'      :  1'06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ERSA RICCARDO          : 94 : NUOVO NC ALESSANDRIA     :  1'06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ORE GIAMMARCO            : 95 : UISP DEKA NUOTO LUGO     :  1'06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I DAVIDE             : 94 : ERRENUOTOFIDENZA         :  1'07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PPI FRANCESCO            : 94 : NUOTO SPRINT BORGO       :  1'09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ATTA LORENZO            : 95 : OASI LAURA VICUNA        :  1'09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CCASECCA GREGORIO        : 95 : AZZURRA NUOTO BUCCINASCO :  1'10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ERUBINI ANDREA           : 95 : CENTRO NUOTO BOLLATE  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SANO DANIELE             : 94 : PISCINA POSEIDON MG      :  1'1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NNELLI DANIELE          : 94 : NUOTO SCANDICCI 1982     :  1'1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LLANDA MARCO             : 95 : NUOTO SCANDICCI 1982     :  1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DELLINI LUCA             : 95 : AQUA PLANET              :  1'1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NNA FRANCESCO            : 94 : POL. TREZZANO            :  1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TIOLI ELEONORA          : 94 : NUOTO CLUB SASSUOLO      :  1'09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NELLI SOFIA            : 94 : NUOTO SPRINT BORGO       :  1'11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PPINI GIULIA           : 94 : CENTRO NUOTO BOLLATE     :  1'12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EI MARTINA            : 95 : NUOTO CENTER FORLI'      :  1'13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VOLA ALICE               : 95 : UISP DEKA NUOTO LUGO     :  1'16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CARELLO MARTA           : 94 : VILLA BECCHI NUOTO       :  1'17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ONI ELENA               : 94 : RINASCITA TEAM ROMAGNA   :  1'18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I SILVIA              : 92 : CENTRO NUOTO BOLLATE     :  1'18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CARELLO ELENA           : 95 : VILLA BECCHI NUOTO       :  1'18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ICOLI VITTORIA            : 94 : CENTRO NUOTO PERSICETO   :  1'18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EDINI COSTANZA           : 94 : SPORT 2000 PIANORO       :  1'2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GETTI GRETA              : 94 : CENTRO NUOTO BOLLATE     :  1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TTI LAURA                 : 95 : ACQUA TIME               :  1'2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AMICO ELETTRA            : 94 : AZZURRA NUOTO PRATO      :  1'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GGI LINDA                : 95 : NUOTO SPRINT BORGO       :  1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ERMO ISABELLA           : 94 : UISP RIVER BORGARO       :  1'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ZZI GAIA                 : 95 : CARONNO PERTUSELLA       :  1'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LORIO GIANLUCA            : 92 : CENTRO NUOTO BOLLATE     :  1'07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NI SIMONE               : 93 : POL. TICINO SPORT        :  1'09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FABIO DANIELE           : 91 : NUOTO CLUB SASSUOLO      :  1'11"0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RI GIULIO                : 80 : ARCOVEGGIO DLF           :  1'17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ZZANIGA ALICE            : 98 : CARONNO PERTUSELLA       :  2'34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ISABELLA          : 99 : POL. MARANELLO           :  2'35"4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INI ANGELA           : 99 : POL.COMUNALE RICCIONE    :  2'41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RAMAGLI REBECCA         : 99 : SPORT 2000 PIANORO       :  2'45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RMOLI BENEDETTA         : 99 : CN NICHELINO             :  2'48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ANGELA             : 99 : POL. MARANELLO           :  2'48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RE CARLOTTA           : 99 : MOLINELLANUOTO           :  2'50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INI MARTINA              : 99 : CUS BRESCIA              :  2'52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EGONA VIRGINIA           : 98 : GEAS                     :  2'53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NO CHIARA              : 98 : AZZURRA NUOTO BUCCINASCO :  2'53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BATI MORENA             : 99 : POL. SAN GIULIANO        :  2'5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PPATORE FEDERICA         : 99 : CENTRO NUOTO BOLLATE     :  2'5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TESI MARIA CHIARA       : 99 : RINASCITA TEAM ROMAGNA   :  2'5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A VITTORIA          : 99 : RINASCITA TEAM ROMAGNA   :  2'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RSO MARIA PIA            : 98 : PISCINA POSEIDON MG      :  2'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MIOLO BIANCA             : 99 : AZZURRA NUOTO PRATO      :  2'5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INELLI LUCREZIA        : 99 : GEAS                     :  3'0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OFU ANDREA SIMONA        : 99 : UISP RIVER BORGARO       :  3'0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GNACCA EMMA              : 99 : ERRENUOTOFIDENZA         :  3'0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L MONACO GIADA           : 98 : CENTRO NUOTO BOLLATE     :  3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NI ILARIA                : 98 : ARCOVEGGIO DLF           :  3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TINI NOEMI              : 99 : ACQUARAMA PISTOIA     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SSENTE ELISA             : 99 : FORUM                    :  3'1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APPIANI DAVIDE           : 98 : POL. MARANELLO           :  2'29"3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RARDI FRANCESCO          : 98 : MOLINELLANUOTO           :  2'38"7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HIRARDINI GIOVANNI        : 98 : OLIMPIA VIGNOLA          :  2'39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TTI MARCO                : 98 : GEAS                     :  2'43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NI LUCA                 : 98 : POL. MARANELLO           :  2'44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CORSARINI STEFANO   : 97 : CARONNO PERTUSELLA       :  2'18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SSIGLI GIACOMO          : 97 : CENTRO NUOTO PERSICETO   :  2'27"2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IERI LORENZO          : 96 : ARCOVEGGIO DLF           :  2'27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MONINI FEDERICO         : 97 : UISP CN IMOLA            :  2'28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RDANO LORENZO           : 97 : NC VALLE D'AOSTA         :  2'29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MARCO           : 96 : POL. MARANELLO           :  2'31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NTANELLO NICOLO'         : 96 : CENTRO NUOTO BOLLATE     :  2'31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SWIMFIT CERVIA           :  2'31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VETTI ALESSIO           : 96 : UISP RIVER BORGARO       :  2'31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PAOLO               : 97 : POL. MARANELLO           :  2'31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LMA ANTONIO              : 97 : CENTRO NUOTO PERSICETO   :  2'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ATTI DAVIDE              : 96 : AQUA PLANET              :  2'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 EDOARDO                : 96 : UISP PINEROLO NUOTO      :  2'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LERI FEDERICO           : 96 : RINASCITA TEAM ROMAGNA   :  2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RADIOTTI CLAUDIO         : 97 : POL. TREZZANO            :  2'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RIOLO CHIRING             : 97 : GEAS                     :  2'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NTANA TOMMASO            : 97 : PISCINA POSEIDON MG      :  2'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OSSA ANDREA               : 96 : GEAS                     :  2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INGUA SIMONE              : 96 : UISP RIVER BORGARO       :  2'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I GIAN LUCA            : 97 : UISP VIVISPORT FOSSANO   :  2'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ZZI MATTEO               : 97 : RINASCITA TEAM ROMAGNA   :  2'4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LON ANDREA               : 97 : OASI LAURA VICUNA        :  2'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SCANO ODOARDO            : 97 : MELEGNANO NUOTO          :  2'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ADEI MARCO              : 96 : NUOTO CENTER FORLI'      :  2'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RBEZZA NICOLO'           : 96 : OASI LAURA VICUNA        :  2'5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REDICI MARCO              : 97 : ACQUARAMA PISTOIA        :  2'5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IERVOLINO EMANUELE         : 96 : ACQUARAMA PISTOIA        :  2'5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ERANZI ALESSIO           : 96 : AZZURRA NUOTO PRATO      :  2'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URIELLO NICOLA           : 97 : PISCINA POSEIDON MG      :  2'5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OMBARDINI FEDERICO        : 97 : POL. MASI                :  3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IMINO GIADA             : 97 : MELEGNANO NUOTO          :  2'32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LA SALA JASMINE         : 96 : GEAS                     :  2'35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LIDORO AMELIA           : 96 : POL. SAN GIULIANO        :  2'35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ANTINO GIULIA           : 97 : GEAS                     :  2'37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ALICE               : 96 : CENTRO NUOTO PERSICETO   :  2'39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RDANI SIMONA            : 97 : UISP RIVER BORGARO       :  2'4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COTTO GIUDITTA          : 97 : POL. MARANELLO           :  2'41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SI GIULIA              : 96 : ARCOVEGGIO DLF           :  2'46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ROSA ANNA               : 97 : POL. MARANELLO           :  2'48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PALMO VALENTINA         : 97 : CENTRO NUOTO BOLLATE     :  2'49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MBARDO BEATRICE          : 97 : AZZURRA NUOTO BUCCINASCO :  2'5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A CHIARA                : 96 : UISP RIVER BORGARO       :  2'5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NVERNIZZI LUDOVICA        : 97 : POL. TREZZANO            :  2'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ANDI CHIARA              : 97 : ORVIETO NUOTO 97         :  3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MERIO SILVIA             : 97 : ASD GAMES SPORT          :  3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CAMILLA              : 97 : AZZURRA NUOTO PRATO      :  3'2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LEONARDO         : 95 : MELEGNANO NUOTO          :  2'14"6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RINASCITA TEAM ROMAGNA   :  2'19"0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RCATI MICHELE            : 95 : NUOTO CLUB SASSUOLO      :  2'20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MARCO              : 95 : POL. MARANELLO           :  2'23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GIULIO               : 95 : POL. MARANELLO           :  2'2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 STEFANO            : 94 : ERRENUOTOFIDENZA         :  2'26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ANDENTE TARTAGLIA CARMIN: 95 : PISCINA POSEIDON MG      :  2'29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VITA ANDREA             : 94 : NUOVO NC ALESSANDRIA     :  2'30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SENZA GIUSEPPE           : 95 : CENTRO NUOTO BOLLATE     :  2'32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VEDONI MATTIA            : 95 : POL. MARANELLO           :  2'35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MARTIRE STEFANO          : 95 : UISP RIVER BORGARO       :  2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 GABRIELE                : 95 : UISP PINEROLO NUOTO      :  2'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ERO LORENZO            : 95 : OASI LAURA VICUNA        :  2'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IRARDI ALESSANDRO        : 95 : AZZURRA NUOTO BUCCINASCO :  2'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IUZZI JACOPO              : 95 : UISP PINEROLO NUOTO      :  2'4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TRADIOTTI ALBERTO         : 95 : POL. TREZZANO            :  2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MOTTO LUCA               : 94 : UISP RIVER BORGARO       :  2'5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LLARDI GIOLI LUCA        : 95 : UISP RIVER BORGARO       :  3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LICE             : 94 : UISP RIVER BORGARO       :  2'28"4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GLIAVINI MARTINA         : 95 : UISP RIVER BORGARO       :  2'34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ETTI BEATRICE          : 95 : POL. SAN GIULIANO        :  2'39"9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CINELLI MARTINA         : 93 : CENTRO NUOTO PERSICETO   :  2'47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I SARA                  : 95 : CENTRO NUOTO BOLLATE     :  2'48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SARI BEATRICE           : 95 : AROUND SPORT             :  2'49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ZZI DILETTA              : 95 : CENTRO NUOTO BOLLATE     :  2'51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MBO CAMILLA            : 94 : VILLA BECCHI NUOTO       :  2'52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RETTI MARTA              : 95 : OASI LAURA VICUNA        :  2'53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NTURA FRANCESCA          : 94 : POL. MASI                :  2'56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NCO ILARIA              : 95 : UISP PINEROLO NUOTO      :  2'5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SSANA BARBARA            : 87 : POL. MASI                :  3'0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CCI SARA                 : 94 : AZZURRA NUOTO PRATO      :  3'1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GNINI MARCO              : 89 : UISP RIVER BORGARO       :  2'14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TOLOTTI ALBERTO         : 89 : NUOTO SPRINT BORGO       :  2'30"4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UDO EDOARDO            : 92 : CN SEBASTOPOLI           :  2'38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ITONTO CLAUDIO         : 88 : CENTRO NUOTO BOLLATE     :  2'59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MARANELLO             :    :                          :  4'54"1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NG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M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BOLLATE       :    :                          :  5'05"1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O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ATORE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TARITA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DHI KLE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SAN GIULIANO          :    :                          :  5'11"0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BBIA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ATI MORE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ZARA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NO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LINELLANUOTO             :    :                          :  5'11"6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NICHELINO               :    :                          :  5'12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SASSUOLO        :    :                          :  5'16"4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RI NANTES PRIVERNO       :    :                          :  5'16"9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LIMPIA VIGNOLA            :    :                          :  5'21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ZZURRA NUOTO BUCCINASCO   :    :                          :  5'26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ORT 2000 PIANORO         :    :                          :  5'26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SCITA TEAM ROMAGNA     :    :                          :  5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CENTER FORLI'        :    :                          :  5'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ORTEGO BORGO NUOTO       :    :                          :  5'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LTISPORTCENTER PARMA A   :    :                          :  5'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S CORSICO                 :    :                          :  5'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NNO PERTUSELLA         :    :                          :  4'19"5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 ANDRE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CIA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GIORGI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STEFAN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22"9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PPIANI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COMUNALE RICCIONE      :    :                          :  4'24"7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UTO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RIVER BORGARO         :    :                          :  4'29"8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PERSICETO     :    :                          :  4'30"9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                      :    :                          :  4'31"0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SAN GIULIANO          :    :                          :  4'34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NTRO NUOTO BOLLATE       :    :                          :  4'35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SASSUOLO        :    :                          :  4'44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LIMPIA VIGNOLA            :    :                          :  4'46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CQUA TIME                 :    :                          :  4'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N NICHELINO               :    :                          :  4'5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SPRINT BORGO         :    :                          :  4'5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COVEGGIO DLF             :    :                          :  4'5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ISP DEKA NUOTO LUGO       :    :                          :  4'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RRENUOTOFIDENZA           :    :                          :  5'0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S CORSICO                 :    :                          :  5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UOTO CENTER FORLI'        :    :                          :  5'1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LINELLANUOTO             :    :                          :  5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ISP VIVISPORT FOSSANO     :    :                          :  5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NDABLU                    :    :                          :  5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GUD                     :    :                          :  5'1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ASI LAURA VICUNA          :    :                          :  5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CQUARAMA                  :    :                          :  5'1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S SAN GIUSEPPE            :    :                          :  5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2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SWIMFIT CERVIA           :  1'19"7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ELLI SARA              : 98 : POL. MARANELLO           :  1'20"5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ZZANIGA ALICE            : 98 : CARONNO PERTUSELLA       :  1'20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DINA ELISABETTA         : 99 : ACQUA TIME               :  1'22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BIERI ISABELLA          : 99 : POL. MARANELLO           :  1'22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RONE MARTNA             : 99 : UISP DEKA NUOTO LUGO     :  1'25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ETTI CHIARA            : 99 : OLIMPIA VIGNOLA          :  1'26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LIERO MARIA CHIARA      : 99 : UISP VIVISPORT FOSSANO   :  1'28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LLAMARO CARLOTTA         : 98 : UISP RIVER BORGARO       :  1'28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BATI MORENA             : 99 : POL. SAN GIULIANO        :  1'30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SIN MARTINA             : 98 : MOLINELLANUOTO           :  1'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NELLA CANDIDA           : 99 : CN NICHELINO             :  1'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BBRI MATILDE             : 99 : NUOTO CENTER FORLI'      :  1'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PPATORE FEDERICA         : 99 : CENTRO NUOTO BOLLATE     :  1'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IOLA IMMA                : 99 : NUOTO UISP 2003          :  1'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CCARI CATERINA           : 98 : ONDABLU                  :  1'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PUANO CHIARA             : 98 : SPORTEGO BORGO NUOTO     :  1'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NI ILARIA                : 98 : ARCOVEGGIO DLF           :  1'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LA ANNAMARIA             : 99 : POL. TICINO SPORT        :  1'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NGO STELLA               : 99 : CN NICHELINO             :  1'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SCON MARGHERITA          : 99 : OLIMPIA VIGNOLA          :  1'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NAZZANI MARTINA          : 99 : POL. MARANELLO           :  1'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RESI ELISABETTA           : 99 : CS CORSICO               :  1'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PRARA FRANCESCA          : 98 : POL. MARANELLO           :  1'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NTOZZI GIULIA            : 99 : AQUARIA PONTINIA         :  1'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GLIERANI ELISABETTA      : 99 : SWIMFIT CERVIA           :  1'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VINA GRETA               : 99 : NUOTO SPRINT BORGO       :  1'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LMOIRAGHI CAMILLA        : 99 : ASD GAMES SPORT          :  1'3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AZZARETTO ERIKA           : 99 : FILGUD                   :  1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GIOLI DARIA              : 99 : AQUA PLANET              :  1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LUCCINO BENEDETTA        : 99 : MULTISPORTCENTER PARMA   :  1'3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SSUELLO SIMONA           : 99 : CN NICHELINO             :  1'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CET GIORGIA              : 98 : CS CORSICO               :  1'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ANNATEMPO ELISA          : 99 : UISP RIVER BORGARO       :  1'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ALLA VECCHIA ALICE        : 98 : ARCOVEGGIO DLF        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ACCARIA VITTORIA          : 99 : RINASCITA TEAM ROMAGNA   :  1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LLA ARIANNA              : 99 : AZZURRA NUOTO BUCCINASCO :  1'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LLETTA SARA              : 99 : ONDABLU                  :  1'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NDONA' MARTINA           : 99 : GARDANELLA SPORT VILLAGE :  1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RAZZI ELISA               : 98 : AQUA PLANET              :  1'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ICOZZA NICOLETTA          : 99 : RARI NANTES PRIVERNO     :  1'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RTINELLI VALERIA         : 99 : AZZURRA NUOTO BUCCINASCO :  1'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ALBONI ALICE              : 99 : ARCOVEGGIO DLF           :  1'4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LLERINI CORALIE          : 99 : NC VALLE D'AOSTA         :  1'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RENTI NOEMI              : 98 : NUOTO PIOMBINO           :  1'4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UDICI MICHELA            : 99 : CARONNO PERTUSELLA       :  1'4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SCIA RACHELE             : 99 : NUOTO PIOMBINO           :  1'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OLLA MARTINA              : 99 : POL. TICINO SPORT        :  1'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FRANO RICCARDO           : 98 : NUOTO CLUB SASSUOLO      :  1'19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DERZOLI STEFANO          : 98 : CS CORSICO               :  1'20"8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TI MARCO                : 98 : GEAS                     :  1'23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SI CHRISTIAN             : 98 : ACQUA TIME               :  1'25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I EUGENIO           : 98 : CENTRO NUOTO PERSICETO   :  1'27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ADINI BEURI FEDERICO    : 98 : NUOTO CENTER FORLI'      :  1'28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I ANDREA              : 98 : ACQUARAMA PISTOIA        :  1'29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INA ALEX                : 98 : AROUND SPORT             :  1'34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CA NICOLO'               : 98 : AQUA PLANET              :  1'41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.COMUNALE RICCIONE    :  1'09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SSO WALTER               : 97 : UISP RIVER BORGARO       :  1'12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BBRI CORSARINI GIORGIO   : 97 : CARONNO PERTUSELLA       :  1'12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CHIERI LORENZO          : 96 : ARCOVEGGIO DLF           :  1'13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NTANELLO NICOLO'         : 96 : CENTRO NUOTO BOLLATE     :  1'15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MARCO           : 96 : POL. MARANELLO           :  1'15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ACIARI FILIPPO         : 96 : POL. MARANELLO           :  1'15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LDI LUCA               : 96 : ACQUA TIME               :  1'15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CCHIO NICOLA             : 96 : VILLA BECCHI NUOTO       :  1'15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DANO LORENZO           : 97 : NC VALLE D'AOSTA         :  1'16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CCIANI MATTEO            : 97 : CARONNO PERTUSELLA       :  1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SSIGLI GIACOMO          : 97 : CENTRO NUOTO PERSICETO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ROLIO FRANCESCO          : 96 : SPORTEGO BORGO NUOTO     :  1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MA ALEX                 : 96 : CENTRO NUOTO PERSICETO   :  1'1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RADIOTTI CLAUDIO         : 97 : POL. TREZZANO            :  1'1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LINI MARCELLO           : 97 : NUOTO SPRINT BORGO       :  1'1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SINI LORENZO             : 97 : POL. SAN GIULIANO        :  1'1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SSIROLI EDOARDO          : 97 : TEAM UISP NUOTO TERNI    :  1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GHETTI ALBERTO            : 97 : POL. MARANELLO           :  1'1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RTAGLIA CORRADO          : 96 : OASI LAURA VICUNA        :  1'1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LIENTO ARMANDO           : 96 : GEAS                     :  1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LMA ANTONIO              : 97 : CENTRO NUOTO PERSICETO   :  1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MANI LEONARDO            : 96 : TEAM UISP NUOTO TERNI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LLERINI ANDRE            : 97 : NC VALLE D'AOSTA     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HIAZZOLINO MARCO          : 96 : CN SEBASTOPOLI           :  1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BATE LUCA                 : 97 : SPORTEGO BORGO NUOTO     :  1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IOLI ALESSANDRO            : 97 : POL.COMUNALE RICCIONE    :  1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ONNA MATTIA             : 96 : POL.COMUNALE RICCIONE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 PILATO ANDREA           : 96 : CENTRO NUOTO BOLLATE     :  1'2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EAZZA ALBERTO             : 97 : AZZURRA NUOTO BUCCINASCO :  1'2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RAZIANI BRENNO            : 97 : RINASCITA TEAM ROMAGNA   :  1'2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PPELLI EMANUELE          : 96 : FORUM                    :  1'2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URIELLO NICOLA           : 97 : PISCINA POSEIDON MG      :  1'2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ISSA MAURIZIO             : 96 : CENTRO NUOTO BOLLATE     :  1'2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RENZAN SIMONE            : 96 : SPORTEGO BORGO NUOTO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ONCINI ANDREA           : 97 : NUOTO PIOMBINO      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NNOCCHI DAVID            : 97 : POL.COMUNALE RICCIONE    :  1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RRARA GIUSEPPE           : 97 : PISCINA POSEIDON MG      :  1'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NI LORENZO               : 97 : RINASCITA TEAM ROMAGNA   :  1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IPPOLITO MATTEO            : 96 : NUOTO PIOMBINO           :  1'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NARELLA LEONARDO         : 96 : MOLINELLANUOTO           :  1'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IORE SIMONE               : 96 : CS CORSICO           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RDELLA ANDREA            : 97 : OASI LAURA VICUNA        :  1'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OMMOVIGO ALESSIO          : 96 : NUOTO PIOMBINO           :  1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IOVANNELLI LEONARDO       : 96 : NUOTO SCANDICCI 1982     :  1'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MPUS DANIELE             : 97 : CN NICHELINO             :  1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RIZZI ANDREA             : 97 : ERRENUOTOFIDENZA         :  1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USSOTTO DENNIS            : 96 : AZZURRA NUOTO PRATO      :  1'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IERVOLINO EMANUELE         : 96 : ACQUARAMA PISTOIA        :  1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OTTENGHI MATTEO           : 96 : VIADANA NUOTO            :  1'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DESSO GABRIELE            : 97 : AZZURRA NUOTO PRATO      :  1'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 MARIA GIACOMO           : 97 : NUOTO PIOMBINO           :  1'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OVARD MICHEL              : 97 : NC VALLE D'AOSTA         :  1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EDRONA FILIPPO            : 96 : NUOTO CENTER FORLI'      :  1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VOLPE UMBERTO              : 97 : UISP RIVER BORGARO       :  1'4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ICCI MARCO                : 97 : TEAM UISP NUOTO TERNI    :  1'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ERAZZONI EDOARDO          : 97 : TEAM UISP NUOTO TERNI    :  1'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IMINO GIADA             : 97 : MELEGNANO NUOTO          :  1'15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OLIDORO AMELIA           : 96 : POL. SAN GIULIANO        :  1'20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A LUCIA                 : 96 : CENTRO NUOTO BOLLATE     :  1'21"2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UFFREDI SARA             : 96 : CENTRO NUOTO PERSICETO   :  1'24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ROSA ANNA               : 97 : POL. MARANELLO           :  1'25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MONINI GIULIA            : 96 : POL. MARANELLO           :  1'25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INA MARGHERITA           : 97 : CS SAN GIUSEPPE          :  1'28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SSINA LUCREZIA           : 96 : POL. TICINO SPORT        :  1'28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A CHIARA                : 96 : UISP RIVER BORGARO       :  1'29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RRA ELISABETTA           : 97 : CS CORSICO               :  1'30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NVERNIZZI LUDOVICA        : 97 : POL. TREZZANO            :  1'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NARO MARTINA             : 96 : RINASCITA TEAM ROMAGNA   :  1'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TE VERONICA             : 97 : MELEGNANO NUOTO          :  1'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MBARDO BEATRICE          : 97 : AZZURRA NUOTO BUCCINASCO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TTORI SOFIA              : 96 : NUOTO SCANDICCI 1982     :  1'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GGERI MARTINA EVA        : 97 : POL.COMUNALE RICCIONE    :  1'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SPERINI LAURA            : 97 : NUOTO SPRINT BORGO       :  1'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VETKOV SIMONA             : 97 : AQUA PLANET              :  1'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UNI GIORGIA              : 97 : POL. TICINO SPORT        :  1'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CAMILLA              : 97 : AZZURRA NUOTO PRATO      :  1'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MONI CHIARA              : 96 : TEAM UISP NUOTO TERNI    :  1'3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ENI MARTINA              : 97 : NUOTO SCANDICCI 1982     :  1'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MERIO SILVIA             : 97 : ASD GAMES SPORT          :  1'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ASSA VIGNA ELISABETTA   : 96 : UISP RIVER BORGARO       :  1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LORENZO CAMILLA         : 97 : NUOTO CLUB SASSUOLO      :  1'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ERNI SOFIA                : 97 : POL. MASI                :  1'3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MPIERI VALENTINA         : 97 : ARCOVEGGIO DLF           :  1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OMBO SELENE             : 97 : POL. TICINO SPORT        :  1'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OZZA REBECCA              : 96 : AQUA PLANET              :  1'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SETTO BIANCA             : 96 : AQUA PLANET              :  1'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RATA MARINA               : 97 : MULTISPORTCENTER PARMA   :  1'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ZZINI LETIZIA            : 97 : UISP RIVER BORGARO       :  1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UBLENA ALICE              : 96 : NC VALLE D'AOSTA      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LLINI NOEMI              : 97 : UISP RIVER BORGARO       :  1'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LANDI STEFANO            : 94 : ERRENUOTOFIDENZA         :  1'10"0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NUOTO SPRINT BORGO       :  1'11"1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CHI ALESSANDRO           : 95 : MELEGNANO NUOTO          :  1'14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MARCO              : 95 : POL. MARANELLO           :  1'14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ZZANIGA ANDREA           : 95 : CARONNO PERTUSELLA       :  1'14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FFETTI DARIO             : 95 : AZZURRA NUOTO BUCCINASCO :  1'15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A ALESSANDRO           : 95 : CARONNO PERTUSELLA       :  1'15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TTA MARCO                : 94 : CENTRO NUOTO PERSICETO   :  1'15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IO ANDREA              : 94 : CN NICHELINO             :  1'16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PPELLI LORENZO         : 95 : ARCOVEGGIO DLF           :  1'18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RADIOTTI ALBERTO         : 95 : POL. TREZZANO            :  1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TINELLI LEONARDO        : 95 : POL. TICINO SPORT        :  1'1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IUZZI JACOPO              : 95 : UISP PINEROLO NUOTO      :  1'1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IRARDI ALESSANDRO        : 95 : AZZURRA NUOTO BUCCINASCO :  1'2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ATTO DAVIDE             : 95 : FILGUD                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ONE ALESSIO              : 94 : CENTRO NUOTO BOLLATE     :  1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MPINI ANDREA             : 95 : NUOTO SCANDICCI 1982     :  1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NARI MATTEO              : 95 : UISP RIVER BORGARO       :  1'2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HUYNH TAM                  : 95 : POL. TICINO SPORT        :  1'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LUCA                 : 95 : POL. TICINO SPORT        :  1'2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ISCALCHI PATRICK        : 95 : NUOTO SCANDICCI 1982     :  1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SSARELLI EDOARDO         : 95 : TEAM UISP NUOTO TERNI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USSO FILIPPO              : 95 : OLIMPIA VIGNOLA          :  1'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GUIRRE VARGAS CAMILO      : 94 : CN SEBASTOPOLI           :  1'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STARIC CINDY             : 95 : NUOVO NC ALESSANDRIA     :  1'17"5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CANI SONIA              : 91 : CENTRO NUOTO BOLLATE     :  1'21"6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SARI BEATRICE           : 95 : AROUND SPORT             :  1'23"0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CIO ALICE               : 95 : CENTRO NUOTO PERSICETO   :  1'26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LI CHIARA               : 95 : NUOTO CLUB SASSUOLO      :  1'29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METTI GIULIA             : 94 : VILLA BECCHI NUOTO       :  1'29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COLI VITTORIA            : 94 : CENTRO NUOTO PERSICETO   :  1'29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O ILARIA              : 95 : UISP PINEROLO NUOTO      :  1'31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BATTINI BEATRICE         : 94 : POL. MASI                :  1'31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ZZI DILETTA              : 95 : CENTRO NUOTO BOLLATE     :  1'31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RETTI MARTA              : 95 : OASI LAURA VICUNA        :  1'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FFO VERONICA             : 95 : VILLA BECCHI NUOTO       :  1'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ONI ELENA              : 94 : AZZURRA NUOTO PRATO      :  1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ENTILESCHI GIORGIA        : 95 : AZZURRA NUOTO PRATO      :  1'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TTISTINI MARTINA         : 94 : CN SEBASTOPOLI           :  1'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ETTI CECILIA            : 94 : CENTRO NUOTO PERSICETO   :  1'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RE' CLAUDIA              : 94 : AZZURRA NUOTO BUCCINASCO :  1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CO ERICA                 : 94 : CS CORSICO               :  1'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SSANA BARBARA            : 87 : POL. MASI                :  1'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IORTINO NOEMI            : 94 : UISP RIVER BORGARO       :  1'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AZZONI MARTA            : 95 : CS CORSICO               :  1'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LAN MARZIA               : 94 : POL. TICINO SPORT        :  1'4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CHER LAURA               : 77 : CPS STEZZANO             :  1'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ONI VERONICA            : 95 : TEAM UISP NUOTO TERNI    :  2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NA ALESSIO              : 91 : UISP RIVER BORGARO       :  1'05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GI LORENZO               : 91 : NUOTO CLUB SASSUOLO      :  1'11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POLI MAURIZIO            : 89 : RINASCITA TEAM ROMAGNA   :  1'11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 ANDREA             : 92 : POL. MASI                :  1'13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INI ANDREA            : 87 : NUOTO CENTER FORLI'      :  1'14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UCCI FRANCESCO         : 91 : CENTRO NUOTO BOLLATE     :  1'19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TORELLI FERDINANDO      : 92 : ARCOVEGGIO DLF           :  1'19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I SIMONE               : 93 : POL. TICINO SPORT        :  1'19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DINI ALESSIO            : 93 : ARCOVEGGIO DLF           :  1'20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BITONTO CLAUDIO         : 88 : CENTRO NUOTO BOLLATE     :  1'20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LODI CLAUDIO             : 64 : CPS STEZZANO             :  1'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MARANELLO             :    :                          :  4'26"1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M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LINELLANUOTO             :    :                          :  4'34"9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INA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I CECI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RE CARLO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AZZ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NICHELINO               :    :                          :  4'35"3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UMBO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ELLA CANDI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MOLI BENEDET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TA NOEMI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ORT 2000 PIANORO         :    :                          :  4'38"5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SASSUOLO        :    :                          :  4'39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ZZURRA NUOTO BUCCINASCO   :    :                          :  4'40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SAN GIULIANO          :    :                          :  4'40"6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4'48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LIMPIA VIGNOLA            :    :                          :  4'48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SPRINT BORGO         :    :                          :  4'55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LTISPORTCENTER PARMA A   :    :                          :  4'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S CORSICO                 :    :                          :  4'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ENTER FORLI'        :    :                          :  5'0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LGUD                     :    :                          :  5'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PIOMBINO             :    :                          :  5'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ULTISPORTCENTER PARMA B   :    :                          :  5'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RI NANTES PRIVERNO       :    :                          :  5'4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NTRO NUOTO BOLLATE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COVEGGIO DLF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RIVER BORGARO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NNO PERTUSELLA         :    :                          :  3'53"79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STEFAN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 ANDRE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CIA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GIORGI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AS                       :    :                          :  3'59"3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RAZZINI CLAUD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ASCALI EDO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UCC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SSA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4'00"4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VETT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ZZOTTA GIOVANN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WALTE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DO UM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RANELLO             :    :                          :  4'00"4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HETT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 PAOL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BOLLATE       :    :                          :  4'01"4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GENTA NUOTO              :    :                          :  4'01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SAN GIULIANO          :    :                          :  4'03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COMUNALE RICCIONE      :    :                          :  4'05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N NICHELINO               :    :                          :  4'11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NASCITA TEAM ROMAGNA     :    :                          :  4'16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VIVISPORT FOSSANO     :    :                          :  4'1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COVEGGIO DLF             :    :                          :  4'1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CQUA TIME                 :    :                          :  4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NDABLU                    :    :                          :  4'2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RRENUOTOFIDENZA           :    :                          :  4'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SPRINT BORGO         :    :                          :  4'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ENTER FORLI'        :    :                          :  4'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S CORSICO                 :    :                          :  4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ASI LAURA VICUNA          :    :                          :  4'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ADANA NUOTO              :    :                          :  4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CQUARAMA                  :    :                          :  4'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GUD                     :    :                          :  4'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. TREZZANO              :    :                          :  4'4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PIOMBINO             :    :                          :  4'4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ZZURRA NUOTO BUCCINASCO   :    :                          :  4'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S SAN GIUSEPPE            :    :                          :  4'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QUARIA PONTINIA           :    :                          :  4'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 CLUB SASSUOLO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MELEGNANO NUOTO            :    :                          :  4'08"3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 MARIA VITTO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OLDI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SIMINO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19"7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ELLINI CAMI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NDABLU                    :    :                          :  4'20"8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FFERI BENEDE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OLI KARE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                      :    :                          :  4'23"1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4'23"3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BOLLATE       :    :                          :  4'25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NNO PERTUSELLA         :    :                          :  4'26"9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PINEROLO NUOTO        :    :                          :  4'29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SAN GIULIANO          :    :                          :  4'32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S CORSICO                 :    :                          :  4'44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ENTER FORLI'        :    :                          :  4'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CQUA TIME                 :    :                          :  4'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NASCITA TEAM ROMAGNA     :    :                          :  4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RTEGO BORGO NUOTO       :    :                          :  4'5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TICINO SPORT          :    :                          :  4'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MASI                  :    :                          :  4'5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SCANDICCI 1982       :    :                          :  5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S SAN GIUSEPPE            :    :                          :  5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ZZURRA NUOTO PRATO        :    :                          :  5'1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.COMUNALE RICCIONE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. Precedente: 4'1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NDOLFI-TRICKEY-MAGRIS-CORDELLA (POL. MASI) del 22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GNANO NUOTO            :    :                          :  3'45"4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MERCATI LEON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EZZON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CH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RO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NNO PERTUSELLA         :    :                          :  3'52"8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DERICO NICCOLO'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ANIGA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A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DICI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SASSUOLO        :    :                          :  3'53"6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I MI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SPOSITO GIANPASQUAL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CAN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COVEGGIO DLF             :    :                          :  3'57"1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ASI LAURA VICUNA          :    :                          :  4'00"2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RIVER BORGARO         :    :                          :  4'00"3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RANELLO             :    :                          :  4'02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4'02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TRO NUOTO PERSICETO     :    :                          :  4'04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ENTER FORLI'        :    :                          :  4'04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. TICINO SPORT          :    :                          :  4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N NICHELINO               :    :                          :  4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ISP PINEROLO NUOTO        :    :                          :  4'0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OTO SCANDICCI 1982       :    :                          :  4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ZZURRA NUOTO BUCCINASCO   :    :                          :  4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NTRO NUOTO BOLLATE       :    :                          :  4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AS                       :    :                          :  4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AM UISP NUOTO TERNI      :    :                          :  4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SCINA POSEIDON MG        :    :                          :  4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RUM                      :    :                          :  4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. TREZZANO              :    :                          :  4'2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ZZURRA NUOTO PRATO        :    :                          :  4'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C VALLE D'AOSTA           :    :                          :  4'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LIMPIA VIGNOLA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ASSOLUTI FEMMINE       Codice: F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A       :    :                          :  4'05"3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VIN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AS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EGNANO NUOTO            :    :                          :  4'20"6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NISTRARO BEATRIC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POD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ENTER FORLI'        :    :                          :  4'23"5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PRA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I PAOL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BOLLATE       :    :                          :  4'23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NICHELINO               :    :                          :  4'23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DEKA NUOTO LUGO       :    :                          :  4'24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A BECCHI NUOTO         :    :                          :  4'30"9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NTRO NUOTO PERSICETO     :    :                          :  4'36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MARANELLO             :    :                          :  4'36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AS                       :    :                          :  4'38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VIVISPORT FOSSANO     :    :                          :  4'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RRENUOTOFIDENZA           :    :                          :  4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MASI                  :    :                          :  4'4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ZZURRA NUOTO BUCCINASCO   :    :                          :  4'4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SPRINT BORGO         :    :                          :  4'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ZZURRA NUOTO PRATO        :    :                          :  4'5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CQUA TIME                 :    :                          :  4'5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N SEBASTOPOLI             :    :                          :  4'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S CORSICO                 :    :                          :  5'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RIVER BORGARO B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ASSOLUTI MASCHI        Codice: M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3'41"9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NA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TERE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GN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COVEGGIO DLF             :    :                          :  3'51"1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NESTRINI SIMO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DINI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BOLLATE       :    :                          :  3'51"2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UCC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BIANCH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LORIO GIAN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RENTINO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SCANDICCI 1982       :    :                          :  3'53"3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MASI                  :    :                          :  3'57"3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SPRINT BORGO         :    :                          :  4'02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RRENUOTOFIDENZA           :    :                          :  4'03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DEKA NUOTO LUGO       :    :                          :  4'06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SASSUOLO        :    :                          :  4'08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N SEBASTOPOLI             :    :                          :  4'14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. TICINO SPORT          :    :                          :  4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2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INI FRANCESCA            : 99 : ONDABLU                  :  1'02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CUGNI ASIA               : 99 : NUOTO CLUB SASSUOLO      :  1'04"9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LINO ILARIA            : 98 : POL. SAN GIULIANO        :  1'05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RCATI CATERINA           : 99 : NUOTO CLUB SASSUOLO      :  1'05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I CECILIA               : 99 : MOLINELLANUOTO           :  1'05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TARITA SARA              : 99 : CENTRO NUOTO BOLLATE     :  1'05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MAGLI REBECCA         : 99 : SPORT 2000 PIANORO       :  1'06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ANZO GIOVANNA          : 98 : PISCINA POSEIDON MG      :  1'06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ELLI SARA              : 98 : POL. MARANELLO           :  1'06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TA NOEMI                 : 99 : CN NICHELINO             :  1'06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DREOLI KAREN             : 99 : ONDABLU                  :  1'0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GLIELMI GAIA             : 98 : AROUND SPORT 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MOLI BENEDETTA         : 99 : CN NICHELINO   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NDI FRANCESCA            : 98 : UISP DEKA NUOTO LUGO     :  1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RENDA MARTINA            : 99 : POL. MASI                :  1'0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ERICI BEATRICE          : 99 : UISP VIVISPORT FOSSANO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I ELISA                : 98 : RINASCITA TEAM ROMAGNA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FFO MARIANNA             : 98 : VILLA BECCHI NUOTO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UTTONARO MARGHERITA       : 99 : NUOTO CENTER FORLI'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LLONI SVEVA              : 98 : AZZURRA NUOTO BUCCINASCO :  1'0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LOMBO MARTINA            : 98 : CENTRO NUOTO BOLLATE     :  1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ACCHI MARTINA            : 99 : SPORT 2000 PIANORO       :  1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ANATA GAIA               : 99 : CS CORSICO               :  1'0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TTI MARIA                : 99 : POL. MARANELLO        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CCIANI ALESSIA           : 98 : CARONNO PERTUSELLA       :  1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ONGO STELLA               : 99 : CN NICHELINO      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NTINI BEATRICE           : 98 : POL.COMUNALE RICCIONE    :  1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ELLAMARO CARLOTTA         : 98 : UISP RIVER BORGARO 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IMOLESI SARA               : 99 : AROUND SPORT      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TTAZZONI CATERINA        : 99 : NUOTO SPRINT BORGO       :  1'0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ULIANELLI SOFIA          : 98 : POL.COMUNALE RICCIONE    :  1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OBBIA FEDERICA            : 99 : POL. SAN GIULIANO        :  1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LESSI CHIARA              : 99 : POL. MARANELLO 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SSI GRETA                : 99 : SPORT 2000 PIANORO       :  1'1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VALIERE BEATRICE         : 99 : CENTRO NUOTO BOLLATE     :  1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L MONACO GIADA           : 98 : CENTRO NUOTO BOLLATE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AVINELLI SIBILLA          : 98 : SPORTEGO BORGO NUOTO     :  1'1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TRONE MARTNA             : 99 : UISP DEKA NUOTO LUGO     :  1'1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VARA SOFIA               : 99 : OLIMPIA VIGNOLA   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AINI MARTINA              : 99 : CUS BRESCIA              :  1'1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UCCI SILVIA               : 99 : NUOTO CLUB SASSUOLO      :  1'1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IURILLO JESSICA            : 99 : SPORTEGO BORGO NUOTO     :  1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MIOLO BIANCA             : 99 : AZZURRA NUOTO PRATO      :  1'1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URTI ALICE                : 98 : UISP DEKA NUOTO LUGO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IGNACCA EMMA              : 99 : ERRENUOTOFIDENZA         :  1'1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PINA ANNAMARIA            : 99 : CN NICHELINO        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TINELLI LUCREZIA        : 99 : GEAS               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ORSINI SILVIA              : 98 : POL.COMUNALE RICCIONE   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ERRA CHIARA               : 99 : UISP VIVISPORT FOSSANO   :  1'1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RADA NOEMI                : 98 : AZZURRA NUOTO BUCCINASCO :  1'1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ZARA ALESSIA              : 99 : POL. SAN GIULIANO        :  1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SADIO GIORGIA            : 99 : UISP DEKA NUOTO LUGO     :  1'1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ADIGNANI ANNA             : 99 : SPORT 2000 PIANORO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NARESE CHIARA            : 99 : CN NICHELINO             :  1'1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IOFU ANDREA SIMONA        : 99 : UISP RIVER BORGARO       :  1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APISARDA ALESSIA          : 98 : CS CORSICO               :  1'1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ESCON MARGHERITA          : 99 : OLIMPIA VIGNOLA          :  1'1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EGLIE CHIARA              : 99 : FILGUD               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IRANDA DENISE             : 99 : UISP RIVER BORGARO    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ESTINI MIRA ARIANNA       : 99 : CN NICHELINO             :  1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ORLA ALICE                : 99 : UISP RIVER BORGARO       :  1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ONI SOFIA                 : 99 : MOLINELLANUOTO           :  1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NARA ALESSIA             : 99 : ERRENUOTOFIDENZA         :  1'1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NEDETTI IRENE            : 98 : NUOTO CLUB SASSUOLO      :  1'1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ILLATI LAURA              : 99 : POL. MASI             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IAZZARDI MELISSA          : 99 : CS CORSICO     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ARAMATTI MARTINA          : 98 : CS CORSICO               :  1'1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LLINGANI GRETA           : 99 : GARDANELLA SPORT VILLAGE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VINA GRETA               : 99 : NUOTO SPRINT BORGO       :  1'1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ACCORSI MARIKA             : 99 : ACQUA TIME      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LZA ARIANNA              : 98 : CS CORSICO               :  1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TOMASINI MICHELA           : 98 : MOLINELLANUOTO           :  1'1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ELL'AVVOCATO CHIARA       : 98 : CS CORSICO       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NTELMI ALESSIA            : 99 : UISP RIVER BORGARO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ERI MARINA                : 98 : NUOTO PIOMBINO           :  1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OZZOLINO AGNESE           : 99 : NUOTO CLUB SASSUOLO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IANOLI MICOL              : 98 : ARCOVEGGIO DLF        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RASCHI PADMINI           : 99 : POL. SAN GIULIANO        :  1'2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ZANDONA' MARTINA           : 99 : GARDANELLA SPORT VILLAGE :  1'2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OCCHI MARIA LETIZIA        : 99 : CENTRO NUOTO BOLLATE     :  1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ENUCCI AURORA             : 99 : NUOTO PIOMBINO           :  1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TRAZZI ELISA               : 98 : AQUA PLANET              :  1'2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IOTTI ADA                 : 99 : RARI NANTES PRIVERNO     :  1'2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GIUDICI MICHELA            : 99 : CARONNO PERTUSELLA       :  1'2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ALMOIRAGHI CAMILLA        : 99 : ASD GAMES SPORT          :  1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LBONI ALICE              : 99 : ARCOVEGGIO DLF       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E CRESCENZO DANIA         : 98 : RINASCITA NUOTO RIMINI   :  1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RTINELLI VALERIA         : 99 : AZZURRA NUOTO BUCCINASCO :  1'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ORI JESSICA               : 99 : CENTRO NUOTO BOLLATE     :  1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VANI SARA                : 99 : NUOTO CLUB SASSUOLO      :  1'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GLIORI BRUNO             : 98 : MOLINELLANUOTO           :    58"5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LINI ANDREA            : 98 : OLIMPIA VIGNOLA          :  1'00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IVIERI ALESSIO           : 98 : AQUARIA PONTINIA         :  1'01"3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RARDINI GIOVANNI        : 98 : OLIMPIA VIGNOLA          :  1'02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CCAFERRI JACOPO          : 98 : OLIMPIA VIGNOLA          :  1'02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JER RICCARDO             : 98 : CENTRO NUOTO BOLLATE     :  1'02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GLIOLI SIMONE            : 98 : NUOTO CLUB SASSUOLO      :  1'04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AGAMBA ALESSANDRO      : 98 : NUOTO CENTER FORLI'      :  1'05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DERICI ANDREA            : 98 : NUOTO SPRINT BORGO       :  1'06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GHIZZI FRANCESCO         : 98 : ONDABLU                  :  1'07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RADO MARINO             : 98 : CS SAN GIUSEPPE  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DIZZONI NICOLAS          : 98 : ACQUA TIME               :  1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I CHRISTIAN             : 98 : ACQUA TIME               :  1'0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SEGONI MANUEL           : 98 : AZZURRA NUOTO BUCCINASCO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CREDICO EDOARDO         : 98 : NUOTO SPRINT BORGO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NDI LORENZO             : 98 : NUOTO CENTER FORLI'      :  1'1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URANTE VITTORIO           : 98 : CS SAN GIUSEPPE        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ULIANO MATTIA             : 98 : ONDABLU               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PATELLI DANIELE         : 98 : NUOTO SCANDICCI 1982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INA ALEX                : 98 : AROUND SPORT  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DINI SIMONE             : 98 : CENTRO NUOTO BOLLATE   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RLANDI FEDERICO           : 98 : AZZURRA NUOTO BUCCINASCO :  1'1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IERO MATTEO             : 97 : CENTRO NUOTO BOLLATE     :    56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EFANI ANDREA             : 97 : ONDABLU                  :    56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AVE MIRKO                : 97 : UISP PINEROLO NUOTO      :    56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IAN ANDREA               : 96 : ARGENTA NUOTO            :    58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TA CRISTIAN             : 97 : NUOVO NC ALESSANDRIA     :    58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LONI THOMAS             : 96 : POL. SAN GIULIANO        :    58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IDO UMBERTO              : 97 : UISP RIVER BORGARO       :    58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DRAZZINI CLAUDIO         : 96 : GEAS                     :    58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LLA BALDA SAMUELE        : 96 : UISP VIVISPORT FOSSANO   :    59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UCCHI NICHOLAS            : 97 : POL. MARANELLO           :    59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PASCALI EDOARDO         : 96 : GEAS                     :    5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MMARCO GABRIELE          : 97 : CN NICHELINO             :    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UCCI PATRIZIO          : 97 : ATOMICA NUOTO    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ALI GABRIELE           : 96 : CENTRO NUOTO BOLLATE     :    5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VALLERI ANDREA           : 97 : RINASCITA TEAM ROMAGNA   :  1'0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GNANI OMAR               : 96 : POL.COMUNALE RICCIONE    :  1'0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UCCI LUCA              : 97 : GEAS                     :  1'0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IANO ALESSIO           : 96 : POL.COMUNALE RICCIONE    :  1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GNI GIACOMO              : 96 : NUOTO CLUB SASSUOLO      :  1'0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IDI ALAN                 : 97 : AROUND SPORT             :  1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HIERICI FRANCESCO         : 97 : UISP VIVISPORT FOSSANO 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PUTO LORENZO             : 97 : POL.COMUNALE RICCIONE 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VICCHI GIORGIO           : 97 : ACQUA TIME            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VALLINI GIACOMO          : 97 : ARGENTA NUOTO            :  1'0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NUTI FEDERICO            : 97 : VIADANA NUOTO            :  1'0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BATI MARCELLO             : 97 : ERRENUOTOFIDENZA         :  1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GGI MATTIA               : 97 : ARGENTA NUOTO            :  1'0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FALA' CHRISTIAN          : 97 : CENTRO NUOTO BOLLATE     :  1'0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ISSIROLI EDOARDO          : 97 : TEAM UISP NUOTO TERNI    :  1'0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RSOTTI EMANUELE          : 96 : ATOMICA NUOTO            :  1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RAZZINI ALEX             : 96 : NUOTO CENTER FORLI'     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LLISSIMA FEDERICO        : 97 : ACQUA TIME         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ILANI GUIDO               : 96 : POL. SAN GIULIANO        :  1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RTAGLIA CORRADO          : 96 : OASI LAURA VICUNA        :  1'0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LESSANDRI FILIPPO         : 97 : POL.COMUNALE RICCIONE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GANI SIMONE              : 97 : UISP DEKA NUOTO LUGO     :  1'0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ERLOTIN MATTEO            : 97 : RINASCITA TEAM ROMAGNA   :  1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ROLIO FRANCESCO          : 96 : SPORTEGO BORGO NUOTO     :  1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INGHELLI ANDREA           : 96 : POL. MASI       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ANCO NICOLO'             : 97 : UISP PINEROLO NUOTO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ALIENTO ARMANDO           : 96 : GEAS                     :  1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MELLI MATTEO             : 97 : POL. TREZZANO            :  1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LORE ENRICO              : 97 : FILGUD           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SCIULLI ENZO             : 96 : POL. TICINO SPORT   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ECCHIO NICOLA             : 96 : VILLA BECCHI NUOTO       :  1'0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TEFANINI SIMONE           : 97 : NUOTO SPRINT BORGO  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GANELLI MATTEO           : 96 : ONDABLU                  :  1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ARRELLI MATTIA            : 96 : CN NICHELINO             :  1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SSARENTI NICOLAS         : 96 : ARCOVEGGIO DLF           :  1'0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UERZONI GABRIELE          : 97 : POL. MARANELLO           :  1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RAFFINI ANDREA           : 97 : ERRENUOTOFIDENZA         :  1'0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IOLI ALESSANDRO            : 97 : POL.COMUNALE RICCIONE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ZINI EDOARDO               : 97 : NUOTO CLUB SASSUOLO  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TANIA RICCARDO           : 97 : CENTRO NUOTO BOLLATE     :  1'0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ATREI SIMONE               : 96 : RARI NANTES PRIVERNO     :  1'0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LLIGOLA DAVIDE           : 97 : NUOTO SPRINT BORGO       :  1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TINA STEFANO            : 96 : CS CORSICO          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IPPOLITO MATTEO            : 96 : NUOTO PIOMBINO           :  1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ORNATORE FEDERICO         : 96 : CN SEBASTOPOLI           :  1'0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OCCHI ALESSANDRO          : 97 : AROUND SPORT             :  1'0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OLON ANDREA               : 97 : OASI LAURA VICUNA        :  1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LIO ALESSANDRO             : 97 : CENTRO NUOTO BOLLATE     :  1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ONA' GABRIELE             : 97 : FILGUD                   :  1'0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TTENGHI MATTEO           : 96 : VIADANA NUOTO            :  1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NDUCHI MATTEO            : 97 : RINASCITA NUOTO RIMINI   :  1'0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ACCHIO MATTEO             : 97 : AQUA PLANET      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HERRA LUCA                : 97 : UISP RIVER BORGARO       :  1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RINO MASSIMILIANO        : 96 : CS SAN GIUSEPPE  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OSCANO ODOARDO            : 97 : MELEGNANO NUOTO  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ONDINI GIACOMO            : 97 : ACQUARAMA PISTOIA        :  1'0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ALLINI MARCELLO           : 97 : NUOTO SPRINT BORGO       :  1'0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ERARDINO ALBERTO          : 97 : FILGUD                   :  1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ERASMI LORENZO             : 97 : CS CORSICO       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STARITA LUCA              : 97 : CENTRO NUOTO BOLLATE     :  1'0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ARBIERI DIEGO             : 97 : POL. TREZZANO            :  1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ELANI ALESSIO             : 96 : NUOTO SCANDICCI 1982     :  1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LOMBARDINI FEDERICO        : 97 : POL. MASI          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IRABELLI LORENZO          : 96 : AZZURRA NUOTO PRATO 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ERRARA GIUSEPPE           : 97 : PISCINA POSEIDON MG      :  1'1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ARDI CLAUDIO              : 97 : AZZURRA NUOTO BUCCINASCO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ALISI EDOARDO             : 96 : AQUARIA PONTINIA   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IOVANNELLI LEONARDO       : 96 : NUOTO SCANDICCI 1982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ICCO FEDERICO             : 96 : ERRENUOTOFIDENZA    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REPALDI TOMMASO           : 97 : ERRENUOTOFIDENZA         :  1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ALLA VECCHIA ALESSANDRO   : 97 : AZZURRA NUOTO BUCCINASCO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TRAMBUSTI MARCO            : 96 : NUOTO SCANDICCI 1982     :  1'1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LEONORO MATTEO             : 97 : RARI NANTES PRIVERNO     :  1'1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AVA LEONARDO              : 97 : AQUA PLANET              :  1'1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RICCI MARCO                : 97 : TEAM UISP NUOTO TERNI  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ERTOLINO STEFANO          : 97 : CN SEBASTOPOLI   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ERAZZONI EDOARDO          : 97 : TEAM UISP NUOTO TERNI    :  1'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ELENA               : 97 : UISP RIVER BORGARO       :  1'01"8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TELLO FEDERICA          : 97 : CENTRO NUOTO BOLLATE     :  1'02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 SOFIA              : 96 : MELEGNANO NUOTO          :  1'02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I MARIA VITTORIA       : 96 : MELEGNANO NUOTO          :  1'02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MBINI FEDERICA         : 96 : POL. MARANELLO           :  1'02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FI MONICA               : 96 : CARONNO PERTUSELLA       :  1'02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ITO MARTINA            : 96 : POL. TREZZANO            :  1'03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ONPENSIERO BEATRICE      : 96 : UISP PINEROLO NUOTO      :  1'03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NONI ELISA               : 96 : CENTRO NUOTO BOLLATE     :  1'05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ODINI LUCREZIA          : 97 : POL. SAN GIULIANO        :  1'05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GGERI ALICE              : 96 : ARCOVEGGIO DLF           :  1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PO REBECCA               : 96 : UISP PINEROLO NUOTO      :  1'0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ANALE VALENTINA        : 96 : GEAS             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ICARELLO LUCIA           : 97 : VILLA BECCHI NUOTO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NCINI GINEVRA           : 96 : CS CORSICO               :  1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UFFREDI SARA             : 96 : CENTRO NUOTO PERSICETO   :  1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STORINI ARIANNA          : 97 : OLIMPIA VIGNOLA  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OLA CATERINA             : 97 : VIADANA NUOTO   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ISASCA ALICE            : 97 : CENTRO NUOTO BOLLATE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SETTI ANNALISA           : 97 : CENTRO NUOTO PERSICETO   :  1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INCANI LINDA              : 97 : NUOTO CLUB SASSUOLO      :  1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USANI SARA                : 96 : GEAS              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SSI GIORGIA              : 96 : RINASCITA TEAM ROMAGNA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FFERI BENEDETTA          : 96 : ONDABLU                  :  1'0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CCARINI EVA              : 97 : POL.COMUNALE RICCIONE    :  1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I PAOLA                  : 97 : NUOTO CENTER FORLI'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IANI ANNA               : 97 : CARONNO PERTUSELLA       :  1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SITI ELISA               : 97 : UISP RIVER BORGARO       :  1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NCIN ILARIA              : 96 : NUOVO NC ALESSANDRIA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GLIANCO GIULIA           : 96 : UISP PINEROLO NUOTO      :  1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ZZOLA ALESSANDRA         : 97 : ERRENUOTOFIDENZA         :  1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SSI GRETA                : 96 : GEAS                     :  1'1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ENCO ANNA                : 96 : FORUM             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MASICH ILARIA            : 96 : AZZURRA NUOTO BUCCINASCO :  1'1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RFETTI SARA              : 96 : NUOTO SCANDICCI 1982     :  1'1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ERGNANO FRANCESCA         : 97 : UISP RIVER BORGARO       :  1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UILLARO GIULIA            : 97 : GEAS                     :  1'1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GGI SARA                 : 97 : TEAM UISP NUOTO TERNI    :  1'1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NNETTI LAURA            : 97 : POL. SAN GIULIANO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OLDANI CAMILLA             : 96 : POL. TICINO SPORT        :  1'1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ANARO MARTINA             : 96 : RINASCITA TEAM ROMAGNA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IMONI CHIARA              : 96 : TEAM UISP NUOTO TERNI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VICCHI ELISA             : 97 : ACQUA TIME               :  1'1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IORI VALENTINA            : 97 : POL. TICINO SPORT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ONDINA CATERINA           : 97 : ACQUA TIME               :  1'1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INI MICHELA            : 97 : NUOTO CENTER FORLI'      :  1'1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ROLLI MARTINA             : 96 : ERRENUOTOFIDENZA      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CIECHI GIULIA           : 96 : POL. TICINO SPORT        :  1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PINA MARGHERITA           : 97 : CS SAN GIUSEPPE  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AVAIOLI SARA              : 96 : NUOTO CENTER FORLI'     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ASPERINI LAURA            : 97 : NUOTO SPRINT BORGO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AGLIARDI GIULIA           : 97 : NUOTO CENTER FORLI'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UGGERI MARTINA EVA        : 97 : POL.COMUNALE RICCIONE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GGIARO GIULIA            : 97 : CS CORSICO               :  1'1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UBERTO FRANCESCA          : 97 : UISP RIVER BORGARO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RARI GIULIA             : 96 : SPORTEGO BORGO NUOTO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EVILACQUA GIULIA          : 97 : CENTRO NUOTO BOLLATE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ILIPPINI MARTINA          : 96 : ARCOVEGGIO DLF      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RRETTO CLARA             : 97 : UISP PINEROLO NUOTO   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ESTANTE ILARIA            : 97 : AQUARIA PONTINIA         :  1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VETKOV SIMONA             : 97 : AQUA PLANET              :  1'1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ENDA GRETA                : 97 : UISP RIVER BORGARO       :  1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ORSETTI ANNA              : 97 : CS CORSICO            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ETTORI SOFIA              : 96 : NUOTO SCANDICCI 1982     :  1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LDO BEATRICE             : 96 : UISP RIVER BORGARO       :  1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HIRARDI FEDERICA          : 97 : AZZURRA NUOTO BUCCINASCO :  1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ESENATO MARTINA           : 96 : SPORTEGO BORGO NUOTO     :  1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ZUBLENA ALICE              : 96 : NC VALLE D'AOSTA     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NETTI AURORA             : 96 : AZZURRA NUOTO PRATO  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RIPODI ANNA               : 97 : MELEGNANO NUOTO  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STRIA AURELIA            : 97 : CN SEBASTOPOLI      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IELLARO GIULIA           : 96 : CS CORSICO               :  1'1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ENNITTO ALESSIA           : 96 : NUOTO SCANDICCI 1982     :  1'1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SASSA VIGNA ELISABETTA   : 96 : UISP RIVER BORGARO  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OSANI FEDERICA            : 96 : CENTRO NUOTO BOLLATE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LEONI CATERINA             : 97 : ARGENTA NUOTO            :  1'2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VELZANI GIULIA           : 97 : AQUA PLANET           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RUSO CAMILA              : 96 : POL. TICINO SPORT  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TITO ELISA                 : 96 : NUOTO SCANDICCI 1982     :  1'2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OTTA GIADA                : 97 : ASD GAMES SPORT          :  1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TRIBOTTI SARA              : 97 : NUOTO SCANDICCI 1982     :  1'2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ELL'ORTO MELISSA          : 96 : CS CORSICO               :  1'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NENCINI SERENA             : 97 : NUOTO PIOMBINO           :  1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DICI LUCA               : 94 : CARONNO PERTUSELLA       :    55"3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CCHI LORENZO          : 94 : OLIMPIA VIGNOLA          :    55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LE DONNE LUCA           : 94 : GEAS                     :    55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CCETTI RICCARDO          : 95 : UISP RIVER BORGARO       :    55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RO ALESSANDRO          : 95 : MELEGNANO NUOTO          :    55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COL DIEGO                : 94 : POL. TICINO SPORT        :    5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TERE LUCA                : 95 : UISP RIVER BORGARO       :    57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DERICO NICCOLO'          : 95 : CARONNO PERTUSELLA       :    57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RRENTINO MATTEO          : 94 : CENTRO NUOTO BOLLATE     :    57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ORE GIAMMARCO            : 95 : UISP DEKA NUOTO LUGO     :    57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AIDELLI FRANCESCO       : 95 : POL. TREZZANO      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NATI LUCA               : 95 : TEAM UISP NUOTO TERNI    :    5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STALDELLO ANDREA         : 95 : CN NICHELINO             :    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VOINI ANDREA             : 95 : NC VALLE D'AOSTA         :    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GNON MATTEO           : 94 : CN NICHELINO        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ETTI MATTEO             : 94 : NUOTO CENTER FORLI'      :    5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RMANI GABRIELE           : 94 : AZZURRA NUOTO BUCCINASCO :    5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BIANCHI LUCA             : 95 : CENTRO NUOTO BOLLATE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INCANI MIRCO              : 95 : NUOTO CLUB SASSUOLO      :    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DRINI LORENZO            : 95 : POL. MASI     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ITTA FRANCESCO           : 94 : UISP RIVER BORGARO       :  1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SONI ALESSANDRO          : 95 : POL. TICINO SPORT        :  1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SANO DANIELE             : 94 : PISCINA POSEIDON MG      :  1'0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CUDELLARI MARCO           : 94 : RINASCITA TEAM ROMAGNA   :  1'0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DRONA JACOPO             : 94 : NUOTO CENTER FORLI'      :  1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LLANI ANDREA             : 94 : NUOTO SCANDICCI 1982     :  1'0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LDECCHI TOMMASO          : 95 : NUOTO SCANDICCI 1982     :  1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ONI SIMONE             : 95 : AROUND SPORT             :  1'0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CCASECCA GREGORIO        : 95 : AZZURRA NUOTO BUCCINASCO :  1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VA EDOARDO               : 94 : UISP RIVER BORGARO       :  1'0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UDI BUSSIO CRISTIAN       : 95 : UISP RIVER BORGARO       :  1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UPPI FRANCESCO            : 94 : NUOTO SPRINT BORGO       :  1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PELLI BRENO              : 95 : ARCOVEGGIO DLF           :  1'0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RTESI CRISTIAN           : 95 : RINASCITA TEAM ROMAGNA   :  1'0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PPOLITO ALESSANDRO        : 95 : UISP PINEROLO NUOTO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IANCHI RICCARDO           : 95 : POL. TICINO SPORT        :  1'0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NTURELLI STEFANO         : 94 : NUOTO CLUB SASSUOLO      :  1'0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SSO UMBERTO              : 95 : VILLA BECCHI NUOTO       :  1'0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ANERI RICCARDO            : 95 : NUOTO CLUB SASSUOLO      :  1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IARDINO POMPILIO          : 95 : SPORTING MERCOGLIANO     :  1'0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ARNERA SIMONE            : 94 : CENTRO NUOTO BOLLATE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SSARELLI EDOARDO         : 95 : TEAM UISP NUOTO TERNI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SCIUCCO LUCA             : 95 : CN NICHELINO        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NZOTTI ANDREA            : 95 : POL. TICINO SPORT        :  1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OMOTTO LUCA               : 94 : UISP RIVER BORGARO       :  1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NDUCHI JACOPO            : 95 : RINASCITA NUOTO RIMINI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ONGO LORENZO              : 95 : FILGUD                   :  1'0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IATTI NICCOLO'            : 95 : NUOTO SCANDICCI 1982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INARI MATTEO              : 95 : UISP RIVER BORGARO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ABBRI GIACOMO             : 94 : RINASCITA NUOTO RIMINI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LVISI LUCA               : 95 : POL. TICINO SPORT        :  1'0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SARIN ANDREA             : 95 : FORUM                    :  1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E ANGELIS ANTONIO         : 95 : AQUARIA PONTINIA     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IORGIS ANDREA             : 95 : UISP RIVER BORGARO   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LARDONI LUCA             : 95 : AZZURRA NUOTO BUCCINASCO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OCCHETTI RICCARDO         : 95 : NUOTO SCANDICCI 1982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ELLARDI GIOLI LUCA        : 95 : UISP RIVER BORGARO       :  1'1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INIERI LORENZO            : 94 : RINASCITA NUOTO RIMINI   :  1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USSO FILIPPO              : 95 : OLIMPIA VIGNOLA        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GUIRRE VARGAS CAMILO      : 94 : CN SEBASTOPOLI           :  1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COSTA ELEONORA             : 95 : UISP RIVER BORGARO       :    58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BEATRICE              : 95 : MELEGNANO NUOTO          :    58"6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KORYATINA VALENTYNA       : 95 : UISP DEKA NUOTO LUGO     :  1'00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TTI ILARIA               : 95 : NUOTO CLUB SASSUOLO      :  1'01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BERTI NICOLETTA          : 95 : VIADANA NUOTO            :  1'02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GLIAVINI MARTINA         : 95 : UISP RIVER BORGARO       :  1'02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I FEDERICA             : 94 : NUOTO CENTER FORLI'      :  1'02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APPINI GIULIA           : 94 : CENTRO NUOTO BOLLATE     :  1'03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GLIETTI GIULIA           : 95 : UISP RIVER BORGARO       :  1'05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RA ALESSIA              : 94 : AZZURRA NUOTO BUCCINASCO :  1'06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NOEMI             : 94 : CARONNO PERTUSELLA       :  1'0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NDOLFI MICHELA           : 91 : POL. MASI                :  1'0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ELLO LINDA             : 95 : NC VALLE D'AOSTA 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PALMO FEDERICA          : 95 : CENTRO NUOTO BOLLATE     :  1'0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ARINI MARTINA           : 92 : ARGENTA NUOTO            :  1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PRATI ALESSIA           : 94 : NUOTO CENTER FORLI'      :  1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OMBO CAMILLA            : 94 : VILLA BECCHI NUOTO  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ANELLA VALENTINA         : 95 : CN NICHELINO             :  1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ICARELLO MARTA           : 94 : VILLA BECCHI NUOTO   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IMALDI FRANCESCA         : 95 : UISP VIVISPORT FOSSANO   :  1'0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RADI RACHELE            : 95 : ERRENUOTOFIDENZA         :  1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ZZOLI MARTINA            : 95 : POL. MASI                :  1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RCHI GIULIA              : 94 : AZZURRA NUOTO PRATO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LOMBO GIORGIA            : 94 : UISP RIVER BORGARO  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PINA LUCREZIA             : 94 : CENTRO NUOTO BOLLATE     :  1'1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EFFO VERONICA             : 95 : VILLA BECCHI NUOTO       :  1'1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METTI GIULIA             : 94 : VILLA BECCHI NUOTO       :  1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OMBO STEFANIA           : 94 : UISP RIVER BORGARO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ANDI GIULIA               : 95 : POL. MASI                :  1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NOLDI LARA               : 94 : ERRENUOTOFIDENZA    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ANCINI CARLOTTA           : 94 : ACQUA TIME           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TTI ERICA                : 95 : AZZURRA NUOTO BUCCINASCO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IMONDI DENISE            : 92 : POL. MASI        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IGIERI FEDERICA          : 95 : NUOTO CLUB SASSUOLO      :  1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OTTI GLORIA               : 95 : NUOTO SPRINT BORGO       :  1'1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NDOLFI ILARIA            : 93 : POL. MASI                :  1'1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RGATTI MARGHERITA        : 95 : POL. MASI                :  1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VAGLIA ELISA             : 95 : NUOTO SPRINT BORGO       :  1'1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SSI GIULIA               : 94 : ACQUA TIME               :  1'1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OGGI LINDA                : 95 : NUOTO SPRINT BORGO       :  1'1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ANI M.CHIARA             : 94 : CS CORSICO            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ARE' CLAUDIA              : 94 : AZZURRA NUOTO BUCCINASCO :  1'1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STACALDI CAMILLA         : 95 : NUOTO SCANDICCI 1982     :  1'1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EGARD CECILIA             : 95 : RINASCITA TEAM ROMAGNA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ROSSARELLO VIRGINIA       : 94 : CN SEBASTOPOLI           :  1'1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ROTTO MELISSA            : 94 : CS CORSICO        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RGHI MARTINA             : 95 : NUOTO SCANDICCI 1982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CHENETTI SILVIA           : 95 : NUOTO CLUB SASSUOLO      :  1'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LERMO ISABELLA           : 94 : UISP RIVER BORGARO       :  1'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OLEN GIULIA             : 92 : CS CORSICO               :  1'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UCONI VERONICA            : 95 : TEAM UISP NUOTO TERNI    :  1'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Assoluti. Precedente: 5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NSOLANDI LARA (POL. MARANELLO) del 22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PINTIMALLI DAVID           : 89 : ARCOVEGGIO DLF           :    53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UCCI FRANCESCO         : 91 : CENTRO NUOTO BOLLATE     :    54"8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NOZZI KARIM             : 89 : NUOTO SCANDICCI 1982     :    55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TTEGHI MARCO             : 90 : AROUND SPORT             :    5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I ENRICO              : 93 : POL. MASI                :    58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INI ANDREA            : 87 : NUOTO CENTER FORLI'      :    5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GRO FRANCESCO            : 90 : NUOTO SCANDICCI 1982     :    59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HIRETTI EUGENIO           : 90 : ERRENUOTOFIDENZA         :  1'00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INI MARCO               : 89 : ERRENUOTOFIDENZA         :  1'01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DINI ALESSIO            : 93 : ARCOVEGGIO DLF           :  1'02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FABIO DANIELE           : 91 : NUOTO CLUB SASSUOLO      :  1'0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I ALESSANDRO            : 92 : CN SEBASTOPOLI           :  1'0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IME ALESSANDRO            : 93 : POL. TICINO SPORT        :  1'0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IGGIO MATTIA             : 93 : NUOTO SCANDICCI 1982     :  1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ULLI FILIPPO             : 89 : NUOTO SCANDICCI 1982     :  1'1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Assoluti. Precedente: 53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 PATRE MATTEO (NUOTO SPRINT BORGO) del 26-06-9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Mercoledì, 20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SCHI ANITA               : 01 : VIADANA NUOTO            :  2'24"4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ICLI CHIARA               : 01 : CENTRO NUOTO BOLLATE     :  2'32"3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AGNOLI MARTA           : 01 : FILGUD                   :  2'32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SI BEATRICE              : 01 : CENTRO NUOTO PERSICETO   :  2'34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UCREZIA           : 01 : ONDABLU                  :  2'34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ELLI GIORGIA            : 01 : JULIO S.C.S.D.           :  2'34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CHETTI GIULIA           : 01 : RINASCITA TEAM ROMAGNA   :  2'3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EFANI FEDERICA           : 01 : ONDABLU                  :  2'37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I ALICE                : 01 : CENTRO NUOTO PERSICETO   :  2'39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NNARI GINEVRA            : 01 : RINASCITA TEAM ROMAGNA   :  2'41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BINI SARA                : 01 : NUOTO SPRINT BORGO       :  2'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INI MARTINA              : 01 : ONDABLU                  :  2'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LIA MARTINA               : 01 : UISP VIVISPORT FOSSANO   :  2'4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URA LUDOVICA              : 01 : CN SEBASTOPOLI           :  2'4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ANGELIS SARA            : 01 : CENTRO NUOTO PERSICETO   :  2'4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INI ANNA GIULIA          : 01 : NUOTO CLUB 91 PARMA      :  2'4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OBBI IRENE                : 01 : NUOTO CLUB 91 PARMA      :  2'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GIRONIMO GIORGIA        : 01 : POL. SAN GIULIANO        :  2'5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NDINI MATILDE            : 01 : ACQUARAMA PISTOIA        :  2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ZZI ALESSIA              : 01 : CENTRO NUOTO BOLLATE     :  2'5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'ANTONIO SARA             : 01 : CARONNO PERTUSELLA       :  2'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LERNIA GIULIA           : 01 : MELEGNANO NUOTO          :  2'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CCHI MATILDE              : 01 : CENTRO NUOTO BOLLATE     :  2'5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BANELLI GIULIA          : 00 : NUOTO PUTINATI           :  2'21"2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INI VALERIA             : 00 : ALYSPORT                 :  2'25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ZIO ELENA                : 00 : ALYSPORT                 :  2'25"6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CCARIA MARTA             : 00 : NUOVO NC ALESSANDRIA     :  2'27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GHIZZI GIULIA            : 00 : ONDABLU                  :  2'27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VI SELVAGGIA             : 00 : ARCOVEGGIO DLF           :  2'30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GANTIN CARLOTTA         : 00 : UISP RIVER BORGARO       :  2'30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ERO GIULIA             : 00 : UISP VIVISPORT FOSSANO   :  2'30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TILE ELISA              : 00 : JULIO S.C.S.D.           :  2'32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DEZ ALESSIA             : 00 : CN NICHELINO             :  2'3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DA MATILDE              : 00 : RINASCITA TEAM ROMAGNA   :  2'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RTARI VALENTINA          : 00 : ARCOVEGGIO DLF           :  2'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MERRO SILVIA             : 00 : CN SEBASTOPOLI           :  2'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RETI MARTINA              : 00 : POL. MASI                :  2'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MPUS ANNA                : 00 : CN NICHELINO             :  2'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GGI GIULIA               : 00 : SPORT 2000 PIANORO       :  2'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LDRATI CHIARA             : 00 : CENTRO NUOTO BOLLATE     :  3'0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QUATTRONI GIULIA           : 00 : POL. SAN GIULIANO        :  3'0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ICCO GRETA                : 00 : FORUM                    :  3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RGERINO DAVIDE           : 00 : CN SEBASTOPOLI           :  2'20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FEDERICO            : 00 : UISP DEKA NUOTO LUGO     :  2'21"4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BERTO ANDREA              : 00 : JULIO S.C.S.D.           :  2'26"4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OLI MATTIA             : 00 : DELFINO 93               :  2'27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CCARINI MARCELLO         : 00 : POL. MARANELLO           :  2'27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RTI RICCARDO             : 00 : NUOTO CLUB 91 PARMA      :  2'32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RARI LUCA               : 00 : JULIO S.C.S.D.           :  2'3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E ALESSANDRO         : 00 : FILGUD                   :  2'33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NI RICCARDO              : 00 : ACQUARAMA PISTOIA        :  2'34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I' MATTIA              : 00 : CENTRO NUOTO PERSICETO   :  2'34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TARNICOLA DOMENICO       : 00 : CN SEBASTOPOLI           :  2'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SSINI MARCO              : 00 : ONDABLU                  :  2'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UVET MAXIM               : 00 : UISP PINEROLO NUOTO      :  2'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PPADOO KEVIN              : 00 : POL. TREZZANO            :  2'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ERRIERI MATTEO           : 00 : AZZURRA NUOTO BUCCINASCO :  2'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CCI ALESSANDRO           : 00 : CARONNO PERTUSELLA       :  2'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ORI NICHOLAS             : 00 : POL. MASI                :  2'4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UCCI ALESSANDRO         : 00 : ARGENTA NUOTO            :  2'4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OLICALDI SIMONE           : 00 : ARCOVEGGIO DLF           :  2'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GAGNOLI DANIELE          : 00 : ARCOVEGGIO DLF           :  2'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FFREDO STEFANO           : 00 : CN SEBASTOPOLI        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ESSANDRINI DAVIDE        : 00 : NUOTO CLUB 91 PARMA      :  2'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RICCHIA FABIO            : 00 : NUOTO SPRINT BORGO       :  2'4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STICCO ALESSIO           : 00 : UISP VIVISPORT FOSSANO   :  2'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UNI GABRIELE             : 00 : CENTRO NUOTO PERSICETO   :  2'4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TRORILLI GIULIANO       : 00 : AZZURRA NUOTO BUCCINASCO :  2'4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TTIAUDA FRANCESCO        : 00 : UISP VIVISPORT FOSSANO   :  2'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NDIERA EDOARDO           : 00 : POL. MASI                :  2'4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ZZONI ANDREA             : 00 : ALYSPORT                 :  2'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OVONI ALESSANDRO          : 00 : CENTRO NUOTO PERSICETO   :  2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CIACOVELLI MATTEO         : 00 : UISP PINEROLO NUOTO      :  2'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ONOV NIKITA              : 00 : CENTRO NUOTO BOLLATE     :  2'5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OI FILIPPO                : 00 : AZZURRA NUOTO BUCCINASCO :  2'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NCIN RICCARDO            : 00 : AQUA PLANET              :  2'5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SSURA PIETRO             : 00 : RINASCITA TEAM ROMAGNA   :  3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LVANI ALAIN              : 00 : MULTISPORTCENTER PARMA   :  3'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VALE LORENZO             : 99 : UISP VIVISPORT FOSSANO   :  2'14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BERTA PAGET ANDREA        : 99 : UISP RIVER BORGARO       :  2'14"4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VATI MARCO               : 99 : POL. TICINO SPORT        :  2'15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ORELLA ANDREA          : 99 : UISP RIVER BORGARO       :  2'20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ACINO LUCA              : 99 : AQUARIA PONTINIA         :  2'23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CCHIARDO MIRKO           : 99 : UISP RIVER BORGARO       :  2'24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BONI MARCO              : 99 : CENTRO NUOTO PERSICETO   :  2'26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ENTINI MATTIA           : 99 : NUOTO SPRINT BORGO       :  2'26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RATO ANDREA              : 99 : CENTRO NUOTO BOLLATE     :  2'28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ETTI FEDERICO          : 99 : SPORT 2000 PIANORO       :  2'28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DENTE GIOVANNI          : 99 : CN SEBASTOPOLI           :  2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UCCHI ALESSANDRO          : 99 : CENTRO NUOTO BOLLATE     :  2'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ANCA MATTEO             : 99 : CENTRO NUOTO PERSICETO   :  2'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ARI DAVIDE             : 99 : ALYSPORT                 :  2'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OTTO LUCA               : 99 : CN SEBASTOPOLI           :  2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NTANA KEVIN              : 99 : NUOTO CENTER FORLI'      :  2'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INO FRANCESCO            : 99 : UISP VIVISPORT FOSSANO   :  2'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ETTI TOMMASO            : 99 : CN SEBASTOPOLI           :  2'3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NASA MATTIA              : 99 : RINASCITA NUOTO RIMINI   :  2'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TRUCCI LORENZO           : 99 : RINASCITA TEAM ROMAGNA   :  2'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USSO FABIO                : 99 : CN NICHELINO             :  2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VANZO SIMONE             : 99 : CENTRO NUOTO BOLLATE     :  2'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RANI LORENZO              : 99 : NUOTO CENTER FORLI'      :  2'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SI BRANDI ENEA           : 99 : RINASCITA NUOTO RIMINI   :  2'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ESORDIENTI A       Codice: X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COMUNALE RICCIONE      :    :                          :  1'58"70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ZOLA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RICCARD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 GIO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1'59"1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DO ELENA BIAN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ORELLA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LEGARO REBEC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BERTA PAGET ANDRE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AS                       :    :                          :  2'00"0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SSORA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NISI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ELLI DIEG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ELL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BOLLATE       :    :                          :  2'02"5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ZZURRA NUOTO BUCCINASCO   :    :                          :  2'02"5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COVEGGIO DLF             :    :                          :  2'02"9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JULIO S.C.S.D.             :    :                          :  2'04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 TICINO SPORT          :    :                          :  2'0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ISP VIVISPORT FOSSANO     :    :                          :  2'05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S CORSICO                 :    :                          :  2'05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PINEROLO NUOTO        :    :                          :  2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LIMPIA VIGNOLA            :    :                          :  2'0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NTRO NUOTO PERSICETO     :    :                          :  2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SEBASTOPOLI 2           :    :                          :  2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N NICHELINO               :    :                          :  2'0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LGUD                     :    :                          :  2'0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ASI LAURA VICUNA          :    :                          :  2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FINO 93                 :    :                          :  2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UOTO CENTER FORLI'        :    :                          :  2'1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PORT 2000 PIANORO         :    :                          :  2'1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NASCITA TEAM ROMAGNA     :    :                          :  2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UOTO PUTINATI             :    :                          :  2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UOTO CLUB 91 PARMA        :    :                          :  2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SPRINT BORGO         :    :                          :  2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UISP DEKA NUOTO LUGO       :    :                          :  2'1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S SAN GIUSEPPE            :    :                          :  2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RCOVEGGIO DLF B           :    :                          :  2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ONDABLU                    :    :                          :  2'1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CQUARAMA                  :    :                          :  2'1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LYSPORT                   :    :                          :  2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QUA PLANET                :    :                          :  2'1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RONNO PERTUSELLA         :    :                          :  2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SD GAMES SPORT            :    :                          :  2'2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OL. TREZZANO              :    :                          :  2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RI NANTES PRIVERNO       :    :                          :  2'2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PORTEGO BORGO NUOTO       :    :                          :  2'2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N SEBASTOPOLI             :    :                          :  2'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NASCITA NUOTO RIMINI     :    :                          :  2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1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NUOTO PUTINATI           :  1'12"1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OLIMPIA VIGNOLA          :  1'16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NDI ELISA               : 01 : RARI NANTES FLORENTIA    :  1'16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ICLI CHIARA               : 01 : CENTRO NUOTO BOLLATE     :  1'1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SI BEATRICE              : 01 : CENTRO NUOTO PERSICETO   :  1'20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ONCINI MATILDE        : 01 : UISP CN IMOLA            :  1'21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AGNINI SARA            : 01 : JULIO S.C.S.D.           :  1'21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RGIS BEATRICE           : 01 : UISP RIVER BORGARO       :  1'22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TIGNOLI MATILDE          : 01 : OLIMPIA VIGNOLA          :  1'24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FANI FEDERICA           : 01 : ONDABLU                  :  1'24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NE CHIARA               : 01 : CN SEBASTOPOLI           :  1'2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VIENI LETIZIA            : 01 : OLIMPIA VIGNOLA          :  1'2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BBRI VANESSA             : 01 : NUOTO CENTER FORLI'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ACOSSA SOFIA            : 01 : UISP VIVISPORT FOSSANO   :  1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ANDO GIULIA            : 01 : CN NICHELINO             :  1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LERBA VANESSA            : 01 : RINASCITA TEAM ROMAGNA   :  1'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DUINI CHIARA             : 01 : COOP CONS NE PARMA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BBRI VIRGINIA            : 01 : NUOTO CENTER FORLI'      :  1'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COMELLI TIZIANA         : 01 : POL. SAN GIULIANO        :  1'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LLONI ARIANNA            : 01 : GENS AQUATICA            :  1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TTI ALESSIA              : 01 : GEAS                     :  1'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ONI FRANCESCA          : 01 : POL. MASI                :  1'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NELLA FRANCESCA          : 01 : JULIO S.C.S.D.           :  1'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CCARIA CATERINA          : 01 : RINASCITA TEAM ROMAGNA   :  1'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OBBI IRENE                : 01 : NUOTO CLUB 91 PARMA      :  1'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UGLIANO ASYA              : 01 : OASI LAURA VICUNA        :  1'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PORITO SARA              : 01 : AZZURRA NUOTO BUCCINASCO :  1'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DENTE ANNA              : 01 : CN SEBASTOPOLI           :  1'4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LMENTA ARIANNA           : 01 : ASD GAMES SPORT          :  1'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 ROSA ILENIA             : 01 : FILGUD                   :  1'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IULIANO SARA               : 01 : UISP PINEROLO NUOTO      :  1'5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FELICI BEATRICE            : 00 : GENS AQUATICA            :  1'09"6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GLIO LETIZIA             : 00 : AZZURRA NUOTO BUCCINASCO :  1'10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CINI BEATRICE            : 00 : OLIMPIA VIGNOLA          :  1'13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SSBAUMER ASIA            : 00 : GENS AQUATICA            :  1'14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OTTI SILVIA             : 00 : MOLINELLANUOTO           :  1'15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GANTIN CARLOTTA         : 00 : UISP RIVER BORGARO       :  1'15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USTINI IRENE              : 00 : POL. MASI                :  1'17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CAFERRI ANGELA          : 00 : UISP CN IMOLA            :  1'18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MBARDO CAROLA            : 00 : AZZURRA NUOTO BUCCINASCO :  1'1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ETTI GIULIA              : 00 : UISP CN IMOLA            :  1'19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BUSCIO ORNELLA          : 00 : JULIO S.C.S.D.           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SI CHIARA                : 00 : ACQUA TIME               :  1'1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LINI ARIANNA            : 00 : NUOTO SPRINT BORGO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ZIO ELENA                : 00 : ALYSPORT                 :  1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ICI AURORA               : 00 : POL. MARANELLO           :  1'2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JESSICA             : 00 : ACQUA TIME               :  1'2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ORENZOLA LINDA           : 00 : POL.COMUNALE RICCIONE    :  1'2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E' LETIZIA             : 00 : ALYSPORT                 :  1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ELLI CHIARA              : 00 : GEAS                     :  1'2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GRANZINI TECLA           : 00 : GEAS                     :  1'2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MAGNI MARTINA            : 00 : UISP DEKA NUOTO LUGO     :  1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CCAFURNI VIOLA           : 00 : NUOVO NC ALESSANDRIA     :  1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GIA CHIARA              : 00 : CS CORSICO               :  1'2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CCHI LINDA               : 00 : SWIMFIT CERVIA           :  1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RZI CARLOTTA             : 00 : SPORT 2000 PIANORO       :  1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NGANIELLO GIORGIA        : 00 : UISP VIVISPORT FOSSANO   :  1'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TTI VITTORIA             : 00 : MOLINELLANUOTO           :  1'2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ZZIOLI BEATRICE          : 00 : POL.COMUNALE RICCIONE    :  1'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RISAFULLI RUTH            : 00 : ACQUA TIME               :  1'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ALLA FAVERA MARICA        : 00 : OASI LAURA VICUNA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GNANI ANNALISA           : 00 : ALYSPORT                 :  1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TANINI GRETA            : 00 : OLIMPIA VIGNOLA      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ZZOLINO ELEONORA         : 00 : NUOTO CLUB SASSUOLO      :  1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RETI MARTINA              : 00 : POL. MASI                :  1'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RATA SERENA               : 00 : MULTISPORTCENTER PARMA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STIGLIA LAVINIA          : 00 : RINASCITA TEAM ROMAGNA   :  1'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ONTEROSSO GAIA            : 00 : CENTRO NUOTO BOLLATE     :  1'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HIAPPINI CHIARA           : 00 : POL. TREZZANO            :  1'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TI TAMARA               : 00 : RINASCITA NUOTO RIMINI   :  1'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2. Precedente: 1'10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VATI CAMILLA (GEAS NUOTO) del 20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SARANO ANDREA            : 00 : POL. MASI                :  1'11"5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HI FEDERICO            : 00 : CENTRO NUOTO PERSICETO   :  1'13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E FRANCESCO         : 00 : UISP DEKA NUOTO LUGO     :  1'13"3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BERTO ANDREA              : 00 : JULIO S.C.S.D.           :  1'16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CELLI MATTIA             : 00 : GEAS                     :  1'16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CCARINI MARCELLO         : 00 : POL. MARANELLO           :  1'17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ESE ALESSIO            : 00 : OASI LAURA VICUNA        :  1'17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O DANIEL                : 00 : AQUARIA PONTINIA         :  1'18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CCOLINI GABRIELE         : 00 : POL. MASI                :  1'1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TTI ANDREA               : 00 : UISP CN IMOLA            :  1'19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ELAGHI ALESSANDRO      : 00 : NUOTO CLUB SASSUOLO   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ONE ALESSANDRO         : 00 : FILGUD                   :  1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SOUF ILYAS              : 00 : CN SEBASTOPOLI           :  1'2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LATOFFOLA ALESSANDRO    : 00 : OASI LAURA VICUNA     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RATO DAVIDE              : 00 : PISCINA POSEIDON MG      :  1'2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URANO FRANCESCO           : 00 : UISP RIVER BORGARO       :  1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VIGLIA SIMONE            : 00 : ARCOVEGGIO DLF           :  1'2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NETTA CHRISTIAN          : 00 : SPORTEGO BORGO NUOTO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RDI RICCARDO             : 00 : FILGUD                   :  1'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INATO GIACOMO          : 00 : NUOTO PUTINATI           :  1'2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PUCCI ALESSANDRO         : 00 : ARGENTA NUOTO            :  1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LLI RICCARDO           : 00 : MOLINELLANUOTO        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MBERTINI FRANCESCO       : 00 : NUOTO PUTINATI           :  1'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ONZETTI NICOLAS          : 00 : GENS AQUATICA            :  1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AFURI MARCO              : 00 : NUOTO PUTINATI           :  1'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MANI LORENZO             : 00 : TEAM UISP NUOTO TERNI 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LUCCI IVAN               : 00 : ARCOVEGGIO DLF           :  1'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URA ALESSANDRO            : 00 : FILGUD                   :  1'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SIO GABRIELE             : 00 : AZZURRA NUOTO BUCCINASCO :  1'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ERCESI ELIA               : 00 : AQUA PLANET 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LERA TOMMASO             : 00 : UISP PINEROLO NUOTO      :  1'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NDURA PIETRO             : 00 : ASD GAMES SPORT          :  1'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SSAVANTI LUCA            : 00 : CENTRO NUOTO BOLLATE     :  1'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VATI MARCO               : 99 : POL. TICINO SPORT        :  1'07"9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GNETTI FABIO             : 99 : NUOTO SPRINT BORGO       :  1'08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BERTA PAGET ANDREA        : 99 : UISP RIVER BORGARO       :  1'08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OVINGI SAMUELE          : 99 : UISP CN IMOLA            :  1'08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I SAMUELE               : 99 : DELFINO 93               :  1'09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OLINI GIANLUCA          : 99 : GENS AQUATICA            :  1'09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BERTO DAVIDE             : 99 : UISP RIVER BORGARO       :  1'11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SWIMFIT CERVIA           :  1'11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ARELLI DIEGO            : 99 : GEAS                     :  1'11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AVASI MIRCO             : 99 : POL. MARANELLO           :  1'13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ZZI LEONARDO           : 99 : NUOTO CLUB 91 PARMA      :  1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I GIORGIO             : 99 : SPORT 2000 PIANORO       :  1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ILANDA MARCELLO          : 99 : DELFINO 93               :  1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RADAIOLI MATTEO          : 99 : NUOTO CENTER FORLI'      :  1'1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ICLI MATTEO               : 99 : CENTRO NUOTO BOLLATE     :  1'1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SSI FABIO                : 99 : POL. MASI          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LDRINI GIACOMO            : 99 : CENTRO NUOTO BOLLATE     :  1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STAQUATRA EDOARDO        : 99 : JULIO S.C.S.D.           :  1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NTURI ALESSIO            : 99 : JULIO S.C.S.D.           :  1'1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ARI DAVIDE             : 99 : ALYSPORT                 :  1'1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LGIOVINE IACOPO          : 99 : UISP RIVER BORGARO    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AZZI ANDREA              : 99 : NUOTO PUTINATI           :  1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ESSANDRI RICCARDO        : 99 : POL.COMUNALE RICCIONE    :  1'1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STOLFI MATTIA             : 99 : MOLINELLANUOTO      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AZZETTA SUMAN             : 99 : JULIO S.C.S.D.           :  1'2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ENESI ANDREA              : 99 : ALYSPORT                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ERZI ENRICO              : 99 : DELFINO 93               :  1'2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ERRERO MAURO              : 99 : OASI LAURA VICUNA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EVIANI ALESSANDRO         : 99 : ONDABLU        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LLI ISAIA                : 99 : CARONNO PERTUSELLA       :  1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OIA VINCENZO             : 99 : PISCINA POSEIDON MG      :  1'2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ELLI ALESSANDRO            : 99 : POL. TREZZANO            :  1'2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GLIANI LORENZO           : 99 : CENTRO NUOTO BOLLATE     :  1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STAGNA DAVIDE            : 99 : JULIO S.C.S.D.           :  1'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LMUSI NICCOLO'           : 99 : OLIMPIA VIGNOLA          :  1'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OTENTE MANUEL             : 99 : FILGUD                   :  1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VONI ENRICO              : 99 : POL. MARANELL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LIMPIA VIGNOLA            :    :                          :  2'16"73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ZZURRA NUOTO BUCCINASCO   :    :                          :  2'19"0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O CAR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FFETT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GLIO LETIZ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PEA YLE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SI A                :    :                          :  2'19"1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NGUANT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BALD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TI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2'19"9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2'20"3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. MARANELLO             :    :                          :  2'21"0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OP CONS NE PARMA         :    :                          :  2'21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YSPORT                   :    :                          :  2'22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COMUNALE RICCIONE      :    :                          :  2'23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NDABLU                    :    :                          :  2'23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PUTINATI             :    :                          :  2'2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NTRO NUOTO PERSICETO A   :    :                          :  2'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AS                       :    :                          :  2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SEBASTOPOLI             :    :                          :  2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LIMPIA VIGNOLA            :    :                          :  2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ISP VIVISPORT FOSSANO     :    :                          :  2'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NTRO NUOTO BOLLATE       :    :                          :  2'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NASCITA TEAM ROMAGNA     :    :                          :  2'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JULIO S.C.S.D.             :    :                          :  2'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COVEGGIO DLF             :    :                          :  2'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ASI LAURA VICUNA          :    :                          :  2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UISP DEKA NUOTO LUGO       :    :                          :  2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LGUD                     :    :                          :  2'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CENTER FORLI'        :    :                          :  2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CQUA TIME                 :    :                          :  2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ILLA BECCHI NUOTO         :    :                          :  2'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UISP VIVISPORT FOSSANO     :    :                          :  2'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N NICHELINO               :    :                          :  2'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L.COMUNALE RICCIONE 2    :    :                          :  2'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UOTO CLUB 91 PARMA        :    :                          :  2'3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WIMFIT CERVIA             :    :                          :  2'4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ENTRO NUOTO PERSICETO B   :    :                          :  2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. MASI B                :    :                          :  2'4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INASCITA TEAM ROMAGNA 2   :    :                          :  2'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. SAN GIULIANO          :    :                          :  2'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RONNO PERTUSELLA         :    :                          :  2'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ELEGNANO NUOTO            :    :                          :  2'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UISP PINEROLO NUOTO        :    :                          :  2'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PORT 2000 PIANORO         :    :                          :  2'4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S CORSICO                 :    :                          :  2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L. TICINO SPORT          :    :                          :  2'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ULTISPORTCENTER PARMA     :    :                          :  2'5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RDANELLA SPORT VILLAGE   :    :                          :  3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FINO 93                 :    :                          :  2'07"5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TTARAN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CN IMOLA              :    :                          :  2'09"33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ELLA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ARR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ZZURRA NUOTO BUCCINASCO   :    :                          :  2'10"6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I LEON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PIETR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A TOMMAS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BOLLATE       :    :                          :  2'11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AS                       :    :                          :  2'13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2'13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PINEROLO NUOTO        :    :                          :  2'14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 MASI B                :    :                          :  2'14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QUARIA PONTINIA           :    :                          :  2'15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COVEGGIO DLF             :    :                          :  2'15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SPRINT BORGO         :    :                          :  2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JULIO S.C.S.D.             :    :                          :  2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OP CONS NE PARMA         :    :                          :  2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SEBASTOPOLI             :    :                          :  2'1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COMUNALE RICCIONE      :    :                          :  2'1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CLUB SASSUOLO        :    :                          :  2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ISP DEKA NUOTO LUGO       :    :                          :  2'1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YSPORT                   :    :                          :  2'1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ORT 2000 PIANORO         :    :                          :  2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L. MARANELLO             :    :                          :  2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NTRO NUOTO PERSICETO     :    :                          :  2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UISP VIVISPORT FOSSANO     :    :                          :  2'2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PORTEGO BORGO NUOTO       :    :                          :  2'2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LIMPIA VIGNOLA            :    :                          :  2'2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CENTER FORLI'        :    :                          :  2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UOTO PUTINATI             :    :                          :  2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L. MASI A                :    :                          :  2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SCINA POSEIDON MG        :    :                          :  2'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ENS AQUATICA              :    :                          :  2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UOTO CLUB 91 PARMA        :    :                          :  2'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ILGUD                     :    :                          :  2'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N NICHELINO               :    :                          :  2'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RCOVEGGIO DLF B           :    :                          :  2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ASI LAURA VICUNA          :    :                          :  2'3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S CORSICO                 :    :                          :  2'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UISP VIVISPORT FOSSANO     :    :                          :  2'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S SAN GIUSEPPE            :    :                          :  2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RONNO PERTUSELLA         :    :                          :  2'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1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ARI MARTINA            : 01 : POL. MARANELLO           :  1'13"5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RESCHI SARA             : 01 : COOP CONS NE PARMA       :  1'16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IDO ELENA BIANCA         : 01 : UISP RIVER BORGARO       :  1'16"8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TTALA' MARTINA           : 01 : OLIMPIA VIGNOLA          :  1'17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GHI ARIANNA             : 01 : UISP RIVER BORGARO       :  1'1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ZYR DANIELA              : 01 : CN SEBASTOPOLI           :  1'21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SARA              : 01 : GENS AQUATICA            :  1'21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U GIULIA                : 01 : OASI LAURA VICUNA        :  1'21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ERBA VANESSA            : 01 : RINASCITA TEAM ROMAGNA   :  1'22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RETI CARLOTTA            : 01 : UISP CN IMOLA            :  1'23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BBRI VIRGINIA            : 01 : NUOTO CENTER FORLI'      :  1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GGER KAROLINE             : 01 : AZZURRA NUOTO BUCCINASCO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ASSERO MIRIAM           : 01 : UISP VIVISPORT FOSSANO   :  1'2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AGHINI CATERINA         : 01 : POL.COMUNALE RICCIONE    :  1'2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MBARDI CECILIA           : 01 : NUOTO CENTER FORLI'      :  1'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RESSI ELISA              : 01 : CN SEBASTOPOLI           :  1'2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NVITO EMMA               : 01 : GEAS                     :  1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CE MELANYE               : 01 : UISP PINEROLO NUOTO      :  1'2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EZZI ILARIA              : 01 : GEAS                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RARDI SABRINA            : 01 : FILGUD              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TELLI BENEDETTA         : 01 : NUOTO CLUB 91 PARMA      :  1'2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TTO ALICE              : 01 : DELFINO 93       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BRI ILARIA               : 01 : POL. MASI      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ENNARI GINEVRA            : 01 : RINASCITA TEAM ROMAGNA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RDUINI CHIARA             : 01 : COOP CONS NE PARMA       :  1'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BINA MARIATERESA         : 01 : MOLINELLANUOTO           :  1'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TTI ALESSIA              : 01 : GEAS                     :  1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UNZO GRETA               : 01 : GEAS                     :  1'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VATTI LUDOVICA           : 01 : CENTRO NUOTO PERSICETO   :  1'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ETTO FRANCESCA          : 01 : AZZURRA NUOTO BUCCINASCO :  1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SATARO CHIARA           : 01 : POL. SAN GIULIANO        :  1'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GALLI NICOLE            : 01 : MELEGNANO NUOTO          :  1'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EVA MARIALUNA             : 01 : SPORT 2000 PIANORO       :  1'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UGLIANO ASYA              : 01 : OASI LAURA VICUNA        :  1'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BIERI GIULIA            : 01 : ARCOVEGGIO DLF           :  1'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'ANTONIO SARA             : 01 : CARONNO PERTUSELLA       :  1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OCCHI MATILDE              : 01 : CENTRO NUOTO BOLLATE     :  1'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IELLO MELANIE            : 01 : AQUARIA PONTINIA         :  1'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TRUZZO GAIA              : 01 : JULIO S.C.S.D.           :  1'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ZZI MARTINA              : 01 : MELEGNANO NUOTO          :  1'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LOTTI LAURA              : 01 : CENTRO NUOTO PERSICETO   :  1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ROZZI BENEDETTA          : 01 : POL. MASI                :  1'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CRESCENZO MICOL         : 01 : RINASCITA NUOTO RIMINI   :  1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NGOLINI GRETA            : 01 : VILLA BECCHI NUOTO       :  1'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RENTI GEA                : 01 : NUOTO PIOMBINO           :  1'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URI MATILDE              : 01 : GARDANELLA SPORT VILLAGE :  1'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NNIZZARO ALESSIA         : 01 : CN NICHELINO             :  1'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IGRO VERONICA             : 01 : RINASCITA NUOTO RIMINI   :  1'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IARRUSSO MARINA           : 01 : POL. TREZZANO            :  1'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OTTI ELISA                : 01 : NUOTO CENTER FORLI'      :  1'4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SCONI NICOLE             : 01 : RINASCITA NUOTO RIMINI   :  1'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EGRI GRETA                : 01 : GARDANELLA SPORT VILLAGE :  2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INI JULIA              : 01 : AQUA PLANET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PPI FEDERICA            : 00 : COOP CONS NE PARMA       :  1'11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TUZZI LUCREZIA          : 00 : ONDABLU                  :  1'11"9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CCAFERRI ANGELA          : 00 : UISP CN IMOLA            :  1'14"0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ABANELLI GIULIA          : 00 : NUOTO PUTINATI           :  1'14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ELISA             : 00 : GENS AQUATICA            :  1'14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CHINI MARIA VITTORIA   : 00 : CENTRO NUOTO PERSICETO   :  1'14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RDI MARGHERITA           : 00 : DELFINO 93               :  1'15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SARENTE ELISABETTA      : 00 : VILLA BECCHI NUOTO       :  1'1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VI SELVAGGIA             : 00 : ARCOVEGGIO DLF           :  1'17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SSORA ELENA              : 00 : GEAS                     :  1'17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E' LETIZIA             : 00 : ALYSPORT                 :  1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MBARDO CAROLA            : 00 : AZZURRA NUOTO BUCCINASCO :  1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RCATELLI ASIA            : 00 : POL.COMUNALE RICCIONE    :  1'1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SI SVEVA                 : 00 : VILLA BECCHI NUOTO       :  1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INGUANTI ALICE            : 00 : POL. MASI                :  1'1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ATTERI GIULIA            : 00 : COOP CONS NE PARMA       :  1'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EDDA GIULIA               : 00 : NUOTO SPRINT BORGO       :  1'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EGRANZINI TECLA           : 00 : GEAS                     :  1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ISONI MARTINA            : 00 : POL.COMUNALE RICCIONE    :  1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ATINI MARGHERITA         : 00 : NUOVO NC ALESSANDRIA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NOTTI MARTINA            : 00 : OLIMPIA VIGNOLA     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ATALI NICOLE              : 00 : ACQUA TIME               :  1'2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USANI SIMONA              : 00 : GEAS                     :  1'2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ANARI VERONICA         : 00 : OLIMPIA VIGNOLA          :  1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RZI CARLOTTA             : 00 : SPORT 2000 PIANORO       :  1'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PICA AURORA               : 00 : CENTRO NUOTO BOLLATE     :  1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HIAPPELLI ELISA           : 00 : ARCOVEGGIO DLF           :  1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ESPOSITO SIMONA            : 00 : ASD GAMES SPORT          :  1'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LIANO GINEVRA            : 00 : CN NICHELINO     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CCHI MARTINA             : 00 : CENTRO NUOTO PERSICETO   :  1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DRIANI ALICE              : 00 : CS SAN GIUSEPPE          :  1'2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CCHETTINI PATRIZIA       : 00 : VILLA BECCHI NUOTO       :  1'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UCCHI XAMIRA              : 00 : SWIMFIT CERVIA        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LIS GIORGIA              : 00 : OASI LAURA VICUNA        :  1'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NTANINI GRETA            : 00 : OLIMPIA VIGNOLA  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ZANTI ELENA             : 00 : NUOTO CENTER FORLI'      :  1'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LOMBO NOEMI              : 00 : POL. TICINO SPORT        :  1'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NNINO ANNA ROSA          : 00 : POL. MARANELLO           :  1'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 GIAMMARCO GRETA         : 00 : POL.COMUNALE RICCIONE    :  1'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AIA GIORGIA               : 00 : OASI LAURA VICUNA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UZZI AMANDA             : 00 : ALYSPORT                 :  1'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NTI AURORA               : 00 : UISP VIVISPORT FOSSANO   :  1'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OSI MARIA                 : 00 : VILLA BECCHI NUOTO       :  1'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LOSIMO CAMILLA           : 00 : CN NICHELINO             :  1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RASINI GIULIA            : 00 : NUOTO CENTER FORLI'      :  1'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RTE LAURA                : 00 : AZZURRA NUOTO BUCCINASCO :  1'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HANNADZADEH LEILA         : 00 : VILLA BECCHI NUOTO       :  1'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ENCHISI CAMILLA            : 00 : POL.COMUNALE RICCIONE    :  1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LEMUR GIULIA              : 00 : ALYSPORT                 :  1'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ASCELLI LARA              : 00 : ERRENUOTOFIDENZA         :  1'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REGONI NICOLE             : 00 : UISP DEKA NUOTO LUGO     :  1'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VASUMINI ANNA              : 00 : RINASCITA TEAM ROMAGNA   :  1'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ELLISSERO CHIARA          : 00 : EQUIPE ITALIA            :  1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HIELLINI CAMILLA          : 00 : CENTRO NUOTO BOLLATE     :  1'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NASSIGH MARTA              : 00 : EQUIPE ITALIA            :  1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RARI CAMILLA            : 00 : AQUA PLANET              :  1'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NOE' CAMILLA               : 00 : POL. TICINO SPORT        :  1'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DOVANI ELISA             : 00 : CUS BRESCIA              :  1'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KAREL ELISA                : 00 : CS CORSICO               :  1'4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UTA LUCA                : 00 : UISP RIVER BORGARO       :  1'11"2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RATTINI MICHELANGELO     : 00 : NUOTO CENTER FORLI'      :  1'13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OLA SAMUELE            : 00 : OLIMPIA VIGNOLA          :  1'14"2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 PAVEL              : 00 : NUOTO SPRINT BORGO       :  1'17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OLI MATTIA             : 00 : DELFINO 93               :  1'18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A PIETRO               : 00 : AZZURRA NUOTO BUCCINASCO :  1'18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RIERI MATTEO           : 00 : AZZURRA NUOTO BUCCINASCO :  1'18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RADO ANDREA             : 00 : CS SAN GIUSEPPE          :  1'19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SINI WALTER             : 00 : AQUARIA PONTINIA         :  1'19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USO FRANCESCO           : 00 : POL. TICINO SPORT        :  1'1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GNANI SIMONE             : 00 : NUOTO CLUB SASSUOLO 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CCHETTI GIANLUCA         : 00 : POL. MARANELLO           :  1'1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URTI RICCARDO             : 00 : NUOTO CLUB 91 PARMA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DALINI FILIPPO           : 00 : POL. MASI                :  1'2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NCESCHINI DANIELE       : 00 : JULIO S.C.S.D.           :  1'2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DIO CARLO              : 00 : UISP CN IMOLA       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GLIATI MATTEO            : 00 : NUOTO CLUB 91 PARMA      :  1'2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LLATOFFOLA ALESSANDRO    : 00 : OASI LAURA VICUNA        :  1'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LDI MATTEO               : 00 : ARCOVEGGIO DLF           :  1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ETTA CHRISTIAN          : 00 : SPORTEGO BORGO NUOTO     :  1'2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INATO GIACOMO          : 00 : NUOTO PUTINATI           :  1'2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ZI GIACOMO              : 00 : UISP DEKA NUOTO LUGO     :  1'2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TEUZZI ALESSANDRO        : 00 : SPORT 2000 PIANORO       :  1'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 VITIS ANDREA            : 00 : POL. MARANELLO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TTERA ALESSANDRO         : 00 : PISCINA POSEIDON MG      :  1'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ESARO EDOARDO             : 00 : ALYSPORT                 :  1'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RICCHIA FABIO            : 00 : NUOTO SPRINT BORGO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UTTO ANDREA               : 00 : UISP VIVISPORT FOSSANO   :  1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LOMBA MARCO              : 00 : NUOTO CLUB 91 PARMA      :  1'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UDATI RICCARDO            : 00 : GEAS                     :  1'2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RETTO FRANCESCO          : 00 : UISP PINEROLO NUOTO      :  1'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OLICALDI SIMONE           : 00 : ARCOVEGGIO DLF           :  1'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NDIERA EDOARDO           : 00 : POL. MASI                :  1'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TTONE ALESSANDRO         : 00 : UISP PINEROLO NUOTO      :  1'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NTICONE ALESSANDRO       : 00 : CS SAN GIUSEPPE          :  1'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RETTO JACOPO             : 00 : UISP PINEROLO NUOTO      :  1'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ALERICO FRANCESCO         : 00 : ARCOVEGGIO DLF  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CCHINETTI FRANCESCO      : 00 : VILLA BECCHI NUOTO       :  1'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NSALVI NICOLAS           : 00 : TEAM UISP NUOTO TERNI    :  1'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ALL'OSSO GABRIELE         : 00 : UISP CN IMOLA            :  1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ARGAGLI LUIGI             : 00 : TEAM UISP NUOTO TERNI    :  1'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ORCU LORIS                : 00 : JULIO S.C.S.D.           :  1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ZZALI ANDREA             : 00 : AZZURRA NUOTO BUCCINASCO :  1'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OI FILIPPO                : 00 : AZZURRA NUOTO BUCCINASCO :  1'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RABOSCHI EDOARDO         : 00 : ERRENUOTOFIDENZA         :  1'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LINARO ANDREA            : 00 : UISP RIVER BORGARO       :  1'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RUNACCI MATTIA            : 00 : UISP PINEROLO NUOTO      :  1'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ANGENTI LUCA              : 00 : AQUA PLANET              :  1'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RONOV NIKITA              : 00 : CENTRO NUOTO BOLLATE     :  1'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ERRARI NICOLA             : 00 : CUS BRESCIA              :  1'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OGLIA MAURO               : 00 : CARONNO PERTUSELLA       :  1'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ABULLI NICOLO'            : 00 : POL. MASI                :  1'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NCHETTI ELIA             : 00 : ERRENUOTOFIDENZA         :  1'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EGALINI SIMONE            : 00 : CENTRO NUOTO BOLLATE     :  1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GNANI TOMMASO            : 00 : ERRENUOTOFIDENZA         :  1'4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OSTANZIA PIETRO           : 00 : CENTRO NUOTO BOLLATE     :  1'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CHESI GABRIELE          : 00 : CS CORSICO               :  1'4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ALIANO EMANUELE           : 00 : CARONNO PERTUSELLA       :  1'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1'05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 JACOPO              : 99 : UISP PINEROLO NUOTO      :  1'08"8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I LEONARDO            : 99 : AZZURRA NUOTO BUCCINASCO :  1'09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CCE LEONARDO             : 99 : MULTISPORTCENTER PARMA   :  1'10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OISI DAMIANO             : 99 : NUOTO PUTINATI           :  1'10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ATTISTA FRANCESCO      : 99 : DELFINO 93               :  1'11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DIFAVA RICCARDO          : 99 : UISP CN IMOLA            :  1'12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ACINO LUCA              : 99 : AQUARIA PONTINIA         :  1'13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LDRINI GIACOMO            : 99 : CENTRO NUOTO BOLLATE     :  1'13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GONOVO LUCA             : 99 : GEAS                     :  1'14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OZZI GIUSEPPE           : 99 : PISCINA POSEIDON MG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NTURI ALESSIO            : 99 : JULIO S.C.S.D.           :  1'1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TI LUCA              : 99 : SWIMFIT CERVIA           :  1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NGUA RICCARDO            : 99 : UISP VIVISPORT FOSSANO   :  1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VIOLI MICHAEL            : 99 : POL. MARANELLO       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EMONA TOMMASO            : 99 : AZZURRA NUOTO BUCCINASCO :  1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NDIN GIORGIO             : 99 : POL.COMUNALE RICCIONE 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CCURI ELIO               : 99 : CENTRO NUOTO BOLLATE     :  1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SPARRI FEDERICO          : 99 : UISP CN IMOLA       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NALDI FILIPPO            : 99 : UISP DEKA NUOTO LUGO  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A LORENZO              : 99 : GENS AQUATICA            :  1'1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KALLAVERJA MIRGEN          : 99 : NUOVO NC ALESSANDRIA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DIN EDOARDO              : 99 : UISP PINEROLO NUOTO      :  1'1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NISI FEDERICO            : 99 : GEAS                     :  1'1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ERO MAURO              : 99 : OASI LAURA VICUNA        :  1'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LUCCI ALBERTO           : 99 : POL. MASI                :  1'1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SSIROLI CRISTIANO        : 99 : TEAM UISP NUOTO TERNI    :  1'1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RTOLUCCI MATTEO          : 99 : POL.COMUNALE RICCIONE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I GIUDICI LORENZO        : 99 : AQUARIA PONTINIA    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LLARDINI MATTIA          : 99 : UISP DEKA NUOTO LUGO     :  1'2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CHETTI LORENZO          : 99 : OLIMPIA VIGNOLA          :  1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IGNOLI LUCA               : 99 : AQUA PLANET              :  1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KUGLER EMANUELE            : 99 : PISCINA POSEIDON MG   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DIALI MARCO ALVISE       : 99 : OLIMPIA VIGNOLA          :  1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TRUCCI LORENZO           : 99 : RINASCITA TEAM ROMAGNA   :  1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NELLA PIETRO             : 99 : JULIO S.C.S.D.           :  1'2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ONTELEONE MATTEO          : 99 : RINASCITA TEAM ROMAGNA   :  1'2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 ROSA ANTONIO            : 99 : CS SAN GIUSEPPE   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CHINI GIORGIO           : 99 : VIADANA NUOTO            :  1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NZANI LUCA                : 99 : CENTRO NUOTO BOLLATE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PODILUPO DANIELE         : 99 : AQUARIA PONTINIA         :  1'2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LSO MATTIA               : 99 : FILGUD                   :  1'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ASAGNA MICHELE            : 99 : SPORT 2000 PIANORO       :  1'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LEAZZI MARCO             : 99 : AZZURRA NUOTO BUCCINASCO :  1'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TTELLI ALEX              : 99 : OLIMPIA VIGNOLA          :  1'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ZAMBELLI ANDREA            : 99 : CENTRO NUOTO BOLLATE     :  1'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ONI GABRIELE            : 99 : ASD GAMES SPORT          :  1'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RAFFINI EDOARDO          : 99 : ERRENUOTOFIDENZA         :  1'4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OLIMPIA VIGNOLA          :  2'43"1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DI ELISA               : 01 : RARI NANTES FLORENTIA    :  2'44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UCCO VERONICA            : 01 : UISP RIVER BORGARO       :  2'51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ZZI LAURA                : 01 : OLIMPIA VIGNOLA          :  2'51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ONCINI MATILDE        : 01 : UISP CN IMOLA            :  2'55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MBIASE IRENE             : 01 : OASI LAURA VICUNA        :  2'56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RIESI MARTINA            : 01 : POL. MARANELLO           :  2'57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AGNOLI MARTA           : 01 : FILGUD                   :  2'57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ZZOCA ANITA              : 01 : CN SEBASTOPOLI           :  2'58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NE CHIARA               : 01 : CN SEBASTOPOLI           :  2'59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 ALESSIA                 : 01 : CN SEBASTOPOLI           :  2'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NAVERO ANNIKA           : 01 : UISP VIVISPORT FOSSANO   :  2'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VELLA SARA               : 01 : CENTRO NUOTO PERSICETO   :  3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ACOSSA SOFIA            : 01 : UISP VIVISPORT FOSSANO   :  3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FFETTI ALICE             : 01 : AZZURRA NUOTO BUCCINASCO :  3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GGER KAROLINE             : 01 : AZZURRA NUOTO BUCCINASCO :  3'0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BBRI VANESSA             : 01 : NUOTO CENTER FORLI'      :  3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NDO GIULIA            : 01 : CN NICHELINO             :  3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STA ALICE                : 01 : JULIO S.C.S.D.           :  3'0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GO VIVIANA               : 01 : POL. SAN GIULIANO        :  3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DREUTTI VIRGINIA         : 01 : UISP RIVER BORGARO       :  3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EGRELLI FRANCESCA         : 01 : UISP CN IMOLA            :  3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AGALA' SYRIA             : 01 : FILGUD                   :  3'0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CCARIA CATERINA          : 01 : RINASCITA TEAM ROMAGNA   :  3'0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ERO NORMA              : 01 : OASI LAURA VICUNA        :  3'1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NESI MIREA               : 01 : SWIMFIT CERVIA           :  3'1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INI ANNA GIULIA          : 01 : NUOTO CLUB 91 PARMA      :  3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ERI MARIA LUCE            : 01 : ARCOVEGGIO DLF           :  3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NDA GIORGIA              : 01 : UISP RIVER BORGARO       :  3'2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ABITO SOFIA             : 01 : CN SEBASTOPOLI           :  3'2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ILLA ARIANNA              : 01 : CARONNO PERTUSELLA       :  3'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UNNA VALERIA              : 01 : AZZURRA NUOTO BUCCINASCO :  3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DENTE ANNA              : 01 : CN SEBASTOPOLI           :  3'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GLIO LETIZIA             : 00 : AZZURRA NUOTO BUCCINASCO :  2'38"5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GIORGIA             : 00 : OLIMPIA VIGNOLA          :  2'40"6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NCHINI MARIA VITTORIA   : 00 : CENTRO NUOTO PERSICETO   :  2'42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MARGHERITA         : 00 : ONDABLU                  :  2'45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PELLI FEDERICA           : 00 : DELFINO 93               :  2'50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ELLO BARBARA            : 00 : UISP VIVISPORT FOSSANO   :  2'52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CATELLI ASIA            : 00 : POL.COMUNALE RICCIONE    :  2'52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ELLI CHIARA              : 00 : GEAS                     :  2'52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RI ELISA                 : 00 : SWIMFIT CERVIA           :  2'52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BUSCIO ORNELLA          : 00 : JULIO S.C.S.D.           :  2'54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SENZA SABRINA            : 00 : CENTRO NUOTO BOLLATE     :  2'5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INATO MATILDE          : 00 : NUOTO PUTINATI           :  2'5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GHIZZI GIULIA            : 00 : ONDABLU                  :  2'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ICI AURORA               : 00 : POL. MARANELLO           :  2'5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ZI ELISA                : 00 : POL.COMUNALE RICCIONE    :  2'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ZZIOLI BEATRICE          : 00 : POL.COMUNALE RICCIONE    :  2'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SCANO ORIANA             : 00 : OASI LAURA VICUNA        :  3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VDIS ALEXANDRA            : 00 : FILGUD                   :  3'0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DINI CARLOTTA           : 00 : MELEGNANO NUOTO          :  3'0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GLINO ARIANNA            : 00 : UISP VIVISPORT FOSSANO   :  3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CCHI LINDA               : 00 : SWIMFIT CERVIA           :  3'0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RATA SERENA               : 00 : MULTISPORTCENTER PARMA   :  3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HIAPPINI CHIARA           : 00 : POL. TREZZANO            :  3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GIAMMARCO GRETA         : 00 : POL.COMUNALE RICCIONE    :  3'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SUMINI ANNA              : 00 : RINASCITA TEAM ROMAGNA   :  3'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FRANCESCA        : 00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SWIMFIT CERVIA           :  2'40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HI FEDERICO            : 00 : CENTRO NUOTO PERSICETO   :  2'43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ESTO FERRINO DAVIDE      : 00 : UISP RIVER BORGARO       :  2'45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ZONI LORENZO           : 00 : POL. MARANELLO           :  2'45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ADA NICOLO'             : 00 : POL.COMUNALE RICCIONE    :  2'48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LICE LORENZO             : 00 : COOP CONS NE PARMA       :  2'48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ESE ALESSIO            : 00 : OASI LAURA VICUNA        :  2'49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ANO TOMMASO            : 00 : CN SEBASTOPOLI           :  2'50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IARRA TOMMASO            : 00 : GEAS                     :  2'51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TALI MATTEO              : 00 : OLIMPIA VIGNOLA          :  2'53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ZZO MATTEO             : 00 : JULIO S.C.S.D.           :  2'5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CELLI MATTIA             : 00 : GEAS                     :  2'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ARELLA FEDERICO         : 00 : MOLINELLANUOTO           :  2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TOMMASO LUCA            : 00 : CN SEBASTOPOLI           :  2'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OTARNICOLA DOMENICO       : 00 : CN SEBASTOPOLI           :  2'5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TENZA ANTONIO            : 00 : OASI LAURA VICUNA        :  3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OVONI ALESSANDRO          : 00 : CENTRO NUOTO PERSICETO   :  3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TTIAUDA MATTIA           : 00 : UISP VIVISPORT FOSSANO   :  3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EVISANUTTO DAVIDE        : 00 : FILGUD                   :  3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LENARDO FEDERICO        : 00 : CENTRO NUOTO BOLLATE     :  3'0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TTANI MATTEO             : 00 : COOP CONS NE PARMA       :  3'0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OLERA TOMMASO             : 00 : UISP PINEROLO NUOTO      :  3'0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ARDI RICCARDO             : 00 : FILGUD                   :  3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BERINI GUIDO             : 00 : POL. MARANELLO           :  3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ECO D'ALCEO DAVIDE       : 00 : VIADANA NUOTO            :  3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CABURRI ALESSANDRO        : 00 : EQUIPE ITALIA            :  3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TTONE ALESSANDRO         : 00 : UISP PINEROLO NUOTO      :  3'0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SSINI FEDERICO           : 00 : POL. MASI                :  3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TOLINI LORENZO          : 00 : SPORT 2000 PIANORO       :  3'1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OGLIA MAURO               : 00 : CARONNO PERTUSELLA       :  3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'AGOSTINO SIMONE          : 00 : CN NICHELINO             :  3'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NI DANIELE       : 00 : JULIO S.C.S.D.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SOUF ILYAS              : 00 : CN SEBASTOPOLI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XELLA ALESSANDRO           : 99 : UISP CN IMOLA            :  2'28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 JACOPO              : 99 : UISP PINEROLO NUOTO      :  2'28"8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2'31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GELILLO LORENZO          : 99 : JULIO S.C.S.D.           :  2'34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DEI LUCA                : 99 : GEAS                     :  2'35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UCULANO DAVIDE            : 99 : CENTRO NUOTO BOLLATE     :  2'37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BERTO DAVIDE             : 99 : UISP RIVER BORGARO       :  2'37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VONI ENRICO              : 99 : POL. MARANELLO           :  2'39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CCE LEONARDO             : 99 : MULTISPORTCENTER PARMA   :  2'39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NGUA RICCARDO            : 99 : UISP VIVISPORT FOSSANO   :  2'43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ZZI LEONARDO           : 99 : UISP VIVISPORT FOSSANO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DIRITA BOGDAN            : 99 : COOP CONS NE PARMA    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ANCA MATTEO             : 99 : CENTRO NUOTO PERSICETO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TORINI VALERIO MASSIMO  : 99 : OLIMPIA VIGNOLA          :  2'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ROZZI GIUSEPPE           : 99 : PISCINA POSEIDON MG      :  2'4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DI GIULIO               : 99 : ARCOVEGGIO DLF           :  2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PPELLO ALESSANDRO        : 99 : UISP CN IMOLA            :  2'4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STOLFI MATTIA             : 99 : MOLINELLANUOTO           :  2'5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NASA MATTIA              : 99 : RINASCITA NUOTO RIMINI   :  2'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INO FRANCESCO            : 99 : UISP VIVISPORT FOSSANO   :  2'5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NSOLINI GIACOMO          : 99 : COOP CONS NE PARMA       :  2'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ESAURO TOMMASO            : 99 : COOP CONS NE PARMA       :  2'5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LLI MARCO                : 99 : RARI NANTES PRIVERNO     :  2'5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LUDA GABRIELE             : 99 : CUS BRESCIA              :  2'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RESINI ALESSANDRO        : 99 : MULTISPORTCENTER PARMA   :  3'0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TTENGA ALBERTO            : 99 : OASI LAURA VICUNA        :  3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LLI ALESSANDRO            : 99 : POL. TREZZANO            :  3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2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INI EMMA             : 01 : POL. MARANELLO           :  1'23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ZZOCA ANITA              : 01 : CN SEBASTOPOLI           :  1'28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BINI SARA                : 01 : NUOTO SPRINT BORGO       :  1'29"0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RIESI MARTINA            : 01 : POL. MARANELLO           :  1'29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UCCO VERONICA            : 01 : UISP RIVER BORGARO       :  1'2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NAVERO ANNIKA           : 01 : UISP VIVISPORT FOSSANO   :  1'30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VELLA SARA               : 01 : CENTRO NUOTO PERSICETO   :  1'30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ZZI LAURA                : 01 : OLIMPIA VIGNOLA          :  1'31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FFETTI ALICE             : 01 : AZZURRA NUOTO BUCCINASCO :  1'31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GRELLI FRANCESCA         : 01 : UISP CN IMOLA            :  1'31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ARESCHI SARA             : 01 : COOP CONS NE PARMA       :  1'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O ALESSIA                 : 01 : CN SEBASTOPOLI           :  1'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INI BEATRICE          : 01 : ONDABLU                  :  1'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DREUTTI VIRGINIA         : 01 : UISP RIVER BORGARO       :  1'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MBIASE IRENE             : 01 : OASI LAURA VICUNA        :  1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MASICH ALESSIA           : 01 : AZZURRA NUOTO BUCCINASCO :  1'3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NELLI GIORGIA            : 01 : JULIO S.C.S.D.           :  1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EZZI ILARIA              : 01 : GEAS                     :  1'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RGANELLI CHIARA          : 01 : CENTRO NUOTO PERSICETO   :  1'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RBINO CHIARA             : 01 : UISP PINEROLO NUOTO      :  1'3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MBARDI CECILIA           : 01 : NUOTO CENTER FORLI'      :  1'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ICCIARDI GINEVRA         : 01 : UISP CN IMOLA            :  1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RMELLI CAROLINA          : 01 : CS SAN GIUSEPPE          :  1'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GALA' SYRIA             : 01 : FILGUD                   :  1'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CE MELANYE               : 01 : UISP PINEROLO NUOTO      :  1'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ERI MARIA LUCE            : 01 : ARCOVEGGIO DLF           :  1'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USANO ALESSIA             : 01 : FILGUD                   :  1'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STA ALICE                : 01 : JULIO S.C.S.D.           :  1'4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RABITO SOFIA             : 01 : CN SEBASTOPOLI           :  1'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GO VIVIANA               : 01 : POL. SAN GIULIANO        :  1'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RTORELLA SILVIA          : 01 : NUOTO CLUB 91 PARMA      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IULIANO SARA               : 01 : UISP PINEROLO NUOTO      :  1'4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OVIENI LETIZIA            : 01 : OLIMPIA VIGNOLA          :  1'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TINENGO CHIARA          : 01 : UISP PINEROLO NUOTO      :  1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PUTO MARIA               : 01 : RARI NANTES PRIVERNO     :  1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PORITO SARA              : 01 : AZZURRA NUOTO BUCCINASCO :  1'4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GOTTI ELISA             : 01 : ARGENTA NUOTO            :  1'4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ESTRI GIULIA             : 01 : MULTISPORTCENTER PARMA   :  1'4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EMASCHI GIORGIA          : 01 : POL. TICINO SPORT        :  1'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QEMALI ALESSIA             : 01 : UISP VIVISPORT FOSSANO   :  1'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OTTI ELISA                : 01 : NUOTO CENTER FORLI'      :  1'4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AVARO CHIARA              : 01 : NUOVO NC ALESSANDRIA     :  1'4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LADINO ALESSANDRA        : 01 : MULTISPORTCENTER PARMA   :  1'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RARA LUCIA               : 01 : UISP DEKA NUOTO LUGO     :  1'4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AVALLONI ALESSIA          : 01 : SWIMFIT CERVIA           :  1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TRUZZO GAIA              : 01 : JULIO S.C.S.D.           :  1'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IELLO MELANIE            : 01 : AQUARIA PONTINIA         :  1'5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RESI CATERINA             : 01 : CS CORSICO               :  1'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IARRUSSO MARINA           : 01 : POL. TREZZANO            :  1'5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ACCIONE MARTA             : 01 : GARDANELLA SPORT VILLAGE :  1'5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OBOTTI ALLEGRA            : 01 : NUOVO NC ALESSANDRIA     :  1'5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USSO ALESSIA              : 01 : AROUND SPORT             :  1'5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RIANI ELISA              : 01 : CARONNO PERTUSELLA       :  1'5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ESARIN ALESSIA            : 01 : FORUM                    :  1'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LA ELENA                 : 01 : CENTRO NUOTO BOLLATE     :  1'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LANDIZZI MIRIANA          : 01 : UISP PINEROLO NUOTO      :  1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VALIERE MARTINA          : 01 : MULTISPORTCENTER PARMA   :  1'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ISANIELLO CECILIA         : 01 : UISP PINEROLO NUOTO      :  1'5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ERAVIGLIA ALISSA          : 01 : POL. TICINO SPORT        :  1'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ELLEGRINI GIORGIA         : 01 : VILLA BECCHI NUOTO       :  1'5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ANDREIS SARA               : 01 : ARCOVEGGIO DLF           :  1'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NCLINI LETIZIA           : 01 : EQUIPE ITALIA            :  2'0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AGHBABI AICHA             : 01 : POL.COMUNALE RICCIONE    :  2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INQUILLI GIORGIA          : 01 : ACQUARAMA PISTOIA        :  2'0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RINI ALICE               : 01 : POL. TICINO SPORT        :  2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GIORGIA             : 00 : OLIMPIA VIGNOLA          :  1'21"1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RGI P. SOFIA            : 00 : COOP CONS NE PARMA       :  1'21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INI VALERIA             : 00 : ALYSPORT                 :  1'22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MBALDI CHIARA            : 00 : POL. MASI                :  1'23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SSBAUMER ASIA            : 00 : GENS AQUATICA            :  1'25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PANE MARIA GIOVANNA     : 00 : UISP DEKA NUOTO LUGO     :  1'26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DAGNINI CHIARA          : 00 : UISP CN IMOLA            :  1'29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ELLO BARBARA            : 00 : UISP VIVISPORT FOSSANO   :  1'29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PELLI FEDERICA           : 00 : DELFINO 93               :  1'30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TONI ALESSIA             : 00 : NUOTO CLUB SASSUOLO      :  1'30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LEGARO REBECCA          : 00 : UISP RIVER BORGARO       :  1'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IVERIO AGNESE            : 00 : UISP VIVISPORT FOSSANO   :  1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SPOSITO SIMONA            : 00 : ASD GAMES SPORT          :  1'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ZI ELISA                : 00 : POL.COMUNALE RICCIONE    :  1'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INOSSI GAIA               : 00 : AZZURRA NUOTO BUCCINASCO :  1'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VITO MARIN ALESSANDRA    : 00 : UISP RIVER BORGARO       :  1'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GANO' MARIA              : 00 : POL. TICINO SPORT        :  1'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QUADRI FRANCESCA           : 00 : POL. MASI                :  1'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CCARIA MARTA             : 00 : NUOVO NC ALESSANDRIA     :  1'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SCANO ORIANA             : 00 : OASI LAURA VICUNA        :  1'3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TELLARI ELENA           : 00 : OLIMPIA VIGNOLA          :  1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DRIANI ALICE              : 00 : CS SAN GIUSEPPE          :  1'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USANI SIMONA              : 00 : GEAS                     :  1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GAVERO ANNAGIULIA        : 00 : COOP CONS NE PARMA       :  1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ROPEA YLENIA              : 00 : AZZURRA NUOTO BUCCINASCO :  1'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COGNANI FRANCESCA        : 00 : RINASCITA TEAM ROMAGNA   :  1'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NTINATO MATILDE          : 00 : NUOTO PUTINATI           :  1'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USCONI SARA               : 00 : RINASCITA TEAM ROMAGNA   :  1'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HIAPPELLI ELISA           : 00 : ARCOVEGGIO DLF           :  1'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RIGO GIOIA                : 00 : NUOTO PUTINATI        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NELLI MATILDA            : 00 : RINASCITA TEAM ROMAGNA   :  1'3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RIGELLETTI EMMA          : 00 : POL. MASI                :  1'3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RASINI GIULIA            : 00 : NUOTO CENTER FORLI'      :  1'4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ELANI ELISA               : 00 : ACQUARAMA PISTOIA        :  1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LDRATI CHIARA             : 00 : CENTRO NUOTO BOLLATE     :  1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ERRARI CAMILLA            : 00 : AQUA PLANET              :  1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UMIATI VANESSA            : 00 : NUOTO PUTINATI           :  1'4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AGLIOLI CATERINA          : 00 : ARGENTA NUOTO            :  1'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CUZZA SARA               : 00 : CARONNO PERTUSELLA       :  1'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BBO FRANCESCA            : 00 : RARI NANTES PRIVERNO     :  1'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RSINI DESIREE'            : 00 : RARI NANTES PRIVERNO     :  1'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GALLO GIULIA            : 00 : CN NICHELINO             :  1'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QUADRELLI ALICE            : 00 : AQUA PLANET              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ERTOLINI GIORGIA          : 00 : SPORTEGO BORGO NUOTO     :  1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LETTI BEATRICE           : 00 : SPORTEGO BORGO NUOTO     :  1'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AGHI VALERIA              : 00 : CARONNO PERTUSELLA       :  1'4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RATI ALESSIA              : 00 : NUOTO CENTER FORLI'      :  1'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ROSA ELENA              : 00 : CS SAN GIUSEPPE          :  1'4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ZAIA GIORGIA               : 00 : OASI LAURA VICUNA        :  1'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I GIUGNO MORENA           : 00 : VILLA BECCHI NUOTO       :  1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RIMALDI CHIARA            : 00 : SPORT 2000 PIANORO       :  1'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CACE LUCREZIA            : 00 : AQUA PLANET              :  1'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IGNA MARIA SOLE           : 00 : VILLA BECCHI NUOTO       :  1'4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UASTALLA CAMILLA          : 00 : CS CORSICO               :  1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CALA MARGHERITA           : 00 : GARDANELLA SPORT VILLAGE :  1'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ELLEGRINO EMMA            : 00 : MULTISPORTCENTER PARMA   :  1'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RICANATO ELENA            : 00 : MULTISPORTCENTER PARMA   :  1'5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ECCO FRANCESCA            : 00 : CARONNO PERTUSELLA       :  1'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SIA CHRISTIAN            : 00 : ALYSPORT                 :  1'19"2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PROTTI LEONARDO          : 00 : POL. MASI                :  1'20"6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ETTI LUCA             : 00 : DELFINO 93               :  1'20"9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TTANI MATTEO             : 00 : COOP CONS NE PARMA       :  1'23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ESTO FERRINO DAVIDE      : 00 : UISP RIVER BORGARO       :  1'24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GON THOMAS               : 00 : NUOTO SPRINT BORGO       :  1'25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ERARDI NICOLO'           : 00 : VIADANA NUOTO            :  1'25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ZONI MICHAEL            : 00 : SPORTEGO BORGO NUOTO     :  1'27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ESINI SIMONE          : 00 : ARCOVEGGIO DLF           :  1'28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IARRA TOMMASO            : 00 : GEAS                     :  1'29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NCI LUCA                 : 00 : AQUARIA PONTINIA         :  1'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NCERTI ANDREA             : 00 : NUOTO CLUB SASSUOLO      :  1'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TOMMASO LUCA            : 00 : CN SEBASTOPOLI           :  1'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ETTA STEFANO           : 00 : UISP PINEROLO NUOTO      :  1'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MANI LORENZO             : 00 : TEAM UISP NUOTO TERNI    :  1'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MATTEO              : 00 : OLIMPIA VIGNOLA          :  1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LIS CHRISTIAN            : 00 : OASI LAURA VICUNA        :  1'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SELLI MATTEO             : 00 : POL. MASI                :  1'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SSINI WALTER             : 00 : AQUARIA PONTINIA         :  1'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MARRI NICOLA             : 00 : NUOTO SPRINT BORGO       :  1'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LEMENTE MARCO             : 00 : CN SEBASTOPOLI           :  1'3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ZI GIACOMO              : 00 : UISP DEKA NUOTO LUGO     :  1'3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TENZA ANTONIO            : 00 : OASI LAURA VICUNA        :  1'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ICONE ALESSANDRO       : 00 : CS SAN GIUSEPPE          :  1'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TINO EUGENIO             : 00 : AQUA PLANET              :  1'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LL'OSSO GABRIELE         : 00 : UISP CN IMOLA            :  1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NI FEDERICO           : 00 : POL. MASI                :  1'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RETTO FRANCESCO          : 00 : UISP PINEROLO NUOTO      :  1'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UDATI RICCARDO            : 00 : GEAS                     :  1'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CORA DANIELE            : 00 : POL. TICINO SPORT 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RELLI RICCARDO           : 00 : MOLINELLANUOTO           :  1'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TTIAUDA FRANCESCO        : 00 : UISP VIVISPORT FOSSANO   :  1'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ULIZZI ALEXANDRO          : 00 : ARCOVEGGIO DLF           :  1'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LTRAMO EDOARDO           : 00 : UISP PINEROLO NUOTO      :  1'3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OSSI MATTIA               : 00 : CN NICHELINO             :  1'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KECI ANXHELO               : 00 : UISP CN IMOLA            :  1'4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IENGO MATTIA              : 00 : EQUIPE ITALIA            :  1'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SCIO MATTEO              : 00 : CENTRO NUOTO PERSICETO   :  1'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LUCCI IVAN               : 00 : ARCOVEGGIO DLF        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ANTOLINI LORENZO          : 00 : SPORT 2000 PIANORO       :  1'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VETKOV DAVIDE             : 00 : AQUA PLANET              :  1'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RICARICO NAZARIO          : 00 : CN NICHELINO             :  1'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HIRARDOTTI THOMAS         : 00 : ERRENUOTOFIDENZA         :  1'4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RANDI RICCARDO            : 00 : NUOTO CENTER FORLI'      :  1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ICCI NICOLO'              : 00 : TEAM UISP NUOTO TERNI    :  1'4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NSALVI NICOLAS           : 00 : TEAM UISP NUOTO TERNI    :  1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RNEVALI CARLO            : 00 : ARCOVEGGIO DLF           :  1'5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ARISE FILIPPO             : 00 : NUOTO PUTINATI           :  1'5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LORENZO           : 99 : AZZURRA NUOTO BUCCINASCO :  1'14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TTONE THOMAS             : 99 : NUOTO CLUB SASSUOLO      :  1'17"2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NCOLETTO ANDREA          : 99 : UISP PINEROLO NUOTO      :  1'18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ADEI LUCA                : 99 : GEAS                     :  1'19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MARCO             : 99 : RINASCITA TEAM ROMAGNA   :  1'19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XELLA ALESSANDRO           : 99 : UISP CN IMOLA            :  1'19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BU SEBASTIAN             : 99 : CN SEBASTOPOLI           :  1'20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O ALESSANDRO        : 99 : UISP CN IMOLA            :  1'20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TTINI GIAN GIACOMO      : 99 : SPORTEGO BORGO NUOTO     :  1'21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'ALESSIO LUCA             : 99 : AQUARIA PONTINIA         :  1'2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DIRITA BOGDAN            : 99 : COOP CONS NE PARMA       :  1'2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ESSANDRI RICCARDO        : 99 : POL.COMUNALE RICCIONE    :  1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TORINI VALERIO MASSIMO  : 99 : OLIMPIA VIGNOLA          :  1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DI GIULIO               : 99 : ARCOVEGGIO DLF    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NTANA NICOLO'            : 99 : SPORTEGO BORGO NUOTO     :  1'2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BBATE CHRISTIAN           : 99 : CENTRO NUOTO BOLLATE     :  1'2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ICLI MATTEO               : 99 : CENTRO NUOTO BOLLATE     :  1'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LETTO EDOARDO           : 99 : CN NICHELINO      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ZZONI GIOVANNI           : 99 : POL. MASI                :  1'2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AZZI ANDREA              : 99 : NUOTO PUTINATI           :  1'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RADAIOLI MATTEO          : 99 : NUOTO CENTER FORLI'      :  1'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RGA FEDERICO             : 99 : ASD GAMES SPORT          :  1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AZZETTA SUMAN             : 99 : JULIO S.C.S.D.           :  1'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RELLI ALESSANDRO         : 99 : AZZURRA NUOTO BUCCINASCO :  1'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SARELLI GIOVANNI        : 99 : TEAM UISP NUOTO TERNI    :  1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ELLA PIETRO             : 99 : JULIO S.C.S.D.           :  1'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RESINI ALESSANDRO        : 99 : MULTISPORTCENTER PARMA   :  1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LIZZI LEONARDO           : 99 : UISP VIVISPORT FOSSANO   :  1'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NSOLINI GIACOMO          : 99 : COOP CONS NE PARMA       :  1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ULON MATTEO              : 99 : CN NICHELINO          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GNINI LORENZO            : 99 : POL. MASI                :  1'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SANO GABRIELE            : 99 : CS CORSICO               :  1'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OLDANI DAVIDE              : 99 : POL. TICINO SPORT        :  1'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INI MATTEO              : 99 : EQUIPE ITALIA            :  1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CHETTI LORENZO          : 99 : OLIMPIA VIGNOLA          :  1'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RTOLDI RICCARDO          : 99 : ALYSPORT              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UCONI MICHELE             : 99 : TEAM UISP NUOTO TERNI    :  1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USSO NICOLO'              : 99 : UISP PINEROLO NUOTO      :  1'3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OMBELLI ANDREA             : 99 : FILGUD                   :  1'3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LDO LORENZO              : 99 : OASI LAURA VICUNA        :  1'3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TENTE MANUEL             : 99 : FILGUD                   :  1'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TTENGA ALBERTO            : 99 : OASI LAURA VICUNA        :  1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SCUCCI GIANMARCO         : 99 : ACQUARAMA PISTOIA        :  1'4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ARINACCI DIEGO            : 99 : TEAM UISP NUOTO TERNI    :  1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2'02"2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SSBAUMER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MPIA VIGNOLA            :    :                          :  2'03"7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COMUNALE RICCIONE      :    :                          :  2'04"0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ZOLA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IOL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MASI A                :    :                          :  2'04"2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2'05"3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CN IMOLA              :    :                          :  2'06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ZZURRA NUOTO BUCCINASCO   :    :                          :  2'06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YSPORT                   :    :                          :  2'0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NDABLU                    :    :                          :  2'07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OP CONS NE PARMA         :    :                          :  2'07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PUTINATI             :    :                          :  2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MARANELLO             :    :                          :  2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AS                       :    :                          :  2'0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NTRO NUOTO PERSICETO A   :    :                          :  2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LLA BECCHI NUOTO         :    :                          :  2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JULIO S.C.S.D.             :    :                          :  2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VO NC ALESSANDRIA       :    :                          :  2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UISP VIVISPORT FOSSANO     :    :                          :  2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NASCITA TEAM ROMAGNA 2   :    :                          :  2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LIMPIA VIGNOLA            :    :                          :  2'1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NTRO NUOTO BOLLATE       :    :                          :  2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N NICHELINO               :    :                          :  2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CQUA TIME                 :    :                          :  2'1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RCOVEGGIO DLF             :    :                          :  2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WIMFIT CERVIA             :    :                          :  2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S CORSICO                 :    :                          :  2'1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ASI LAURA VICUNA          :    :                          :  2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ILGUD                     :    :                          :  2'1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UISP VIVISPORT FOSSANO     :    :                          :  2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OL.COMUNALE RICCIONE 2    :    :                          :  2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UOTO CLUB 91 PARMA        :    :                          :  2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UISP DEKA NUOTO LUGO       :    :                          :  2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. TICINO SPORT          :    :                          :  2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N SEBASTOPOLI             :    :                          :  2'2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. MASI B                :    :                          :  2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UOTO CENTER FORLI'        :    :                          :  2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NASCITA TEAM ROMAGNA     :    :                          :  2'2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ENTRO NUOTO PERSICETO B   :    :                          :  2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LEGNANO NUOTO            :    :                          :  2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UISP PINEROLO NUOTO        :    :                          :  2'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PORT 2000 PIANORO         :    :                          :  2'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OL. SAN GIULIANO          :    :                          :  2'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RONNO PERTUSELLA         :    :                          :  2'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ULTISPORTCENTER PARMA     :    :                          :  3'0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ORUM                      :    :                          :  3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FINO 93                 :    :                          :  1'53"8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TTARAN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ANDA MARCEL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CN IMOLA              :    :                          :  1'55"9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ARR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DIFAVA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ELLA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PINEROLO NUOTO        :    :                          :  1'57"0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UVET MAXIM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DIN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O JACO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COLETTO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RIVER BORGARO         :    :                          :  1'57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BOLLATE       :    :                          :  1'57"7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JULIO S.C.S.D.             :    :                          :  1'58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SI A                :    :                          :  1'58"5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DEKA NUOTO LUGO       :    :                          :  1'59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COVEGGIO DLF             :    :                          :  1'59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ZZURRA NUOTO BUCCINASCO   :    :                          :  1'59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AS                       :    :                          :  2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COMUNALE RICCIONE      :    :                          :  2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QUARIA PONTINIA           :    :                          :  2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RT 2000 PIANORO         :    :                          :  2'0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ISP VIVISPORT FOSSANO     :    :                          :  2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MARANELLO             :    :                          :  2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LUB SASSUOLO        :    :                          :  2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OP CONS NE PARMA         :    :                          :  2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YSPORT                   :    :                          :  2'0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NTRO NUOTO PERSICETO     :    :                          :  2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UOTO SPRINT BORGO         :    :                          :  2'0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L. MASI B                :    :                          :  2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UOTO CLUB 91 PARMA        :    :                          :  2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LIMPIA VIGNOLA            :    :                          :  2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PUTINATI             :    :                          :  2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SCINA POSEIDON MG        :    :                          :  2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PORTEGO BORGO NUOTO       :    :                          :  2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UOTO CENTER FORLI'        :    :                          :  2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EAM UISP NUOTO TERNI      :    :                          :  2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ENS AQUATICA              :    :                          :  2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N SEBASTOPOLI             :    :                          :  2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NASCITA TEAM ROMAGNA     :    :                          :  2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LGUD                     :    :                          :  2'1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S CORSICO                 :    :                          :  2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N NICHELINO               :    :                          :  2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UISP CN IMOLA 2            :    :                          :  2'1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RCOVEGGIO DLF B           :    :                          :  2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ASI LAURA VICUNA          :    :                          :  2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UISP VIVISPORT FOSSANO     :    :                          :  2'1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RONNO PERTUSELLA         :    :                          :  2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S SAN GIUSEPPE            :    :                          :  2'2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2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CORRADINI EMMA             : 01 : POL. MARANELLO           :  1'04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NTINO LAURA           : 01 : NUOTO PUTINATI           :  1'06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SCHI ANITA               : 01 : VIADANA NUOTO            :  1'08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IDO ELENA BIANCA         : 01 : UISP RIVER BORGARO       :  1'08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ARI MARTINA            : 01 : POL. MARANELLO           :  1'09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TELLI BENEDETTA         : 01 : NUOTO CLUB 91 PARMA      :  1'09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UZYR DANIELA              : 01 : CN SEBASTOPOLI           :  1'09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TTALA' MARTINA           : 01 : OLIMPIA VIGNOLA          :  1'10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AGNINI SARA            : 01 : JULIO S.C.S.D.           :  1'10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GIS BEATRICE           : 01 : UISP RIVER BORGARO       :  1'11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CHETTI GIULIA           : 01 : RINASCITA TEAM ROMAGNA   :  1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ONVITO EMMA               : 01 : GEAS                     :  1'1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AGHINI CATERINA         : 01 : POL.COMUNALE RICCIONE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NI ALICE                : 01 : CENTRO NUOTO PERSICETO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ASICH ALESSIA           : 01 : AZZURRA NUOTO BUCCINASCO :  1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ARI LUCREZIA           : 01 : ONDABLU                  :  1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NGHI ARIANNA             : 01 : UISP RIVER BORGARO       :  1'1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TIGNOLI MATILDE          : 01 : OLIMPIA VIGNOLA  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URA LUDOVICA              : 01 : CN SEBASTOPOLI           :  1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RESSI ELISA              : 01 : CN SEBASTOPOLI      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NARDI SARA              : 01 : GENS AQUATICA       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TTO ALICE              : 01 : DELFINO 93         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INI MARTINA              : 01 : ONDABLU               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LERNIA GIULIA           : 01 : MELEGNANO NUOTO          :  1'1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ASSERO MIRIAM           : 01 : UISP VIVISPORT FOSSANO   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U GIULIA                : 01 : OASI LAURA VICUNA        :  1'1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NDINI MATILDE            : 01 : ACQUARAMA PISTOIA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RESI CATERINA             : 01 : CS CORSICO       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LIA MARTINA               : 01 : UISP VIVISPORT FOSSANO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USANO ALESSIA             : 01 : FILGUD                   :  1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ORETI CARLOTTA            : 01 : UISP CN IMOLA            :  1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RUNZO GRETA               : 01 : GEAS                     :  1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ANGELIS SARA            : 01 : CENTRO NUOTO PERSICETO   :  1'1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ANESI MIREA               : 01 : SWIMFIT CERVIA           :  1'1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LLONI ARIANNA            : 01 : GENS AQUATICA            :  1'1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ERARDI SABRINA            : 01 : FILGUD                   :  1'1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ERRERO NORMA              : 01 : OASI LAURA VICUNA   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UICCIARDI GINEVRA         : 01 : UISP CN IMOLA            :  1'1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COMELLI TIZIANA         : 01 : POL. SAN GIULIANO        :  1'1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RNINI JULIA              : 01 : AQUA PLANET              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BRI ILARIA               : 01 : POL. MASI           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ERAVIGLIA ALISSA          : 01 : POL. TICINO SPORT        :  1'2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ILLA ARIANNA              : 01 : CARONNO PERTUSELLA 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CHINI BEATRICE          : 01 : ONDABLU                  :  1'2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NELLA FRANCESCA          : 01 : JULIO S.C.S.D.      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ERBINO CHIARA             : 01 : UISP PINEROLO NUOTO      :  1'2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ERMELLI CAROLINA          : 01 : CS SAN GIUSEPPE          :  1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OBOTTI ALLEGRA            : 01 : NUOVO NC ALESSANDRIA     :  1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 GIRONIMO GIORGIA        : 01 : POL. SAN GIULIANO        :  1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ZZI ALESSIA              : 01 : CENTRO NUOTO BOLLATE  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ABINA MARIATERESA         : 01 : MOLINELLANUOTO        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RGOTTI ELISA             : 01 : ARGENTA NUOTO      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ORETTO FRANCESCA          : 01 : AZZURRA NUOTO BUCCINASCO :  1'2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QEMALI ALESSIA             : 01 : UISP VIVISPORT FOSSANO   :  1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ARGANELLI CHIARA          : 01 : CENTRO NUOTO PERSICETO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ZZONI FRANCESCA          : 01 : POL. MASI         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ORTORELLA SILVIA          : 01 : NUOTO CLUB 91 PARMA      :  1'2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RBIERI GIULIA            : 01 : ARCOVEGGIO DLF     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SSATARO CHIARA           : 01 : POL. SAN GIULIANO        :  1'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ENDA GIORGIA              : 01 : UISP RIVER BORGARO       :  1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ALMENTA ARIANNA           : 01 : ASD GAMES SPORT          :  1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REMASCHI GIORGIA          : 01 : POL. TICINO SPORT        :  1'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E CRESCENZO MICOL         : 01 : RINASCITA NUOTO RIMINI   :  1'2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UNNA VALERIA              : 01 : AZZURRA NUOTO BUCCINASCO :  1'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OVATTI LUDOVICA           : 01 : CENTRO NUOTO PERSICETO   :  1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LAGHBABI AICHA             : 01 : POL.COMUNALE RICCIONE    :  1'2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AROZZI BENEDETTA          : 01 : POL. MASI            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EVA MARIALUNA             : 01 : SPORT 2000 PIANORO    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RTINENGO CHIARA          : 01 : UISP PINEROLO NUOTO      :  1'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ELOTTI LAURA              : 01 : CENTRO NUOTO PERSICETO   :  1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IZZI MARTINA              : 01 : MELEGNANO NUOTO          :  1'2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RIANI ELISA              : 01 : CARONNO PERTUSELLA       :  1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ANGALLI NICOLE            : 01 : MELEGNANO NUOTO          :  1'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LANDIZZI MIRIANA          : 01 : UISP PINEROLO NUOTO      :  1'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NIGRO VERONICA             : 01 : RINASCITA NUOTO RIMINI   :  1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ORARA LUCIA               : 01 : UISP DEKA NUOTO LUGO     :  1'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NGOLINI GRETA            : 01 : VILLA BECCHI NUOTO       :  1'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LIONETTI IRENE             : 01 : FILGUD                   :  1'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USSO ALESSIA              : 01 : AROUND SPORT             :  1'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E ROSA ILENIA             : 01 : FILGUD                   :  1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ARENTI GEA                : 01 : NUOTO PIOMBINO           :  1'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ZAVALLONI ALESSIA          : 01 : SWIMFIT CERVIA        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URI MATILDE              : 01 : GARDANELLA SPORT VILLAGE :  1'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AVARO CHIARA              : 01 : NUOVO NC ALESSANDRIA     :  1'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ACCIONE MARTA             : 01 : GARDANELLA SPORT VILLAGE :  1'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NNIZZARO ALESSIA         : 01 : CN NICHELINO             :  1'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LA ELENA                 : 01 : CENTRO NUOTO BOLLATE     :  1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NDREIS SARA               : 01 : ARCOVEGGIO DLF     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ARINI ALICE               : 01 : POL. TICINO SPORT        :  1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OSCONI NICOLE             : 01 : RINASCITA NUOTO RIMINI   :  1'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ELLEGRINI GIORGIA         : 01 : VILLA BECCHI NUOTO       :  1'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INQUILLI GIORGIA          : 01 : ACQUARAMA PISTOIA        :  1'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ESARIN ALESSIA            : 01 : FORUM                    :  1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ISANIELLO CECILIA         : 01 : UISP PINEROLO NUOTO      :  1'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NEGRI GRETA                : 01 : GARDANELLA SPORT VILLAGE :  1'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NCLINI LETIZIA           : 01 : EQUIPE ITALIA            :  1'5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1. Precedente: 1'04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STA ELEONORA (UISP RIVER BORGARO) del 23-06-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FELICI BEATRICE            : 00 : GENS AQUATICA            :  1'01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PPI FEDERICA            : 00 : COOP CONS NE PARMA       :  1'04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I CHIARA                : 00 : ACQUA TIME               :  1'04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OTTI SILVIA             : 00 : MOLINELLANUOTO           :  1'05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CCAFURNI VIOLA           : 00 : NUOVO NC ALESSANDRIA     :  1'05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ELISA             : 00 : GENS AQUATICA            :  1'05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ISONI MARTINA            : 00 : POL.COMUNALE RICCIONE    :  1'05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NTUZZI LUCREZIA          : 00 : ONDABLU                  :  1'07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USTINI IRENE              : 00 : POL. MASI                :  1'07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MBALDI CHIARA            : 00 : POL. MASI                :  1'07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CINI BEATRICE            : 00 : OLIMPIA VIGNOLA          :  1'0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LEGARO REBECCA          : 00 : UISP RIVER BORGARO       :  1'0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RDI MARGHERITA           : 00 : DELFINO 93            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CCARI MARGHERITA         : 00 : ONDABLU                  :  1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ERI ELISA                 : 00 : SWIMFIT CERVIA       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OPEA YLENIA              : 00 : AZZURRA NUOTO BUCCINASCO :  1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SARENTE ELISABETTA      : 00 : VILLA BECCHI NUOTO       :  1'0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ADAGNINI CHIARA          : 00 : UISP CN IMOLA     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GANIELLO GIORGIA        : 00 : UISP VIVISPORT FOSSANO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ERO GIULIA             : 00 : UISP VIVISPORT FOSSANO   :  1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ORENZOLA LINDA           : 00 : POL.COMUNALE RICCIONE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NOTTI MARTINA            : 00 : OLIMPIA VIGNOLA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HETTI GIULIA              : 00 : UISP CN IMOLA      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ALDEZ ALESSIA             : 00 : CN NICHELINO          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ALPANE MARIA GIOVANNA     : 00 : UISP DEKA NUOTO LUGO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I SVEVA                 : 00 : VILLA BECCHI NUOTO       :  1'1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ATTERI GIULIA            : 00 : COOP CONS NE PARMA       :  1'1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INGUANTI ALICE            : 00 : POL. MASI                :  1'1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QUADRI FRANCESCA           : 00 : POL. MASI                :  1'1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ALLINI ARIANNA            : 00 : NUOTO SPRINT BORGO       :  1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GIA CHIARA              : 00 : CS CORSICO          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AMAGNI MARTINA            : 00 : UISP DEKA NUOTO LUGO     :  1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USENZA SABRINA            : 00 : CENTRO NUOTO BOLLATE     :  1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NTANARI VERONICA         : 00 : OLIMPIA VIGNOLA     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IORGI P. SOFIA            : 00 : COOP CONS NE PARMA       :  1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PADA MATILDE              : 00 : RINASCITA TEAM ROMAGNA   :  1'1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RTILE ELISA              : 00 : JULIO S.C.S.D.           :  1'1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TTI VITTORIA             : 00 : MOLINELLANUOTO           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PICA AURORA               : 00 : CENTRO NUOTO BOLLATE     :  1'1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ATINI MARGHERITA         : 00 : NUOVO NC ALESSANDRIA  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UZZI AMANDA             : 00 : ALYSPORT     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ALIANO GINEVRA            : 00 : CN NICHELINO        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UCCHI XAMIRA              : 00 : SWIMFIT CERVIA           :  1'1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RZANTI ELENA             : 00 : NUOTO CENTER FORLI'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IGANO' MARIA              : 00 : POL. TICINO SPORT        :  1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NNINO ANNA ROSA          : 00 : POL. MARANELLO   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USCONI SARA               : 00 : RINASCITA TEAM ROMAGNA   :  1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ATALI JESSICA             : 00 : ACQUA TIME               :  1'1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ASCELLI LARA              : 00 : ERRENUOTOFIDENZA         :  1'1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RIVERIO AGNESE            : 00 : UISP VIVISPORT FOSSANO   :  1'1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ARTARI VALENTINA          : 00 : ARCOVEGGIO DLF           :  1'1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INOSSI GAIA               : 00 : AZZURRA NUOTO BUCCINASCO :  1'1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ALIS GIORGIA              : 00 : OASI LAURA VICUNA        :  1'1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VDIS ALEXANDRA            : 00 : FILGUD                   :  1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OSI MARIA                 : 00 : VILLA BECCHI NUOTO       :  1'1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NATALI NICOLE              : 00 : ACQUA TIME               :  1'1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LOMBO NOEMI              : 00 : POL. TICINO SPORT        :  1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MERRO SILVIA             : 00 : CN SEBASTOPOLI           :  1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EDDA GIULIA               : 00 : NUOTO SPRINT BORGO       :  1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AVITO MARIN ALESSANDRA    : 00 : UISP RIVER BORGARO       :  1'1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OGLINO ARIANNA            : 00 : UISP VIVISPORT FOSSANO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OGAVERO ANNAGIULIA        : 00 : COOP CONS NE PARMA       :  1'1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NDINI CARLOTTA           : 00 : MELEGNANO NUOTO       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ANTI AURORA               : 00 : UISP VIVISPORT FOSSANO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I GALLO GIULIA            : 00 : CN NICHELINO             :  1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CCHI MARTINA             : 00 : CENTRO NUOTO PERSICETO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GNANI ANNALISA           : 00 : ALYSPORT         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CCHETTINI PATRIZIA       : 00 : VILLA BECCHI NUOTO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ALLA FAVERA MARICA        : 00 : OASI LAURA VICUNA     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RIGELLETTI EMMA          : 00 : POL. MASI                :  1'1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ENCHISI CAMILLA            : 00 : POL.COMUNALE RICCIONE    :  1'1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STIGLIA LAVINIA          : 00 : RINASCITA TEAM ROMAGNA   :  1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ZZOLINO ELEONORA         : 00 : NUOTO CLUB SASSUOLO  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RISAFULLI RUTH            : 00 : ACQUA TIME               :  1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LOSIMO CAMILLA           : 00 : CN NICHELINO      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MPUS ANNA                : 00 : CN NICHELINO       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TAGLIOLI CATERINA          : 00 : ARGENTA NUOTO    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TONELLI MATILDA            : 00 : RINASCITA TEAM ROMAGNA   :  1'1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RTONI ALESSIA             : 00 : NUOTO CLUB SASSUOLO      :  1'1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ELLISSERO CHIARA          : 00 : EQUIPE ITALIA            :  1'1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RATI ALESSIA              : 00 : NUOTO CENTER FORLI' 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FREGONI NICOLE             : 00 : UISP DEKA NUOTO LUGO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DE ROSA ELENA              : 00 : CS SAN GIUSEPPE          :  1'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LEMUR GIULIA              : 00 : ALYSPORT         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STELLARI ELENA           : 00 : OLIMPIA VIGNOLA          :  1'2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FRIGO GIOIA                : 00 : NUOTO PUTINATI           :  1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HANNADZADEH LEILA         : 00 : VILLA BECCHI NUOTO     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KAREL ELISA                : 00 : CS CORSICO               :  1'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NASSIGH MARTA              : 00 : EQUIPE ITALIA            :  1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ORSINI DESIREE'            : 00 : RARI NANTES PRIVERNO     :  1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QUADRELLI ALICE            : 00 : AQUA PLANET              :  1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RIMALDI CHIARA            : 00 : SPORT 2000 PIANORO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OCUZZA SARA               : 00 : CARONNO PERTUSELLA       :  1'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GUASTALLA CAMILLA          : 00 : CS CORSICO               :  1'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QUATTRONI GIULIA           : 00 : POL. SAN GIULIANO        :  1'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CACE LUCREZIA            : 00 : AQUA PLANET              :  1'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ONTEROSSO GAIA            : 00 : CENTRO NUOTO BOLLATE     :  1'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ELANI ELISA               : 00 : ACQUARAMA PISTOIA        :  1'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VIGNA MARIA SOLE           : 00 : VILLA BECCHI NUOTO       :  1'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TUMIATI VANESSA            : 00 : NUOTO PUTINATI           :  1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RAGGI GIULIA               : 00 : SPORT 2000 PIANORO       :  1'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ABBO FRANCESCA            : 00 : RARI NANTES PRIVERNO     :  1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HIELLINI CAMILLA          : 00 : CENTRO NUOTO BOLLATE     :  1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NOE' CAMILLA               : 00 : POL. TICINO SPORT        :  1'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ECCO FRANCESCA            : 00 : CARONNO PERTUSELLA       :  1'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SCALA MARGHERITA           : 00 : GARDANELLA SPORT VILLAGE :  1'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BERTOLINI GIORGIA          : 00 : SPORTEGO BORGO NUOTO     :  1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VAGHI VALERIA              : 00 : CARONNO PERTUSELLA       :  1'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OLETTI BEATRICE           : 00 : SPORTEGO BORGO NUOTO     :  1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AMATI TAMARA               : 00 : RINASCITA NUOTO RIMINI   :  1'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MESCHIARI MORGANA          : 00 : NUOTO CLUB SASSUOLO      :  1'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FICCO GRETA                : 00 : FORUM                    :  1'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ADOVANI ELISA             : 00 : CUS BRESCIA              :  1'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2. Precedente: 1'0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RSI BEATRICE (MELEGNANO NUOTO) del 22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SARANO ANDREA            : 00 : POL. MASI                :  1'03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SWIMFIT CERVIA           :  1'03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GERINO DAVIDE           : 00 : CN SEBASTOPOLI           :  1'04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UTA LUCA                : 00 : UISP RIVER BORGARO       :  1'04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RA FEDERICO            : 00 : UISP DEKA NUOTO LUGO     :  1'05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NOLA SAMUELE            : 00 : OLIMPIA VIGNOLA          :  1'05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ZONI MICHAEL            : 00 : SPORTEGO BORGO NUOTO     :  1'05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PROTTI LEONARDO          : 00 : POL. MASI                :  1'07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ZONI LORENZO           : 00 : POL. MARANELLO           :  1'07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ELAGHI ALESSANDRO      : 00 : NUOTO CLUB SASSUOLO      :  1'07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CCOLINI GABRIELE         : 00 : POL. MASI                :  1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RELLA FEDERICO         : 00 : MOLINELLANUOTO         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ILICE LORENZO             : 00 : COOP CONS NE PARMA       :  1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RADA NICOLO'             : 00 : POL.COMUNALE RICCIONE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SIA CHRISTIAN            : 00 : ALYSPORT                 :  1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HERARDI NICOLO'           : 00 : VIADANA NUOTO            :  1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RONESE FRANCESCO         : 00 : UISP DEKA NUOTO LUGO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GNANI SIMONE             : 00 : NUOTO CLUB SASSUOLO      :  1'0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CI' MATTIA              : 00 : CENTRO NUOTO PERSICETO   :  1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HETTI LUCA             : 00 : DELFINO 93               :  1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PPADOO KEVIN              : 00 : POL. TREZZANO            :  1'0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OGLIATI MATTEO            : 00 : NUOTO CLUB 91 PARMA      :  1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UVET MAXIM               : 00 : UISP PINEROLO NUOTO      :  1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OZZO MATTEO             : 00 : JULIO S.C.S.D.           :  1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RATTINI MICHELANGELO     : 00 : NUOTO CENTER FORLI'      :  1'1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NTURI PAVEL              : 00 : NUOTO SPRINT BORGO       :  1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TTI ANDREA               : 00 : UISP CN IMOLA    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SANO TOMMASO            : 00 : CN SEBASTOPOLI 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CCHETTI GIANLUCA         : 00 : POL. MARANELLO           :  1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NCERTI ANDREA             : 00 : NUOTO CLUB SASSUOLO      :  1'1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I LENARDO FEDERICO        : 00 : CENTRO NUOTO BOLLATE     :  1'1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ZZA PIETRO               : 00 : AZZURRA NUOTO BUCCINASCO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RECO D'ALCEO DAVIDE       : 00 : VIADANA NUOTO            :  1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NI RICCARDO              : 00 : ACQUARAMA PISTOIA        :  1'1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NO DANIEL                : 00 : AQUARIA PONTINIA         :  1'1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RRADO ANDREA             : 00 : CS SAN GIUSEPPE          :  1'1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GON THOMAS               : 00 : NUOTO SPRINT BORGO       :  1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RARI LUCA               : 00 : JULIO S.C.S.D.           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IORI NICHOLAS             : 00 : POL. MASI            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TTERA ALESSANDRO         : 00 : PISCINA POSEIDON MG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RATO DAVIDE              : 00 : PISCINA POSEIDON MG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VIGLIA SIMONE            : 00 : ARCOVEGGIO DLF 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NCI LUCA                 : 00 : AQUARIA PONTINIA   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ADIO CARLO              : 00 : UISP CN IMOLA            :  1'1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LIS CHRISTIAN            : 00 : OASI LAURA VICUNA        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REVISANUTTO DAVIDE        : 00 : FILGUD        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URANO FRANCESCO           : 00 : UISP RIVER BORGARO       :  1'1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ITINO EUGENIO             : 00 : AQUA PLANET              :  1'1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AMBERTINI FRANCESCO       : 00 : NUOTO PUTINATI     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GAGNOLI DANIELE          : 00 : ARCOVEGGIO DLF      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SELLI MATTEO             : 00 : POL. MASI    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ADALINI FILIPPO           : 00 : POL. MASI                :  1'1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USSINI MARCO              : 00 : ONDABLU                  :  1'1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AMARRI NICOLA             : 00 : NUOTO SPRINT BORGO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LOMBA MARCO              : 00 : NUOTO CLUB 91 PARMA      :  1'1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TTIAUDA MATTIA           : 00 : UISP VIVISPORT FOSSANO   :  1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RGAGLI LUIGI             : 00 : TEAM UISP NUOTO TERNI    :  1'1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LDI MATTEO               : 00 : ARCOVEGGIO DLF           :  1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ALBERINI GUIDO             : 00 : POL. MARANELLO           :  1'1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CAFURI MARCO              : 00 : NUOTO PUTINATI           :  1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OSTICCO ALESSIO           : 00 : UISP VIVISPORT FOSSANO   :  1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UCCI ALESSANDRO           : 00 : CARONNO PERTUSELLA       :  1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CABURRI ALESSANDRO        : 00 : EQUIPE ITALIA            :  1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RONZETTI NICOLAS          : 00 : GENS AQUATICA    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E VITIS ANDREA            : 00 : POL. MARANELLO           :  1'1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RUSO FRANCESCO           : 00 : POL. TICINO SPORT        :  1'1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VIGNETTA STEFANO           : 00 : UISP PINEROLO NUOTO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OFFREDO STEFANO           : 00 : CN SEBASTOPOLI           :  1'1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ACCHINETTI FRANCESCO      : 00 : VILLA BECCHI NUOTO  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LINARO ANDREA            : 00 : UISP RIVER BORGARO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TEUZZI ALESSANDRO        : 00 : SPORT 2000 PIANORO       :  1'1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ESARO EDOARDO             : 00 : ALYSPORT                 :  1'1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TALERICO FRANCESCO         : 00 : ARCOVEGGIO DLF   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ZZONI ANDREA             : 00 : ALYSPORT                 :  1'1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UTTO ANDREA               : 00 : UISP VIVISPORT FOSSANO   :  1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STRORILLI GIULIANO       : 00 : AZZURRA NUOTO BUCCINASCO :  1'1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ARETTO JACOPO             : 00 : UISP PINEROLO NUOTO      :  1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LEMENTE MARCO             : 00 : CN SEBASTOPOLI           :  1'1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LESSANDRINI DAVIDE        : 00 : NUOTO CLUB 91 PARMA      :  1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ANDURA PIETRO             : 00 : ASD GAMES SPORT          :  1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VERCESI ELIA               : 00 : AQUA PLANET              :  1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URA ALESSANDRO            : 00 : FILGUD                   :  1'1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OSSI MATTIA               : 00 : CN NICHELINO             :  1'1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RUNI GABRIELE             : 00 : CENTRO NUOTO PERSICETO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NCIN RICCARDO            : 00 : AQUA PLANET         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ARABOSCHI EDOARDO         : 00 : ERRENUOTOFIDENZA         :  1'1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VASSURA PIETRO             : 00 : RINASCITA TEAM ROMAGNA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SCIACOVELLI MATTEO         : 00 : UISP PINEROLO NUOTO      :  1'2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URSELLI MIRCO              : 00 : CS CORSICO               :  1'2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OSIO GABRIELE             : 00 : AZZURRA NUOTO BUCCINASCO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ORCU LORIS                : 00 : JULIO S.C.S.D.           :  1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EGALINI SIMONE            : 00 : CENTRO NUOTO BOLLATE 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RUNACCI MATTIA            : 00 : UISP PINEROLO NUOTO      :  1'2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'AGOSTINO SIMONE          : 00 : CN NICHELINO             :  1'2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MARCORA DANIELE            : 00 : POL. TICINO SPORT        :  1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EZZALI ANDREA             : 00 : AZZURRA NUOTO BUCCINASCO :  1'2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ABULLI NICOLO'            : 00 : POL. MASI                :  1'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ERSELLINI DAVIDE          : 00 : COOP CONS NE PARMA       :  1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KECI ANXHELO               : 00 : UISP CN IMOLA            :  1'2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ARNEVALI CARLO            : 00 : ARCOVEGGIO DLF           :  1'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PASSAVANTI LUCA            : 00 : CENTRO NUOTO BOLLATE     :  1'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RCHESI GABRIELE          : 00 : CS CORSICO               :  1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ERRARI NICOLA             : 00 : CUS BRESCIA              :  1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SCIO MATTEO              : 00 : CENTRO NUOTO PERSICETO   :  1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BANCHETTI ELIA             : 00 : ERRENUOTOFIDENZA    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GNANI TOMMASO            : 00 : ERRENUOTOFIDENZA         :  1'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PULIZZI ALEXANDRO          : 00 : ARCOVEGGIO DLF    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TRICARICO NAZARIO          : 00 : CN NICHELINO             :  1'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BELTRAMO EDOARDO           : 00 : UISP PINEROLO NUOTO      :  1'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RICCI NICOLO'              : 00 : TEAM UISP NUOTO TERNI    :  1'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ANGENTI LUCA              : 00 : AQUA PLANET              :  1'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GALIANO EMANUELE           : 00 : CARONNO PERTUSELLA       :  1'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VETKOV DAVIDE             : 00 : AQUA PLANET     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ARISE FILIPPO             : 00 : NUOTO PUTINATI           :  1'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BENCARDINO LORENZO         : 00 : NC VALLE D'AOSTA         :  1'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GRANDI RICCARDO            : 00 : NUOTO CENTER FORLI'      :  1'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COCO FABRIZIO              : 00 : RARI NANTES PRIVERNO     :  1'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GHIRARDOTTI THOMAS         : 00 : ERRENUOTOFIDENZA         :  1'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ROSSI ALESSANDRO           : 00 : RARI NANTES PRIVERNO     :  1'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TIENGO MATTIA              : 00 : EQUIPE ITALIA            :  1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  59"1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LINI GIANLUCA          : 99 : GENS AQUATICA            :  1'00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1'00"6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LORENZO           : 99 : AZZURRA NUOTO BUCCINASCO :  1'00"6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LE LORENZO             : 99 : UISP VIVISPORT FOSSANO   :  1'00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GELILLO LORENZO          : 99 : JULIO S.C.S.D.           :  1'01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COLETTO ANDREA          : 99 : UISP PINEROLO NUOTO      :  1'01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SWIMFIT CERVIA           :  1'02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BATTISTA FRANCESCO      : 99 : DELFINO 93               :  1'02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RELLI DIEGO            : 99 : GEAS                     :  1'02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UCULANO DAVIDE            : 99 : CENTRO NUOTO BOLLATE     :  1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GANI LEONARDO            : 99 : AZZURRA NUOTO BUCCINASCO :  1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SSI FABIO                : 99 : POL. MASI             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TTINI GIAN GIACOMO      : 99 : SPORTEGO BORGO NUOTO     :  1'0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ORELLA ANDREA          : 99 : UISP RIVER BORGARO       :  1'0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DIN GIORGIO             : 99 : POL.COMUNALE RICCIONE    :  1'0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SARI GIORGIO             : 99 : SPORT 2000 PIANORO       :  1'0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ILANDA MARCELLO          : 99 : DELFINO 93               :  1'0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GNETTI FABIO             : 99 : NUOTO SPRINT BORGO       :  1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ZZA LORENZO              : 99 : GENS AQUATICA       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OISI DAMIANO             : 99 : NUOTO PUTINATI           :  1'0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TTONE THOMAS             : 99 : NUOTO CLUB SASSUOLO      :  1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NALDI FILIPPO            : 99 : UISP DEKA NUOTO LUGO     :  1'0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STAQUATRA EDOARDO        : 99 : JULIO S.C.S.D.           :  1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RATO ANDREA              : 99 : CENTRO NUOTO BOLLATE     :  1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SPARRI FEDERICO          : 99 : UISP CN IMOLA            :  1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ROVINGI SAMUELE          : 99 : UISP CN IMOLA            :  1'0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ONTANA NICOLO'            : 99 : SPORTEGO BORGO NUOTO     :  1'0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NISI FEDERICO            : 99 : GEAS                     :  1'0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ENESI ANDREA              : 99 : ALYSPORT              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AZZI LEONARDO           : 99 : NUOTO CLUB 91 PARMA   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LAVASI MIRCO             : 99 : POL. MARANELLO    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CCHIARDO MIRKO           : 99 : UISP RIVER BORGARO 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I GIUDICI LORENZO        : 99 : AQUARIA PONTINIA 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'ALESSIO LUCA             : 99 : AQUARIA PONTINIA         :  1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LBONI MARCO              : 99 : CENTRO NUOTO PERSICETO   :  1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DIFAVA RICCARDO          : 99 : UISP CN IMOLA            :  1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ZZONI GIOVANNI           : 99 : POL. MASI                :  1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LBU SEBASTIAN             : 99 : CN SEBASTOPOLI      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ALENTINI MATTIA           : 99 : NUOTO SPRINT BORGO 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CCURI ELIO               : 99 : CENTRO NUOTO BOLLATE     :  1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REMONA TOMMASO            : 99 : AZZURRA NUOTO BUCCINASCO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EVIANI ALESSANDRO         : 99 : ONDABLU                  :  1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SSETTI FEDERICO          : 99 : SPORT 2000 PIANORO       :  1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LLARDINI MATTIA          : 99 : UISP DEKA NUOTO LUGO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LGIOVINE IACOPO          : 99 : UISP RIVER BORGARO       :  1'0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UCCHI ALESSANDRO          : 99 : CENTRO NUOTO BOLLATE     :  1'0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STROTI LUCA              : 99 : SWIMFIT CERVIA        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ALLETTO EDOARDO           : 99 : CN NICHELINO             :  1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DIN EDOARDO              : 99 : UISP PINEROLO NUOTO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DENTE GIOVANNI          : 99 : CN SEBASTOPOLI        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AROTTO LUCA               : 99 : CN SEBASTOPOLI           :  1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AVIOLI MICHAEL            : 99 : POL. MARANELLO           :  1'0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ORGONOVO LUCA             : 99 : GEAS                     :  1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SSARELLI GIOVANNI        : 99 : TEAM UISP NUOTO TERNI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ARTOLUCCI MATTEO          : 99 : POL.COMUNALE RICCIONE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OGLIANI LORENZO           : 99 : CENTRO NUOTO BOLLATE     :  1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ULON MATTEO              : 99 : CN NICHELINO      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ONTANA KEVIN              : 99 : NUOTO CENTER FORLI'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NTELEONE MATTEO          : 99 : RINASCITA TEAM ROMAGNA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ONTI RICCARDO             : 99 : SPORT 2000 PIANORO       :  1'0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RCHINI GIORGIO           : 99 : VIADANA NUOTO    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BBATE CHRISTIAN           : 99 : CENTRO NUOTO BOLLATE     :  1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ISSIROLI CRISTIANO        : 99 : TEAM UISP NUOTO TERNI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KALLAVERJA MIRGEN          : 99 : NUOVO NC ALESSANDRIA     :  1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IGNOLI LUCA               : 99 : AQUA PLANET              :  1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OLLI MARCO                : 99 : RARI NANTES PRIVERNO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ESAURO TOMMASO            : 99 : COOP CONS NE PARMA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UCONI MICHELE             : 99 : TEAM UISP NUOTO TERNI    :  1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DIALI MARCO ALVISE       : 99 : OLIMPIA VIGNOLA          :  1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OGNINI LORENZO            : 99 : POL. MASI      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UERZI ENRICO              : 99 : DELFINO 93          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STAGNA DAVIDE            : 99 : JULIO S.C.S.D.           :  1'1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LDO LORENZO              : 99 : OASI LAURA VICUNA        :  1'1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NZANI LUCA                : 99 : CENTRO NUOTO BOLLATE     :  1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AVANZO SIMONE             : 99 : CENTRO NUOTO BOLLATE     :  1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VIRGA FEDERICO             : 99 : ASD GAMES SPORT          :  1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ALLUCCI ALBERTO           : 99 : POL. MASI                :  1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LMUSI NICCOLO'           : 99 : OLIMPIA VIGNOLA     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ALLI ISAIA                : 99 : CARONNO PERTUSELLA  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ONETTI TOMMASO            : 99 : CN SEBASTOPOLI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LUDA GABRIELE             : 99 : CUS BRESCIA              :  1'1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ASANO GABRIELE            : 99 : CS CORSICO   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USSO FABIO                : 99 : CN NICHELINO             :  1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IOIA VINCENZO             : 99 : PISCINA POSEIDON MG      :  1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LASAGNA MICHELE            : 99 : SPORT 2000 PIANORO       :  1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OLDANI DAVIDE              : 99 : POL. TICINO SPORT        :  1'1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APODILUPO DANIELE         : 99 : AQUARIA PONTINIA      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TOSI BRANDI ENEA           : 99 : RINASCITA NUOTO RIMINI   :  1'1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RUSSO NICOLO'              : 99 : UISP PINEROLO NUOTO      :  1'1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IRELLI ALESSANDRO         : 99 : AZZURRA NUOTO BUCCINASCO :  1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ASCUCCI GIANMARCO         : 99 : ACQUARAMA PISTOIA        :  1'1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ERANI LORENZO              : 99 : NUOTO CENTER FORLI'      :  1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OMBELLI ANDREA             : 99 : FILGUD              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DE ROSA ANTONIO            : 99 : CS SAN GIUSEPPE          :  1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ERINI MATTEO              : 99 : EQUIPE ITALIA            :  1'1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ZAMBELLI ANDREA            : 99 : CENTRO NUOTO BOLLATE     :  1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GALEAZZI MARCO             : 99 : AZZURRA NUOTO BUCCINASCO :  1'1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ARINACCI DIEGO            : 99 : TEAM UISP NUOTO TERNI 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ALSO MATTIA               : 99 : FILGUD                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ETTELLI ALEX              : 99 : OLIMPIA VIGNOLA          :  1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RONI GABRIELE            : 99 : ASD GAMES SPORT          :  1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RAFFINI EDOARDO          : 99 : ERRENUOTOFIDENZA         :  1'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3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RACHELE            : 03 : CENTRO NUOTO PERSICETO   :    45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INI SOFIA               : 03 : UNINUOTO                 :    46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OGNAMIGLIO ANNA          : 03 : GEAS                     :    47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VRANI ALESSIA            : 03 : DELFINO 93               :    47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I AZZURRA              : 03 : NUOTO PIOMBINO           :    48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OCCHIO DIANA           : 03 : DELFINO 93               :    49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TA CAROLA              : 03 : UISP RIVER BORGARO       :    49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ECO MYRAL                : 03 : POL.COMUNALE RICCIONE    :    49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GLIANO GIORGIA           : 03 : OASI LAURA VICUNA        :    49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CARLI DANIELA           : 03 : UISP DEKA NUOTO LUGO     :    50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SI SOFIA                 : 03 : NUOTO CLUB 2000 FAENZA   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TANTINI LELA            : 03 : CENTRO NUOTO PERSICETO   :    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POLLA ARCADIA            : 03 : RINASCITA NUOTO RIMINI   :    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ELLI FRANCESCA           : 03 : GEAS                     :    5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ATTA SARA               : 03 : CUS BRESCIA           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TROPIETRO SIMONA        : 03 : GEAS                     :    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AGAGLIA ALICE            : 03 : NUOTO SPRINT BORGO       :    5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DOIN MARIA PIA          : 03 : SISPORT FIAT             :    5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GNANELLO SARA            : 03 : DINAMICA TORINO          :    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ONI ELISA                : 03 : SPORT 2000 PIANORO       :    5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FALO CAMILLA             : 03 : UISP RIVER BORGARO       :    5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NTONI ASIA               : 03 : CN NICHELINO             :    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ASEA MARTINA            : 03 : DINAMICA TORINO          :    5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SPERONI ALICE            : 03 : SISPORT FIAT             :    5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CELLI ALESSIA            : 03 : UISP RIVER BORGARO       :    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SANI ELENA              : 03 : UISP CN IMOLA            :    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RSELLI ELENA             : 03 : ONDABLU                  :    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RTI ROSATO GRETA         : 03 : TROPOS SWIMMING FIRENZE  :    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ZZEI CARLOTTA            : 03 : NUOTO PIOMBINO           :    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ERZI VITTORIA            : 03 : DELFINO 93               :    5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OLI GIULIA               : 03 : NUOTO LIVORNO            :    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ONTANA VALERY             : 03 : NUOTO CENTER FORLI'      :    5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ARDA MARTINA             : 03 : GEAS            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MISA SOFIA               : 03 : AROUND SPORT             :    5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NTON VITTORIA            : 03 : OASI LAURA VICUNA        :    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LVADORI GAIA             : 03 : DINAMICA TORINO          :    5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ONIOLO ALICE              : 03 : POL. MARANELLO           :    5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PINI GIULIA              : 03 : TROPOS SWIMMING FIRENZE  :    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INI CAMILLA             : 03 : POL. MASI             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ENIERI MARTINA            : 03 : NUOTO CLUB 2000 FAENZA   :    5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ARMENIA HSIANG-YI          : 03 : OASI LAURA VICUNA        :    5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ASSETTO ELISA            : 03 : UISP RIVER BORGARO       :    5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AZZARETTI GIORGIA         : 03 : ONDABLU                  :    5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I VALENTINA             : 03 : PODIUM NUOTO             :    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TALI MARTINA             : 03 : AROUND SPORT             :    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L MORO MONICA            : 03 : GEAS                     :    5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ELLI ALESSIA              : 03 : POL.COMUNALE RICCIONE    :    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ELLA GRETA                : 03 : EQUIPE ITALIA            :    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LUCELLI ALESSIA          : 03 : CASTELLO NUOTO           :    5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RIZZOLARA CAMILLA         : 03 : ERRENUOTOFIDENZA         :    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HATBOURI YOSR             : 03 : CASTELLO NUOTO           :    5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AVELLA ELENA              : 03 : SISPORT FIAT             :    5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REDDI ERIKA               : 03 : UISP CN IMOLA            :    5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AZZANI IRENE              : 03 : CASTELLO NUOTO     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ARTOLINI GIULIA           : 03 : NUOTO PIOMBINO           :    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AMPONI GAIA               : 03 : REGGIANA NUOTO           :  1'0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RBONI GIULIA             : 03 : GEAS                  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IUDICI ELEONORA           : 03 : CENTRO NUOTO BOLLATE     :  1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IOVANNINI LUCIA           : 03 : POL. MARANELLO           :  1'0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EMPORIN CHIARA            : 03 : DELFINO 93               :  1'0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NEPA GIORGIA             : 03 : GEAS                     :  1'0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ABLASIO LUDOVICA          : 03 : SPORT 2000 PIANORO       :  1'0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HINI AMANDA               : 03 : POL. MASI        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HIRONI RACHELE            : 03 : DINAMICA TORINO     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ACCIARI ELISA             : 03 : ONDABLU             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RICHES VALENTINA          : 03 : UISP PINEROLO NUOTO      :  1'0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ORINI SARA                : 03 : NUOTO PIOMBINO           :  1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RAVAGLIA GIORGIA           : 03 : UISP DEKA NUOTO LUGO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ECCHI GIULIA              : 03 : NUOTO LIVORNO            :  1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LACARPIA REBECCA           : 03 : POL. TREZZANO       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ECCHINATO VERONICA        : 02 : JULIO S.C.S.D.           :    43"5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ITO VALENTINA          : 02 : POL. TREZZANO            :    44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MAIA              : 02 : NUOTO CLUB 2000 FAENZA   :    44"6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I LINDA                : 02 : GENS AQUATICA            :    4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BBIO ALLEGRA             : 02 : NUOVO NC ALESSANDRIA     :    44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NA GIULIA               : 02 : SISPORT FIAT             :    44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CELLOTTI SOFIA          : 02 : VILLA BECCHI NUOTO       :    44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QUALINI SARA            : 02 : NUOTO PUTINATI           :    45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CCHETTO ALICE            : 02 : CN SEBASTOPOLI           :    45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LANI ENU              : 02 : POL. MARANELLO           :    45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TTARDI MARTINA           : 02 : CENTRO NUOTO PERSICETO   :    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ESTINARI VIRGINIA        : 02 : GEAS                     :    4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FFOLI SOFIA              : 02 : UISP RIVER BORGARO    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LINO GAIA                : 02 : DINAMICA TORINO    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OTTI VIOLA             : 02 : SWIMFIT CERVIA     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ENA LUDOVICA            : 02 : UISP CN IMOLA            :    4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MMAGLIATI ALICE           : 02 : NUOTO LIVORNO            :    4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NAVESI ARIANNA           : 02 : GEAS                     :    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GNANESE ELISA            : 02 : UISP RIVER BORGARO       :    4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ARO ILARIA             : 02 : MUGELLO NUOTO            :    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RGONOVO GAIA             : 02 : GEAS                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ATTA GIULIA             : 02 : CUS BRESCIA              :    4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SCA ELENA                : 02 : AZZURRA NUOTO BUCCINASCO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AMBALVO STELLA           : 02 : REGGIANA NUOTO   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MADUCCI OLIVIA            : 02 : SWIMFIT CERVIA           :    4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AMBERTI CHIARA            : 02 : SISPORT FIAT             :    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DRIALI NICOLE            : 02 : ACQUA TIME           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CCIOLI GIULIA            : 02 : POL. MASI                :    4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RANTINO ATENA            : 02 : SISPORT FIAT             :    4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LLEGRETTA GIULIA ANDREA   : 02 : POL.COMUNALE RICCIONE    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NTECCHI GIULIA           : 02 : NUOTO PIOMBINO           :    4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AZZI MARTINA            : 02 : PODIUM NUOTO             :    4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RINI ZOE                : 02 : CN NICHELINO             :    4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ONATI CAROLA              : 02 : SISPORT FIAT             :    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LLURA GIULIA             : 02 : UISP RIVER BORGARO      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GLIERO ANNA              : 02 : UISP VIVISPORT FOSSANO 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BONI SILVIA             : 02 : CENTRO NUOTO PERSICETO   :    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GLIO ALICE               : 02 : NC VALLE D'AOSTA        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SSI NOEMI                : 02 : NUOTO LIVORNO            :    5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NTINI GAIA               : 02 : ACQUARAMA PISTOIA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ICCI MATILDE              : 02 : RINASCITA TEAM ROMAGNA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ERTOCCHI ALICE            : 02 : ACQUA TIME               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OVELLI MARIA SOLE          : 02 : POL.COMUNALE RICCIONE    :    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RRUSIO GINEVRA           : 02 : AZZURRA NUOTO BUCCINASCO :    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MBONATO DANIELA          : 02 : CN NICHELINO          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RRUOZZO MARTA            : 02 : CN SEBASTOPOLI           :    5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ELANDRI BEATRICE          : 02 : NUOTO CLUB 2000 FAENZA   :    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ONGO ALICE                : 02 : CN SEBASTOPOLI           :    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RESTINARI ALICE           : 02 : GEAS                     :    5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UIDETTI GIORGIA           : 02 : BONDENO NUOTO            :    5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ESARE ALYSSA              : 02 : REGGIANA NUOTO           :    5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ERINI SARA                : 02 : DINAMICA TORINO          :    5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CCI GIULIA               : 02 : UISP DEKA NUOTO LUGO     :    5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ANDONA' ALICE             : 02 : GARDANELLA SPORT VILLAGE :    5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AJONI CHIARA              : 02 : GEAS                     :    5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RANCHINA ELISA            : 02 : POL. MASI                :    5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ERLI RAFFAELLA            : 02 : CENTRO NUOTO PERSICETO   :    5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OSCO SARA                 : 02 : MUGELLO NUOTO            :    5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RSI ADELE                : 02 : GAVORRANO MASSA MARITTIMA:    5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RANCHINI ELENA            : 02 : POL. MASI                :    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NTANDREA FEDERICA        : 02 : RINASCITA TEAM ROMAGNA  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HIUDAROLI LARA            : 02 : MELEGNANO NUOTO          :    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IAGINI GIULIA             : 02 : CENTRO NUOTO PERSICETO   :    5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RGONZONI SOFIA           : 02 : CENTRO NUOTO PERSICETO   :    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NZAVOLTA SARA            : 02 : RINASCITA TEAM ROMAGNA   :    5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ITTO MARTINA              : 02 : FORUM                    :    5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IANA GIORGIA             : 02 : OASI LAURA VICUNA        :    5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IGLIANCO FRANCESCA        : 02 : UISP PINEROLO NUOTO   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E MARTINI LUCIA           : 02 : JULIO S.C.S.D.           :    5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FORTUNATO GIADA            : 02 : AMATORI NUOTO FOLLONICA  :    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PPELLETTI SOFIA          : 02 : NUOTO PUTINATI           :    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VACCARI ELISA              : 02 : MOLINELLANUOTO           :    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LONNA GIULIA             : 02 : NUOTO CLUB 91 PARMA      :    5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OLTRINI ELEONORA          : 02 : NUOTO SPRINT BORGO       :    5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VERDOLINI MATILDE          : 02 : OLIMPIA VIGNOLA          :    5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RCHESI LUCREZIA          : 02 : DELFINO 93            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VERBIC ILARIA              : 02 : CN NICHELINO             :    5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ARBERO MARGHERITA         : 02 : VILLA BECCHI NUOTO       :    5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LISTO NOEMI              : 02 : GENS AQUATICA         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URRADO GAIA               : 02 : CENTRO NUOTO BOLLATE     :    5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LZAROTTI CAMILLA         : 02 : POL. TICINO SPORT        :    5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ZANOTTI ILARIA             : 02 : UISP CN IMOLA            :    5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VEZZANI ILENIA             : 02 : UNINUOTO                 :    5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ONSOLINI IRENE            : 02 : REGGIANA NUOTO           :    5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OATTI MARTA               : 02 : ARGENTA NUOTO            :    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ARPITA GIULIA             : 02 : MELEGNANO NUOTO          :    5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ARBARI LINDA              : 02 : SPORT 2000 PIANORO       :    5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RTELLINI ASIA            : 02 : CN NICHELINO      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ANNOVI SERENA              : 02 : NUOTO PIOMBINO           :    5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LOMBINI ARIANNA          : 02 : ACQUARAMA PISTOIA     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NOLFI GIORGIA              : 02 : RINASCITA TEAM ROMAGNA   :    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AGLIANI NOY               : 02 : OLIMPIA VIGNOLA          :    5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AURI CAROLA               : 02 : GARDANELLA SPORT VILLAGE :    5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TURA MARGHERITA            : 02 : NUOTO CENTER FORLI'      :  1'0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CEGLIE LUCREZIA            : 02 : POL. TREZZANO            :  1'0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OPIPARI YENNIFER           : 02 : CS CORSICO               :  1'0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ANTI ELEONORA             : 02 : MOLINELLANUOTO      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ARLESIO FRANCESCA          : 02 : UISP PINEROLO NUOTO  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SAROTTO ELISA            : 02 : AROUND SPORT             :  1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OZZO SOFIA                : 02 : FORUM                    :  1'1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RA SOFIA                : 02 : AROUND SPOR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SANDRI GIACOMO         : 02 : POL.COMUNALE RICCIONE    :    43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BERTI LUDOVICO           : 02 : CN SEBASTOPOLI           :    43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VETTI RICCARDO          : 02 : UISP RIVER BORGARO       :    44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LETTA SIMONE            : 02 : SISPORT FIAT             :    45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LANCHET SIMONE            : 02 : DINAMICA TORINO          :    45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NI EDOARDO               : 02 : POL.COMUNALE RICCIONE    :    46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LOMELLI MATTIA           : 02 : SPORT 2000 PIANORO       :    46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INI GABRIELE           : 02 : DINAMICA TORINO          :    46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AIA FEDERICO            : 02 : GEAS                     :    46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TELMO MATTIA            : 02 : OLIMPIA VIGNOLA          :    46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MPOLI DANIEL            : 02 : UISP DEKA NUOTO LUGO 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ULGENZI JACOPO            : 02 : POL. MARANELLO           :    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EDIANI ENRICO             : 02 : NUOTO CLUB 2000 FAENZA   :    4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NDITTI EMANUELE          : 02 : RARI NANTES PRIVERNO     :    4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STONI STEFANO            : 02 : GARDANELLA SPORT VILLAGE :    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UCCHI GIANLUCA            : 02 : CENTRO NUOTO BOLLATE     :    4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IFO PAOLO                : 02 : DINAMICA TORINO          :    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ADEI GIACOMO            : 02 : GENS AQUATICA            :    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CARELLA MATTIA          : 02 : SWIMFIT CERVIA           :    4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ODUTI GABRIELE            : 02 : CN NICHELINO             :    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RRINELLO MIRKO           : 02 : GEAS                     :    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IEMMI RUSLAN               : 02 : UNINUOTO                 :    4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INI FRANCESCO           : 02 : POL. MASI                :    4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CCI RICCARDO             : 02 : UNINUOTO                 :    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STEFANO MATTEO           : 02 : SISPORT FIAT        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REVISAN ALESSANDRO        : 02 : CS CORSICO               :    4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BACCHIS MATTIA            : 02 : AZZURRA NUOTO BUCCINASCO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ANI FILIPPO              : 02 : NUOTO PIOMBINO           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NZETTA SAMUELE           : 02 : NUOTO PUTINATI           :    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TESE SAMUELE            : 02 : SISPORT FIAT             :    5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GLIVI MASSIMILIANO       : 02 : AZZURRA NUOTO BUCCINASCO :    5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OCITI ALESSANDRO          : 02 : CN SEBASTOPOLI           :    5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OGNINI ALESSANDRO         : 02 : POL. MASI                :    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ERPA KEVIN                : 02 : DINAMICA TORINO          :    5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DESCHI FRANCESCO         : 02 : UISP DEKA NUOTO LUGO     :    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INOSSI LAPO               : 02 : AZZURRA NUOTO BUCCINASCO :    5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UZI SAMUELE               : 02 : NUOTO CLUB 91 PARMA      :    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ZZINI DIMITRI            : 02 : NUOTO CLUB 91 PARMA      :    5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SSI TOMMASO              : 02 : NUOTO LIVORNO            :    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NCOLETTO ALESSANDRO      : 02 : UISP PINEROLO NUOTO      :    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CCHICCIOLI THOMAS        : 02 : GAVORRANO MASSA MARITTIMA:    5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VDIS FEDERICO             : 02 : FILGUD                   :    5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ORENZON MICHAEL           : 02 : DINAMICA TORINO          :    5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RONA LUCA                : 02 : RINASCITA NUOTO RIMINI   :    5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LLAGAMBA ANDREA          : 02 : NUOTO CENTER FORLI'      :    5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NTOZZI SIMONE            : 02 : CN SEBASTOPOLI           :    5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TAZZOLI FRANCESCO       : 02 : GEAS               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ORNACIARI SIMONE          : 02 : NUOTO CLUB 91 PARMA   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GUZZI EDOARDO             : 02 : NUOTO PUTINATI           :    5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JACOVINI ALEX              : 02 : MULTISPORTCENTER PARMA   :    5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AVINA MATTEO              : 02 : DINAMICA TORINO          :    5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ORZALESI LORENZO           : 02 : NUOTO PIOMBINO           :    5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ALLE SIMONE               : 02 : RARI NANTES PRIVERNO     :    5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SACCIA LUDOVICO          : 02 : VILLA BECCHI NUOTO       :    5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RAZIANI FRANCESCO         : 02 : CN NICHELINO             :    5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RIZZUTI LORENZO           : 02 : POL. MASI                :    5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ALBONI EMANUELE           : 02 : VIADANA NUOTO            :    5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 SARIO LORENZO           : 02 : CS SAN GIUSEPPE          :    5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NDINI FEDERICO           : 02 : UNINUOTO                 :    5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RELLI MASSIMO            : 02 : SISPORT FIAT             :    5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ORRU MATTEO                : 02 : UISP VIVISPORT FOSSANO   :    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NDREOSE DAVIDE            : 02 : SISPORT FIAT             :    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CHIAVELLA ALESSANDRO      : 02 : CENTRO NUOTO BOLLATE     :    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HIOCCHETTI CHRISTIAN      : 02 : POL. SAN GIULIANO        :    5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RESCHI TOMMASO            : 02 : SPORT 2000 PIANORO       :    5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ALOMBI DANIELE            : 02 : AQUARIA PONTINIA        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ASPERONI TOMMASO          : 02 : POL.COMUNALE RICCIONE    :    5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NICCOLAI TOMMASO           : 02 : NUOTO LIVORNO   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DDONI MATTIA             : 02 : NUOTO CLUB 2000 FAENZA   :    5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STROTI FRANCESCO         : 02 : SWIMFIT CERVIA           :    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RZORATI MATTEO           : 02 : SISPORT FIAT             :    5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USSO MATTIA               : 02 : UISP PINEROLO NUOTO      :    5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ASCANI ALESSIO             : 02 : TEAM UISP NUOTO TERNI    :    5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ICHELI LORENZO            : 02 : NUOTO CLUB 91 PARMA      :    5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ERGALESI FEDERICO         : 02 : VIADANA NUOTO            :    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AIMONDI ELIA              : 02 : UISP CN IMOLA            :    5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CALA FEDERICO             : 02 : AZZURRA NUOTO BUCCINASCO :    5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EDRAZZANI DAVIDE          : 02 : NUOTO CLUB 91 PARMA      :    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HALGHOUMI OMAR            : 02 : NUOTO CLUB 2000 FAENZA   :    5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RISTIANI IACOPO           : 02 : NUOTO PIOMBINO           :    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STEFANELLI FRANCESCO       : 02 : SPORT 2000 PIANORO       :    5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ONTAGNA GIANLUCA          : 02 : DINAMICA TORINO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RENTI LUCA                : 02 : OLIMPIA VIGNOLA          :    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VIGNATELLI LORENZO         : 02 : ARCOVEGGIO DLF           :    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ALBERTIN MATTEO            : 02 : NUOTO CLUB 91 PARMA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ARTINI IACOPO             : 02 : MUGELLO NUOTO            :  1'0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ERRICO            : 01 : CS CORSICO               :    38"8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MARTINO           : 01 : POL. MASI                :    39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ETTA FILIPPO           : 01 : ACQUA TIME               :    39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NGELO TIBERIO           : 01 : NUOVO NC ALESSANDRIA     :    4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DINI LORENZO           : 01 : RARI NANTES FLORENTIA    :    40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NI GIAMPAOLO          : 01 : NUOTO LIVORNO            :    42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CCHI MATTIA              : 01 : UISP RIVER BORGARO       :    4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PORITO ALESSANDRO        : 01 : POL. MARANELLO           :    43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CAGLIA MATTIA           : 01 : SWIMFIT CERVIA           :    43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MA GIANLUCA              : 01 : EQUIPE ITALIA            :    43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LETTO FILIPPO RENATO     : 01 : SISPORT FIAT             :    4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TO ALESSANDRO            : 01 : CN NICHELINO         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MBURRO LORENZO           : 01 : SISPORT FIAT             :    4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PPOLA FABIO              : 01 : REGGIANA NUOTO         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SVARGHI FEDERICO         : 01 : REGGIANA NUOTO           :    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LLO LEONARDO             : 01 : NUOTO LIVORNO            :    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GIORGI MARCO            : 01 : UISP CN IMOLA            :    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URREI FRANCESCO           : 01 : AQUARIA PONTINIA         :    4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ORCIONI FEDERICO         : 01 : NUOTO CLUB SASSUOLO      :    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NTI DYLAN                : 01 : ARCOVEGGIO DLF           :    4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ONA FRANCESCO           : 01 : SPORTEGO BORGO NUOTO     :    4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OVANNIELLO MANUEL        : 01 : UISP CN IMOLA      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PPI MATTEO               : 01 : UISP CN IMOLA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ROCIANI ALESSIO           : 01 : RINASCITA NUOTO RIMINI   :    4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HIARDI FILIPPO         : 01 : DINAMICA TORINO          :    4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ERRA LORENZO              : 01 : GEAS                     :    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USELLA NICOLA             : 01 : JULIO S.C.S.D.      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ESSA FEDERICO             : 01 : AQUARIA PONTINIA         :    4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NTORSI FEDERICO          : 01 : POL. MARANELLO    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NTE RICCARDO             : 01 : CENTRO NUOTO BOLLATE     :    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ONCINI PIETRO          : 01 : NUOTO LIVORNO            :    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UCCIOLINI TOMMASO         : 01 : NUOTO LIVORNO            :    4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RFIDIO MAURIZIO          : 01 : OASI LAURA VICUNA        :    4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STORI EDOARDO             : 01 : MELEGNANO NUOTO         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SADIO DIEGO              : 01 : NUOTO CLUB 2000 FAENZA   :    4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BIERI LUCA              : 01 : GEAS                     :    4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ROCOPIO DIEGO             : 01 : JULIO S.C.S.D.           :    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ZZELLO MATTIA            : 01 : CASTELLO NUOTO           :    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CCONE LORENZO           : 01 : CN NICHELINO       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IACOPINI NICHOLAS          : 01 : NUOTO PIOMBINO      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RUSCA MATTEO              : 01 : RARI NANTES PRIVERNO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ORRE ALESSIO              : 01 : DINAMICA TORINO          :    4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CCE NICCOLO'             : 01 : MULTISPORTCENTER PARMA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MPIONE NADIR             : 01 : SISPORT FIAT             :    4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HINI ALBERTO              : 01 : SPORT 2000 PIANORO       :    4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ORICARO CLAUDIO           : 01 : UISP NUOTO FIGLINE VALDAR:    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RANDE ANDREA              : 01 : CN SEBASTOPOLI        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IANELLI LORENZO           : 01 : POL. TICINO SPORT        :    4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ENTURELLI GIULIO          : 01 : NUOTO CLUB 2000 FAENZA   :    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TRIOLI SIMONE            : 01 : VILLA BECCHI NUOTO    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LMERINI FRANCESCO        : 01 : POL.COMUNALE RICCIONE    :    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ORTI LORENZO              : 01 : ONDABLU           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OLAROLI MATTEO            : 01 : RINASCITA TEAM ROMAGNA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I CATERINO ALESSANDRO     : 01 : UISP NUOTO FIGLINE VALDAR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MADESI SIMONE             : 01 : CASTELLO NUOTO           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INA CLAUDIO             : 01 : SISPORT FIAT             :    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PITANO CLAUDIO           : 01 : SPORT 2000 PIANORO       :    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LAGAMBA ALBERTO          : 01 : POL. SAN GIULIANO        :    5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ESSINA LEONARDO           : 01 : POL. TICINO SPORT        :    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INGOLANI LORENZO          : 01 : UISP CN IMOLA            :    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IASIOTTO FILIPPO          : 01 : UISP PINEROLO NUOTO      :    5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OSTO DARIO                : 01 : POL. MASI             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RILLI MATTEO              : 01 : MUGELLO NUOTO         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RPI RICCARDO             : 01 : VIADANA NUOTO            :    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ONTANARI LORENZO          : 01 : ARGENTA NUOTO  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RINALDINI TOMMASO          : 01 : AMATORI NUOTO FOLLONICA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ATTO ALESSANDRO           : 01 : UISP RIVER BORGARO       :    5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EGALA DANIEL              : 01 : SPORTEGO BORGO NUOTO     :    5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ERRARI GIORGIO            : 01 : FORUM                    :    5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ONZANI GABRIELE           : 01 : POL. MASI                :    5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NTONI PIETRO             : 01 : ERRENUOTOFIDENZA         :    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VALIERI SAMUELE            : 01 : NC VALLE D'AOSTA         :    5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ACCOLO ANDREA             : 01 : OASI LAURA VICUNA        :    5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VERDONE MARCO              : 01 : AQUARIA PONTINIA         :    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EY CLAUDIO                : 01 : DINAMICA TORINO       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LLONI ELIA               : 01 : ASD GAMES SPORT          :    5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ELLEGRINI FRANCESCO       : 01 : ERRENUOTOFIDENZA         :    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IONTI FEDERICO            : 01 : POL. TICINO SPORT        :    5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STORRI FEDERICO           : 01 : GARDANELLA SPORT VILLAGE :    5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ADOCCHI CARLO             : 01 : FORUM                    :  1'0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OVEDA ADRIANO             : 01 : MELEGNANO NUOTO          :  1'0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37"2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EIS SONIA              : 03 : ARCOVEGGIO DLF           :    40"1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SARO VERONICA            : 03 : UISP RIVER BORGARO       :    41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LMINELLI ALESSIA         : 03 : RINASCITA TEAM ROMAGNA   :    42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IANO CECILIA          : 03 : SWIMFIT CERVIA           :    42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DESCHI GUJA              : 03 : TROPOS SWIMMING FIRENZE  :    43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NTINO ELENA           : 03 : NUOTO PUTINATI           :    43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ETTI LINDA             : 03 : NUOTO SPRINT BORGO       :    43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UZZI REBECCA           : 03 : CASTELLO NUOTO           :    44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SSANI NOEMI               : 03 : NUOTO CLUB 2000 FAENZA   :    44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ISTOFORI EMMA            : 03 : DELFINO 93      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OLLA GIORGIA            : 03 : ONDABLU                  :    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ISONI VANESSA            : 03 : POL.COMUNALE RICCIONE 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LISI GIADA               : 03 : OLIMPIA VIGNOLA          :    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LERANI VALERIA          : 03 : ACQUA TIME               :    4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DRIANO' LUDOVICA         : 03 : SISPORT FIAT 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ULES ILARIA              : 03 : CN NICHELINO        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ILLINI ANNA              : 03 : CENTRO NUOTO PERSICETO   :    4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VENTO BIANCA            : 03 : AZZURRA NUOTO BUCCINASCO :    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ANDURRA SERENA           : 03 : CN NICHELINO             :    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VI GOZI LINDA           : 03 : GENS AQUATICA            :    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INI ARIANNA             : 03 : UISP CN IMOLA            :    4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RCHIA MICHELA            : 03 : RINASCITA TEAM ROMAGNA   :    4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O SOPHIA                  : 03 : JULIO S.C.S.D.           :    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FONDRINI ANDREA           : 03 : POL. MARANELLO           :    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ASEA ALESSIA            : 03 : DINAMICA TORINO      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 CAPUA NICOLE            : 03 : DINAMICA TORINO     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A DELIA CHIARA            : 03 : OASI LAURA VICUNA        :    4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SELLI ELISA             : 03 : UNINUOTO                 :    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ZANOTTI AURORA             : 03 : GENS AQUATICA            :    4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CCI AMANDA               : 03 : POL. MASI               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EGRINI ALICE              : 03 : UISP CN IMOLA            :    5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NGALLI JULIA             : 03 : MELEGNANO NUOTO          :    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LIVIERI NICOLE            : 03 : AQUARIA PONTINIA      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OLARI FLAVIA             : 03 : REGGIANA NUOTO  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RAGO VIRGINIA             : 03 : OASI LAURA VICUNA        :    5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L GOBBO SOFIA            : 03 : ARCOVEGGIO DLF           :    5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RSANETTI ALESSIA         : 03 : OASI LAURA VICUNA        :    5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NNONI AMANDA             : 03 : UNINUOTO                 :    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LLUZZI BEATRICE          : 03 : POL. SAN GIULIANO        :    5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LOSSI GRETHA             : 03 : AMATORI NUOTO FOLLONICA  :    5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MATTI SARA               : 03 : NUOTO CENTER FORLI'      :    5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IANINA LUCREZIA           : 03 : VILLA BECCHI NUOTO       :    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ILANESI COSTANZA          : 03 : POL. MASI                :    5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IANCONI GIULIA            : 03 : ARGENTA NUOTO            :    5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LOMBO GIORGIA            : 03 : CN SEBASTOPOLI           :    5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ZO REBECCA              : 03 : PODIUM NUOTO             :    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GENNARO CHIARA          : 03 : CENTRO NUOTO BOLLATE     :    5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RILLO SARA               : 03 : UISP NUOTO FIGLINE VALDAR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PUCCI CHIARA             : 03 : ARGENTA NUOTO            :  1'0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ENTRO NUOTO PERSICETO   :    36"3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FFARRI CAMILLA           : 02 : REGGIANA NUOTO           :    37"6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MAIA              : 02 : NUOTO CLUB 2000 FAENZA   :    37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IORO CHIARA           : 02 : BONDENO NUOTO            :    37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CHETTI GIULIA           : 02 : AMATORI NUOTO FOLLONICA  :    38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CHINI SARA              : 02 : GEAS                     :    38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NACI CAMILLA            : 02 : REGGIANA NUOTO           :    38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.COMUNALE RICCIONE    :    39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SANI ELENA              : 02 : CENTRO NUOTO PERSICETO   :    39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CAN ELISA               : 02 : SISPORT FIAT             :    39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OTTI VIOLA             : 02 : SWIMFIT CERVIA           :    4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I CHIARA                 : 02 : POL. MARANELLO           :    4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L'AVVOCATO MARTINA      : 02 : CS CORSICO            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MOLI ALESSIA             : 02 : DINAMICA TORINO          :    4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RI' AGNESE              : 02 : OASI LAURA VICUNA  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NI GIULIA                : 02 : CASTELLO NUOTO           :    4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ROTTO AURORA MARTINA     : 02 : UISP RIVER BORGARO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RESTINARI VIRGINIA        : 02 : GEAS                     :    4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R SIMONA                 : 02 : CUS BRESCIA              :    4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BATTINI ELEONORA         : 02 : CASTELLO NUOTO        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I MELISSA              : 02 : GEAS                     :    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RIAMI NICOLE              : 02 : GAVORRANO MASSA MARITTIMA:    4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RSA SOFIA                : 02 : AZZURRA NUOTO BUCCINASCO :    4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BUTO CECILIA            : 02 : UISP RIVER BORGARO       :    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ITELLI GRETA           : 02 : PODIUM NUOTO             :    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ADAMO CATERINA           : 02 : NUOTO SPRINT BORGO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LIERO ANNA              : 02 : UISP VIVISPORT FOSSANO   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RACESCO GIULIA            : 02 : JULIO S.C.S.D.           :    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RAZZINI SOFIA            : 02 : GENS AQUATICA            :    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ERBIC ERICA               : 02 : CN NICHELINO             :    4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ELENICH ALESSIA           : 02 : DINAMICA TORINO          :    4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ALINI ALESSIA           : 02 : OLIMPIA VIGNOLA          :    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SQUINELLI NICOLE         : 02 : RINASCITA NUOTO RIMINI   :    4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MELLI GAIA               : 02 : POL. TREZZANO            :    4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IONI SILVIA             : 02 : POL. MASI     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ELANDRI BEATRICE          : 02 : NUOTO CLUB 2000 FAENZA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PASERGI GAIA             : 02 : FILGUD                   :    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CCI MATILDE              : 02 : RINASCITA TEAM ROMAGNA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ENTURA LUDOVICA           : 02 : POL. MASI                :    4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IRANDA ALICE              : 02 : AQUARIA PONTINIA         :    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HENDI MARTINA             : 02 : MOLINELLANUOTO           :    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GALA ROBERTA             : 02 : JULIO S.C.S.D.           :    4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RRUOZZO MARTA            : 02 : CN SEBASTOPOLI    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ORGHESI GAIA              : 02 : GENS AQUATICA            :    4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ERRARI MATILDE            : 02 : NUOTO CLUB 91 PARMA      :    4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ERO ANNALISA           : 02 : UISP VIVISPORT FOSSANO   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TANDREA FEDERICA        : 02 : RINASCITA TEAM ROMAGNA   :    4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URATTINI ROSSELLA         : 02 : NUOTO CENTER FORLI'      :    4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ERUGINI GIORGIA           : 02 : NUOTO LIVORNO            :    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LOMBINI ARIANNA          : 02 : ACQUARAMA PISTOIA        :    5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TRINGA BEATRICE           : 02 : GARDANELLA SPORT VILLAGE :    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IORI YLENIA               : 02 : POL. TICINO SPORT        :    5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CARAMUZZINO CHIARA        : 02 : ASD GAMES SPORT          :    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ENTINI GAIA               : 02 : ACQUARAMA PISTOIA        :    5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OREGGIA CHIARA            : 02 : GARDANELLA SPORT VILLAGE :    5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ATUCCHI FEDERICA LIBERA   : 02 : UISP NUOTO FIGLINE VALDAR:    5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ONINI ELISABETTA          : 02 : UNINUOTO                 :    5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ORTESI ANNALISA           : 02 : RINASCITA TEAM ROMAGNA   :    5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PAOLI TANCREDI          : 02 : POL.COMUNALE RICCIONE    :    36"0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RO FEDERICO           : 02 : SISPORT FIAT             :    36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GIA ALESSANDRO          : 02 : UISP RIVER BORGARO       :    37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UCIELO ANDREA            : 02 : SISPORT FIAT             :    3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ANARI SIMONE           : 02 : OLIMPIA VIGNOLA          :    37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NZIA ROCCO            : 02 : CENTRO NUOTO BOLLATE     :    37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RONE CRISTIAN           : 02 : VILLA DELLE GIADE        :    37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DIANI ENRICO             : 02 : NUOTO CLUB 2000 FAENZA   :    38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NSATO DENIS              : 02 : JULIO S.C.S.D.           :    38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TALI DAVIDE              : 02 : OLIMPIA VIGNOLA          :    39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LOGNINI ALESSIO          : 02 : CN NICHELINO             :    4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SCIOSCIA CRISTIAN        : 02 : GEAS                   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ONI CRISTIANO           : 02 : UNINUOTO                 :    4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NO LUCA                 : 02 : DINAMICA TORINO 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MBONI MATTEO             : 02 : PODIUM NUOTO  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TTANZI ROBERTO           : 02 : RARI NANTES PRIVERNO     :    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MBERINI ENRICO           : 02 : SPORT 2000 PIANORO       :    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SIMONE GIANLUCA          : 02 : VILLA BECCHI NUOTO       :    4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ARICI THOMAS             : 02 : ONDABLU          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BANI MATTIA              : 02 : CENTRO NUOTO PERSICETO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ICCI DAMIANO              : 02 : RARI NANTES FLORENTIA 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GALLI LEONARDO          : 02 : MELEGNANO NUOTO       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LI KEVIN               : 02 : SISPORT FIAT      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RDINI GABRIEL            : 02 : AROUND SPORT             :    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INO GABRIELE MATTEO     : 02 : POL. MASI               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IONETTI DAVIDE            : 02 : NUOTO CLUB 2000 FAENZA   :    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GNI MARCO                : 02 : OLIMPIA VIGNOLA          :    4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NDILLO ALESSIO           : 02 : DINAMICA TORINO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IDETTI PIETRO            : 02 : POL. MARANELLO 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IUZZO FEDERICO            : 02 : SISPORT FIAT             :    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IOLA MATTEO               : 02 : UISP RIVER BORGARO       :    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ILONE DUCCIO SANTIAGO     : 02 : SISPORT FIAT            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USIN STEFANO             : 02 : DINAMICA TORINO          :    4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SADEI GIACOMO            : 02 : GENS AQUATICA            :    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'AGOSTINO LORENZO         : 02 : POL. SAN GIULIANO        :    4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MADORI LORENZO            : 02 : RINASCITA TEAM ROMAGNA   :    4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ZZA ANTONIO              : 02 : VILLA DELLE GIADE 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RGINI GIORGIO            : 02 : NUOTO LIVORNO 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UFINI ALESSANDRO          : 02 : UISP CN IMOLA     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LLINELLI FEDERICO        : 02 : NUOTO SPRINT BORGO       :    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UMSER NICOLAS            : 02 : AMATORI NUOTO FOLLONICA  :    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NTE MATTEO               : 02 : CENTRO NUOTO PERSICETO   :    4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RSA MATTEO               : 02 : AZZURRA NUOTO BUCCINASCO :    4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TTACHEO LORENZO          : 02 : NUOVO NC ALESSANDRIA     :    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ORRU MATTEO                : 02 : UISP VIVISPORT FOSSANO   :    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ORTONE ANDREA             : 02 : CENTRO NUOTO BOLLATE  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IVAN EDUARD DIMITRIE       : 02 : REGGIANA NUOTO      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RONESE FILIPPO           : 02 : UISP DEKA NUOTO LUGO     :    4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ARATTO LORENZO            : 02 : DINAMICA TORINO          :    4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RUNACCI NICOLO'           : 02 : UISP PINEROLO NUOTO      :    4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STROTI FRANCESCO         : 02 : SWIMFIT CERVIA           :    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VALTANCOLI WILLIAM         : 02 : UISP CN IMOLA            :    4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NTICINQUE LUCA           : 02 : JULIO S.C.S.D.      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UERZONI FILIPPO           : 02 : POL. MARANELLO           :    4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LLO NICOLO'              : 02 : DINAMICA TORINO          :    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UARESCHI DENIS            : 02 : PODIUM NUOTO       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ISSA STEFANO              : 02 : CENTRO NUOTO BOLLATE     :    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IARAVOLO VINCENZO         : 02 : VILLA DELLE GIADE        :    5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UMA ARED                  : 02 : NC VALLE D'AOSTA         :    5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RNAUD FABIO               : 02 : DINAMICA TORINO   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 RICCARDO             : 02 : ONDABLU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  32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UISP CN IMOLA            :    34"0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ETTI SAMUEL            : 01 : REGGIANA NUOTO           :    34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 GIOVANNI             : 01 : UISP CN IMOLA            :    34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SSA VITTORIO           : 01 : UISP RIVER BORGARO       :    35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IMALDI ERRICO            : 01 : CS CORSICO               :    35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INA KEVIN               : 01 : POL. MARANELLO           :    35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UELLI ALESSIO           : 01 : NUOTO LIVORNO            :    35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BERTA PAGET ALESSIO       : 01 : UISP RIVER BORGARO       :    36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 CAMPO GIANLUCA          : 01 : SISPORT FIAT             :    36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ANI PAOLO              : 01 : UISP CN IMOLA            :    3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RINI MIRCO             : 01 : ARGENTA NUOTO            :    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UPITO' GIANLUCA           : 01 : CN NICHELINO             :    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NDINI MARCO              : 01 : ACQUARAMA PISTOIA        :    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ERZI EDOARDO              : 01 : NUOTO LIVORNO 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OCCHI DANIEL            : 01 : UISP CN IMOLA 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LANDINI RICCARDO         : 01 : JULIO S.C.S.D.    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USA FRANCESCO            : 01 : MOLINELLANUOTO    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TO LORENZO               : 01 : GEAS         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NZINI LUCA               : 01 : DINAMICA TORINO    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ELLATI MIRKO            : 01 : DINAMICA TORINO          :    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UDIA RICCARDO             : 01 : POL. MASI      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ULIANELLI MICAEL         : 01 : UISP DEKA NUOTO LUGO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ERRICO FRANCESCO GIUSEPPE  : 01 : REGGIANA NUOTO           :    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SI CLEITON               : 01 : AZZURRA NUOTO BUCCINASCO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ANGELO TIBERIO           : 01 : NUOVO NC ALESSANDRIA     :    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'ALONZO FEDERICO          : 01 : UISP PINEROLO NUOTO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SSI SIMONE               : 01 : PODIUM NUOTO             :    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MADESI SIMONE             : 01 : CASTELLO NUOTO           :    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ANNARELLI MATTEO          : 01 : UISP RIVER BORGARO       :    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RILLA' PASQUALE          : 01 : DINAMICA TORINO          :    4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SONI ENRICO             : 01 : UISP NUOTO FIGLINE VALDAR:    4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GLIELMINI EDOARDO        : 01 : AMATORI NUOTO FOLLONICA  :    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HERLINZONI THOMAS         : 01 : BONDENO NUOTO 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ZMITEL VICTOR             : 01 : ERRENUOTOFIDENZA         :    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CCHI MATTIA              : 01 : UISP RIVER BORGARO       :    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RGAMINI FEDERICO         : 01 : REGGIANA NUOTO           :    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LLEGRINI LUCA            : 01 : AROUND SPORT          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ATONE PIETRO              : 01 : CENTRO NUOTO BOLLATE     :    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 CATERINO ALESSANDRO     : 01 : UISP NUOTO FIGLINE VALDAR:    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AZIANO GIUSEPPE          : 01 : UISP CN IMOLA            :    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BBATE CARLO               : 01 : UISP NUOTO FIGLINE VALDAR:    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CEUSI JACOPO              : 01 : CASTELLO NUOTO           :    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NASA PIETRO              : 01 : RINASCITA NUOTO RIMINI   :    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LLACI MATTEO             : 01 : EQUIPE ITALIA       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ILLECCO DAVIDE            : 01 : POL. MASI           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RAVASONI GABRIELE         : 01 : ARGENTA NUOTO         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NZI GIANMARCO            : 01 : UISP CN IMOLA            :    4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NELLI DARIO              : 01 : UISP NUOTO FIGLINE VALDAR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'AGOSTINO FEDERICO        : 01 : UISP PINEROLO NUOTO      :    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ORRELLI LUCA              : 01 : SISPORT FIAT      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INGOLANI LORENZO          : 01 : UISP CN IMOLA  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ERTONCINI PIETRO          : 01 : NUOTO LIVORNO            :    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OTTURA GIORGIO            : 01 : NUOTO PUTINATI           :    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SADIO DIEGO              : 01 : NUOTO CLUB 2000 FAENZA   :    4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NDOLFO PIETRO            : 01 : NUOTO CLUB SASSUOLO      :    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LLI CHRISTIAN            : 01 : ARCOVEGGIO DLF           :    4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ONATTO CARLOALBERTO       : 01 : DINAMICA TORINO          :    4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URREI FRANCESCO           : 01 : AQUARIA PONTINIA      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AVINI MATTEO              : 01 : POL. TICINO SPORT        :    4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LVATORE PIETRO           : 01 : DINAMICA TORINO          :    4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REGNOLATO ERIK            : 01 : DINAMICA TORINO          :    4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RCHIORI ANDREA           : 01 : UISP RIVER BORGARO       :    4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NVENUTI FILIPPO          : 01 : NUOTO CENTER FORLI'      :    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OZZOLINO FLAVIO           : 01 : UNINUOTO                 :    5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IOVANNELLI PIETRO         : 01 : ERRENUOTOFIDENZA         :    5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EVIZZANI FRANCESCO        : 01 : NUOTO CLUB SASSUOLO      :    5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2 FEMMINE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MAGNA NOEMI           : 02 : UISP VIVISPORT FOSSANO   :  3'03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NA GIULIA               : 02 : SISPORT FIAT             :  3'04"6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OSA REBECCA            : 02 : CN SEBASTOPOLI           :  3'06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CIOLI CARLOTTA          : 02 : GAVORRANO MASSA MARITTIMA:  3'07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ANI ENU              : 02 : POL. MARANELLO           :  3'08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FFOLI SOFIA              : 02 : UISP RIVER BORGARO       :  3'11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I LINDA                : 02 : GENS AQUATICA            :  3'11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LETTANI VIOLA           : 02 : NUOTO PIOMBINO           :  3'11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CCHETTI GIULIA           : 02 : AMATORI NUOTO FOLLONICA  :  3'15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NICUCCI VIRGINIA         : 02 : JULIO S.C.S.D.           :  3'17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NACI CAMILLA            : 02 : REGGIANA NUOTO           :  3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LLI GIULIA               : 02 : REGGIANA NUOTO           :  3'2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ILLI BEATRICE           : 02 : UISP DEKA NUOTO LUGO     :  3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BONI SILVIA             : 02 : CENTRO NUOTO PERSICETO   :  3'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GGIAN GIULIA             : 02 : TROPOS SWIMMING FIRENZE  :  3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RIAMI NICOLE              : 02 : GAVORRANO MASSA MARITTIMA:  3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ECCHI GIULIA           : 02 : NUOTO PIOMBINO           :  3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I ELENA                  : 02 : RARI NANTES FLORENTIA    :  3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ENA LUDOVICA            : 02 : UISP CN IMOLA            :  3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TORELLA MARTINA         : 02 : NUOTO PIOMBINO           :  3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IAPI DILETTA GIORGIA     : 02 : NUOTO LIVORNO            :  3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TAVILLA SOFIA            : 02 : SISPORT FIAT             :  3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LILLI CARLOTTA           : 02 : DINAMICA TORINO          :  3'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DOVANI MARTINA           : 02 : UISP CN IMOLA            :  3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VOIA FEDERICA            : 02 : REGGIANA NUOTO           :  3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ELISETTI SOFIA             : 02 : RARI NANTES FLORENTIA    :  3'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ERLO CHIARA               : 02 : FILGUD                   :  3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RSI ADELE                : 02 : GAVORRANO MASSA MARITTIMA:  3'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ITELLI GRETA           : 02 : PODIUM NUOTO             :  3'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OLARI ELISA             : 02 : ONDABLU                  :  3'4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VELLI MARIA SOLE          : 02 : POL.COMUNALE RICCIONE    :  3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RTI GIADA                : 02 : RARI NANTES FLORENTIA    :  3'4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02 : REGGIANA NUOTO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2 MASCHI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ZZETTA FILIPPO           : 01 : ACQUA TIME               :  2'49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DINI LORENZO           : 01 : RARI NANTES FLORENTIA    :  2'56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ETE STEFANO             : 01 : GEAS                     :  3'00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LFO HARI                 : 01 : JULIO S.C.S.D.           :  3'00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SARO LORENZO             : 01 : UISP RIVER BORGARO       :  3'01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RZI EDOARDO              : 01 : NUOTO LIVORNO            :  3'01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DUCI COSIMO             : 01 : RARI NANTES FLORENTIA    :  3'01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I LUCA                   : 01 : POL. MARANELLO           :  3'02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CAGLIA MATTIA           : 01 : SWIMFIT CERVIA           :  3'02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JESUS KEVIN             : 01 : SWIMFIT CERVIA           :  3'02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UELLI ALESSIO           : 01 : NUOTO LIVORNO            :  3'0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GIORGI MARCO            : 01 : UISP CN IMOLA            :  3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SOLO FABIO               : 01 : SISPORT FIAT             :  3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TO ALESSANDRO            : 01 : CN NICHELINO             :  3'0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IOSI ALEX                 : 01 : CENTRO NUOTO PERSICETO   :  3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ICI FRANCESCO           : 01 : PODIUM NUOTO             :  3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LANDINI RICCARDO         : 01 : JULIO S.C.S.D.           :  3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NGROSSO FEDERICO          : 01 : EQUIPE ITALIA            :  3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BBIO ANDREA               : 01 : NUOTO SPRINT BORGO       :  3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LLI ALESSO               : 01 : NUOTO PIOMBINO           :  3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ELLACCI ANDREA           : 01 : GEAS                     :  3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PALLANZANI FEDERICO       : 01 : REGGIANA NUOTO           :  3'0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NNIRELLA SIMONE          : 01 : CN SEBASTOPOLI           :  3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IS FEDERICO              : 01 : UNINUOTO                 :  3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NDINI MARCO              : 01 : ACQUARAMA PISTOIA        :  3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ROCOPIO DIEGO             : 01 : JULIO S.C.S.D.           :  3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GLIELMINI EDOARDO        : 01 : AMATORI NUOTO FOLLONICA  :  3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LAMI FILIPPO             : 01 : UNINUOTO                 :  3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LLINO GABRIELE           : 01 : DINAMICA TORINO          :  3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ARI BENEDETTO          : 01 : ONDABLU                  :  3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NLAMKADDEM SALAH EDDINE  : 01 : SISPORT FIAT             :  3'1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TISI DAVIDE              : 01 : BONDENO NUOTO            :  3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LLEGRINI LUCA            : 01 : AROUND SPORT             :  3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UGARESI MATTIA            : 01 : SWIMFIT CERVIA           :  3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NTI DYLAN                : 01 : ARCOVEGGIO DLF           :  3'1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ENDRIGHI GIACOMO           : 01 : REGGIANA NUOTO           :  3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NTI MATTIA               : 01 : RARI NANTES FLORENTIA    :  3'2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SSETTO SIMONE            : 01 : SISPORT FIAT             :  3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SCHI SIMONE              : 01 : ERRENUOTOFIDENZA         :  3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STOLDI NICOLO'           : 01 : JULIO S.C.S.D.           :  3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NALI FRANCESCO           : 01 : PODIUM NUOTO             :  3'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GGI LEONARDO             : 01 : TEAM UISP NUOTO TERNI    :  3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RLA EDOARDO              : 01 : POL.COMUNALE RICCIONE    :  3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HINI ALBERTO              : 01 : SPORT 2000 PIANORO       :  3'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RBIERI LUCA              : 01 : GEAS                     :  3'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USELLA NICOLA             : 01 : JULIO S.C.S.D.           :  3'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OMASSI STEFANO            : 01 : AQUARIA PONTINIA         :  4'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SIOLI MARTINA           : 03 : OASI LAURA VICUNA        :  1'30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OGNAMIGLIO ANNA          : 03 : GEAS                     :  1'32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RACHELE            : 03 : CENTRO NUOTO PERSICETO   :  1'32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LONI SOFIA              : 03 : TROPOS SWIMMING FIRENZE  :  1'33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SARO VERONICA            : 03 : UISP RIVER BORGARO       :  1'33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NI EMMA                 : 03 : POL. MARANELLO           :  1'34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NISI LUDOVICA            : 03 : GEAS                     :  1'35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RANO ARIANNA             : 03 : UISP PINEROLO NUOTO      :  1'36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CIA FABIANA             : 03 : CN SEBASTOPOLI           :  1'37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RINI ALICE              : 03 : SISPORT FIAT             :  1'38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ECO MYRAL                : 03 : POL.COMUNALE RICCIONE    :  1'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HRINCU NORINA              : 03 : UISP RIVER BORGARO       :  1'4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UGLIANO GIORGIA           : 03 : OASI LAURA VICUNA        :  1'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LI GIULIA               : 03 : NUOTO LIVORNO            :  1'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LIVIERI NICOLE            : 03 : AQUARIA PONTINIA         :  1'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BONE SOFIA              : 03 : AZZURRA NUOTO BUCCINASCO :  1'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TISTINI RACHELE          : 03 : GEAS                     :  1'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SELLI ELENA             : 03 : ONDABLU                  :  1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LLA NOCE GAIA            : 03 : GEAS                     :  1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CURINI SILVIA            : 03 : ARGENTA NUOTO            :  1'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OLLA GIORGIA            : 03 : ONDABLU                  :  1'4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MAGGI MATILDE            : 03 : UISP CN IMOLA            :  1'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ELLI FRANCESCA           : 03 : GEAS                     :  1'4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ZZEI CARLOTTA            : 03 : NUOTO PIOMBINO           :  1'4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FALO CAMILLA             : 03 : UISP RIVER BORGARO       :  1'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ARDA MARTINA             : 03 : GEAS                     :  1'4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NNIZZARO ILARIA          : 03 : CN NICHELINO             :  1'4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VEDA ELENA               : 03 : GEAS                     :  1'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ESI AGNESE                : 03 : NUOTO PIOMBINO           :  1'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I ELENA                : 03 : ONDABLU                  :  1'5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CATUSU ROBERTA           : 03 : OASI LAURA VICUNA        :  1'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ILINGARDI ALESSIA         : 03 : ONDABLU                  :  1'5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TTI ARIANNA              : 03 : NUOTO PIOMBINO           :  1'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ENZINI ARIANNA           : 03 : UISP NUOTO FIGLINE VALDAR:  2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ELMO MATTIA            : 02 : OLIMPIA VIGNOLA          :  1'24"2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TRIN FRANCESCO          : 02 : NUOTO PIOMBINO           :  1'24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VETTI RICCARDO          : 02 : UISP RIVER BORGARO       :  1'25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DI FILIPPO              : 02 : NUOTO LIVORNO            :  1'26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PAOLI TANCREDI          : 02 : POL.COMUNALE RICCIONE    :  1'26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ZZI ALESSANDRO           : 02 : CENTRO NUOTO PERSICETO   :  1'26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SIMONE           : 02 : OLIMPIA VIGNOLA          :  1'26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BERTI LUDOVICO           : 02 : CN SEBASTOPOLI           :  1'27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OLO ANDREA             : 02 : GEAS                     :  1'27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SANI ALESSANDRO          : 02 : SISPORT FIAT             :  1'28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GIACOMO         : 02 : POL.COMUNALE RICCIONE    :  1'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ZZARONI CRISTIAN         : 02 : NUOTO SPRINT BORGO       :  1'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ANZANI TOMMASO           : 02 : CENTRO NUOTO PERSICETO   :  1'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VATA' ANDREA             : 02 : SISPORT FIAT             :  1'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GIA ALESSANDRO          : 02 : UISP RIVER BORGARO       :  1'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EMMI RUSLAN               : 02 : UNINUOTO                 :  1'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AGHIN DAVIDE             : 02 : GEAS                     :  1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CCININI LORENZO          : 02 : CENTRO NUOTO PERSICETO   :  1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RACCI ALESSANDRO        : 02 : SISPORT FIAT             :  1'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USCHI ROBERTO            : 02 : CS SAN GIUSEPPE          :  1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INGUA ADAM                : 02 : UISP VIVISPORT FOSSANO   :  1'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ABONI GIULIO            : 02 : AMATORI NUOTO FOLLONICA  :  1'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ECO DAVIDE               : 02 : SISPORT FIAT             :  1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ELLI LORENZO            : 02 : GEAS                     :  1'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URUTTO MARCO             : 02 : CN SEBASTOPOLI           :  1'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ATALI DAVIDE              : 02 : OLIMPIA VIGNOLA          :  1'3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ULLO GIUSEPPE             : 02 : SISPORT FIAT             :  1'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BANI MATTIA              : 02 : CENTRO NUOTO PERSICETO   :  1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UNO LUCA                 : 02 : DINAMICA TORINO          :  1'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OLOMELLI MATTIA           : 02 : SPORT 2000 PIANORO       :  1'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ANCASTELLI NICCOLO'      : 02 : UISP CN IMOLA            :  1'3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LSO LUCA                 : 02 : FILGUD                   :  1'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ALLETTO ALESSANDRO        : 02 : CN NICHELINO             :  1'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RANI FILIPPO              : 02 : NUOTO PIOMBINO           :  1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IONI CRISTIANO           : 02 : UNINUOTO                 :  1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SI MATTIA                : 02 : OLIMPIA VIGNOLA          :  1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RAGGION GABRIELE          : 02 : JULIO S.C.S.D.           :  1'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TICELLI STEFANO         : 02 : PODIUM NUOTO             :  1'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EGLIA ENRICO              : 02 : SPORT 2000 PIANORO       :  1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NCOLETTO ALESSANDRO      : 02 : UISP PINEROLO NUOTO      :  1'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MBONI MATTEO             : 02 : PODIUM NUOTO             :  1'3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IANCHINI FRANCESCO        : 02 : BONDENO NUOTO            :  1'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RRINELLO MIRKO           : 02 : GEAS                     :  1'3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NTE MATTEO               : 02 : CENTRO NUOTO PERSICETO   :  1'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AIA FEDERICO            : 02 : GEAS                     :  1'3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RUMSER NICOLAS            : 02 : AMATORI NUOTO FOLLONICA  :  1'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ENTICINQUE LUCA           : 02 : JULIO S.C.S.D.           :  1'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ERTAZZOLI FRANCESCO       : 02 : GEAS                     :  1'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 MAGISTRIS MATTIA        : 02 : CN SEBASTOPOLI           :  1'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ALENTINI DANIELE          : 02 : GEAS                     :  1'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EBOLA MATTEO              : 02 : CN SEBASTOPOLI        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IOLA MATTEO               : 02 : UISP RIVER BORGARO       :  1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OSI LEONARDO              : 02 : ACQUARAMA PISTOIA        :  1'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ANTINI FILIPPO            : 02 : REGGIANA NUOTO           :  1'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IGLIETTI LUCA             : 02 : GEAS                     :  1'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RUNACCI NICOLO'           : 02 : UISP PINEROLO NUOTO      :  1'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POLADORE TOMMASO          : 02 : UISP RIVER BORGARO       :  1'4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QUARANTA LEONARDO          : 02 : JULIO S.C.S.D.           :  1'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ACOTTO SAMUELE            : 02 : NUOTO PIOMBINO           :  1'4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USSO MATTIA               : 02 : UISP PINEROLO NUOTO      :  1'5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VACCARI RICCARDO           : 02 : ONDABLU                  :  1'5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HARRIER EDOARDO           : 02 : UISP PINEROLO NUOTO      :  2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3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SIOLI MARTINA           : 03 : OASI LAURA VICUNA        :    41"6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ESANI GRETA             : 03 : CENTRO NUOTO PERSICETO   :    43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OCCHIO DIANA           : 03 : DELFINO 93               :    44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ISTINI RACHELE          : 03 : GEAS                     :    44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 DELIA CHIARA            : 03 : OASI LAURA VICUNA        :    44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UELLI SARA              : 03 : NUOTO LIVORNO            :    44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VRANI ALESSIA            : 03 : DELFINO 93               :    44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URIERI GIULIA            : 03 : CN SEBASTOPOLI           :    44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UZZI REBECCA           : 03 : CASTELLO NUOTO           :    44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RANO ARIANNA             : 03 : UISP PINEROLO NUOTO      :    44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RINI ALICE              : 03 : SISPORT FIAT     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QUARATTI CHIARA           : 03 : GEAS               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ZI GIULIA               : 03 : POL.COMUNALE RICCIONE    :    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INI SOFIA               : 03 : UNINUOTO                 :    4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TTANEO MARTINA           : 03 : ASD GAMES SPORT          :    4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NI EMMA                 : 03 : POL. MARANELLO           :    4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TROPIETRO SIMONA        : 03 : GEAS                     :    4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HRINCU NORINA              : 03 : UISP RIVER BORGARO       :    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BONE SOFIA              : 03 : AZZURRA NUOTO BUCCINASCO :    4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LOMBO GIULIA             : 03 : OLIMPIA VIGNOLA    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ONI CATERINA              : 03 : NUOTO CLUB 91 PARMA      :    4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NI AZZURRA              : 03 : NUOTO PIOMBINO           :    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AGAGLIA ALICE            : 03 : NUOTO SPRINT BORGO    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STOLESI CECILIA          : 03 : NUOTO PIOMBINO           :    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PINI GIULIA              : 03 : TROPOS SWIMMING FIRENZE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ANETTI BEATRICE           : 03 : SPORT 2000 PIANORO      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SOTTI SARA               : 03 : NUOTO CLUB 2000 FAENZA   :    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STANTINI LELA            : 03 : CENTRO NUOTO PERSICETO   :    4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ACCHINETTI LINDA          : 03 : GARDANELLA SPORT VILLAGE :    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USUMANO ELENA             : 03 : UISP RIVER BORGARO       :    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USCHI CORINNE            : 03 : NUOTO CLUB 2000 FAENZA   :    4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ESTIENNE ANITA             : 03 : CN SEBASTOPOLI           :    4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UCCHERI ELISA             : 03 : SPORT 2000 PIANORO       :    4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FONDRINI ANDREA           : 03 : POL. MARANELLO 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NNIZZARO ILARIA          : 03 : CN NICHELINO             :    4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SSETTI ELEONORA          : 03 : POL. SAN GIULIANO        :    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ELLI ALESSIA              : 03 : POL.COMUNALE RICCIONE    :    4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ASEA MARTINA            : 03 : DINAMICA TORINO          :    4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OLIVERO PISTOL. MARGHERITA : 03 : DINAMICA TORINO          :    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EONI ELISA                : 03 : SPORT 2000 PIANORO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SSA NOEMI                : 03 : DINAMICA TORINO          :    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LFRE'DI BONZO MATILDE    : 03 : DINAMICA TORINO          :    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EVERI FRANCESCA           : 03 : REGGIANA NUOTO        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USSO SOFIA                : 03 : REGGIANA NUOTO        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ECROSIO GAIA              : 03 : JULIO S.C.S.D.          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ERLI ISABELLA             : 03 : CENTRO NUOTO PERSICETO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OZZI LUCIA                : 03 : REGGIANA NUOTO           :    5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ONTI GIULIA               : 03 : UISP CN IMOLA            :    5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LLE PIANE BIANCA         : 03 : CN SEBASTOPOLI        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AURIERI ALESSIA           : 03 : CN SEBASTOPOLI           :    5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ONATTI VALENTINA          : 03 : UNINUOTO          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ZANNONI AMANDA             : 03 : UNINUOTO                 :    5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ERSANETTI ALESSIA         : 03 : OASI LAURA VICUNA        :    5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RINI CAMILLA             : 03 : POL. MASI       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ISTA GIORGIA              : 03 : EQUIPE ITALIA         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RARO REBECCA            : 03 : VILLA BECCHI NUOTO       :    5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OVATTI MATILDE            : 03 : CENTRO NUOTO PERSICETO   :    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RTOLINI AURORA           : 03 : RINASCITA TEAM ROMAGNA   :    5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DO SOPHIA                  : 03 : JULIO S.C.S.D.           :    5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ONTANA VALERY             : 03 : NUOTO CENTER FORLI'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NGIORGI ANNA             : 03 : UISP DEKA NUOTO LUGO     :    5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ORINI ARIANNA             : 03 : UISP CN IMOLA            :    5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EBUFFATI ELISA            : 03 : UISP VIVISPORT FOSSANO   :    5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UGGIERO ILARIA            : 03 : UISP VIVISPORT FOSSANO   :    5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NOLFI ANGELA               : 03 : RINASCITA TEAM ROMAGNA   :    5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AZZILLO SOFIA             : 03 : CENTRO NUOTO PERSICETO   :    5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ENDINI SOFIA              : 03 : MARCONI 93               :    5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ABBRI ELEONORA            : 03 : NUOTO LIVORNO            :    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REGORI GIORGIA            : 03 : DELFINO 93               :    5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EMPORIN CHIARA            : 03 : DELFINO 93               :    5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ALEOTTI ALICE             : 03 : UISP CN IMOLA            :    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LOMBO GIULIA             : 03 : POL. TICINO SPORT        :    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VALOTTO GIULIA           : 03 : SISPORT FIAT             :    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VISENTINI LUCREZIA         : 03 : DELFINO 93               :    5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ZACCHINI AURORA            : 03 : ARCOVEGGIO DLF        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OTTURA EMMA               : 03 : NUOTO PUTINATI           :    5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RANDE CLAUDIA             : 03 : CN SEBASTOPOLI        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RENZINI ARIANNA           : 03 : UISP NUOTO FIGLINE VALDAR:    5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ILANESI COSTANZA          : 03 : POL. MASI                :    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RIZZOLARA CAMILLA         : 03 : ERRENUOTOFIDENZA         :    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ICELLO MARTINA            : 03 : ASD GAMES SPORT          :    5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IRILLO SARA               : 03 : UISP NUOTO FIGLINE VALDAR:    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OMASONI MARTA             : 03 : POL. TICINO SPORT        :  1'0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ELL'ORTO AURORA           : 03 : CS CORSICO               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REDDI ERIKA               : 03 : UISP CN IMOLA            :  1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ALL'ARNO VALENTINA        : 03 : NUOTO CLUB 2000 FAENZA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NEPA GIORGIA             : 03 : GEAS                     :  1'0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EMPESTA MARTINA           : 03 : CENTRO NUOTO BOLLATE     :  1'0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ETTI ERICA                : 03 : UISP CN IMOLA         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ASTRULLO ANGELICA         : 03 : JULIO S.C.S.D.           :  1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ARTOLINI GIULIA           : 03 : NUOTO PIOMBINO   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CIA FABIANA             : 03 : CN SEBASTOPOLI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ELE ILARIA              : 02 : NUOTO PUTINATI           :    39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E PETRA CAROLA      : 02 : REGGIANA NUOTO           :    39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OSA REBECCA            : 02 : CN SEBASTOPOLI           :    39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GHI LIA                 : 02 : REGGIANA NUOTO           :    39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TI NICOLE               : 02 : NUOTO CLUB 2000 FAENZA   :    39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ARDI MICHELA            : 02 : POL. MARANELLO           :    39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LETTANI VIOLA           : 02 : NUOTO PIOMBINO           :    40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VAZZONI GAIA             : 02 : DELFINO 93               :    40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GONOVO GAIA             : 02 : GEAS                     :    40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SANI ELENA              : 02 : CENTRO NUOTO PERSICETO   :    41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CIOLI CARLOTTA          : 02 : GAVORRANO MASSA MARITTIMA:    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RI' AGNESE              : 02 : OASI LAURA VICUNA        :    4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NZI EDITH                : 02 : SPORT 2000 PIANORO       :    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TORE MELINDA            : 02 : POL. SAN GIULIANO        :    4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TTI ALESSIA              : 02 : CENTRO NUOTO PERSICETO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ORITO VALENTINA          : 02 : POL. TREZZANO            :    4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TAGNA BEATRICE          : 02 : JULIO S.C.S.D.           :    4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UONGIORNO FRANCESCA       : 02 : CN SEBASTOPOLI           :    4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ECCHINATO VERONICA        : 02 : JULIO S.C.S.D.          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MOLI ALESSIA             : 02 : DINAMICA TORINO          :    4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EN ALYSIA                : 02 : POL.COMUNALE RICCIONE    :    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ATTA GIULIA             : 02 : CUS BRESCIA              :    4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IOSSI REGALLO NOEMI      : 02 : RINASCITA TEAM ROMAGNA   :    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IYAD SOUMAYA              : 02 : UNINUOTO                 :    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OSCHI ALICE               : 02 : SWIMFIT CERVIA           :    4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UZITTU MARIA CRISTINA     : 02 : UISP CN IMOLA            :    4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DREOLI BEATRICE          : 02 : SISPORT FIAT             :    4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 NOEMI                : 02 : NUOTO LIVORNO            :    4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RONCELLI CHIARA          : 02 : RINASCITA TEAM ROMAGNA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I ELENA                  : 02 : RARI NANTES FLORENTIA 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ADIO ANNA               : 02 : UISP DEKA NUOTO LUGO     :    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LASSI ALESSANDRA         : 02 : UISP DEKA NUOTO LUGO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EDESCHI VIOLA             : 02 : TROPOS SWIMMING FIRENZE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CCARIA LETIZIA           : 02 : OLIMPIA VIGNOLA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NTURI CHIARA             : 02 : AZZURRA NUOTO BUCCINASCO :    4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CKETT COSTANZA           : 02 : UISP CN IMOLA 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NETTI MATILDE            : 02 : UISP DEKA NUOTO LUGO     :    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TTOLA ELISABETTA         : 02 : CN NICHELINO       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ERRUSIO GINEVRA           : 02 : AZZURRA NUOTO BUCCINASCO :    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MADUCCI OLIVIA            : 02 : SWIMFIT CERVIA           :    4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 GIORGIS ELEONORA        : 02 : CENTRO NUOTO BOLLATE     :    4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EDEL GIULIA               : 02 : NUOTO LIVORNO            :    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SCO SARA                 : 02 : MUGELLO NUOTO            :    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LDINI MARIKA             : 02 : REGGIANA NUOTO           :    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MACCORSI ALESSIA         : 02 : VIADANA NUOTO      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ENTURA LUDOVICA           : 02 : POL. MASI                :    4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IU REBECCA               : 02 : CN SEBASTOPOLI      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TOCCHI ALICE            : 02 : ACQUA TIME          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STORELLA MARTINA         : 02 : NUOTO PIOMBINO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EGATO PAOLA               : 02 : AZZURRA NUOTO BUCCINASCO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ERRARO ILARIA             : 02 : MUGELLO NUOTO           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ANNURELLI SOFIA           : 02 : TEAM UISP NUOTO TERNI    :    4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ERRARI CHIARA             : 02 : NUOTO CLUB 91 PARMA      :    4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LOMBO IRENE              : 02 : FORUM           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ZAMBRINI GIULIA            : 02 : NUOTO CLUB 2000 FAENZA   :    4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OZZATI ANNA               : 02 : BONDENO NUOTO 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CIAPI DILETTA GIORGIA     : 02 : NUOTO LIVORNO            :    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UGLIOLI SARA              : 02 : MARCONI 93               :    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SOLARI ELISA             : 02 : ONDABLU                  :    4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OMIS GIORGIA               : 02 : POL. TREZZANO  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CCIN BEATRICE            : 02 : DINAMICA TORINO          :    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VERDOLINI MATILDE          : 02 : OLIMPIA VIGNOLA         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ERAZZINI SOFIA            : 02 : GENS AQUATICA       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AGGI AURORA               : 02 : SPORT 2000 PIANORO       :    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RIONI SILVIA             : 02 : POL. MASI               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ELILLI CARLOTTA           : 02 : DINAMICA TORINO          :    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RESTINARI ALICE           : 02 : GEAS             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ADRIALI NICOLE            : 02 : ACQUA TIME               :    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ILAN LUDOVICA             : 02 : NUOTO PUTINATI           :    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ORCELLINI CHIARA          : 02 : NUOTO CENTER FORLI'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IBERATI VALENTINA         : 02 : TEAM UISP NUOTO TERNI 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LONGO ALICE                : 02 : CN SEBASTOPOLI           :    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LONNA SOFIA              : 02 : NUOTO CLUB 91 PARMA      :    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SABATTINI ELEONORA         : 02 : CASTELLO NUOTO 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GANDINI BEATRICE           : 02 : NUOTO CLUB 91 PARMA  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ANI GIULIA                : 02 : CASTELLO NUOTO      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HENDI MARTINA             : 02 : MOLINELLANUOTO           :    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RAZZI MARTINA            : 02 : PODIUM NUOTO             :    4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ICCIO ILARIA              : 02 : JULIO S.C.S.D.        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ZANNONI REBECCA            : 02 : CENTRO NUOTO PERSICETO   :    4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OCCAZZI GIORGIA           : 02 : SISPORT FIAT             :    4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ORCIATTI EMMA             : 02 : NUOTO LIVORNO     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OLA GINEVRA               : 02 : OLIMPIA VIGNOLA   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TRANCHINA ELISA            : 02 : POL. MASI                :    4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URRADO GAIA               : 02 : CENTRO NUOTO BOLLATE     :    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ONDARINI ALICE            : 02 : NUOTO SPRINT BORGO     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ERLO CHIARA               : 02 : FILGUD                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GRINI CHIARA             : 02 : DINAMICA TORINO          :    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APPELLETTI SOFIA          : 02 : NUOTO PUTINATI        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RTI GIADA                : 02 : RARI NANTES FLORENTIA    :    5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ELISETTI SOFIA             : 02 : RARI NANTES FLORENTIA 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ELEGIBILI AURORA           : 02 : OLIMPIA VIGNOLA          :    5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ALUMBO GLORIA             : 02 : CN NICHELINO      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VACCARI ELISA              : 02 : MOLINELLANUOTO           :    5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TINCHELLI VIVIANA         : 02 : CS CORSICO               :    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REGGIANI FEDERICA          : 02 : PODIUM NUOTO   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ORSI VIOLA                 : 02 : MELEGNANO NUOTO          :    5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ONSOLINI IRENE            : 02 : REGGIANA NUOTO           :    5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PACINI COSTANZA            : 02 : TROPOS SWIMMING FIRENZE  :    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VERRASCINA ALESSIA         : 02 : NUOTO CLUB SASSUOLO      :    5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LIPPI MATILDA              : 02 : NUOTO PIOMBINO           :    5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ORTESI ANNALISA           : 02 : RINASCITA TEAM ROMAGNA   :    5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ANTI ELEONORA             : 02 : MOLINELLANUOTO           :    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D'ADDAZIO MARTINA          : 02 : DINAMICA TORINO          :    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CARPITA GIULIA             : 02 : MELEGNANO NUOTO          :    5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VALIERI ELISA              : 02 : NC VALLE D'AOSTA         :    5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ONTARDI ROBERTA           : 02 : POL. TREZZANO       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FUSCO CHIARA               : 02 : UISP PINEROLO NUOTO      :    5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FATUCCHI FEDERICA LIBERA   : 02 : UISP NUOTO FIGLINE VALDAR:    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E TORA ERIKA              : 02 : TROPOS SWIMMING FIRENZE  :    5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FONTANA LINDA              : 02 : POL.COMUNALE RICCIONE    :  1'0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OZZO SOFIA                : 02 : FORUM                    :  1'0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37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ZZOLI SIMONE             : 02 : OLIMPIA VIGNOLA          :    38"8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ATRASI JACOPO           : 02 : UISP RIVER BORGARO       :    39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TRIN FRANCESCO          : 02 : NUOTO PIOMBINO           :    39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ANCI EDGAR              : 02 : SPORTEGO BORGO NUOTO     :    40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DI FILIPPO              : 02 : NUOTO LIVORNO            :    40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OLO ANDREA             : 02 : GEAS                     :    40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SANI ALESSANDRO          : 02 : SISPORT FIAT             :    41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SCHINI FILIPPO           : 02 : POL.COMUNALE RICCIONE    :    41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USO RICCARDO FILIPPO    : 02 : POL. SAN GIULIANO        :    41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ANZANI TOMMASO           : 02 : CENTRO NUOTO PERSICETO   :    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EGONI TOMMASO            : 02 : UISP DEKA NUOTO LUGO     :    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RACCI ALESSANDRO        : 02 : SISPORT FIAT             :    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DINI GABRIEL            : 02 : AROUND SPORT     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SI MATTIA                : 02 : OLIMPIA VIGNOLA          :    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CARELLA MATTIA          : 02 : SWIMFIT CERVIA        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IUZZO FEDERICO            : 02 : SISPORT FIAT             :    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URUTTO MARCO             : 02 : CN SEBASTOPOLI           :    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CINI GABRIELE           : 02 : DINAMICA TORINO          :    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RENZON MICHAEL           : 02 : DINAMICA TORINO          :    4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AZZARONI CRISTIAN         : 02 : NUOTO SPRINT BORGO       :    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LETTO ALESSANDRO        : 02 : CN NICHELINO             :    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AGHIN DAVIDE             : 02 : GEAS                     :    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TAGNI ALESSANDRO          : 02 : RARI NANTES FLORENTIA 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ABONI GIULIO            : 02 : AMATORI NUOTO FOLLONICA  :    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RLINI SEBASTIANO         : 02 : AZZURRA NUOTO BUCCINASCO :    4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ZZI ALESSANDRO           : 02 : CENTRO NUOTO PERSICETO   :    4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ITERI MATTEO             : 02 : SISPORT FIAT           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NTARELLO LUCA            : 02 : UISP PINEROLO NUOTO   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RANDI EDOARDO             : 02 : NUOTO PIOMBINO           :    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GNACCINI KEVIN           : 02 : RARI NANTES FLORENTIA    :    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NIER ANDREA              : 02 : JULIO S.C.S.D.           :    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RODO ALESSANDRO          : 02 : DINAMICA TORINO          :    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LARICI THOMAS             : 02 : ONDABLU                  :    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ICHELINI MATTEO           : 02 : UNINUOTO                 :    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IAGETTI ANDREA            : 02 : AROUND SPORT             :    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RAGGION GABRIELE          : 02 : JULIO S.C.S.D.   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LENTE GIANLUCA           : 02 : UISP CN IMOLA            :    4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TINA ALESSANDRO         : 02 : DINAMICA TORINO     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ERPA KEVIN                : 02 : DINAMICA TORINO  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CCININI LORENZO          : 02 : CENTRO NUOTO PERSICETO   :    4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IGNORINO RUBEN            : 02 : DINAMICA TORINO          :    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ONTILLO GABRIELE          : 02 : VILLA DELLE GIADE        :    4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PRARIO GIANLUCA          : 02 : CN NICHELINO             :    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ESPOSITO GENNARO           : 02 : CN SEBASTOPOLI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ASSENA NICOLA             : 02 : ERRENUOTOFIDENZA         :    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LLAGAMBA ANDREA          : 02 : NUOTO CENTER FORLI'      :    4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ZZA SIMONE               : 02 : NUOTO CLUB 2000 FAENZA   :    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SALI KEVIN               : 02 : SISPORT FIAT             :    4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ANGALLI LEONARDO          : 02 : MELEGNANO NUOTO          :    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OGNINI ALESSANDRO         : 02 : POL. MASI                :    4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ANTO GIORGIO              : 02 : NUOTO PIOMBINO           :    4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NEGRI ALESSANDRO           : 02 : REGGIANA NUOTO  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IVAN EDUARD DIMITRIE       : 02 : REGGIANA NUOTO           :    4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INOTTI LUCA               : 02 : VILLA BECCHI NUOTO       :    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MAGISTRIS MATTIA        : 02 : CN SEBASTOPOLI           :    4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AGUZZI EDOARDO             : 02 : NUOTO PUTINATI           :    4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HIOCCHETTI CHRISTIAN      : 02 : POL. SAN GIULIANO        :    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VALTANCOLI WILLIAM         : 02 : UISP CN IMOLA            :    4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ONTARDI RICCARDO          : 02 : NUOTO CLUB 91 PARMA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IOVANARDI GIANMARCO       : 02 : BONDENO NUOTO         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GLIETTI LUCA             : 02 : GEAS                     :    4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POLADORE TOMMASO          : 02 : UISP RIVER BORGARO    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CHIAVELLA ALESSANDRO      : 02 : CENTRO NUOTO BOLLATE     :    4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ADU MATTEO                : 02 : POL. SAN GIULIANO        :    4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NFRINO MARCO             : 02 : CN SEBASTOPOLI           :    4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RANDI MATTEO              : 02 : NUOTO CENTER FORLI'      :    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ANTUZZI ALESSANDRO        : 02 : CENTRO NUOTO PERSICETO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OSSI TOMMASO              : 02 : NUOTO LIVORNO     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VILLANI GIUSEPPE           : 02 : VILLA DELLE GIADE        :    4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IRAS ALESSIO              : 02 : SWIMFIT CERVIA        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ANTOZZI SIMONE            : 02 : CN SEBASTOPOLI           :    4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NTENUTO ANDREA           : 02 : NUOTO CLUB 91 PARMA      :    4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VICENTINI EDOARDO          : 02 : DINAMICA TORINO          :    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AIMONDI ELIA              : 02 : UISP CN IMOLA            :    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IONIGI FEDERICO           : 02 : POL.COMUNALE RICCIONE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ONTANINI FABIO            : 02 : NUOTO CLUB 91 PARMA      :    4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VIAPPIANI FILIPPO          : 02 : POL. MARANELLO           :    4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IANCHINI FRANCESCO        : 02 : BONDENO NUOTO            :    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TACCHINI ELIA             : 02 : GENS AQUATICA            :    4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STORTI PAOLO               : 02 : MULTISPORTCENTER PARMA   :    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ARBAFIERA NICOLO'         : 02 : POL. TICINO SPORT        :    4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URZI FRANCESCO            : 02 : SPORT 2000 PIANORO       :    4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ERRAI JANOS               : 02 : NUOTO LIVORNO       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ZANNI FEDERICO             : 02 : REGGIANA NUOTO           :    4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ORSA MATTEO               : 02 : AZZURRA NUOTO BUCCINASCO :    4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RRUOZZO ANDREA           : 02 : CN SEBASTOPOLI           :    4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STROTI ALESSANDRO        : 02 : SWIMFIT CERVIA           :    4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ETRAROTA LUCA             : 02 : CN NICHELINO             :    4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IACENTINI TOMMASO         : 02 : POL. MASI                :    4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ALOMBI DANIELE            : 02 : AQUARIA PONTINIA         :    5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TEFANINI ALESSIO          : 02 : NUOTO LIVORNO            :    5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AFFI RANIERO              : 02 : RINASCITA TEAM ROMAGNA   :    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ICOZZA ALESSIO            : 02 : RARI NANTES PRIVERNO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UCCI EMANUELE             : 02 : NUOTO CLUB 2000 FAENZA   :    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ASPERONI TOMMASO          : 02 : POL.COMUNALE RICCIONE    :    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NOCITI ALESSANDRO          : 02 : CN SEBASTOPOLI           :    5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RICARELLO PAOLO           : 02 : VILLA BECCHI NUOTO       :    5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ESARANO ENRICO            : 02 : POL. MASI                :    5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IRRA GUIDO                : 02 : NUOTO CLUB 91 PARMA      :    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ONTAGNA GIANLUCA          : 02 : DINAMICA TORINO          :    5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LUCIA MATTIA               : 02 : CN SEBASTOPOLI           :    5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SCOLARI FEDERICO           : 02 : REGGIANA NUOTO           :    5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IEMMI ALEX                 : 02 : UNINUOTO          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ARTINI IACOPO             : 02 : MUGELLO NUOTO            :    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TEALDI FABIO               : 02 : UISP VIVISPORT FOSSANO  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OSI LEONARDO              : 02 : ACQUARAMA PISTOIA     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INTO DARIO                : 02 : NUOTO CLUB 91 PARMA      :    5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RCHESI MATTEO            : 02 : GARDANELLA SPORT VILLAGE :    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ZILIOTTO GABRIELE          : 02 : FORUM                    :    5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MONTANARI GIOVANNI         : 02 : NUOTO CLUB 91 PARMA   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EDINI NICOLO'             : 02 : TEAM UISP NUOTO TERNI    :    5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ORTALUPPI ALESSIO         : 02 : MELEGNANO NUOTO          :    5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CERRONE FEDERICO           : 02 : FILGUD                   :    5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VILLANI THOMAS             : 02 : VILLA DELLE GIADE        :  1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OLOMBO MATTEO             : 02 : GARDANELLA SPORT VILLAGE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ICCALUNGO ROBERTO         : 02 : CENTRO NUOTO BOLLATE     :  1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TINCANI FRANCESCO          : 02 : NUOTO CLUB SASSUOLO   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GHELLI GABRIELE          : 01 : SPORT 2000 PIANORO       :    35"9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TOLOTTO ALESSANDRO      : 01 : DELFINO 93               :    36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NGHI GIOELE              : 01 : POL. SAN GIULIANO        :    37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TETE STEFANO             : 01 : GEAS                     :    37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INI KERIM ALESSANDRO    : 01 : POL. SAN GIULIANO        :    37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SOLO FABIO               : 01 : SISPORT FIAT             :    38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SARO LORENZO             : 01 : UISP RIVER BORGARO       :    38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NELLI ETTORE            : 01 : NUOTO LIVORNO            :    39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CCIOLINI TOMMASO         : 01 : NUOTO LIVORNO            :    39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NANI PAOLO              : 01 : UISP CN IMOLA            :    39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LLANZANI FEDERICO       : 01 : REGGIANA NUOTO 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BERTA PAGET ALESSIO       : 01 : UISP RIVER BORGARO       :    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LO FRANCESCO            : 01 : NUOTO LIVORNO            :    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 CAMPO GIANLUCA          : 01 : SISPORT FIAT             :    3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SA FRANCESCO            : 01 : MOLINELLANUOTO           :    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LI ALESSO               : 01 : NUOTO PIOMBINO        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BENEDETTO          : 01 : ONDABLU                  :    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RRA LORENZO              : 01 : GEAS                     :    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MICHELI ALEX            : 01 : POL. SAN GIULIANO        :    4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APIONE FEDERICO           : 01 : FILGUD                   :    4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GIROLAMO VITTORIO       : 01 : RARI NANTES PRIVERNO     :    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MA GIANLUCA              : 01 : EQUIPE ITALIA            :    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RRE ALESSIO              : 01 : DINAMICA TORINO          :    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BBIO ANDREA               : 01 : NUOTO SPRINT BORGO       :    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INI LORENZO             : 01 : ACQUA TIME    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TELLINI SIMONE          : 01 : CN NICHELINO             :    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LAMI FILIPPO             : 01 : UNINUOTO      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ROSA FELICE             : 01 : RINASCITA TEAM ROMAGNA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VECCHI ERIK             : 01 : UISP RIVER BORGARO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ONAS FABRIZIO           : 01 : NUOTO LIVORNO            :    4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RICARO CLAUDIO           : 01 : UISP NUOTO FIGLINE VALDAR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IURLI PIETRO              : 01 : POL. MASI                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APPI MATTEO               : 01 : UISP CN IMOLA            :    4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ERRICHIELLO NICOLO'        : 01 : UISP RIVER BORGARO       :    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LCONE ANTONIO            : 01 : ARCOVEGGIO DLF        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GLI ESPOSTI JACOPO       : 01 : OLIMPIA VIGNOLA          :    4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TISI DAVIDE              : 01 : BONDENO NUOTO         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NALDI PAOLO              : 01 : OLIMPIA VIGNOLA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BBATE CARLO               : 01 : UISP NUOTO FIGLINE VALDAR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IGNALI ANDREA             : 01 : UISP DEKA NUOTO LUGO 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LMORI LUCA               : 01 : UISP DEKA NUOTO LUGO  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GRANDI ANDREA           : 01 : EQUIPE ITALIA         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USVARGHI FEDERICO         : 01 : REGGIANA NUOTO           :    4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TOLDI NICOLO'           : 01 : JULIO S.C.S.D.           :    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CCAFERRI KEVIN           : 01 : CENTRO NUOTO PERSICETO   :    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ERRICO FRANCESCO GIUSEPPE  : 01 : REGGIANA NUOTO       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STORI EDOARDO             : 01 : MELEGNANO NUOTO      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QUADRI MARCO               : 01 : POL. MASI      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ONZANI GABRIELE           : 01 : POL. MASI             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NELLI DARIO              : 01 : UISP NUOTO FIGLINE VALDAR:    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ENDRIGHI GIACOMO           : 01 : REGGIANA NUOTO           :    4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RLA EDOARDO              : 01 : POL.COMUNALE RICCIONE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A FAIETTA FRANCO          : 01 : CN SEBASTOPOLI           :    4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ONZI SIMONE               : 01 : UISP CN IMOLA            :    4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IOLI ANDREA              : 01 : NUOTO CLUB 2000 FAENZA   :    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NALI FRANCESCO           : 01 : PODIUM NUOTO             :    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I GANGI STEFANO           : 01 : SISPORT FIAT          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CCOLO ANDREA             : 01 : OASI LAURA VICUNA        :    4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OSSI SIMONE               : 01 : PODIUM NUOTO 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LLO LEONARDO             : 01 : NUOTO LIVORNO            :    4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TESTA ANDREA               : 01 : POL. TICINO SPORT        :    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ONZI GIANMARCO            : 01 : UISP CN IMOLA            :    4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INALDINI TOMMASO          : 01 : AMATORI NUOTO FOLLONICA  :    4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AFFAGLI ALESSANDRO        : 01 : FORUM         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VAIOLI GABRIELE            : 01 : UISP VIVISPORT FOSSANO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ESSA FEDERICO             : 01 : AQUARIA PONTINIA         :    4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UCOS GIOVANNI             : 01 : DINAMICA TORINO          :    4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NTE RICCARDO             : 01 : CENTRO NUOTO BOLLATE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ABBIATI DAVIDE             : 01 : MELEGNANO NUOTO    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AROZZI DAVIDE             : 01 : CASTELLO NUOTO         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IOVANNELLI PIETRO         : 01 : ERRENUOTOFIDENZA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E TOFFOL NICOLAS          : 01 : CN NICHELINO             :    4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RILLI MATTEO              : 01 : MUGELLO NUOTO           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RIZZOLARA SAMUELE         : 01 : ERRENUOTOFIDENZA         :    4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IPRIANI JACOPO            : 01 : MULTISPORTCENTER PARMA   :    4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SSI MATTIA               : 01 : PODIUM NUOTO         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ERANO LUCA                : 01 : FILGUD         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HARTL FEDERICO             : 01 : JULIO S.C.S.D.           :    4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TOSTO DARIO                : 01 : POL. MASI                :    4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ORSONI ENRICO             : 01 : UISP NUOTO FIGLINE VALDAR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UDIA SIMONE               : 01 : POL. MASI                :    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OZZOLINO FLAVIO           : 01 : UNINUOTO                 :    4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ALCONE FRANCESCO          : 01 : POL.COMUNALE RICCIONE    :    5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TONATTO CARLOALBERTO       : 01 : DINAMICA TORINO    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ASPERINI FRANCESCO        : 01 : TEAM UISP NUOTO TERNI  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OPIPARI MICHELE            : 01 : CS CORSICO               :    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ALLARI MATTIA             : 01 : UNINUOTO                 :    5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IANCONCINI IVAN           : 01 : UISP CN IMOLA            :    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ERRARI GIORGIO            : 01 : FORUM                    :    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RETA ALESSANDRO           : 01 : MULTISPORTCENTER PARMA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A           :    :                          :  2'35"0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E PETRA CAROL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ARRI CAMI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HI L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PERSICETO A   :    :                          :  2'39"46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N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RA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TTARD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SEBASTOPOLI             :    :                          :  2'41"1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CIA FABIA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O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GIORNO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                      :    :                          :  2'42"7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ULIO S.C.S.D.             :    :                          :  2'45"0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SPORT FIAT               :    :                          :  2'45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A NUOTO B           :    :                          :  2'4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 MARANELLO             :    :                          :  2'47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    :    :                          :  2'47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RIVER BORGARO         :    :                          :  2'49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WIMFIT CERVIA             :    :                          :  2'49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PUTINATI             :    :                          :  2'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ASI LAURA VICUNA          :    :                          :  2'5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NAMICA TORINO            :    :                          :  2'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SCITA TEAM ROMAGNA     :    :                          :  2'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FINO 93                 :    :                          :  2'5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ISP CN IMOLA              :    :                          :  2'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UOTO LIVORNO              :    :                          :  2'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COMUNALE RICCIONE      :    :                          :  2'5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CQUA TIME                 :    :                          :  2'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ZZURRA NUOTO BUCCINASCO   :    :                          :  2'5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N NICHELINO               :    :                          :  2'5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ENS AQUATICA              :    :                 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UOTO PIOMBINO             :    :                 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UISP DEKA NUOTO LUGO       :    :                          :  2'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NTRO NUOTO PERSICETO B   :    :                          :  2'5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ROPOS SWIMMING FIRENZE    :    :                          :  2'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UISP VIVISPORT FOSSANO     :    :                          :  3'0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L. TREZZANO              :    :                          :  3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L. MASI                  :    :                          :  3'0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UOTO SPRINT BORGO         :    :                          :  3'0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LIMPIA VIGNOLA            :    :                          :  3'0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TELLO NUOTO             :    :                          :  3'0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PORT 2000 PIANORO         :    :                          :  3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UOTO CLUB 91 PARMA        :    :                          :  3'0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UNINUOTO                   :    :                          :  3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EGGIANA NUOTO C           :    :                          :  3'1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ILLA BECCHI NUOTO         :    :                          :  3'1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ODIUM NUOTO               :    :                          :  3'1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INASCITA TEAM ROMAGNA 2   :    :                          :  3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UISP CN IMOLA 3            :    :                          :  3'1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UOTO CENTER FORLI'        :    :                          :  3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NDABLU                    :    :                          :  3'1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ELEGNANO NUOTO            :    :                          :  3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OLIMPIA VIGNOLA            :    :                          :  3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ROPOS SWIMMING FIRENZE 2  :    :                          :  3'2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SAN GIULIANO          :    :                          :  3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S CORSICO                 :    :                          :  3'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UISP PINEROLO NUOTO        :    :                          :  3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UISP CN IMOLA 2            :    :                          :  3'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RCOVEGGIO DLF             :    :                          :  3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ENTRO NUOTO BOLLATE       :    :                          :  3'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INASCITA TEAM ROMAGNA 3   :    :                          :  3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CN IMOLA              :    :                          :  2'25"6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AO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FAZIO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GIOVANNI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GIANA NUOTO A           :    :                          :  2'29"03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LLANZANI FEDERIC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SAM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SVARGH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2'29"3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SARO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H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BERTA PAGET ALESSI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SSA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SPORT FIAT               :    :                          :  2'31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LIVORNO              :    :                          :  2'31"6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. MARANELLO             :    :                          :  2'34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JULIO S.C.S.D.             :    :                          :  2'35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AS                       :    :                          :  2'36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MASI                  :    :                          :  2'36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    :    :                          :  2'38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EQUIPE ITALIA              :    :                          :  2'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NAMICA TORINO            :    :                          :  2'3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N NICHELINO               :    :                          :  2'3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RI NANTES FLORENTIA      :    :                          :  2'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ORT 2000 PIANORO         :    :                          :  2'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WIMFIT CERVIA             :    :                          :  2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NTRO NUOTO PERSICETO A   :    :                          :  2'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. SAN GIULIANO          :    :                          :  2'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ISP CN IMOLA 2            :    :                          :  2'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ISP DEKA NUOTO LUGO       :    :                          :  2'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.COMUNALE RICCIONE      :    :                          :  2'4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N SEBASTOPOLI             :    :                          :  2'4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LIMPIA VIGNOLA            :    :                          :  2'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NTRO NUOTO BOLLATE       :    :                          :  2'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PIOMBINO             :    :                          :  2'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CQUA TIME                 :    :                          :  2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DIUM NUOTO A             :    :                          :  2'4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UISP NUOTO FIGLINE VALDARNO:    :                          :  2'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GGIANA NUOTO B           :    :                          :  2'4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NDABLU                    :    :                          :  2'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ZZURRA NUOTO BUCCINASCO   :    :                          :  2'4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RI NANTES PRIVERNO       :    :                          :  2'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OLIMPIA VIGNOLA            :    :                          :  2'5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UNINUOTO                   :    :                          :  2'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INASCITA TEAM ROMAGNA     :    :                          :  2'5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ILLA DELLE GIADE          :    :                          :  2'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UISP PINEROLO NUOTO        :    :                          :  2'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RCOVEGGIO DLF             :    :                          :  2'5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TORI NUOTO FOLLONICA    :    :                          :  2'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ENTRO NUOTO PERSICETO B   :    :                          :  2'5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UISP CN IMOLA 3            :    :                          :  2'5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UOTO SPRINT BORGO         :    :                          :  2'5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NDENO NUOTO              :    :                          :  2'5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ERRENUOTOFIDENZA           :    :                          :  2'5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ILGUD                     :    :                          :  2'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ILLA BECCHI NUOTO         :    :                          :  3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ULTISPORTCENTER PARMA     :    :                          :  3'0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QUARIA PONTINIA           :    :                          :  3'0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SAN GIULIANO 2        :    :                          :  3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UOTO CLUB 91 PARMA        :    :                          :  3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DIUM NUOTO B             :    :                          :  3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UISP CN IMOLA 4            :    :                          :  3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UISP VIVISPORT FOSSANO     :    :                          :  3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EAM UISP NUOTO TERNI      :    :                          :  3'2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ORUM                      :    :                          :  3'2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ARDANELLA SPORT VILLAGE   :    :                          :  3'2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EGNANO NUOTO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4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A           :    :                          :  2'19"4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HI L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ARRI CAMI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SEBASTOPOLI             :    :                          :  2'21"0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GIORNO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U REBEC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O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A   :    :                          :  2'22"1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TTARD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N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RA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                      :    :                          :  2'22"7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ULIO S.C.S.D.             :    :                          :  2'23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. MARANELLO             :    :                          :  2'23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    :    :                          :  2'23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SPORT FIAT               :    :                          :  2'27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ISP RIVER BORGARO         :    :                          :  2'27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GGIANA NUOTO B           :    :                          :  2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DEKA NUOTO LUGO       :    :                          :  2'29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NAMICA TORINO            :    :                          :  2'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ZZURRA NUOTO BUCCINASCO   :    :                          :  2'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ASI LAURA VICUNA          :    :                          :  2'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NICHELINO               :    :                          :  2'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WIMFIT CERVIA             :    :                          :  2'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NASCITA TEAM ROMAGNA     :    :                          :  2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ISP VIVISPORT FOSSANO     :    :                          :  2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LFINO 93                 :    :                          :  2'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NTRO NUOTO PERSICETO B   :    :                          :  2'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UOTO LIVORNO              :    :                          :  2'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ENS AQUATICA              :    :                          :  2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UOTO PUTINATI             :    :                          :  2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ROPOS SWIMMING FIRENZE    :    :                          :  2'3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L.COMUNALE RICCIONE      :    :                          :  2'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UISP CN IMOLA              :    :                          :  2'4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NDABLU                    :    :                          :  2'4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ORT 2000 PIANORO         :    :                          :  2'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OLIMPIA VIGNOLA            :    :                          :  2'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CQUA TIME                 :    :                          :  2'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UNINUOTO                   :    :                          :  2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NASCITA TEAM ROMAGNA 2   :    :                          :  2'4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UOTO CLUB 91 PARMA        :    :                          :  2'4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EGGIANA NUOTO C           :    :                          :  2'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UISP CN IMOLA 2            :    :                          :  2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. MASI                  :    :                          :  2'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UOTO SPRINT BORGO         :    :                          :  2'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ODIUM NUOTO               :    :                          :  2'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OL. TREZZANO              :    :                          :  2'4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NUOTO PIOMBINO             :    :                          :  2'4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ROPOS SWIMMING FIRENZE 2  :    :                          :  2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ENTRO NUOTO BOLLATE       :    :                          :  2'5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LIMPIA VIGNOLA            :    :                          :  2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ELEGNANO NUOTO            :    :                          :  3'0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UOTO CENTER FORLI'        :    :                          :  3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S CORSICO                 :    :                          :  3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RCOVEGGIO DLF             :    :                          :  3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ARDANELLA SPORT VILLAGE   :    :                          :  3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UISP PINEROLO NUOTO        :    :                          :  3'0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INASCITA TEAM ROMAGNA 3   :    :                          :  3'1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UISP CN IMOLA 3            :    :                          :  3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A           :    :                          :  2'08"5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SVARGH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SAM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LLANZANI FEDERIC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CN IMOLA              :    :                          :  2'08"7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FAZIO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AO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GIOVANNI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SPORT FIAT               :    :                          :  2'12"2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LETTO FILIPPO RENAT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DERO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CIEL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SOLO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RIVER BORGARO         :    :                          :  2'14"2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AS                       :    :                          :  2'14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JULIO S.C.S.D.             :    :                          :  2'15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NAMICA TORINO            :    :                          :  2'15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NICHELINO               :    :                          :  2'16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    :    :                          :  2'16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LIMPIA VIGNOLA            :    :                          :  2'17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LIVORNO              :    :                          :  2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SAN GIULIANO          :    :                          :  2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ORT 2000 PIANORO B       :    :                          :  2'1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QUIPE ITALIA              :    :                          :  2'1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MARANELLO             :    :                          :  2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NTRO NUOTO PERSICETO A   :    :                          :  2'2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. MASI                  :    :                          :  2'2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UISP CN IMOLA 2            :    :                          :  2'2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WIMFIT CERVIA             :    :                          :  2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ZZURRA NUOTO BUCCINASCO   :    :                          :  2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CQUA TIME                 :    :                          :  2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DIUM NUOTO A             :    :                          :  2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EGGIANA NUOTO B           :    :                          :  2'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RI NANTES FLORENTIA      :    :                          :  2'2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ERRENUOTOFIDENZA           :    :                          :  2'2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NDABLU                    :    :                          :  2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NTRO NUOTO PERSICETO B   :    :                          :  2'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ENTRO NUOTO BOLLATE       :    :                          :  2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L.COMUNALE RICCIONE      :    :                          :  2'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UISP DEKA NUOTO LUGO       :    :                          :  2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N SEBASTOPOLI             :    :                          :  2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UNINUOTO                   :    :                          :  2'2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ILLA DELLE GIADE          :    :                          :  2'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MATORI NUOTO FOLLONICA    :    :                          :  2'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UISP CN IMOLA 3            :    :                          :  2'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ARI NANTES PRIVERNO       :    :                          :  2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RCOVEGGIO DLF             :    :                          :  2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NASCITA TEAM ROMAGNA     :    :                          :  2'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ILGUD                     :    :                          :  2'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UISP PINEROLO NUOTO        :    :                          :  2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LIMPIA VIGNOLA            :    :                          :  2'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UOTO SPRINT BORGO         :    :                          :  2'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UISP VIVISPORT FOSSANO     :    :                          :  2'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UISP DEKA NUOTO LUGO       :    :                          :  2'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DIUM NUOTO B             :    :                          :  2'3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UOVO NC ALESSANDRIA       :    :                          :  2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STELLO NUOTO             :    :                          :  2'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ULTISPORTCENTER PARMA     :    :                          :  2'4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NDENO NUOTO              :    :                          :  2'4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QUARIA PONTINIA           :    :                          :  2'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PORT 2000 PIANORO         :    :                          :  2'4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NUOTO CLUB 91 PARMA        :    :                          :  2'4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OL. SAN GIULIANO 2        :    :                          :  2'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UISP CN IMOLA 4            :    :                          :  2'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ELEGNANO NUOTO            :    :                      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NUOTO PIOMBINO             :    :                          :  2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NUOTO CLUB 91 PARMA 2      :    :                          :  2'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ORUM                      :    :                          :  2'5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EAM UISP NUOTO TERNI      :    :                          :  2'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33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EIS SONIA              : 03 : ARCOVEGGIO DLF           :    34"9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NI CATERINA              : 03 : NUOTO CLUB 91 PARMA      :    35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UELLI SARA              : 03 : NUOTO LIVORNO            :    36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LONI SOFIA              : 03 : TROPOS SWIMMING FIRENZE  :    36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IANO CECILIA          : 03 : SWIMFIT CERVIA           :    3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NISI LUDOVICA            : 03 : GEAS                     :    36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TANEO MARTINA           : 03 : ASD GAMES SPORT          :    37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DESCHI GUJA              : 03 : TROPOS SWIMMING FIRENZE  :    37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VENTO BIANCA            : 03 : AZZURRA NUOTO BUCCINASCO :    37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SONI VANESSA            : 03 : POL.COMUNALE RICCIONE    :    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CARLI DANIELA           : 03 : UISP DEKA NUOTO LUGO     :    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I SOFIA                 : 03 : NUOTO CLUB 2000 FAENZA   :    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AGGI MATILDE            : 03 : UISP CN IMOLA            :    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ESANI GRETA             : 03 : CENTRO NUOTO PERSICETO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URIERI GIULIA            : 03 : CN SEBASTOPOLI        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QUARATTI CHIARA           : 03 : GEAS              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NATA CAROLA              : 03 : UISP RIVER BORGARO    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UNETTI LINDA             : 03 : NUOTO SPRINT BORGO  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OTTI SARA               : 03 : NUOTO CLUB 2000 FAENZA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RTI ROSATO GRETA         : 03 : TROPOS SWIMMING FIRENZE  :    3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SSANI NOEMI               : 03 : NUOTO CLUB 2000 FAENZA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ILLINI ANNA              : 03 : CENTRO NUOTO PERSICETO   :    3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ULMINELLI ALESSIA         : 03 : RINASCITA TEAM ROMAGNA   :    3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LFRE'DI BONZO MATILDE    : 03 : DINAMICA TORINO          :    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USUMANO ELENA             : 03 : UISP RIVER BORGARO    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ASEA ALESSIA            : 03 : DINAMICA TORINO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OMBO GIULIA             : 03 : POL. TICINO SPORT        :    3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STOLESI CECILIA          : 03 : NUOTO PIOMBINO      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EVERI FRANCESCA           : 03 : REGGIANA NUOTO     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CELLI ALESSIA            : 03 : UISP RIVER BORGARO    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LVADORI GAIA             : 03 : DINAMICA TORINO     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NDRIANO' LUDOVICA         : 03 : SISPORT FIAT             :    4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CCI AMANDA               : 03 : POL. MASI             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LISI GIADA               : 03 : OLIMPIA VIGNOLA       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MISA SOFIA               : 03 : AROUND SPORT             :    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CANDURRA SERENA           : 03 : CN NICHELINO             :    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ARANTINO ELENA           : 03 : NUOTO PUTINATI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VEDA ELENA               : 03 : GEAS          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ERRARO REBECCA            : 03 : VILLA BECCHI NUOTO 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ENIERI MARTINA            : 03 : NUOTO CLUB 2000 FAENZA   :    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RISTOFORI EMMA            : 03 : DELFINO 93               :    4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ANOTTI AURORA             : 03 : GENS AQUATICA            :    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ICURINI SILVIA            : 03 : ARGENTA NUOTO            :    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IPOLLA ARCADIA            : 03 : RINASCITA NUOTO RIMINI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ONIOLO ALICE              : 03 : POL. MARANELLO           :    4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ILINGARDI ALESSIA         : 03 : ONDABLU               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NANETTI BEATRICE           : 03 : SPORT 2000 PIANORO    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LOMBO GIULIA             : 03 : OLIMPIA VIGNOLA          :    4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LOSSI GRETHA             : 03 : AMATORI NUOTO FOLLONICA  :    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LUCELLI ALESSIA          : 03 : CASTELLO NUOTO           :    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LLA NOCE GAIA            : 03 : GEAS                     :    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ZANATTA SARA               : 03 : CUS BRESCIA        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VIGNANELLO SARA            : 03 : DINAMICA TORINO       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ERCHIA MICHELA            : 03 : RINASCITA TEAM ROMAGNA   :    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LLERANI VALERIA          : 03 : ACQUA TIME        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ENTONI ASIA               : 03 : CN NICHELINO             :    4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I CAPUA NICOLE            : 03 : DINAMICA TORINO          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ERLI ISABELLA             : 03 : CENTRO NUOTO PERSICETO   :    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UCCHERI ELISA             : 03 : SPORT 2000 PIANORO       :    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RAVI GOZI LINDA           : 03 : GENS AQUATICA            :    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ALEOTTI ALICE             : 03 : UISP CN IMOLA    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RUSCHI CORINNE            : 03 : NUOTO CLUB 2000 FAENZA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NESI AGNESE                : 03 : NUOTO PIOMBINO        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EBUFFATI ELISA            : 03 : UISP VIVISPORT FOSSANO   :    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ANZO REBECCA              : 03 : PODIUM NUOTO             :    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ELL'ORTO AURORA           : 03 : CS CORSICO        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ALDOIN MARIA PIA          : 03 : SISPORT FIAT   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ERSELLI ELISA             : 03 : UNINUOTO                 :    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NEGRINI ALICE              : 03 : UISP CN IMOLA            :    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RAGO VIRGINIA             : 03 : OASI LAURA VICUNA     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IANCONI GIULIA            : 03 : ARGENTA NUOTO            :    4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OSSA NOEMI                : 03 : DINAMICA TORINO          :    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OZZI LUCIA                : 03 : REGGIANA NUOTO           :    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LOMBO GIORGIA            : 03 : CN SEBASTOPOLI           :    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AMPONI GAIA               : 03 : REGGIANA NUOTO           :    4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NZI GIULIA               : 03 : POL.COMUNALE RICCIONE    :    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ANGALLI JULIA             : 03 : MELEGNANO NUOTO   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ESTIENNE ANITA             : 03 : CN SEBASTOPOLI           :    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ELLA GRETA                : 03 : EQUIPE ITALIA     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ECROSIO GAIA              : 03 : JULIO S.C.S.D.       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ELLUZZI BEATRICE          : 03 : POL. SAN GIULIANO      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ARMENIA HSIANG-YI          : 03 : OASI LAURA VICUNA        :    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E GENNARO CHIARA          : 03 : CENTRO NUOTO BOLLATE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VALOTTO GIULIA           : 03 : SISPORT FIAT             :    4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FANTON VITTORIA            : 03 : OASI LAURA VICUNA     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OULES ILARIA              : 03 : CN NICHELINO            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IMATTI SARA               : 03 : NUOTO CENTER FORLI'      :    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OLIVERO PISTOL. MARGHERITA : 03 : DINAMICA TORINO          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RUSSO SOFIA                : 03 : REGGIANA NUOTO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IASSETTO ELISA            : 03 : UISP RIVER BORGARO       :    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AZZILLO SOFIA             : 03 : CENTRO NUOTO PERSICETO   :    4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ARTOLINI AURORA           : 03 : RINASCITA TEAM ROMAGNA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NOLFI ANGELA               : 03 : RINASCITA TEAM ROMAGNA   :    4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UERZI VITTORIA            : 03 : DELFINO 93               :    4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LAZZARETTI GIORGIA         : 03 : ONDABLU                  :    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TOSSANI ELENA              : 03 : UISP CN IMOLA        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LACATUSU ROBERTA           : 03 : OASI LAURA VICUNA        :    4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COLARI FLAVIA             : 03 : REGGIANA NUOTO           :    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GASPERONI ALICE            : 03 : SISPORT FIAT             :    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IOVANNINI LUCIA           : 03 : POL. MARANELLO           :    4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NATALI MARTINA             : 03 : AROUND SPORT             :    4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ABBRI ELEONORA            : 03 : NUOTO LIVORNO            :    4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OTTURA EMMA               : 03 : NUOTO PUTINATI           :    4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FERRI ELENA                : 03 : ONDABLU                 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DAZZANI IRENE              : 03 : CASTELLO NUOTO           :    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OVATTI MATILDE            : 03 : CENTRO NUOTO PERSICETO   :    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ROSSETTI ELEONORA          : 03 : POL. SAN GIULIANO     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ARBONI GIULIA             : 03 : GEAS                     :    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ONATTI VALENTINA          : 03 : UNINUOTO                 :    4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RICHES VALENTINA          : 03 : UISP PINEROLO NUOTO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LAURIERI ALESSIA           : 03 : CN SEBASTOPOLI           :    4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SANGIORGI ANNA             : 03 : UISP DEKA NUOTO LUGO     :    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EL MORO MONICA            : 03 : GEAS                     :    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GIANINA LUCREZIA           : 03 : VILLA BECCHI NUOTO       :    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FERRARI VALENTINA          : 03 : VIADANA NUOTO            :    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OTTI ARIANNA              : 03 : NUOTO PIOMBINO 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FACCHINETTI LINDA          : 03 : GARDANELLA SPORT VILLAGE :    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RUGGIERO ILARIA            : 03 : UISP VIVISPORT FOSSANO   :    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VISENTINI LUCREZIA         : 03 : DELFINO 93               :    4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ZACCHINI AURORA            : 03 : ARCOVEGGIO DLF           :    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GIUDICI ELEONORA           : 03 : CENTRO NUOTO BOLLATE     :    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GREGORI GIORGIA            : 03 : DELFINO 93               :    4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ONTI GIULIA               : 03 : UISP CN IMOLA            :    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ELLE PIANE BIANCA         : 03 : CN SEBASTOPOLI       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RAVAGLIA GIORGIA           : 03 : UISP DEKA NUOTO LUGO     :    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ICELLO MARTINA            : 03 : ASD GAMES SPORT          :    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ARI VALENTINA             : 03 : PODIUM NUOTO             :    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DEL GOBBO SOFIA            : 03 : ARCOVEGGIO DLF           :    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TEMPESTA MARTINA           : 03 : CENTRO NUOTO BOLLATE     :    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CAPUCCI CHIARA             : 03 : ARGENTA NUOTO            :    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GORINI SARA                : 03 : NUOTO PIOMBINO           :    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TAVELLA ELENA              : 03 : SISPORT FIAT             :    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DABLASIO LUDOVICA          : 03 : SPORT 2000 PIANORO 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GHIRONI RACHELE            : 03 : DINAMICA TORINO          :    5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LISTA GIORGIA              : 03 : EQUIPE ITALIA            :    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DALL'ARNO VALENTINA        : 03 : NUOTO CLUB 2000 FAENZA   :    5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SECCHI GIULIA              : 03 : NUOTO LIVORNO            :    5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CHATBOURI YOSR             : 03 : CASTELLO NUOTO           :    5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BETTI ERICA                : 03 : UISP CN IMOLA            :    5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TOMASONI MARTA             : 03 : POL. TICINO SPORT        :    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ACCIARI ELISA             : 03 : ONDABLU                  :    5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LACARPIA REBECCA           : 03 : POL. TREZZANO            :  1'0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ASTRULLO ANGELICA         : 03 : JULIO S.C.S.D.           :  1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HETTO ALICE            : 02 : CN SEBASTOPOLI           :    32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MAGNA NOEMI           : 02 : UISP VIVISPORT FOSSANO   :    32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NICOLE               : 02 : NUOTO CLUB 2000 FAENZA   :    32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GHI LIA                 : 02 : REGGIANA NUOTO           :    33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CCHINI SARA              : 02 : GEAS                     :    3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ICUCCI VIRGINIA         : 02 : JULIO S.C.S.D.           :    33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AIA             : 02 : DELFINO 93               :    34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ASANI GIADA             : 02 : CENTRO NUOTO PERSICETO   :    34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FFARRI CAMILLA           : 02 : REGGIANA NUOTO           :    34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SELE ILARIA              : 02 : NUOTO PUTINATI           :    34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LLI GIULIA               : 02 : REGGIANA NUOTO           :    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NARDI MICHELA            : 02 : POL. MARANELLO           :    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LENICH ALESSIA           : 02 : DINAMICA TORINO  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CAN ELISA               : 02 : SISPORT FIAT             :    3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QUALINI SARA            : 02 : NUOTO PUTINATI           :    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RCELLOTTI SOFIA          : 02 : VILLA BECCHI NUOTO       :    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L'AVVOCATO MARTINA      : 02 : CS CORSICO    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GLIO ALICE               : 02 : NC VALLE D'AOSTA         :    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STORE MELINDA            : 02 : POL. SAN GIULIANO        :    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PPOLA ALESSIA            : 02 : REGGIANA NUOTO           :    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CHIORO CHIARA           : 02 : BONDENO NUOTO            :    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ONGIORNO FRANCESCA       : 02 : CN SEBASTOPOLI    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ETTI MATILDE            : 02 : UISP DEKA NUOTO LUGO     :    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QUALE PETRA CAROLA      : 02 : REGGIANA NUOTO           :    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RFILLI BEATRICE           : 02 : UISP DEKA NUOTO LUGO     :    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NZI EDITH                : 02 : SPORT 2000 PIANORO    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GGIAN GIULIA             : 02 : TROPOS SWIMMING FIRENZE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RSA SOFIA                : 02 : AZZURRA NUOTO BUCCINASCO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RONCELLI CHIARA          : 02 : RINASCITA TEAM ROMAGNA   :    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ROTTO AURORA MARTINA     : 02 : UISP RIVER BORGARO       :    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INI ZOE                : 02 : CN NICHELINO        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OTTARDI MARTINA           : 02 : CENTRO NUOTO PERSICETO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EI CHIARA                 : 02 : POL. MARANELLO           :    3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TTI ALESSIA              : 02 : CENTRO NUOTO PERSICETO   :    3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ORTUNATO GIADA            : 02 : AMATORI NUOTO FOLLONICA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MBONATO DANIELA          : 02 : CN NICHELINO      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TAVILLA SOFIA            : 02 : SISPORT FIAT             :    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NDREOLI BEATRICE          : 02 : SISPORT FIAT         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GIORGIS ELEONORA        : 02 : CENTRO NUOTO BOLLATE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MACCORSI ALESSIA         : 02 : VIADANA NUOTO         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VOIA FEDERICA            : 02 : REGGIANA NUOTO      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NAVESI ARIANNA           : 02 : GEAS                  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EDESCHI VIOLA             : 02 : TROPOS SWIMMING FIRENZE  :    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RBUTO CECILIA            : 02 : UISP RIVER BORGARO       :    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NTI MELISSA              : 02 : GEAS                     :    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SADIO ANNA               : 02 : UISP DEKA NUOTO LUGO     :    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ONATI CAROLA              : 02 : SISPORT FIAT             :    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ANZAVOLTA SARA            : 02 : RINASCITA TEAM ROMAGNA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IYAD SOUMAYA              : 02 : UNINUOTO     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OSCHI ALICE               : 02 : SWIMFIT CERVIA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EGATO PAOLA               : 02 : AZZURRA NUOTO BUCCINASCO :    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ALDINI MARIKA             : 02 : REGGIANA NUOTO           :    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IAMBALVO STELLA           : 02 : REGGIANA NUOTO           :    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LOMBO IRENE              : 02 : FORUM                    :    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RIOSSI REGALLO NOEMI      : 02 : RINASCITA TEAM ROMAGNA  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LASSI ALESSANDRA         : 02 : UISP DEKA NUOTO LUGO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STAGNA BEATRICE          : 02 : JULIO S.C.S.D.           :    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DOVANI MARTINA           : 02 : UISP CN IMOLA  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OTTOLA ELISABETTA         : 02 : CN NICHELINO             :    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IGALA ROBERTA             : 02 : JULIO S.C.S.D.        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ASQUINELLI NICOLE         : 02 : RINASCITA NUOTO RIMINI   :    3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AMBRINI GIULIA            : 02 : NUOTO CLUB 2000 FAENZA   :    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'ADAMO CATERINA           : 02 : NUOTO SPRINT BORGO       :    3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NDINI BEATRICE           : 02 : NUOTO CLUB 91 PARMA   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IRANDA ALICE              : 02 : AQUARIA PONTINIA         :    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IU REBECCA               : 02 : CN SEBASTOPOLI           :    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LLEGRETTA GIULIA ANDREA   : 02 : POL.COMUNALE RICCIONE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MELLI GAIA               : 02 : POL. TREZZANO            :    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IGNANESE ELISA            : 02 : UISP RIVER BORGARO       :    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LINO GAIA                : 02 : DINAMICA TORINO          :    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RGHESI GAIA              : 02 : GENS AQUATICA            :    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IANA GIORGIA             : 02 : OASI LAURA VICUNA        :    3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RACESCO GIULIA            : 02 : JULIO S.C.S.D.           :    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ICCI GIULIA               : 02 : UISP DEKA NUOTO LUGO     :    3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ACCIN BEATRICE            : 02 : DINAMICA TORINO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SALINI ALESSIA           : 02 : OLIMPIA VIGNOLA          :    3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AMMAGLIATI ALICE           : 02 : NUOTO LIVORNO            :    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ARBERO MARGHERITA         : 02 : VILLA BECCHI NUOTO    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UZITTU MARIA CRISTINA     : 02 : UISP CN IMOLA            :    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OLLURA GIULIA             : 02 : UISP RIVER BORGARO       :    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VERBIC ERICA               : 02 : CN NICHELINO   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ACCIOLI GIULIA            : 02 : POL. MASI      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JONI CHIARA              : 02 : GEAS           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ERRERO ANNALISA           : 02 : UISP VIVISPORT FOSSANO   :    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UIDETTI GIORGIA           : 02 : BONDENO NUOTO            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NANNURELLI SOFIA           : 02 : TEAM UISP NUOTO TERNI    :    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OR SIMONA                 : 02 : CUS BRESCIA              :    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ERGONZONI SOFIA           : 02 : CENTRO NUOTO PERSICETO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VEZZANI ILENIA             : 02 : UNINUOTO                 :    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OMIS GIORGIA               : 02 : POL. TREZZANO            :    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AGGI AURORA               : 02 : SPORT 2000 PIANORO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OZZATI ANNA               : 02 : BONDENO NUOTO 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LAMBERTI CHIARA            : 02 : SISPORT FIAT             :    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FERRARI MATILDE            : 02 : NUOTO CLUB 91 PARMA      :    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VERBIC ILARIA              : 02 : CN NICHELINO             :    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MAGRINI CHIARA             : 02 : DINAMICA TORINO          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ZACCARIA LETIZIA           : 02 : OLIMPIA VIGNOLA          :    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ORCIATTI EMMA             : 02 : NUOTO LIVORNO            :    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LIBERATI VALENTINA         : 02 : TEAM UISP NUOTO TERNI    :    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ALZAROTTI CAMILLA         : 02 : POL. TICINO SPORT        :    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OBBIO ALLEGRA             : 02 : NUOVO NC ALESSANDRIA     :    4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OLONNA SOFIA              : 02 : NUOTO CLUB 91 PARMA      :    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IAGINI GIULIA             : 02 : CENTRO NUOTO PERSICETO   :    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RTELLINI ASIA            : 02 : CN NICHELINO             :    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VIGLIANCO FRANCESCA        : 02 : UISP PINEROLO NUOTO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OLTRINI ELEONORA          : 02 : NUOTO SPRINT BORGO 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FERRARI CHIARA             : 02 : NUOTO CLUB 91 PARMA      :    4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ESARE ALYSSA              : 02 : REGGIANA NUOTO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APASERGI GAIA             : 02 : FILGUD                   :    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SCARAMUZZINO CHIARA        : 02 : ASD GAMES SPORT          :    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OLONNA GIULIA             : 02 : NUOTO CLUB 91 PARMA      :    4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ALUMBO GLORIA             : 02 : CN NICHELINO             :    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RICCIO ILARIA              : 02 : JULIO S.C.S.D.           :    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URATTINI ROSSELLA         : 02 : NUOTO CENTER FORLI'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ORSI VIOLA                 : 02 : MELEGNANO NUOTO         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ZANOTTI ILARIA             : 02 : UISP CN IMOLA            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MERINI SARA                : 02 : DINAMICA TORINO          :    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TOSCA ELENA                : 02 : AZZURRA NUOTO BUCCINASCO :    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VENTURI CHIARA             : 02 : AZZURRA NUOTO BUCCINASCO :    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ONTARDI ROBERTA           : 02 : POL. TREZZANO    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OCCAZZI GIORGIA           : 02 : SISPORT FIAT             :    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VERRASCINA ALESSIA         : 02 : NUOTO CLUB SASSUOLO      :    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SPERA SOFIA                : 02 : AROUND SPORT             :    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SACKETT COSTANZA           : 02 : UISP CN IMOLA            :    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'ADDAZIO MARTINA          : 02 : DINAMICA TORINO          :    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DONDARINI ALICE            : 02 : NUOTO SPRINT BORGO       :    4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ELEGIBILI AURORA           : 02 : OLIMPIA VIGNOLA          :    4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TARANTINO ATENA            : 02 : SISPORT FIAT             :    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ARBARI LINDA              : 02 : SPORT 2000 PIANORO       :    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ONINI ELISABETTA          : 02 : UNINUOTO                 :    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PERUGINI GIORGIA           : 02 : NUOTO LIVORNO      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NOLFI GIORGIA              : 02 : RINASCITA TEAM ROMAGNA   :    4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SOLA GINEVRA               : 02 : OLIMPIA VIGNOLA          :    4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LOREGGIA CHIARA            : 02 : GARDANELLA SPORT VILLAGE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ZANNONI REBECCA            : 02 : CENTRO NUOTO PERSICETO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ARCHESI LUCREZIA          : 02 : DELFINO 93               :    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REGGIANI FEDERICA          : 02 : PODIUM NUOTO             :    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STINCHELLI VIVIANA         : 02 : CS CORSICO            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MILAN LUDOVICA             : 02 : NUOTO PUTINATI           :    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CASAROTTO ELISA            : 02 : AROUND SPORT      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STRINGA BEATRICE           : 02 : GARDANELLA SPORT VILLAGE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FEDEL GIULIA               : 02 : NUOTO LIVORNO            :    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MAURI CAROLA               : 02 : GARDANELLA SPORT VILLAGE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LIPPI MATILDA              : 02 : NUOTO PIOMBINO           :    4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ZANDONA' ALICE             : 02 : GARDANELLA SPORT VILLAGE :    4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PORCELLINI CHIARA          : 02 : NUOTO CENTER FORLI'      :    4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DE MARTINI LUCIA           : 02 : JULIO S.C.S.D.           :    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MERLI RAFFAELLA            : 02 : CENTRO NUOTO PERSICETO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TURA MARGHERITA            : 02 : NUOTO CENTER FORLI'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FIORI YLENIA               : 02 : POL. TICINO SPORT        :    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FRANCHINI ELENA            : 02 : POL. MASI                :    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OPIPARI YENNIFER           : 02 : CS CORSICO               :    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ANNOVI SERENA              : 02 : NUOTO PIOMBINO     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CALISTO NOEMI              : 02 : GENS AQUATICA            :    4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COATTI MARTA               : 02 : ARGENTA NUOTO            :    4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VALIERI ELISA              : 02 : NC VALLE D'AOSTA         :    4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LUPERI YULIA               : 02 : CS CORSICO               :    4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PACINI COSTANZA            : 02 : TROPOS SWIMMING FIRENZE  :    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CEGLIE LUCREZIA            : 02 : POL. TREZZANO            :    4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CHIUDAROLI LARA            : 02 : MELEGNANO NUOTO          :    4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PAGLIANI NOY               : 02 : OLIMPIA VIGNOLA  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FUSCO CHIARA               : 02 : UISP PINEROLO NUOTO      :    5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ARLESIO FRANCESCA          : 02 : UISP PINEROLO NUOTO      :    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DE TORA ERIKA              : 02 : TROPOS SWIMMING FIRENZE  :    5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FONTANA LINDA              : 02 : POL.COMUNALE RICCIONE    :    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NZIA ROCCO            : 02 : CENTRO NUOTO BOLLATE     :    32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32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SIMONE             : 02 : OLIMPIA VIGNOLA          :    32"9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CANCI EDGAR              : 02 : SPORTEGO BORGO NUOTO     :    33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LANCHET SIMONE            : 02 : DINAMICA TORINO          :    33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UCIELO ANDREA            : 02 : SISPORT FIAT             :    33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RO FEDERICO           : 02 : SISPORT FIAT             :    34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LETTA SIMONE            : 02 : SISPORT FIAT             :    34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RLINI SEBASTIANO         : 02 : AZZURRA NUOTO BUCCINASCO :    34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RONE CRISTIAN           : 02 : VILLA DELLE GIADE        :    34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DUTI GABRIELE            : 02 : CN NICHELINO             :    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LATRASI JACOPO           : 02 : UISP RIVER BORGARO       :    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SCHI ROBERTO            : 02 : CS SAN GIUSEPPE      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TTI RICCARDO             : 02 : ONDABLU                  :    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VATA' ANDREA             : 02 : SISPORT FIAT        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LOGNINI ALESSIO          : 02 : CN NICHELINO 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SCIOSCIA CRISTIAN        : 02 : GEAS           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SIMONE GIANLUCA          : 02 : VILLA BECCHI NUOTO       :    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RGINI GIORGIO            : 02 : NUOTO LIVORNO   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INGUA ADAM                : 02 : UISP VIVISPORT FOSSANO   :    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ULGENZI JACOPO            : 02 : POL. MARANELLO           :    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UFINI ALESSANDRO          : 02 : UISP CN IMOLA            :    3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TINA ALESSANDRO         : 02 : DINAMICA TORINO       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GLIA ENRICO              : 02 : SPORT 2000 PIANORO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NZETTA SAMUELE           : 02 : NUOTO PUTINATI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MUSO RICCARDO FILIPPO    : 02 : POL. SAN GIULIANO        :    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IFO PAOLO                : 02 : DINAMICA TORINO       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AGETTI ANDREA            : 02 : AROUND SPORT             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ICENTINI EDOARDO          : 02 : DINAMICA TORINO          :    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CELLI LORENZO            : 02 : GEAS                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ONSATO DENIS              : 02 : JULIO S.C.S.D.           :    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MADORI LORENZO            : 02 : RINASCITA TEAM ROMAGNA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NDILLO ALESSIO           : 02 : DINAMICA TORINO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LSO LUCA                 : 02 : FILGUD         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RTONE ANDREA             : 02 : CENTRO NUOTO BOLLATE     :    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ILLANI GIUSEPPE           : 02 : VILLA DELLE GIADE        :    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RTESE SAMUELE            : 02 : SISPORT FIAT             :    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ANCASTELLI NICCOLO'      : 02 : UISP CN IMOLA   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INOSSI LAPO               : 02 : AZZURRA NUOTO BUCCINASCO :    3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GLIVI MASSIMILIANO       : 02 : AZZURRA NUOTO BUCCINASCO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COZZA ALESSIO            : 02 : RARI NANTES PRIVERNO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EGONI TOMMASO            : 02 : UISP DEKA NUOTO LUGO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CHELINI MATTEO           : 02 : UNINUOTO                 :    3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TAGNI ALESSANDRO          : 02 : RARI NANTES FLORENTIA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NTICELLI STEFANO         : 02 : PODIUM NUOTO         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SARIO LORENZO           : 02 : CS SAN GIUSEPPE          :    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RBAFIERA NICOLO'         : 02 : POL. TICINO SPORT        :    3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NDITTI EMANUELE          : 02 : RARI NANTES PRIVERNO     :    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ALENTE GIANLUCA           : 02 : UISP CN IMOLA            :    3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ATTANZI ROBERTO           : 02 : RARI NANTES PRIVERNO     :    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ISTEFANO MATTEO           : 02 : SISPORT FIAT    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ANTUZZI ALESSANDRO        : 02 : CENTRO NUOTO PERSICETO   :    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IONETTI DAVIDE            : 02 : NUOTO CLUB 2000 FAENZA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ALBONI EMANUELE           : 02 : VIADANA NUOTO       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LLO NICOLO'              : 02 : DINAMICA TORINO          :    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VALENTINI DANIELE          : 02 : GEAS                     :    3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ANTINI FILIPPO            : 02 : REGGIANA NUOTO           :    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ZZA SIMONE               : 02 : NUOTO CLUB 2000 FAENZA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ONTILLO GABRIELE          : 02 : VILLA DELLE GIADE        :    3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AITERI MATTEO             : 02 : SISPORT FIAT             :    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ERONESE FILIPPO           : 02 : UISP DEKA NUOTO LUGO     :    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ELLINELLI FEDERICO        : 02 : NUOTO SPRINT BORGO       :    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APRARIO GIANLUCA          : 02 : CN NICHELINO   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DDONI MATTIA             : 02 : NUOTO CLUB 2000 FAENZA   :    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AFFI RANIERO              : 02 : RINASCITA TEAM ROMAGNA   :    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IRODO ALESSANDRO          : 02 : DINAMICA TORINO          :    3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ACCI RICCARDO             : 02 : UNINUOTO            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IAMPOLI DANIEL            : 02 : UISP DEKA NUOTO LUGO     :    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ESPOSITO GENNARO           : 02 : CN SEBASTOPOLI        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INOTTI LUCA               : 02 : VILLA BECCHI NUOTO  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RRUOZZO ANDREA           : 02 : CN SEBASTOPOLI           :    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USIN STEFANO             : 02 : DINAMICA TORINO          :    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UCCHI GIANLUCA            : 02 : CENTRO NUOTO BOLLATE     :    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IACENTINI TOMMASO         : 02 : POL. MASI                :    3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ZZA ANTONIO              : 02 : VILLA DELLE GIADE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RECO DAVIDE               : 02 : SISPORT FIAT             :    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EDESCHI FRANCESCO         : 02 : UISP DEKA NUOTO LUGO     :    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INI EDOARDO               : 02 : POL.COMUNALE RICCIONE    :    3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ILONE DUCCIO SANTIAGO     : 02 : SISPORT FIAT             :    3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RANDI EDOARDO             : 02 : NUOTO PIOMBINO           :    3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UIDETTI PIETRO            : 02 : POL. MARANELLO      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ONTARDI RICCARDO          : 02 : NUOTO CLUB 91 PARMA      :    3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ORONA LUCA                : 02 : RINASCITA NUOTO RIMINI   :    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GAMBERINI ENRICO           : 02 : SPORT 2000 PIANORO       :    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UERZONI FILIPPO           : 02 : POL. MARANELLO           :    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ICCI DAMIANO              : 02 : RARI NANTES FLORENTIA 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RAZIANI FRANCESCO         : 02 : CN NICHELINO          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'AGOSTINO LORENZO         : 02 : POL. SAN GIULIANO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STROTI ALESSANDRO        : 02 : SWIMFIT CERVIA           :    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ANIER ANDREA              : 02 : JULIO S.C.S.D. 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ULLO GIUSEPPE             : 02 : SISPORT FIAT             :    3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IARAVOLO VINCENZO         : 02 : VILLA DELLE GIADE        :    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VALLE SIMONE               : 02 : RARI NANTES PRIVERNO     :    3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HIABRANDO LUCA            : 02 : UISP PINEROLO NUOTO      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BACCHIS MATTIA            : 02 : AZZURRA NUOTO BUCCINASCO :    3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NEGRI ALESSANDRO           : 02 : REGGIANA NUOTO        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ARATTO LORENZO            : 02 : DINAMICA TORINO     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UCCI EMANUELE             : 02 : NUOTO CLUB 2000 FAENZA   :    4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RELLI MASSIMO            : 02 : SISPORT FIAT             :    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ARETTO EDOARDO            : 02 : UISP PINEROLO NUOTO      :    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NICCOLAI TOMMASO           : 02 : NUOTO LIVORNO     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RESCHI TOMMASO            : 02 : SPORT 2000 PIANORO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AGNI MARCO                : 02 : OLIMPIA VIGNOLA          :    4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SIGNORINO RUBEN            : 02 : DINAMICA TORINO          :    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CHALGHOUMI OMAR            : 02 : NUOTO CLUB 2000 FAENZA   :    4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IRAS ALESSIO              : 02 : SWIMFIT CERVIA           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OGNACCINI KEVIN           : 02 : RARI NANTES FLORENTIA 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TTACHEO LORENZO          : 02 : NUOVO NC ALESSANDRIA     :    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GRIZZUTI LORENZO           : 02 : POL. MASI                :    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ONTARELLO LUCA            : 02 : UISP PINEROLO NUOTO      :    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ANDINI FEDERICO           : 02 : UNINUOTO              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RICARELLO PAOLO           : 02 : VILLA BECCHI NUOTO       :    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TUZI SAMUELE               : 02 : NUOTO CLUB 91 PARMA      :    4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GUARESCHI DENIS            : 02 : PODIUM NUOTO             :    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ONTANINI FABIO            : 02 : NUOTO CLUB 91 PARMA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PINTO DARIO                : 02 : NUOTO CLUB 91 PARMA      :    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ASCANI ALESSIO             : 02 : TEAM UISP NUOTO TERNI    :    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TACCHINI ELIA             : 02 : GENS AQUATICA            :    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ZANNI FEDERICO             : 02 : REGGIANA NUOTO           :    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ESARANO ENRICO            : 02 : POL. MASI                :    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ERGALESI FEDERICO         : 02 : VIADANA NUOTO            :    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MANFRINO MARCO             : 02 : CN SEBASTOPOLI           :    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VIAPPIANI FILIPPO          : 02 : POL. MARANELLO           :    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ORINO GABRIELE MATTEO     : 02 : POL. MASI             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STORTI PAOLO               : 02 : MULTISPORTCENTER PARMA   :    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ZILIOTTO GABRIELE          : 02 : FORUM                    :    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ANDREOSE DAVIDE            : 02 : SISPORT FIAT             :    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REBOLA MATTEO              : 02 : CN SEBASTOPOLI           :    4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PETRAROTA LUCA             : 02 : CN NICHELINO     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SAVINA MATTEO              : 02 : DINAMICA TORINO       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ANTENUTO ANDREA           : 02 : NUOTO CLUB 91 PARMA   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QUARANTA LEONARDO          : 02 : JULIO S.C.S.D.           :    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URZI FRANCESCO            : 02 : SPORT 2000 PIANORO       :    4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ANTO GIORGIO              : 02 : NUOTO PIOMBINO           :    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FORNACIARI SIMONE          : 02 : NUOTO CLUB 91 PARMA      :    4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RAZZINI DIMITRI            : 02 : NUOTO CLUB 91 PARMA      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TARONI PABLO               : 02 : UISP DEKA NUOTO LUGO     :    4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VACCARI RICCARDO           : 02 : ONDABLU          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BISSA STEFANO              : 02 : CENTRO NUOTO BOLLATE     :    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AVDIS FEDERICO             : 02 : FILGUD                   :    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LUCIA MATTIA               : 02 : CN SEBASTOPOLI    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CASACCIA LUDOVICO          : 02 : VILLA BECCHI NUOTO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CERRAI JANOS               : 02 : NUOTO LIVORNO            :    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TRENTI LUCA                : 02 : OLIMPIA VIGNOLA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PICCALUNGO ROBERTO         : 02 : CENTRO NUOTO BOLLATE     :    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VIGNATELLI LORENZO         : 02 : ARCOVEGGIO DLF        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VASSENA NICOLA             : 02 : ERRENUOTOFIDENZA    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GRANDI MATTEO              : 02 : NUOTO CENTER FORLI' 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MARCHESI MATTEO            : 02 : GARDANELLA SPORT VILLAGE :    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STEFANINI ALESSIO          : 02 : NUOTO LIVORNO   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ORZALESI LORENZO           : 02 : NUOTO PIOMBINO 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CARINI FRANCESCO           : 02 : POL. MASI                :    4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DI BERNARDO GIORGIO        : 02 : UISP PINEROLO NUOTO      :    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COLOMBO MATTEO             : 02 : GARDANELLA SPORT VILLAGE :    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CERRONE FEDERICO           : 02 : FILGUD                   :    4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MICHELI LORENZO            : 02 : NUOTO CLUB 91 PARMA      :    4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TEALDI FABIO               : 02 : UISP VIVISPORT FOSSANO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CHARRIER EDOARDO           : 02 : UISP PINEROLO NUOTO      :    4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SCOLARI FEDERICO           : 02 : REGGIANA NUOTO     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MARZORATI MATTEO           : 02 : SISPORT FIAT             :    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SUMA ARED                  : 02 : NC VALLE D'AOSTA         :    4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SCALA FEDERICO             : 02 : AZZURRA NUOTO BUCCINASCO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DIONIGI FEDERICO           : 02 : POL.COMUNALE RICCIONE    :    4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RADU MATTEO                : 02 : POL. SAN GIULIANO 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CRISTIANI IACOPO           : 02 : NUOTO PIOMBINO           :    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STEFANELLI FRANCESCO       : 02 : SPORT 2000 PIANORO       :    4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FACOTTO SAMUELE            : 02 : NUOTO PIOMBINO           :    4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GIOVANARDI GIANMARCO       : 02 : BONDENO NUOTO         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ARNAUD FABIO               : 02 : DINAMICA TORINO          :    4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TREVISAN ALESSANDRO        : 02 : CS CORSICO     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JACOVINI ALEX              : 02 : MULTISPORTCENTER PARMA   :    4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VILLANI THOMAS             : 02 : VILLA DELLE GIADE        :    4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IEMMI ALEX                 : 02 : UNINUOTO            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BEDINI NICOLO'             : 02 : TEAM UISP NUOTO TERNI    :    4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PEDRAZZANI DAVIDE          : 02 : NUOTO CLUB 91 PARMA      :    5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MONTANARI GIOVANNI         : 02 : NUOTO CLUB 91 PARMA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ALBERTIN MATTEO            : 02 : NUOTO CLUB 91 PARMA      :    5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PORTALUPPI ALESSIO         : 02 : MELEGNANO NUOTO          :    5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TINCANI FRANCESCO          : 02 : NUOTO CLUB SASSUOLO      :    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  29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LFO HARI                 : 01 : JULIO S.C.S.D.           :    29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N IMOLA            :    29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ETTI SAMUEL            : 01 : REGGIANA NUOTO           :    30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TOLOTTO ALESSANDRO      : 01 : DELFINO 93               :    30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GHELLI GABRIELE          : 01 : SPORT 2000 PIANORO       :    31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I LUCA                   : 01 : POL. MARANELLO           :    31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FAZIO GIOVANNI         : 01 : UISP CN IMOLA            :    31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DUCI COSIMO             : 01 : RARI NANTES FLORENTIA    :    3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UPITO' GIANLUCA           : 01 : CN NICHELINO             :    32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NGHI GIOELE              : 01 : POL. SAN GIULIANO        :    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PPOLA FABIO              : 01 : REGGIANA NUOTO   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EGRELLI MARTINO           : 01 : POL. MASI        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LETTO FILIPPO RENATO     : 01 : SISPORT FIAT       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SSA VITTORIO           : 01 : UISP RIVER BORGARO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VINI KERIM ALESSANDRO    : 01 : POL. SAN GIULIANO 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INGROSSO FEDERICO          : 01 : EQUIPE ITALIA            :    3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SI CLEITON               : 01 : AZZURRA NUOTO BUCCINASCO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IOSI ALEX                 : 01 : CENTRO NUOTO PERSICETO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APIONE FEDERICO           : 01 : FILGUD             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ONI GIAMPAOLO          : 01 : NUOTO LIVORNO    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TO LORENZO               : 01 : GEAS                     :    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CCONE LORENZO           : 01 : CN NICHELINO             :    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RINI LORENZO             : 01 : ACQUA TIME             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TELLINI SIMONE          : 01 : CN NICHELINO      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IULIANELLI MICAEL         : 01 : UISP DEKA NUOTO LUGO 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HIARINI MIRCO             : 01 : ARGENTA NUOTO     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URLI PIETRO              : 01 : POL. MASI                :    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NNIRELLA SIMONE          : 01 : CN SEBASTOPOLI           :    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ENZINI LUCA               : 01 : DINAMICA TORINO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SCHI SIMONE              : 01 : ERRENUOTOFIDENZA         :    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 JESUS KEVIN             : 01 : SWIMFIT CERVIA           :    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ALCONE ANTONIO            : 01 : ARCOVEGGIO DLF           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TONE PIETRO              : 01 : CENTRO NUOTO BOLLATE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LLINO GABRIELE           : 01 : DINAMICA TORINO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RONAS FABRIZIO           : 01 : NUOTO LIVORNO  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ANNARELLI MATTEO          : 01 : UISP RIVER BORGARO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RILLA' PASQUALE          : 01 : DINAMICA TORINO     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NNELLI ETTORE            : 01 : NUOTO LIVORNO       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OIS FEDERICO              : 01 : UNINUOTO            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ZMITEL VICTOR             : 01 : ERRENUOTOFIDENZA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ZANELLATI MIRKO            : 01 : DINAMICA TORINO 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CCAFERRI KEVIN           : 01 : CENTRO NUOTO PERSICETO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APORITO ALESSANDRO        : 01 : POL. MARANELLO   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ROCIANI ALESSIO           : 01 : RINASCITA NUOTO RIMINI   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LLO FRANCESCO            : 01 : NUOTO LIVORNO         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OCCHI DANIEL            : 01 : UISP CN IMOLA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INALDI PAOLO              : 01 : OLIMPIA VIGNOLA       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HERLINZONI THOMAS         : 01 : BONDENO NUOTO    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ENTURELLI GIULIO          : 01 : NUOTO CLUB 2000 FAENZA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IACOPINI NICHOLAS          : 01 : NUOTO PIOMBINO           :    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 ROSA FELICE             : 01 : RINASCITA TEAM ROMAGNA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ARINA KEVIN               : 01 : POL. MARANELLO        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TELLACCI ANDREA           : 01 : GEAS              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UGARESI MATTIA            : 01 : SWIMFIT CERVIA   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REGNOLATO ERIK            : 01 : DINAMICA TORINO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NICI FRANCESCO           : 01 : PODIUM NUOTO   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ERINA CLAUDIO             : 01 : SISPORT FIAT             :    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ENLAMKADDEM SALAH EDDINE  : 01 : SISPORT FIAT      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LECCE NICCOLO'             : 01 : MULTISPORTCENTER PARMA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ERGAMINI FEDERICO         : 01 : REGGIANA NUOTO        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E GRANDI ANDREA           : 01 : EQUIPE ITALIA   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ENASA PIETRO              : 01 : RINASCITA NUOTO RIMINI   :    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AMBURRO LORENZO           : 01 : SISPORT FIAT      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ALONZO FEDERICO          : 01 : UISP PINEROLO NUOTO      :    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AIOLI GABRIELE            : 01 : UISP VIVISPORT FOSSANO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FERRARI ALESSIO            : 01 : VIADANA NUOTO       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RUSCA MATTEO              : 01 : RARI NANTES PRIVERNO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LLI CHRISTIAN            : 01 : ARCOVEGGIO DLF        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IASIOTTO FILIPPO          : 01 : UISP PINEROLO NUOTO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ERRICHIELLO NICOLO'        : 01 : UISP RIVER BORGARO 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NTI MATTIA               : 01 : RARI NANTES FLORENTIA    :    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ONTANARI LORENZO          : 01 : ARGENTA NUOTO            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AIOLI ANDREA              : 01 : NUOTO CLUB 2000 FAENZA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UDIA RICCARDO             : 01 : POL. MASI                :    3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RAZIANO GIUSEPPE          : 01 : UISP CN IMOLA     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IOVANNIELLO MANUEL        : 01 : UISP CN IMOLA            :    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OTTURA GIORGIO            : 01 : NUOTO PUTINATI   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SCORCIONI FEDERICO         : 01 : NUOTO CLUB SASSUOLO      :    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E VECCHI ERIK             : 01 : UISP RIVER BORGARO       :    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ARPI RICCARDO             : 01 : VIADANA NUOTO            :    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ANTONI PIETRO             : 01 : ERRENUOTOFIDENZA      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IANELLI LORENZO           : 01 : POL. TICINO SPORT     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ICCHIARDI FILIPPO         : 01 : DINAMICA TORINO       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TRAVASONI GABRIELE         : 01 : ARGENTA NUOTO   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ONTORSI FEDERICO          : 01 : POL. MARANELLO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VALMORI LUCA               : 01 : UISP DEKA NUOTO LUGO 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VIGNALI ANDREA             : 01 : UISP DEKA NUOTO LUGO     :    3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EGLI ESPOSTI JACOPO       : 01 : OLIMPIA VIGNOLA      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RCHIORI ANDREA           : 01 : UISP RIVER BORGARO   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ATRIOLI SIMONE            : 01 : VILLA BECCHI NUOTO       :    3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VALIERI SAMUELE            : 01 : NC VALLE D'AOSTA         :    3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ORONA FRANCESCO           : 01 : SPORTEGO BORGO NUOTO     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E MICHELI ALEX            : 01 : POL. SAN GIULIANO        :    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OLAROLI MATTEO            : 01 : RINASCITA TEAM ROMAGNA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VILLECCO DAVIDE            : 01 : POL. MASI             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DI GIROLAMO VITTORIO       : 01 : RARI NANTES PRIVERNO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DI GANGI STEFANO           : 01 : SISPORT FIAT         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ABBIATI DAVIDE             : 01 : MELEGNANO NUOTO          :    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ROSSETTO SIMONE            : 01 : SISPORT FIAT          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CEUSI JACOPO              : 01 : CASTELLO NUOTO   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IPRIANI JACOPO            : 01 : MULTISPORTCENTER PARMA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LA FAIETTA FRANCO          : 01 : CN SEBASTOPOLI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OLLACI MATTEO             : 01 : EQUIPE ITALIA   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RAGGI LEONARDO             : 01 : TEAM UISP NUOTO TERNI    :    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GRANDE ANDREA              : 01 : CN SEBASTOPOLI        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ESTA ANDREA               : 01 : POL. TICINO SPORT  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ONZI SIMONE               : 01 : UISP CN IMOLA            :    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ANDOLFO PIETRO            : 01 : NUOTO CLUB SASSUOLO      :    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'AGOSTINO FEDERICO        : 01 : UISP PINEROLO NUOTO   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FAVINI MATTEO              : 01 : POL. TICINO SPORT   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ALAGAMBA ALBERTO          : 01 : POL. SAN GIULIANO        :    3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ORTI LORENZO              : 01 : ONDABLU                  :    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RIZZELLO MATTIA            : 01 : CASTELLO NUOTO           :    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TAROZZI DAVIDE             : 01 : CASTELLO NUOTO    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PORFIDIO MAURIZIO          : 01 : OASI LAURA VICUNA        :    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DE TOFFOL NICOLAS          : 01 : CN NICHELINO             :    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ENVENUTI FILIPPO          : 01 : NUOTO CENTER FORLI'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QUADRI MARCO               : 01 : POL. MASI                :    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UCOS GIOVANNI             : 01 : DINAMICA TORINO          :    3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GATTO ALESSANDRO           : 01 : UISP RIVER BORGARO       :    3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SALVATORE PIETRO           : 01 : DINAMICA TORINO          :    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RAFFAGLI ALESSANDRO        : 01 : FORUM                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BORRELLI LUCA              : 01 : SISPORT FIAT             :    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PELLEGRINI FRANCESCO       : 01 : ERRENUOTOFIDENZA   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CAMPIONE NADIR             : 01 : SISPORT FIAT      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PESSINA LEONARDO           : 01 : POL. TICINO SPORT        :    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SERANO LUCA                : 01 : FILGUD                   :    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EGALA DANIEL              : 01 : SPORTEGO BORGO NUOTO     :    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RIZZOLARA SAMUELE         : 01 : ERRENUOTOFIDENZA   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HARTL FEDERICO             : 01 : JULIO S.C.S.D.           :    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TOMASSI STEFANO            : 01 : AQUARIA PONTINIA         :    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IONTI FEDERICO            : 01 : POL. TICINO SPORT        :    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PEZZILLI FEDERICO          : 01 : RINASCITA TEAM ROMAGNA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LEVIZZANI FRANCESCO        : 01 : NUOTO CLUB SASSUOLO      :    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ASTORRI FEDERICO           : 01 : GARDANELLA SPORT VILLAGE :    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PALMERINI FRANCESCO        : 01 : POL.COMUNALE RICCIONE    :    4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CAPITANO CLAUDIO           : 01 : SPORT 2000 PIANORO       :    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OPIPARI MICHELE            : 01 : CS CORSICO       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CUDIA SIMONE               : 01 : POL. MASI                :    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BIANCONCINI IVAN           : 01 : UISP CN IMOLA            :    4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VERDONE MARCO              : 01 : AQUARIA PONTINIA         :    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CALLONI ELIA               : 01 : ASD GAMES SPORT          :    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REY CLAUDIO                : 01 : DINAMICA TORINO 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BADOCCHI CARLO             : 01 : FORUM         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DALLARI MATTIA             : 01 : UNINUOTO                 :    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ROVEDA ADRIANO             : 01 : MELEGNANO NUOTO          :    5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CRETA ALESSANDRO           : 01 : MULTISPORTCENTER PARMA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3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NTANI CAMILLA             : 04 : AMATORI NUOTO FOLLONICA  :    53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RONE GAIA               : 04 : VILLA DELLE GIADE        :    5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ELLI ASIA            : 04 : ONDABLU                  :    5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BERTI ELEONORA           : 05 : CN SEBASTOPOLI           :    54"07  7 </w:t>
      </w:r>
    </w:p>
    <w:p>
      <w:pPr>
        <w:pStyle w:val="Testonormale"/>
        <w:rPr/>
      </w:pPr>
      <w:r>
        <w:rPr>
          <w:sz w:val="18"/>
          <w:szCs w:val="18"/>
        </w:rPr>
        <w:t xml:space="preserve">:  5 : GORLIER GIADA              : 05 : CN SEBASTOPOLI           :    55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O OTTAVIA              : 04 : CN SEBASTOPOLI           :    55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SSO ROSANNA CLAUDIA      : 04 : CENTRO NUOTO PERSICETO   :    55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SIARI AMANDA             : 05 : NUOTO CLUB 91 PARMA      :    55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VO IRENE                : 04 : CN NICHELINO             :    55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I IRENE                : 04 : POL. GISPORT             :    56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LINI ASIA             : 04 : REGGIANA NUOTO           :    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RNI MARIANELLA           : 04 : CN NICHELINO             :    5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AVELLA ARIANNA L.      : 05 : CASTELLO NUOTO           :    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ZANELLO ISOTTA           : 05 : CN SEBASTOPOLI    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RGERINO SILVIA           : 04 : CN SEBASTOPOLI           :    5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FFREDO FRANCESCA         : 04 : CN SEBASTOPOLI           :    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ECCHIARELLI SIMONA       : 04 : OLIMPIA VIGNOLA          :    5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ICOZZELLI GIULIA          : 04 : POL. TICINO SPORT        :    5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GNOLI MATILDE            : 04 : UISP CN IMOLA            :    5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MPAGNONE ALICE           : 04 : OLIMPIA VIGNOLA          :    5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ESQUINAZI ELISA            : 04 : CENTRO NUOTO BOLLATE     :    5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USSIGH AURORA             : 04 : CN NICHELINO             :    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ANZAROLI MARGHERITA      : 04 : POL. MASI                :    5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MARRI CATERINA           : 04 : SIENA NUOTO UISP         :    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LMORI SOFIA              : 04 : UISP DEKA NUOTO LUGO     :  1'0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RESTA GIORGIA             : 04 : SISPORT FIAT             :  1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LTANCOLI SOFIA           : 04 : GENS AQUATICA            :  1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GONZONI VALENTINA       : 04 : CENTRO NUOTO PERSICETO   :  1'0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ISOLI SOFIA              : 04 : CN SEBASTOPOLI           :  1'0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CILIO GAIA               : 04 : POL. MARANELLO           :  1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SICCI GIULIA             : 04 : UISP RIVER BORGARO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LAPIS SOFIA               : 04 : UISP CN IMOLA            :  1'0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RLETTI CAMILLA           : 04 : NUOTO PIOMBINO           :  1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ICOZZELLI CHIARA          : 04 : POL. TICINO SPORT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RATORE DOMIZIANA         : 04 : POL. MASI                :  1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OTARIO CHIARA             : 04 : DINAMICA TORINO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RUCCO BEATRICE            : 04 : UISP RIVER BORGARO      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ONGONI VIOLA              : 05 : POL. TICINO SPORT        :  1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ICARA ALICE               : 04 : POL. GISPORT             :  1'0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ASCARI SARA              : 04 : CASTELLO NUOTO           :  1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NGOZZI ALICE             : 04 : RINASCITA TEAM ROMAGNA   :  1'0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ZZOTTI SARA              : 04 : RINASCITA TEAM ROMAGNA   :  1'0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GANINI MANUELA           : 04 : UISP CN IMOLA            :  1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NNINI MATILDE            : 04 : ORVIETO NUOTO 97         :  1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RUN CLELIA FRANCA         : 04 : DINAMICA TORINO          :  1'0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ULMINI AGNESE             : 04 : NUOTO PUTINATI           :  1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EGGER ISABEL               : 04 : AZZURRA NUOTO BUCCINASCO :  1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ERRARI MATILDE            : 04 : ONDABLU                  :  1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AVRE ALESSIA              : 04 : SISPORT FIAT             :  1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OFANI GIULIA              : 04 : GEAS                     :  1'0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LIN EMMA                 : 04 : POL. SAN GIULIANO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ESPOSITO AMINTA            : 05 : CN SEBASTOPOLI      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NOVARA ALICE               : 04 : OASI LAURA VICUNA        :  1'0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ERGATTO COSTANZA          : 04 : AQUATICA TORINO         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AZAAR SARA                : 04 : UISP RIVER BORGARO       :  1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REZZOTTI MARIA CHIARA     : 04 : ARCOVEGGIO DLF           :  1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INALDI CAROLINA           : 04 : OLIMPIA VIGNOLA       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ANTOZZI CECILIA           : 04 : CN SEBASTOPOLI           :  1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ENTILIRI ANITA            : 04 : NUOTO PIOMBINO           :  1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UDIA MARTINA              : 04 : POL. MASI           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ZEN CAMILLA                : 04 : DINAMICA TORINO     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SARESI MATILDE           : 04 : SAN MARINO NUOTO         :  1'0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AZZARINI ALICE            : 04 : REGGIANA NUOTO           :  1'0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ABBIATI ANNA               : 04 : MELEGNANO NUOTO          :  1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VERNE' GIULIA              : 04 : CN SEBASTOPOLI     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IMEOLI SILVIA             : 04 : POL. MASI                :  1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ICHIELI BEATRICE          : 04 : DINAMICA TORINO          :  1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ERCHIA SARA               : 05 : RINASCITA TEAM ROMAGNA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DEGIANI SARA             : 04 : CENTRO NUOTO PERSICETO   :  1'0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LLOGGI EMMA              : 04 : NUOTO LIVORNO     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RETI GIULIA               : 04 : POL. MASI                :  1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ZATTONI GIORGIA            : 04 : CASTELLO NUOTO    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ZZALI ALICE              : 04 : NUOTO CLUB 91 PARMA 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RCIANO' ELEONORA         : 05 : SISPORT FIAT     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LIVERANI SARA              : 04 : UISP CN IMOLA    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TOLU SARA                  : 04 : CN NICHELINO      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TRINI MARTINA            : 04 : GEAS                     :  1'0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ONACINA ELISA             : 04 : CN SEBASTOPOLI           :  1'0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IANNI BEATRICE            : 04 : AQUATICA TORINO          :  1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ERGER AGNESE LUCIA        : 04 : UISP PINEROLO NUOTO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RBIERI ARIANNA           : 04 : GARDANELLA SPORT VILLAGE :  1'0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IRACUSA SARA              : 04 : CN NICHELINO             :  1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ISLOR MARTA               : 04 : CN NICHELINO             :  1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ATIGNANI CLARA            : 04 : ORVIETO NUOTO 97 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TAIPI MARZIA               : 04 : SPORT 2000 PIANORO       :  1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ZANABONI ELISA             : 04 : POL. GISPORT        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EL GALLO NOEMI            : 05 : CASTELLO NUOTO   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COCELLA SARA              : 04 : SIENA NUOTO UISP      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USELLA CAMILLA            : 04 : JULIO S.C.S.D.   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ODORICI ELISA              : 04 : OLIMPIA VIGNOLA          :  1'1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FIORINI MARTINA            : 06 : CASTELLO NUOTO           :  1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ICCI CATERINA             : 04 : SIENA NUOTO UISP         :  1'1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DOMENICHINI ALICE          : 04 : SIENA NUOTO UISP         :  1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ULLANO ANNA               : 04 : SIENA NUOTO UISP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EDIGH SARAYA              : 04 : AQUATICA TORINO          :  1'1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ERRI MARTINA              : 04 : POL. MASI             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IMONTE CHIARA             : 04 : SIENA NUOTO UISP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AUCIULLO MARTINA          : 04 : UISP PINEROLO NUOTO      :  1'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RICCIO ELISA               : 04 : JULIO S.C.S.D.      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C FEMMINE          Codice: FC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NDI GIULIA              : 04 : OLIMPIA VIGNOLA          :    48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SELLA ELISA              : 04 : POL. SAN GIULIANO        :    48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MATILDE             : 04 : CENTRO NUOTO PERSICETO   :    48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SSENTI REBECCA           : 04 : POL. MASI                :    48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CCARIA GIORGIA           : 04 : ONDABLU                  :    49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SOLINI GIULIA           : 04 : MARCONI 93               :    50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ERRICO LAURA             : 04 : POL. SAN GIULIANO        :    50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EDDA MONICA              : 04 : UISP RIVER BORGARO       :    5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9 : GIROTTI ERICA              : 05 : OLIMPIA VIGNOLA          :    52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VO IRENE                : 04 : CN NICHELINO             :    52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TTITI CARLOTTA           : 04 : FILGUD                   :    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URANO GIADA              : 04 : UISP RIVER BORGARO       :    5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LICI EMMA                : 04 : GENS AQUATICA            :    5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IDARINI FRANCESCA        : 04 : REGGIANA NUOTO           :    5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ENTI EMILY                : 04 : OASI LAURA VICUNA        :    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ESTA GIORGIA             : 04 : SISPORT FIAT             :    5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ARINI SARA              : 04 : CENTRO NUOTO PERSICETO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UVERI JASMINE             : 04 : CASTELLO NUOTO           :    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ESCHIERA REBECCA          : 04 : DINAMICA TORINO       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RROTTINA GIULIA          : 04 : NUOTO SPRINT BORGO       :    5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GLI MARTINA              : 04 : REGGIANA NUOTO     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FRANCISCO CATERINA      : 05 : DINAMICA TORINO          :  1'0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ULI SERENA               : 04 : CENTRO NUOTO PERSICETO   :  1'0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UN CLELIA FRANCA         : 04 : DINAMICA TORINO   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ERI CATERINA              : 04 : ONDABLU                  :  1'0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CE CECILIA               : 04 : UISP CN IMOLA            :  1'0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OCRITANI FEDERICA         : 04 : CN NICHELINO        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SSARA MARTA              : 04 : AMATORI NUOTO FOLLONICA  :  1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LLI IRENE                : 04 : POL. GISPORT        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IBELLINI ISABELLA         : 04 : POL. MARANELLO           :  1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NA MELISSA               : 04 : UISP CN IMOLA            :  1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FFA NOEMI                : 04 : UISP CN IMOLA            :  1'1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OMBARDO MARTINA           : 04 : NUOTO SPRINT BORGO       :  1'1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TRATULAT ELENA            : 04 : UISP PINEROLO NUOTO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C1. Precedente: 5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ICCOBONO DENISE (NUOTO GAVORRANO) del 24-06-0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TTI MATTEO               : 03 : NUOTO UISP 2003          :    44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TTO NICOLO'            : 03 : DELFINO 93               :    45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ZANELLO PIETRO           : 03 : CN SEBASTOPOLI           :    45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IOLI FILIPPO           : 03 : CASTELLO NUOTO           :    45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TU' LEONARDO            : 03 : POL. GISPORT             :    46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CRI' FEDERICO            : 03 : SISPORT FIAT             :    48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GNI JACOPO              : 03 : MARCONI 93               :    48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VACQUA NICOLO'           : 03 : DINAMICA TORINO          :    48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SCANO FLAVIO             : 03 : OASI LAURA VICUNA        :    48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INI SIMONE              : 03 : POL. TREZZANO            :    48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ROFANO GIOVANNI          : 04 : PISCINA SENETA           :    4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BIS MATTIA              : 03 : JULIO S.C.S.D.           :    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ETRO LORENZI             : 03 : UISP RIVER BORGARO       :    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SPARIN CHRISTIAN         : 03 : POL. GISPORT             :    5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CCHI GABRIELE            : 03 : SPORT 2000 PIANORO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LEGRA SAMUELE            : 03 : VILLA BECCHI NUOTO       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I JACOPO               : 03 : MARCONI 93               :    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LIPPI MATTEO             : 03 : NUOTO SPRINT BORGO       :    5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TICATI GIUSEPPE          : 03 : SAN MARINO NUOTO   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AMATO SIMONE             : 03 : CN SEBASTOPOLI           :    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USCEMI LORENZO            : 03 : SISPORT FIAT             :    5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RI ENZO                 : 03 : NUOTO LIVORNO         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SVARGHI ALBERTO          : 03 : REGGIANA NUOTO           :    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PPELLI MATTIA            : 03 : FILGUD         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LITO TOMMASO             : 03 : MUGELLO NUOTO          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MIANI LORENZO            : 03 : NUOTO UISP 2003          :    5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GRIN NICCOLO'            : 03 : POL. GISPORT             :    5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MPIONE RUBEN             : 03 : SISPORT FIAT             :    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RIENO DARIO               : 03 : CN NICHELINO             :    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HERARDINI JACOPO          : 03 : ALYSPORT                 :    5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IMONE ALBERTO             : 03 : POL. GISPORT             :    5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UNELLI EDOARDO           : 03 : SPORT 2000 PIANORO       :    5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LIPPINI OLEG             : 03 : NUOTO PIOMBINO           :    5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SSURA GIACOMO            : 03 : RINASCITA TEAM ROMAGNA   :    5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AVERNITI FABIO            : 04 : UISP PINEROLO NUOTO      :    5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PISTRELLO DENNIS         : 03 : NUOVO NC ALESSANDRIA     :    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RGHI FILIPPO             : 03 : NUOTO SPRINT BORGO       :    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COVECCHIO NICOLAS       : 03 : SPORT 2000 PIANORO       :    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ERCELLOTTI TOMMASO        : 04 : VILLA BECCHI NUOTO       :    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RZANTI LORENZO           : 04 : NUOTO CENTER FORLI'      :    5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LLAGAMBA GIACOMO         : 03 : NUOTO CENTER FORLI'      :    5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OZZULINI LUCA             : 03 : POL. MARANELLO        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RENTI AXEL               : 03 : NUOTO PIOMBINO           :    5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IGNA NICOLA               : 03 : UISP CN IMOLA            :    5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TALLONE DAVIDE            : 03 : AMATORI NUOTO FOLLONICA  :    5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ROLIMETTO SAMUELE        : 03 : ACQUA TIME               :    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CHESINI FRANCESCO       : 03 : POL. MASI                :    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ERRI MATTIA               : 03 : REGGIANA NUOTO           :    5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RBONI MATTIA             : 04 : AMATORI NUOTO FOLLONICA  :    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REDICI ALESSANDRO         : 04 : ACQUARAMA PISTOIA        :    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LAD ALESSANDRO            : 04 : GEAS                     :    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MANELLI CRISTIAN         : 03 : JULIO S.C.S.D.           :    5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AUL DAVIS TEO             : 04 : CN SEBASTOPOLI           :    5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GGIORA ALESSANDRO        : 04 : JULIO S.C.S.D.           :    5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RAVITA MATTIA            : 03 : GARDANELLA SPORT VILLAGE :    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RNEVALI MARCO            : 03 : ARCOVEGGIO DLF           :    5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IROVANO FRANCESCO         : 03 : RINASCITA TEAM ROMAGNA   :    5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ERRARI GIOVANNI           : 03 : ONDABLU                  :    5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OCCO FILIPPO              : 04 : SISPORT FIAT             :    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ASCELLI LUCA              : 03 : ERRENUOTOFIDENZA         :    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ENUCCI FILIPPO            : 03 : NUOTO PIOMBINO           :    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ALVATORE GIACOMO          : 04 : DINAMICA TORINO          :    5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ORNALI NICOLO'            : 03 : REGGIANA NUOTO           :    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ESTI KYLE                 : 03 : POL. MASI                :    5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APICE ARTURO             : 03 : POL. GISPORT             :    5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ARIANO MATTIA              : 04 : CN SEBASTOPOLI           :    5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ACILIO GABRIELE           : 03 : FILGUD                   :    5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ROSSERO ALBERTO            : 03 : DINAMICA TORINO          :    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ORSA LORENZO              : 03 : GEAS                     :    5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ONFANTI LUCA              : 03 : REGGIANA NUOTO           :    5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RATESCHI TOMMASO          : 03 : MARCONI 93        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ASSO NICOLA               : 03 : UISP PINEROLO NUOTO      :    5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LOCATELLI LEONARDO         : 03 : NUOTO CLUB 91 PARMA      :    5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NANI ALFREDO               : 03 : CN SEBASTOPOLI           :    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TARTARINI MATTEO           : 04 : CASTELLO NUOTO           :    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ASOLINI FILIPPO           : 03 : GENS AQUATICA            :    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FANTONI DAVIDE             : 03 : NUOTO SPRINT BORGO    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IETRICOLA UMBERTO         : 03 : AQUARIA PONTINIA         :    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TTINA PIETRO             : 03 : POL. TICINO SPORT        :    5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IOTTI SAMUEL              : 04 : POL. TICINO SPORT        :    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GUZZI EMANUELE            : 04 : NUOTO PUTINATI   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AIMONDI ELIA              : 03 : CENTRO NUOTO PERSICETO   :    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ONZAGNI GIORGIO           : 04 : SPORT 2000 PIANORO       :    5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INQUILLI EDOARDO          : 03 : ACQUARAMA PISTOIA        :    5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RICCI MICHELE              : 03 : GENS AQUATICA      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ANTORO RICCARDO           : 03 : SPORT 2000 PIANORO       :    5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IUPPONI ANDREA            : 04 : POL. TICINO SPORT        :    5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IRILLO PABLO              : 03 : GEAS                     :    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ZZANTI NICOLO'           : 03 : NUOTO PUTINATI           :    5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TADDEI FILIPPO             : 03 : NUOTO PIOMBINO           :    5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DEGLI ESPOSTI LUCA         : 04 : OLIMPIA VIGNOLA          :    5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LOMBARDINI ANDREA          : 03 : POL. MASI                :    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EGNANI ALESSANDRO         : 03 : NUOTO CLUB SASSUOLO      :    5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APITOLO EMANUELE          : 03 : AQUATICA TORINO          :    5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IOCCHI DAVIDE             : 03 : AQUATICA TORINO          :    5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INCERTI MASSIMINI EDOARDO  : 03 : REGGIANA NUOTO           :    5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NAVESI MASSIMO           : 04 : GEAS               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ANATTONI FILIPPO          : 04 : SISPORT FIAT             :  1'0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OUBEYRAND DENNIS          : 03 : ASD GAMES SPORT          :  1'0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AUSIN LORENZO             : 04 : DINAMICA TORINO 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TOMAS SCHWARZ              : 03 : ARCOVEGGIO DLF      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TOSI LUCA                  : 04 : OLIMPIA VIGNOLA          :  1'0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ELENTANO MATTIA           : 03 : POL. TREZZANO            :  1'0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DEI ALIOSCIA             : 03 : GEAS                     :  1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L CORONA TOMMASO         : 04 : NUOTO LIVORNO            :  1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ALMA DAVIDE               : 03 : CENTRO NUOTO PERSICETO   :  1'0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ALLEGRINI SIMONE           : 03 : UISP PINEROLO NUOTO      :  1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ISCOLLA PIETRO            : 03 : SPORT 2000 PIANORO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UVERTINO ANDREA           : 03 : AQUATICA TORINO          :  1'0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I VITTORIO GIAN MARCO     : 03 : NUOTO CLUB 91 PARMA      :  1'0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GRANITO ANDREA             : 03 : FILGUD                   :  1'0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LOMBARDI GABRIELE          : 03 : AQUATICA TORINO          :  1'0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NAZARI SHERVIN             : 04 : CN SEBASTOPOLI           :  1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ENTORE EUGENIO            : 03 : UISP PINEROLO NUOTO   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ABOZZI LORENZO            : 03 : CN NICHELINO          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ODINI LORENZO             : 04 : POL. GISPORT             :  1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DESSI ALESSIO              : 04 : DINAMICA TORINO          :  1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GARINO DANIELE             : 03 : DINAMICA TORINO          :  1'0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MOSCA VITTORIO             : 03 : CN NICHELINO             :  1'0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MAIOLI SAMUELE             : 03 : MARCONI 93               :  1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ERTONE ANDREA             : 04 : DINAMICA TORINO          :  1'0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ARTONI FILIPPO             : 03 : NUOTO CLUB 91 PARMA      :  1'0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ECCHETTI ALESSIO          : 04 : AMATORI NUOTO FOLLONICA  :  1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TORRESAN DAVIDE            : 03 : CN NICHELINO             :  1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RTONI ALESSANDRO          : 03 : ARCOVEGGIO DLF           :  1'0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TESTONI THOMAS             : 03 : SPORT 2000 PIANORO       :  1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ONTANARI ANDREA           : 03 : OLIMPIA VIGNOLA          :  1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LAFAIETTA GIOVANNI         : 04 : CN SEBASTOPOLI           :  1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PIGATO GIANMARCO           : 03 : NUOTO PUTINATI           :  1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DESIMONE MATTEO            : 04 : VILLA BECCHI NUOTO    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MARTINEZ LEONARDO          : 03 : AQUATICA TORINO          :  1'0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FELTRIN JACOPO             : 03 : GEAS                     :  1'0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MARCHETTI LORENZO          : 03 : NUOTO UISP 2003          :  1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GANDINO MATTEO             : 04 : JULIO S.C.S.D.           :  1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MAIOLA VITO                : 03 : NUOTO UISP 2003     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BRACONI LEONARDO           : 03 : SIENA NUOTO UISP 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VANNUCCI ENRICO            : 04 : SAN MARINO NUOTO         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GUGLIELMI NICCOLO'         : 03 : OASI LAURA VICUNA        :  1'0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NOCITI FEDERICO            : 04 : CN SEBASTOPOLI           :  1'0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ROBBIATI MATTEO            : 04 : POL. SAN GIULIANO        :  1'0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BOUVET CHRISTIAN           : 04 : UISP PINEROLO NUOTO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PECCHIA LEONARDO           : 03 : NUOTO UISP 2003     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BENINI JACOPO              : 04 : UISP PINEROLO NUOTO 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ALAGOLI MATTIA            : 03 : POL. MASI                :  1'1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TUNDO FRANCESCO            : 04 : UISP PINEROLO NUOTO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COSTA RICCARDO             : 04 : OASI LAURA VICUNA        :  1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FINI SAMUELE               : 03 : POL. MASI        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DAMIANO GIOELE             : 03 : UISP PINEROLO NUOTO   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OFANI STEFANO             : 04 : JULIO S.C.S.D.           :  1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C MASCHI           Codice: MC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I GIACOMO               : 03 : ARCOVEGGIO DLF           :    38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TI CRISTIAN           : 03 : UISP NUOTO FIGLINE VALDAR:    38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GLIONE GIACOMO           : 04 : VILLA DELLE GIADE        :    39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A DAVIDE                : 03 : ACQUA TIME               :    39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O JACOPO                 : 03 : OASI LAURA VICUNA        :    40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OERO LORENZO            : 03 : SISPORT FIAT             :    41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SINARI LORENZO          : 03 : RINASCITA TEAM ROMAGNA   :    41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LLO LUIGI             : 04 : VILLA DELLE GIADE        :    41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ANCA LUCA               : 03 : CENTRO NUOTO PERSICETO   :    41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A EDOARDO              : 03 : SPORT 2000 PIANORO       :    42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LLI DAVIDE               : 03 : POL. GISPORT   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RASUOLO SIMONE           : 03 : UISP CN IMOLA            :    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TI LEONARDO              : 03 : MUGELLO NUOTO  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NA MATTEO             : 03 : SPORT 2000 PIANORO       :    4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O' ALESSANDRO           : 03 : DINAMICA TORINO          :    4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S THOMAS PIO             : 03 : NUOTO LIVORNO            :    4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TTI MATTEO               : 03 : NUOTO UISP 2003       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AVAGLIA RICCARDO         : 04 : POL. SAN GIULIANO        :    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 TORRE MASSIMO           : 03 : NUOTO CENTER FORLI'      :    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IGERIO GIACOMO           : 03 : POL. GISPORT             :    4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GREGORIO ANDREA         : 03 : GEAS                     :    4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IANNARELLI DAVIDE          : 03 : UISP RIVER BORGARO       :    4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I GIOVANNI              : 03 : REGGIANA NUOTO           :    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SCEMI LORENZO            : 03 : SISPORT FIAT             :    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ILIPPINI FABIO            : 03 : UISP RIVER BORGARO       :    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CCA GIACOMO             : 03 : CASTELLO NUOTO           :    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RINA NICOLAS             : 03 : POL. MARANELLO           :    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TAGNI JACOPO              : 03 : MARCONI 93     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ONO VALERIO              : 03 : POL. GISPORT            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IARRUSSO FEDERICO         : 04 : POL. TREZZANO           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RBIERI NICOLO'           : 03 : REGGIANA NUOTO           :    4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GNANI LEO                : 03 : ALYSPORT                 :    4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ETRO LORENZI             : 03 : UISP RIVER BORGARO       :    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IVONA VALERIO             : 03 : OASI LAURA VICUNA        :    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ITO TOMMASO             : 03 : MUGELLO NUOTO            :    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UIDI JACOPO               : 03 : MARCONI 93               :    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IRONI MATTEO              : 03 : REGGIANA NUOTO           :    4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SSINI THOMAS             : 03 : ALYSPORT                 :    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QUERI OLIVER              : 03 : ERRENUOTOFIDENZA         :    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CCA JACOPO               : 03 : AQUATICA TORINO          :    4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ALAMBRA MATTEO           : 03 : NUOTO SPRINT BORGO       :    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OCCO NICOLO'              : 04 : OASI LAURA VICUNA        :    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BERNARDO LEONARDO       : 03 : GEAS                     :    5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RTEGHELLA FILIPPO        : 03 : REGGIANA NUOTO           :    5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RANDOLINI ANDREA          : 03 : ARGENTA NUOTO            :    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NTARDI MARCO             : 04 : POL. TREZZANO      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ONDI GABRIELE             : 03 : REGGIANA NUOTO           :    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ATICATI GIUSEPPE          : 03 : SAN MARINO NUOTO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ORGANTI GIANMARIA         : 04 : SAN MARINO NUOTO         :    5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VAGLIONI LEONARDO        : 03 : NUOTO PIOMBINO           :    5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AVIZZA FRANCESCO          : 03 : CN SEBASTOPOLI           :    5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NTORE EUGENIO            : 03 : UISP PINEROLO NUOTO      :    5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RRUSO FRANCESCO          : 03 : NUOTO SPRINT BORGO       :    5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REDICI ALESSANDRO         : 04 : ACQUARAMA PISTOIA        :    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ENZINI ANDREA             : 04 : DINAMICA TORINO          :    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VIGNA NICOLA               : 03 : UISP CN IMOLA            :    5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RSI LEONARDO             : 03 : AMATORI NUOTO FOLLONICA  :    5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INQUILLI EDOARDO          : 03 : ACQUARAMA PISTOIA        :    5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IOLINI FRANCESCO         : 03 : NUOTO PIOMBINO           :    5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ALOMBA LEANDRO            : 04 : NUOTO LIVORNO            :    5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ORELLI DANIELE            : 03 : REGGIANA NUOTO           :    5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EBOLA DAVIDE              : 04 : CN SEBASTOPOLI           :    5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SOLINI FILIPPO           : 03 : GENS AQUATICA            :    5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AULATO FLAVIO             : 03 : CN NICHELINO             :    5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LTESE FEDERICO           : 03 : UISP PINEROLO NUOTO      :    5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RCHINI ROBERTO           : 03 : POL. GISPORT             :    5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LTINI LORENZO             : 04 : CN SEBASTOPOLI           :    5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RINO DANIELE             : 03 : DINAMICA TORINO          :  1'0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AUDANO FEDERICO            : 03 : AQUATICA TORINO   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ONCAGLIA LORENZO          : 03 : REGGIANA NUOTO           :  1'0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ONTANARI ANDREA           : 03 : OLIMPIA VIGNOLA         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CANAVACCA SAMUELE         : 03 : NUOTO SPRINT BORGO       :  1'0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IMONDI GABRIELE           : 03 : NUOTO SPRINT BORGO    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3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INO GIADA               : 04 : CN NICHELINO             :    43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NTANA CHIARA             : 04 : ONDABLU                  :    44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FFREDO FRANCESCA         : 04 : CN SEBASTOPOLI           :    46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ENTINI SARA            : 04 : GEAS                     :    47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ECCHIARELLI SIMONA       : 04 : OLIMPIA VIGNOLA          :    47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TITI CARLOTTA           : 04 : FILGUD                   :    47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ELLI ELISA             : 04 : GEAS                     :    47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ZOLARI ALICE            : 04 : SPORT 2000 PIANORO       :    48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GLIERI GLORIA            : 04 : POL. TICINO SPORT        :    49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CCELLO ALESSANDRA        : 04 : CENTRO NUOTO PERSICETO   :    4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RCHIALLI ANDREA MAIA     : 05 : VILLA BECCHI NUOTO       :    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SO ISABELLA              : 04 : GEAS                  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RGERINO SILVIA           : 04 : CN SEBASTOPOLI           :    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SSORA ANITA              : 04 : GEAS                     :    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 VECCHIO MONICA         : 04 : GEAS               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NERO LUCIA               : 04 : UISP VIVISPORT FOSSANO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NSOLINI GIULIA           : 04 : MARCONI 93            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LECORE MARTA             : 04 : SISPORT FIAT             :    5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RINI BEATRICE            : 04 : POL. TICINO SPORT  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UVERI JASMINE             : 04 : CASTELLO NUOTO           :    5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UCCO BEATRICE            : 04 : UISP RIVER BORGARO       :    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RENZONI SOFIA            : 05 : CASTELLO NUOTO           :    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BERTI ELEONORA           : 05 : CN SEBASTOPOLI           :    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ICCI CHIARA               : 04 : UISP DEKA NUOTO LUGO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ROBETTA REBECCA           : 04 : POL. TICINO SPORT        :    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IGIANI MARTINA            : 04 : CENTRO NUOTO PERSICETO   :    5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SCHI TERESA              : 04 : NUOTO SPRINT BORGO       :    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ITO GIORGIA               : 04 : CN SEBASTOPOLI           :    5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AL MONTE FRANCESCA        : 04 : UISP CN IMOLA            :    5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INALDI CAROLINA           : 04 : OLIMPIA VIGNOLA          :    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ECCHETTI ELISA            : 04 : GENS AQUATICA     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PRINGOLO FRANCESCA        : 04 : AQUATICA TORINO          :    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FONDRINI NICOLE           : 05 : POL. MARANELLO           :    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OVARA ALICE               : 04 : OASI LAURA VICUNA        :    5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GONZONI VALENTINA       : 04 : CENTRO NUOTO PERSICETO   :    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MARRI CATERINA           : 04 : SIENA NUOTO UISP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ECI MARTINA               : 04 : VIADANA NUOTO            :    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BERTIN ISABELLA          : 04 : NUOTO CLUB 91 PARMA      :    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LETTO ELISA              : 04 : SISPORT FIAT          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AZZARINI ALICE            : 04 : REGGIANA NUOTO           :    5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EZZOTTI MARIA CHIARA     : 04 : ARCOVEGGIO DLF           :    5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ALTANCOLI SOFIA           : 04 : GENS AQUATICA            :    5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LLINA MARIANNA           : 04 : CN NICHELINO             :    5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ORCHIO SOFIA              : 04 : DINAMICA TORINO          :    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ILVESTRE ELENA            : 05 : DINAMICA TORINO          :    5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ICOZZELLI GIULIA          : 04 : POL. TICINO SPORT        :    5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CCOLACCI SARA            : 04 : RINASCITA TEAM ROMAGNA   :    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URACA ELENA               : 04 : SISPORT FIAT             :    5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OBANU ADA BEATRICE       : 04 : OLIMPIA VIGNOLA          :    5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EDETTI MAYA               : 04 : GENS AQUATICA            :    5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URA FRANCESCA            : 04 : NUOTO CLUB 91 PARMA      :    5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IVIACCHI AURORA           : 04 : UISP RIVER BORGARO       :    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UIDA LAURA                : 04 : POL. TICINO SPORT        :    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ICERI SARA                : 04 : POL. GISPORT             :    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UGLI MARTINA              : 04 : REGGIANA NUOTO           :    5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ZANGHI BEATRICE            : 04 : CN SEBASTOPOLI           :    5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URNI MARIANELLA           : 04 : CN NICHELINO          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NELLI BEATRICE            : 04 : DINAMICA TORINO          :    5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LAMBERTI REBECCA           : 05 : JULIO S.C.S.D.           :    5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OLU SARA                  : 04 : CN NICHELINO   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VICINI VALENTINA           : 05 : OLIMPIA VIGNOLA          :    5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ISELLI MARTA              : 04 : NUOTO CLUB 91 PARMA      :    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EOGRAFO ELISABETTA        : 04 : CN SEBASTOPOLI           :    5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ANTUZZI SOFIA             : 04 : CENTRO NUOTO PERSICETO   :    5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ODORICI ELISA              : 04 : OLIMPIA VIGNOLA          :    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OSELLA SIMONA              : 04 : AQUATICA TORINO          :    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AIDELLA CRISTINA          : 04 : SAN MARINO NUOTO         :    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IGNOLA GRETA              : 05 : OLIMPIA VIGNOLA          :    5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IMONTE CHIARA             : 04 : SIENA NUOTO UISP         :    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ARLETTI CAMILLA           : 04 : NUOTO PIOMBINO        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APALINO SOFIA             : 04 : SISPORT FIAT             :    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TAMAGNINI VIOLA            : 04 : SAN MARINO NUOTO         :    5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ENTILIRI ANITA            : 04 : NUOTO PIOMBINO  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ENGOZZI ALICE             : 04 : RINASCITA TEAM ROMAGNA   :    5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OLCINI ALICE              : 04 : SAN MARINO NUOTO         :    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IACALONE SOFIA            : 04 : POL. GISPORT             :  1'0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DEGIANI SARA             : 04 : CENTRO NUOTO PERSICETO   :  1'0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OGGIOLI SARA              : 04 : NUOTO PIOMBINO           :  1'0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OSCHI MARTINA             : 04 : ERRENUOTOFIDENZA     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ESPOSITO AMINTA            : 05 : CN SEBASTOPOLI           :  1'0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ISLOR MARTA               : 04 : CN NICHELINO             :  1'0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APIENZA SOFIA             : 04 : NUOTO SPRINT BORGO       :  1'0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RCIANO' ELEONORA         : 05 : SISPORT FIAT             :  1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TOFANI GIULIA              : 04 : GEAS             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VEGGETTI FRANCESCA         : 05 : CASTELLO NUOTO           :  1'0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TIGNANI CLARA            : 04 : ORVIETO NUOTO 97         :  1'0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FINORIO ELENA              : 04 : POL. GISPORT             :  1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COCELLA SARA              : 04 : SIENA NUOTO UISP    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RASCARI SARA              : 04 : CASTELLO NUOTO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ARABOSCHI CAMILLA         : 04 : ERRENUOTOFIDENZA         :  1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ERATI GIULIA              : 04 : POL. GISPORT   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DE PALMA ELEONORA          : 04 : DINAMICA TORINO          :  1'0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LOCRITANI FEDERICA         : 04 : CN NICHELINO             :  1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ALI GIOIA                 : 04 : DINAMICA TORINO          :  1'0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ORNACIARI CARLOTTA        : 04 : POL. MARANELLO           :  1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RITTI MATILDE             : 04 : REGGIANA NUOTO        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TTONI BENEDETTA          : 05 : POL. TICINO SPORT        :  1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EISOLI SOFIA              : 04 : CN SEBASTOPOLI           :  1'0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CAJ ESTER                : 04 : ORVIETO NUOTO 97         :  1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ALONZO MORALES JAQUELINE   : 04 : SIENA NUOTO UISP  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OLLINA GAIA               : 04 : SPORT 2000 PIANORO  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FANTOZZI CECILIA           : 04 : CN SEBASTOPOLI           :  1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LAVAGNO RACHELE            : 05 : CN SEBASTOPOLI  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LETTOLI ALESSIA            : 04 : SAN MARINO NUOTO         :  1'0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MICHELIS SARA            : 04 : DINAMICA TORINO          :  1'0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ICCI CATERINA             : 04 : SIENA NUOTO UISP         :  1'0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EVERSO ILARIA             : 04 : CN SEBASTOPOLI           :  1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ICHIELI BEATRICE          : 04 : DINAMICA TORINO   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TRATULAT ELENA            : 04 : UISP PINEROLO NUOTO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PANTERRENI EMMA            : 04 : UISP CN IMOLA            :  1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OLALEO ASIA               : 05 : POL. TICINO SPORT     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FABBIANO MARTINA           : 04 : UISP CN IMOLA          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INNIRELLA ELENA           : 05 : CN SEBASTOPOLI        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E GIULI SOFIA             : 04 : DINAMICA TORINO          :  1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ARTELLI LUCIA             : 04 : CASTELLO NUOTO        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FIORINI MARTINA            : 06 : CASTELLO NUOTO           :  1'0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ONACINA ELISA             : 04 : CN SEBASTOPOLI           :  1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OLIVA MARTA                : 04 : UISP PINEROLO NUOTO   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PENT CECILIA               : 04 : DINAMICA TORINO        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REPALDI BEATRICE          : 04 : POL. TICINO SPORT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RIGHETTI NOEMI             : 04 : OLIMPIA VIGNOLA          :  1'1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DEL GALLO NOEMI            : 05 : CASTELLO NUOTO           :  1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RICCIO ELISA               : 04 : JULIO S.C.S.D.           :  1'1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LAMBERTI AZZURRA           : 06 : JULIO S.C.S.D.      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FRANCONE ELENA             : 04 : CN SEBASTOPOLI  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ANFRINO ELISA             : 04 : CN SEBASTOPOLI        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ECCO GIADA                : 04 : UISP PINEROLO NUOTO      :  1'2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DI MARCO ALESSIA           : 04 : JULIO S.C.S.D.        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FEMMINE           Codice: F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NDABLU                    :    :                          :  3'14"0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A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CATER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NICHELINO               :    :                          :  3'16"0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INO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NI MARIANE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VO IRE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SSIGH AUR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A   :    :                          :  3'17"1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LLO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ROSANNA CLAUDI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IA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MPIA VIGNOLA            :    :                          :  3'17"3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SEBASTOPOLI             :    :                          :  3'27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                      :    :                          :  3'27"6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SAN GIULIANO          :    :                          :  3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ISP DEKA NUOTO LUGO       :    :                          :  3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SI                  :    :                          :  3'33"9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3'35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NAMICA TORINO            :    :                          :  3'36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ELLO NUOTO             :    :                          :  3'38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NS AQUATICA              :    :                          :  3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ISP CN IMOLA              :    :                          :  3'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LUB 91 PARMA        :    :                          :  3'4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LIMPIA VIGNOLA            :    :                          :  3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GGIANA NUOTO             :    :                          :  3'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NTRO NUOTO PERSICETO B   :    :                          :  3'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SPORT FIAT               :    :                          :  3'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QUATICA TORINO            :    :                          :  3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NASCITA TEAM ROMAGNA     :    :                          :  3'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N NICHELINO               :    :                          :  4'0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UOTO SPRINT BORGO         :    :                          :  4'0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. MARANELLO             :    :                          :  4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L. GISPORT               :    :                          :  4'0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UISP CN IMOLA 2            :    :                          :  4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 MARINO NUOTO           :    :                          :  4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ENA NUOTO UISP           :    :                          :  4'1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ZZURRA NUOTO BUCCINASCO   :    :                          :  4'2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O JACOPO                 : 03 : OASI LAURA VICUNA        :    40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TTO NICOLO'            : 03 : DELFINO 93               :    41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TTENGA ALESSANDRO         : 03 : OASI LAURA VICUNA        :    41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IOLI FILIPPO           : 03 : CASTELLO NUOTO           :    42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NTILLO LUIGI             : 04 : VILLA DELLE GIADE        :    42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OLLI DAVIDE               : 03 : POL. GISPORT             :    42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 THOMAS PIO             : 03 : NUOTO LIVORNO            :    42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DIGNANI MATTEO           : 03 : SPORT 2000 PIANORO       :    42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TI LEONARDO              : 03 : MUGELLO NUOTO            :    42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GHI FILIPPO             : 03 : NUOTO SPRINT BORGO       :    43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ZANELLO PIETRO           : 03 : CN SEBASTOPOLI           :    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ZANTI LORENZO           : 04 : NUOTO CENTER FORLI'      :    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BINI SIMONE              : 03 : POL. TREZZANO            :    4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IOCCHI LUCIO             : 03 : AROUND SPORT          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RZIONATO WILLIAM         : 03 : FILGUD                   :    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LIPPINI FABIO            : 03 : UISP RIVER BORGARO       :    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MONTI CRISTIAN           : 03 : UISP NUOTO FIGLINE VALDAR:    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AVAZZO ORESTE GIUSEPPE    : 03 : VILLA DELLE GIADE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IA NORIEGA FELIPE OSMAR  : 03 : CN SEBASTOPOLI           :    4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ANCHINI GIORGIO          : 03 : BONDENO NUOTO            :    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CHELINI FILIPPO          : 03 : ARCOVEGGIO DLF           :    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BIERI NICOLO'           : 03 : REGGIANA NUOTO           :    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RUPI MIRKO                : 03 : NUOTO PUTINATI           :    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ROFANO GIOVANNI          : 04 : PISCINA SENETA           :    4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VARA ALBERTO             : 03 : OLIMPIA VIGNOLA          :    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LLAGAMBA GIACOMO         : 03 : NUOTO CENTER FORLI'      :    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ROVANO FRANCESCO         : 03 : RINASCITA TEAM ROMAGNA   :    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 BERNARDO LEONARDO       : 03 : GEAS                     :    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RBONE GABRIELE           : 03 : UISP RIVER BORGARO       :    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NCHERA MARCO             : 03 : JULIO S.C.S.D.       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 GREGORIO ANDREA         : 03 : GEAS                     :    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SSETTI VITTORIO          : 03 : TEAM UISP NUOTO TERNI    :    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IMONE ALBERTO             : 03 : POL. GISPORT       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ANCHI MATTEO             : 03 : NUOTO CLUB 91 PARMA      :    4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RNECHELE MARCO           : 03 : GEAS                     :    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FREDINI ALESSANDRO      : 03 : CENTRO NUOTO PERSICETO   :    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ONDI GABRIELE             : 03 : REGGIANA NUOTO           :    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IGLIA FEDERICO          : 04 : NUOTO LIVORNO            :    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UDANO GABRIELE            : 03 : AQUATICA TORINO          :    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IARRUSSO FEDERICO         : 04 : POL. TREZZANO            :    4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NTEGAZZA ANDREA          : 04 : POL. SAN GIULIANO        :    4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TTERIO MATTIA            : 03 : GEAS                     :    4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OLI ALESSANDRO            : 04 : NUOTO CENTER FORLI'      :    4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LDI FILIPPO              : 03 : SPORT 2000 PIANORO       :    4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LTRONIERI LUCA           : 03 : ALYSPORT                 :    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ARTARINI MATTEO           : 04 : CASTELLO NUOTO           :    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ROZZI LUCA MARIA         : 03 : POL. MASI               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NZANI MATTEO             : 03 : CN NICHELINO   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ASCELLI LUCA              : 03 : ERRENUOTOFIDENZA         :    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OCCO NICOLO'              : 04 : OASI LAURA VICUNA        :    4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IVONA VALERIO             : 03 : OASI LAURA VICUNA        :    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ARTORI SAMUELE            : 03 : NUOTO CLUB 91 PARMA      :    4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ERNARDI ANDREA            : 03 : GENS AQUATICA            :    4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NGIANIELLO ALESSANDRO    : 03 : TEAM UISP NUOTO TERNI    :    4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ONCHI MATTEO              : 03 : POL. MARANELLO           :    4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REVES GABRIELE            : 03 : AQUATICA TORINO          :    4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IULIANI ALESSANDRO        : 03 : UISP RIVER BORGARO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ERTEGHELLA FILIPPO        : 03 : REGGIANA NUOTO      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ICARI ANDREA              : 04 : GEAS                     :    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ECIAROLO MATTEO           : 03 : TEAM UISP NUOTO TERNI    :    4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AIMONDI ELIA              : 03 : CENTRO NUOTO PERSICETO   :    4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IOSA FABIO                : 03 : SISPORT FIAT            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CCI MICHELE              : 03 : GENS AQUATICA           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QUERI OLIVER              : 03 : ERRENUOTOFIDENZA      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ANTOIANNI LORENZO         : 03 : ASD GAMES SPORT       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ODONESI NICO              : 03 : POL. MARANELLO        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RSI LEONARDO             : 03 : AMATORI NUOTO FOLLONICA  :    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ITO MICHELE               : 03 : GEAS                     :    5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XHIJA CRISTIAN             : 03 : RINASCITA TEAM ROMAGNA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ERUTI JACOPO              : 03 : POL. GISPORT    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RRI LUIS JAVIER          : 04 : CASTELLO NUOTO           :    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AULATO FLAVIO             : 03 : CN NICHELINO             :    5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SAGRANDE SIMONE          : 03 : FILGUD                   :    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ELTRAME ANDREA            : 03 : UISP CN IMOLA            :    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GENZANO FRANCESCO          : 03 : UISP RIVER BORGARO       :    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INCERTI MASSIMINI EDOARDO  : 03 : REGGIANA NUOTO           :    5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ISCOLLA PIETRO            : 03 : SPORT 2000 PIANORO       :    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LAMAI NICCOLO'           : 03 : SPORT 2000 PIANORO       :    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TADDEI FILIPPO             : 03 : NUOTO PIOMBINO           :    5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OMENICHINI FRANCESCO      : 03 : NUOTO SPRINT BORGO 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BINA MARTINO             : 03 : SPORT 2000 PIANORO       :    5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ESSI ALESSIO              : 04 : DINAMICA TORINO          :    5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OMAS SCHWARZ              : 03 : ARCOVEGGIO DLF           :    5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VLAD ALESSANDRO            : 04 : GEAS                     :    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RESSAN MATTEO             : 03 : CASTELLO NUOTO           :    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IOCCO ANDREA             : 04 : AQUATICA TORINO          :    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TOIA GIUSEPPE ALESSANDRO : 03 : VIADANA NUOTO           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NIGRO SIMONE               : 03 : UISP CN IMOLA            :    5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ESARO ANDREA              : 03 : POL. MASI                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SASSO NICOLA               : 03 : UISP PINEROLO NUOTO      :    5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ALDUCCI MATTEO            : 03 : SAN MARINO NUOTO         :    5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ECCHIA LEONARDO           : 03 : NUOTO UISP 2003          :    5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IGGIO SAMUELE             : 03 : FILGUD                   :    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ORRADINI ELIO             : 03 : POL. MARANELLO           :    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EBOLA DAVIDE              : 04 : CN SEBASTOPOLI           :    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UNTA PIETRO               : 03 : NUOVO NC ALESSANDRIA  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ABA DIABATE GEORGE        : 03 : FORUM                    :    5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OSSI MATTEO               : 03 : ORVIETO NUOTO 97         :    5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ICCACCI RUGGERO           : 03 : GEAS                     :    5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DEL CORONA TOMMASO         : 04 : NUOTO LIVORNO            :    5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ABIA MARCO                : 03 : SISPORT FIAT             :    5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RTINELLI TOMMASO         : 03 : NUOTO SPRINT BORGO       :    5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LAFAIETTA GIOVANNI         : 04 : CN SEBASTOPOLI           :    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ONFANTI LUCA              : 03 : REGGIANA NUOTO           :    5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 NARDIS ALBERTO          : 04 : MARCONI 93            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SODANO LEONARDO            : 03 : NUOTO CLUB 91 PARMA      :    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GHIDONI SAMUELE            : 04 : CN SEBASTOPOLI        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GAMBASSI EMANUELE          : 04 : ORVIETO NUOTO 97         :    5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SABIA STEFANO              : 04 : SISPORT FIAT             :    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NTOVANI FRANCESCO        : 03 : BONDENO NUOTO            :    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DAMIANI LORENZO            : 03 : NUOTO UISP 2003          :    5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SOCCO FILIPPO              : 04 : SISPORT FIAT             :    5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ATRUNO LORENZO            : 03 : DINAMICA TORINO          :    5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CREMONESE ANDREA           : 03 : DINAMICA TORINO          :    5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AMMERTI YUOSEFF            : 03 : POL. GISPORT             :    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FARINI FILIPPO             : 03 : UISP DEKA NUOTO LUGO     :    5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FANTINI ARIS               : 03 : GENS AQUATICA            :    5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GIRARDI DAVIDE             : 03 : VILLA DELLE GIADE        :    5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FABOZZI LORENZO            : 03 : CN NICHELINO             :    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ANDRIONE ALESSANDRO        : 03 : DINAMICA TORINO          :    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MAIOLI SAMUELE             : 03 : MARCONI 93               :    5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ELLOTTI SIMONE            : 03 : SPORT 2000 PIANORO       :    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QUARANTA FILIPPO           : 04 : JULIO S.C.S.D.           :    5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OSCA VITTORIO             : 03 : CN NICHELINO             :    5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RROYO CRISTIAN            : 03 : CN SEBASTOPOLI           :    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PERUZIO DIEGO              : 03 : JULIO S.C.S.D.           :    5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ARCHETTI LORENZO          : 03 : NUOTO UISP 2003          :    5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CIRILLO ALESSIO            : 03 : VILLA DELLE GIADE        :    5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ARIANO MATTIA              : 04 : CN SEBASTOPOLI           :    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LAMBERTINI MARCO           : 03 : NUOTO SPRINT BORGO       :    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FRANCI ALESSIO             : 03 : ORVIETO NUOTO 97         :    5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ASOLARI RICCARDO          : 04 : NUOTO CLUB SASSUOLO      :    5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USCARINO DANIEL           : 03 : POL. SAN GIULIANO        :    5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TOSI LUCA                  : 04 : OLIMPIA VIGNOLA          :  1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ROMEO ANDREA               : 04 : SISPORT FIAT  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PANATTONI FILIPPO          : 04 : SISPORT FIAT             :  1'0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LAGHI MATTIA               : 03 : NUOTO CLUB 91 PARMA 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DONNARUMMA ANDREA          : 03 : JULIO S.C.S.D.           :  1'0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FRICANO CHRISTIAN          : 04 : UISP PINEROLO NUOTO      :  1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DORIA ALESSANDRO           : 03 : JULIO S.C.S.D.           :  1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SGAMBETTERA ALESSIO        : 03 : SISPORT FIAT             :  1'0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FRANZA LUCA                : 03 : CN NICHELINO             :  1'0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GABRIELE NICHOLAS          : 04 : JULIO S.C.S.D.          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UDEMO JACOPO              : 04 : UISP PINEROLO NUOTO      :  1'0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PEZZILLI LORENZO           : 05 : RINASCITA TEAM ROMAGNA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ARTONI ALESSANDRO          : 03 : ARCOVEGGIO DLF           :  1'0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ZANONI CRISTIANO           : 03 : GARDANELLA SPORT VILLAGE :  1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COFANI STEFANO             : 04 : JULIO S.C.S.D.           :  1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OLOMBO SAMUELE            : 04 : POL. TICINO SPORT        :  1'0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VANCINI ROBERTO            : 05 : DINAMICA TORINO          :  1'0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SCARCIGLIA STEFANO         : 04 : CN SEBASTOPOLI           :  1'0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RUA LORENZO                : 04 : CN SEBASTOPOLI           :  1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PATRACCHINI MATTIA         : 03 : NUOTO PUTINATI           :  1'0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MAIOLA VITO                : 03 : NUOTO UISP 2003          :  1'0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LONGO EMANUELE             : 05 : SISPORT FIAT             :  1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BEJAN FEDERICO             : 04 : CN SEBASTOPOLI        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BUNAJ LORENZO              : 04 : SISPORT FIAT             :  1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TUNDO FRANCESCO            : 04 : UISP PINEROLO NUOTO 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ZACCURI FEDERICO           : 03 : NC VALLE D'AOSTA         :  1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GAMBASSI CHRISTIAN         : 05 : ORVIETO NUOTO 97         :  1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STAGNI MATTEO              : 06 : ORVIETO NUOTO 97    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NOCITI FEDERICO            : 04 : CN SEBASTOPOLI           :  1'1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COLETTA RICCARDO           : 03 : NUOTO CLUB SASSUOLO      :  1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VALENZANO LUDOVICO         : 04 : JULIO S.C.S.D.      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FRANCO GABRIELE            : 03 : JULIO S.C.S.D.           :  1'2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MARCHETTI DORI ALAN        : 03 : OLIMPIA VIGNOLA          :  1'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TATARANNI LORENZO          : 03 : ACQUA TIME            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MASCHI            Codice: M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ORT 2000 PIANORO B       :    :                          :  2'49"9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IGN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GABRI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ELL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ASI LAURA VICUNA          :    :                          :  2'54"4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TTENGA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SCANO FLAV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O JACOP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VONA VALE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2'55"2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NE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NI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NNARE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LLA DELLE GIADE          :    :                          :  2'55"7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GISPORT               :    :                          :  2'58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SPORT FIAT               :    :                          :  3'00"2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SPRINT BORGO GIALLO  :    :                          :  3'02"8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COVEGGIO DLF             :    :                          :  3'02"8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SCITA TEAM ROMAGNA     :    :                          :  3'03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YSPORT                   :    :                          :  3'04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GGIANA NUOTO A           :    :                          :  3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NTRO NUOTO PERSICETO A   :    :                          :  3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N SEBASTOPOLI             :    :                          :  3'0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ISP CN IMOLA              :    :                          :  3'0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CENTER FORLI'        :    :                          :  3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LIVORNO              :    :                          :  3'0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AS                       :    :                          :  3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TELLO NUOTO             :    :                          :  3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 TREZZANO              :    :                          :  3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NAMICA TORINO            :    :                          :  3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QUATICA TORINO            :    :                          :  3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GUD                     :    :                          :  3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JULIO S.C.S.D.             :    :                          :  3'2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L. MARANELLO             :    :                          :  3'2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PIOMBINO             :    :                          :  3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EGGIANA NUOTO B           :    :                          :  3'2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CONI 93                 :    :                          :  3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ORT 2000 PIANORO C       :    :                          :  3'2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UISP PINEROLO NUOTO        :    :                          :  3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N NICHELINO               :    :                          :  3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UOTO CLUB 91 PARMA        :    :                          :  3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 MARINO NUOTO           :    :                          :  3'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. MASI                  :    :                          :  3'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EGGIANA NUOTO C           :    :                          :  3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LIMPIA VIGNOLA            :    :                          :  3'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NDABLU                    :    :                          :  3'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OL. SAN GIULIANO          :    :                          :  3'3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PORT 2000 PIANORO         :    :                          :  3'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TORI NUOTO FOLLONICA    :    :                          :  3'4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ENS AQUATICA              :    :                          :  3'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UOTO PUTINATI             :    :                          :  3'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UOTO SPRINT BORGO BLU     :    :                          :  3'5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ENTRO NUOTO PERSICETO B   :    :                          :  4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UOTO PIOMBINO             :    :                          :  4'0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4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FEMMINE    Codice: F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NDABLU                    :    :                          :  2'47"3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CATER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A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ISP DEKA NUOTO LUGO       :    :                          :  2'5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AS                       :    :                          :  2'50"0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ELL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O ISABEL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VECCHIO M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T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SEBASTOPOLI             :    :                          :  2'54"62 16 </w:t>
      </w:r>
    </w:p>
    <w:p>
      <w:pPr>
        <w:pStyle w:val="Testonormale"/>
        <w:rPr/>
      </w:pPr>
      <w:r>
        <w:rPr>
          <w:sz w:val="18"/>
          <w:szCs w:val="18"/>
        </w:rPr>
        <w:t xml:space="preserve">:    : GORLIER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FFREDO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TO GIORG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BERT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NICHELINO               :    :                          :  2'56"4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TICINO SPORT          :    :                          :  2'59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SAN GIULIANO          :    :                          :  3'0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LIMPIA VIGNOLA            :    :                          :  3'01"3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TRO NUOTO PERSICETO A   :    :                          :  3'01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ELLO NUOTO             :    :                          :  3'06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NAMICA TORINO            :    :                          :  3'09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91 PARMA        :    :                          :  3'10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NS AQUATICA              :    :                          :  3'1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ISP CN IMOLA              :    :                          :  3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MASI                  :    :                          :  3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ISP RIVER BORGARO         :    :                          :  3'1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SCITA TEAM ROMAGNA     :    :                          :  3'2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SPORT FIAT               :    :                          :  3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NTRO NUOTO PERSICETO B   :    :                          :  3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GGIANA NUOTO             :    :                          :  3'2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ISP CN IMOLA 3            :    :                          :  3'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QUATICA TORINO            :    :                          :  3'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OLIMPIA VIGNOLA            :    :                          :  3'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N NICHELINO               :    :                          :  3'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PORT 2000 PIANORO         :    :                          :  3'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 MARINO NUOTO           :    :                          :  3'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IENA NUOTO UISP           :    :                          :  3'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PIOMBINO             :    :                          :  3'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SPRINT BORGO         :    :                          :  3'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L. GISPORT               :    :                          :  3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L. MARANELLO             :    :                          :  3'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ZZURRA NUOTO BUCCINASCO   :    :                          :  3'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RONE GAIA               : 04 : VILLA DELLE GIADE        :    38"9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INO GIADA               : 04 : CN NICHELINO             :    39"05 10 </w:t>
      </w:r>
    </w:p>
    <w:p>
      <w:pPr>
        <w:pStyle w:val="Testonormale"/>
        <w:rPr/>
      </w:pPr>
      <w:r>
        <w:rPr>
          <w:sz w:val="18"/>
          <w:szCs w:val="18"/>
        </w:rPr>
        <w:t xml:space="preserve">:# 3 : GORLIER GIADA              : 05 : CN SEBASTOPOLI           :    39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NTANA CHIARA             : 04 : ONDABLU                  :    39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NTINI SARA            : 04 : GEAS                     :    40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TANI CAMILLA             : 04 : AMATORI NUOTO FOLLONICA  :    4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CCARIA GIORGIA           : 04 : ONDABLU                  :    40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NELLI ELISA             : 04 : GEAS                     :    40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RINI BEATRICE            : 04 : POL. TICINO SPORT        :    41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 VECCHIO MONICA         : 04 : GEAS                     :    4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SO ISABELLA              : 04 : GEAS                     :    4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SELLA ELISA              : 04 : POL. SAN GIULIANO        :    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GLIERI GLORIA            : 04 : POL. TICINO SPORT        :    4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NDI GIULIA              : 04 : OLIMPIA VIGNOLA          :    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NTURELLI ASIA            : 04 : ONDABLU        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LZOLARI ALICE            : 04 : SPORT 2000 PIANORO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GIANI MARTINA            : 04 : CENTRO NUOTO PERSICETO   :    4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EN CAMILLA                : 04 : DINAMICA TORINO          :    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ITO GIORGIA               : 04 : CN SEBASTOPOLI 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ROBETTA REBECCA           : 04 : POL. TICINO SPORT        :    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SSENTI REBECCA           : 04 : POL. MASI                :    4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USSO ROSANNA CLAUDIA      : 04 : CENTRO NUOTO PERSICETO   :    4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ERI CATERINA              : 04 : ONDABLU               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ROTTI ERICA              : 05 : OLIMPIA VIGNOLA          :    4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TOLINI ASIA             : 04 : REGGIANA NUOTO     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NERO LUCIA               : 04 : UISP VIVISPORT FOSSANO   :    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IDA LAURA                : 04 : POL. TICINO SPORT        :    4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ISELLI MARTA              : 04 : NUOTO CLUB 91 PARMA      :    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CCOLACCI SARA            : 04 : RINASCITA TEAM ROMAGNA   :    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ARCHIALLI ANDREA MAIA     : 05 : VILLA BECCHI NUOTO    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IARAVELLA ARIANNA L.      : 05 : CASTELLO NUOTO           :    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ALMORI SOFIA              : 04 : UISP DEKA NUOTO LUGO     :    4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ISSORA ANITA              : 04 : GEAS                     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AURANO GIADA              : 04 : UISP RIVER BORGARO       :    4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ENTI EMILY                : 04 : OASI LAURA VICUNA        :    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ECCHETTI ELISA            : 04 : GENS AQUATICA            :    4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BERTIN ISABELLA          : 04 : NUOTO CLUB 91 PARMA   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TTONI BENEDETTA          : 05 : POL. TICINO SPORT        :    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ORENZONI SOFIA            : 05 : CASTELLO NUOTO           :    4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USSIGH AURORA             : 04 : CN NICHELINO             :    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OFFA NOEMI                : 04 : UISP CN IMOLA            :    4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CCI CHIARA               : 04 : UISP DEKA NUOTO LUGO     :    4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ERRARI MATILDE            : 04 : ONDABLU                  :    4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CCELLO ALESSANDRA        : 04 : CENTRO NUOTO PERSICETO   :    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ICOZZELLI CHIARA          : 04 : POL. TICINO SPORT        :    4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EDDA MONICA              : 04 : UISP RIVER BORGARO       :    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ACCHI MATILDE             : 04 : CENTRO NUOTO PERSICETO   :    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IGNOLI MATILDE            : 04 : UISP CN IMOLA            :    4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RCHIO SOFIA              : 04 : DINAMICA TORINO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OLIN EMMA                 : 04 : POL. SAN GIULIANO        :    4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RETI GIULIA               : 04 : POL. MASI                :    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OSELLA SIMONA              : 04 : AQUATICA TORINO          :    4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ESCHIERA REBECCA          : 04 : DINAMICA TORINO          :    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AL MONTE FRANCESCA        : 04 : UISP CN IMOLA        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E FRANCISCO CATERINA      : 05 : DINAMICA TORINO          :    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IMEOLI SILVIA             : 04 : POL. MASI          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AIPI MARZIA               : 04 : SPORT 2000 PIANORO       :    4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ZZOTTI SARA              : 04 : RINASCITA TEAM ROMAGNA   :    4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OMPAGNONE ALICE           : 04 : OLIMPIA VIGNOLA          :    4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ANARINI SARA              : 04 : CENTRO NUOTO PERSICETO   :    4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ELICI EMMA                : 04 : GENS AQUATICA            :    4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AULI SERENA               : 04 : CENTRO NUOTO PERSICETO   :    4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GANINI MANUELA           : 04 : UISP CN IMOLA            :    4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UIDARINI FRANCESCA        : 04 : REGGIANA NUOTO           :    4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ERRICO LAURA             : 04 : POL. SAN GIULIANO 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LLOGGI EMMA              : 04 : NUOTO LIVORNO         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PRINGOLO FRANCESCA        : 04 : AQUATICA TORINO          :    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ZANGHI BEATRICE            : 04 : CN SEBASTOPOLI         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ZZALI ALICE              : 04 : NUOTO CLUB 91 PARMA   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ECI MARTINA               : 04 : VIADANA NUOTO            :    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SCHI MARTINA             : 04 : ERRENUOTOFIDENZA         :    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URACA ELENA               : 04 : SISPORT FIAT             :    5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APALINO SOFIA             : 04 : SISPORT FIAT     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TOSCHI TERESA              : 04 : NUOTO SPRINT BORGO       :    5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ASICCI GIULIA             : 04 : UISP RIVER BORGARO       :    5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ULMINI AGNESE             : 04 : NUOTO PUTINATI           :    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FICARA ALICE               : 04 : POL. GISPORT             :    5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ALLINA MARIANNA           : 04 : CN NICHELINO             :    5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ERCHIA SARA               : 05 : RINASCITA TEAM ROMAGNA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ILVESTRE ELENA            : 05 : DINAMICA TORINO       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LAZAAR SARA                : 04 : UISP RIVER BORGARO       :    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ACILIO GAIA               : 04 : POL. MARANELLO           :    5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LONGONI VIOLA              : 05 : POL. TICINO SPORT        :    5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ONA MELISSA               : 04 : UISP CN IMOLA            :    5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EDETTI MAYA               : 04 : GENS AQUATICA            :    5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AURA FRANCESCA            : 04 : NUOTO CLUB 91 PARMA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VEGGETTI FRANCESCA         : 05 : CASTELLO NUOTO           :    5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IOBANU ADA BEATRICE       : 04 : OLIMPIA VIGNOLA          :    5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LAPIS SOFIA               : 04 : UISP CN IMOLA            :    5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FRANZAROLI MARGHERITA      : 04 : POL. MASI                :    5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ULLANO ANNA               : 04 : SIENA NUOTO UISP         :    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ARATORE DOMIZIANA         : 04 : POL. MASI                :    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AIDELLA CRISTINA          : 04 : SAN MARINO NUOTO         :    5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ARBIERI ARIANNA           : 04 : GARDANELLA SPORT VILLAGE :    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RITTI MATILDE             : 04 : REGGIANA NUOTO           :    5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UDIA MARTINA              : 04 : POL. MASI                :    5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DOLCINI ALICE              : 04 : SAN MARINO NUOTO         :    5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VECE CECILIA               : 04 : UISP CN IMOLA            :    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AVRE ALESSIA              : 04 : SISPORT FIAT             :    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USIARI AMANDA             : 05 : NUOTO CLUB 91 PARMA      :    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OMENICHINI ALICE          : 04 : SIENA NUOTO UISP         :    5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ZANABONI ELISA             : 04 : POL. GISPORT          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EGGER ISABEL               : 04 : AZZURRA NUOTO BUCCINASCO :    5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ERGER AGNESE LUCIA        : 04 : UISP PINEROLO NUOTO      :    5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IRROTTINA GIULIA          : 04 : NUOTO SPRINT BORGO       :    5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OGGIOLI SARA              : 04 : NUOTO PIOMBINO           :    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GEOGRAFO ELISABETTA        : 04 : CN SEBASTOPOLI           :    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TAMAGNINI VIOLA            : 04 : SAN MARINO NUOTO         :    5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ANZANELLO ISOTTA           : 05 : CN SEBASTOPOLI           :    5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ESQUINAZI ELISA            : 04 : CENTRO NUOTO BOLLATE     :    5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VICINI VALENTINA           : 05 : OLIMPIA VIGNOLA          :    5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NANNINI MATILDE            : 04 : ORVIETO NUOTO 97         :    5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NOTARIO CHIARA             : 04 : DINAMICA TORINO          :    5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ABBIANO MARTINA           : 04 : UISP CN IMOLA            :    5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ANELLI BEATRICE            : 04 : DINAMICA TORINO          :    5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ATRINI MARTINA            : 04 : GEAS                     :    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ROLETTO ELISA              : 04 : SISPORT FIAT             :    5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ASSARA MARTA              : 04 : AMATORI NUOTO FOLLONICA  :    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DE GIULI SOFIA             : 04 : DINAMICA TORINO          :    5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SEDIGH SARAYA              : 04 : AQUATICA TORINO          :    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OCCO OTTAVIA              : 04 : CN SEBASTOPOLI           :    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GIANNI BEATRICE            : 04 : AQUATICA TORINO          :    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DIVIACCHI AURORA           : 04 : UISP RIVER BORGARO       :    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COLLINA GAIA               : 04 : SPORT 2000 PIANORO       :    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LONZO MORALES JAQUELINE   : 04 : SIENA NUOTO UISP         :    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DE PALMA ELEONORA          : 04 : DINAMICA TORINO       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ALECORE MARTA             : 04 : SISPORT FIAT             :    5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LOMBARDO MARTINA           : 04 : NUOTO SPRINT BORGO       :    5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IRACUSA SARA              : 04 : CN NICHELINO             :    5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LAMBERTI REBECCA           : 05 : JULIO S.C.S.D.           :    5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GIBELLINI ISABELLA         : 04 : POL. MARANELLO           :    5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BERGATTO COSTANZA          : 04 : AQUATICA TORINO          :    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SAPIENZA SOFIA             : 04 : NUOTO SPRINT BORGO       :    5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PERRI MARTINA              : 04 : POL. MASI                :    5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VIGNOLA GRETA              : 05 : OLIMPIA VIGNOLA          :    5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SFONDRINI NICOLE           : 05 : POL. MARANELLO           :    5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PARABOSCHI CAMILLA         : 04 : ERRENUOTOFIDENZA 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ABBIATI ANNA               : 04 : MELEGNANO NUOTO          :    5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OLALEO ASIA               : 05 : POL. TICINO SPORT        :  1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LETTOLI ALESSIA            : 04 : SAN MARINO NUOTO         :  1'0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PESARESI MATILDE           : 04 : SAN MARINO NUOTO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MERATI GIULIA              : 04 : POL. GISPORT            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DEMICHELIS SARA            : 04 : DINAMICA TORINO         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REPALDI BEATRICE          : 04 : POL. TICINO SPORT        :  1'0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PANTERRENI EMMA            : 04 : UISP CN IMOLA            :  1'0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FANTUZZI SOFIA             : 04 : CENTRO NUOTO PERSICETO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PALI GIOIA                 : 04 : DINAMICA TORINO          :  1'0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CACAJ ESTER                : 04 : ORVIETO NUOTO 97         :  1'0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LIVERANI SARA              : 04 : UISP CN IMOLA            :  1'0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PENT CECILIA               : 04 : DINAMICA TORINO          :  1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CICERI SARA                : 04 : POL. GISPORT      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OLIVA MARTA                : 04 : UISP PINEROLO NUOTO    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REVERSO ILARIA             : 04 : CN SEBASTOPOLI           :  1'0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FORNACIARI CARLOTTA        : 04 : POL. MARANELLO       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GIACALONE SOFIA            : 04 : POL. GISPORT       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MARTELLI LUCIA             : 04 : CASTELLO NUOTO           :  1'0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VERNE' GIULIA              : 04 : CN SEBASTOPOLI           :  1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LAVAGNO RACHELE            : 05 : CN SEBASTOPOLI           :  1'0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PAUCIULLO MARTINA          : 04 : UISP PINEROLO NUOTO      :  1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MANFRINO ELISA             : 04 : CN SEBASTOPOLI           :  1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MUSELLA CAMILLA            : 04 : JULIO S.C.S.D.   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FINORIO ELENA              : 04 : POL. GISPORT    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RIGHETTI NOEMI             : 04 : OLIMPIA VIGNOLA          :  1'0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CINNIRELLA ELENA           : 05 : CN SEBASTOPOLI     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SECCO GIADA                : 04 : UISP PINEROLO NUOTO      :  1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FRANCONE ELENA             : 04 : CN SEBASTOPOLI     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LAMBERTI AZZURRA           : 06 : JULIO S.C.S.D.           :  1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DI MARCO ALESSIA           : 04 : JULIO S.C.S.D.           :  1'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C1. Precedente: 39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NDON MARTINA (NUOTO GAVORRANO) del 25-06-0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MASCHI     Codice: M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LLA DELLE GIADE          :    :                          :  2'31"6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LLO LUIGI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VAZZO ORESTE GIUSEPPE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ARD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ONE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2'31"8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NE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NI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NNARE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 2000 PIANORO         :    :                          :  2'32"4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OVECCHIO NICOLAS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IGN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ELL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GISPORT               :    :                          :  2'33"3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SPORT FIAT               :    :                          :  2'33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ASI LAURA VICUNA          :    :                          :  2'36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37"3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GGIANA NUOTO A           :    :                          :  2'41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SPRINT BORGO GIALLO  :    :                          :  2'42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N SEBASTOPOLI             :    :                          :  2'42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LIVORNO              :    :                          :  2'4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COVEGGIO DLF             :    :                          :  2'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NAMICA TORINO            :    :                          :  2'4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NTRO NUOTO PERSICETO A   :    :                          :  2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EAS                       :    :                          :  2'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QUATICA TORINO            :    :                          :  2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ORT 2000 PIANORO B       :    :                          :  2'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UOTO CENTER FORLI'        :    :                          :  2'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TELLO NUOTO             :    :                          :  2'4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GGIANA NUOTO B           :    :                          :  2'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. MARANELLO             :    :                          :  2'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GUD                     :    :                          :  2'5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. TREZZANO              :    :                          :  2'5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JULIO S.C.S.D.             :    :                          :  2'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N NICHELINO               :    :                          :  2'5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UISP CN IMOLA              :    :                          :  2'5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LIMPIA VIGNOLA            :    :                          :  2'5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UOTO CLUB 91 PARMA        :    :                          :  2'5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UOTO PIOMBINO             :    :                          :  2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UISP PINEROLO NUOTO        :    :                          :  2'5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L. MASI                  :    :                          :  3'0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ONDABLU                    :    :                          :  3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MATORI NUOTO FOLLONICA    :    :                          :  3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EAM UISP NUOTO TERNI      :    :                          :  3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N MARINO NUOTO           :    :                          :  3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PORT 2000 PIANORO C       :    :                          :  3'1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GGIANA NUOTO C           :    :                          :  3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UOTO PUTINATI             :    :                          :  3'1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ENS AQUATICA              :    :                          :  3'1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NUOTO SPRINT BORGO BLU     :    :                          :  3'2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L. SAN GIULIANO          :    :                          :  3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ILGUD 2                   :    :                          :  3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UOTO PIOMBINO             :    :                          :  3'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YSPORT  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NTRO NUOTO PERSICETO B   :    :            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O' ALESSANDRO           : 03 : DINAMICA TORINO          :    34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2 : GAGLIONE GIACOMO           : 04 : VILLA DELLE GIADE        :    34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I GIACOMO               : 03 : ARCOVEGGIO DLF           :    34"5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VACQUA NICOLO'           : 03 : DINAMICA TORINO          :    35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ANNARELLI DAVIDE          : 03 : UISP RIVER BORGARO       :    35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SINARI LORENZO          : 03 : RINASCITA TEAM ROMAGNA   :    35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ASUOLO SIMONE           : 03 : UISP CN IMOLA            :    36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RI' FEDERICO            : 03 : SISPORT FIAT             :    36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ELLI EDOARDO           : 03 : SPORT 2000 PIANORO       :    37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 TORRE MASSIMO           : 03 : NUOTO CENTER FORLI'      :    37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SCANO FLAVIO             : 03 : OASI LAURA VICUNA   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OERO LORENZO            : 03 : SISPORT FIAT             :    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BIS MATTIA              : 03 : JULIO S.C.S.D.       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LEGRA SAMUELE            : 03 : VILLA BECCHI NUOTO  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LA DAVIDE                : 03 : ACQUA TIME               :    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UPI MIRKO                : 03 : NUOTO PUTINATI  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IENO DARIO               : 03 : CN NICHELINO             :    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A JACOPO               : 03 : AQUATICA TORINO          :    3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IOCCHI LUCIO             : 03 : AROUND SPORT          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TU' LEONARDO            : 03 : POL. GISPORT             :    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RZIONATO WILLIAM         : 03 : FILGUD                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RIN NICCOLO'            : 03 : POL. GISPORT             :    3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LANCA LUCA               : 03 : CENTRO NUOTO PERSICETO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IAVAZZO ORESTE GIUSEPPE    : 03 : VILLA DELLE GIADE  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TTENGA ALESSANDRO         : 03 : OASI LAURA VICUNA        :    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CCA GIACOMO             : 03 : CASTELLO NUOTO      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A EDOARDO              : 03 : SPORT 2000 PIANORO       :    3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BONE GABRIELE           : 03 : UISP RIVER BORGARO       :    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PISTRELLO DENNIS         : 03 : NUOVO NC ALESSANDRIA     :    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COVECCHIO NICOLAS       : 03 : SPORT 2000 PIANORO       :    3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I MATTIA               : 03 : REGGIANA NUOTO           :    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NZANI MATTEO             : 03 : CN NICHELINO   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TRONIERI LUCA           : 03 : ALYSPORT                 :    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AVERNITI FABIO            : 04 : UISP PINEROLO NUOTO      :    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ONCHI MATTEO              : 03 : POL. MARANELLO           :    3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UONO VALERIO              : 03 : POL. GISPORT         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SSETTI VITTORIO          : 03 : TEAM UISP NUOTO TERNI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LLINA MATTEO             : 03 : SPORT 2000 PIANORO       :    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VARA ALBERTO             : 03 : OLIMPIA VIGNOLA          :    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DIGNANI MATTEO           : 03 : SPORT 2000 PIANORO       :    3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SSINI THOMAS             : 03 : ALYSPORT                 :    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OLI GIOVANNI              : 03 : REGGIANA NUOTO     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CALAMBRA MATTEO           : 03 : NUOTO SPRINT BORGO    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CCHI GABRIELE            : 03 : SPORT 2000 PIANORO       :    4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ASSURA GIACOMO            : 03 : RINASCITA TEAM ROMAGNA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LOMBA LEANDRO            : 04 : NUOTO LIVORNO            :    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NARDI ANDREA            : 03 : GENS AQUATICA            :    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UDANO GABRIELE            : 03 : AQUATICA TORINO          :    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UIA NORIEGA FELIPE OSMAR  : 03 : CN SEBASTOPOLI           :    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TOIA GIUSEPPE ALESSANDRO : 03 : VIADANA NUOTO            :    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RANCHI MATTEO             : 03 : NUOTO CLUB 91 PARMA      :    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MPIONE RUBEN             : 03 : SISPORT FIAT             :    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GNANI LEO                : 03 : ALYSPORT              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VAGLIONI LEONARDO        : 03 : NUOTO PIOMBINO           :    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REVES GABRIELE            : 03 : AQUATICA TORINO          :    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AROZZI LUCA MARIA         : 03 : POL. MASI     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ERNECHELE MARCO           : 03 : GEAS                     :    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RIGERIO GIACOMO           : 03 : POL. GISPORT             :    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NTARDI MARCO             : 04 : POL. TREZZANO            :    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NIGLIA FEDERICO          : 04 : NUOTO LIVORNO      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IROLIMETTO SAMUELE        : 03 : ACQUA TIME    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ARTORI SAMUELE            : 03 : NUOTO CLUB 91 PARMA      :    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IULIANI ALESSANDRO        : 03 : UISP RIVER BORGARO       :    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ONCAGLIA LORENZO          : 03 : REGGIANA NUOTO           :    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APICE ARTURO             : 03 : POL. GISPORT             :    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SAGRANDE SIMONE          : 03 : FILGUD                   :    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TALLONE DAVIDE            : 03 : AMATORI NUOTO FOLLONICA  :    4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ODONESI NICO              : 03 : POL. MARANELLO     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TTINA PIETRO             : 03 : POL. TICINO SPORT        :    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ICHELINI FILIPPO          : 03 : ARCOVEGGIO DLF           :    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IETRICOLA UMBERTO         : 03 : AQUARIA PONTINIA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RAMATO SIMONE             : 03 : CN SEBASTOPOLI          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ALDUCCI MATTEO            : 03 : SAN MARINO NUOTO         :    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GENZANO FRANCESCO          : 03 : UISP RIVER BORGARO       :    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AVIZZA FRANCESCO          : 03 : CN SEBASTOPOLI           :    4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FARINA NICOLAS             : 03 : POL. MARANELLO           :    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ASPARIN CHRISTIAN         : 03 : POL. GISPORT             :    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IRARDI DAVIDE             : 03 : VILLA DELLE GIADE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EGLI ESPOSTI LUCA         : 04 : OLIMPIA VIGNOLA       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GRI ENZO                 : 03 : NUOTO LIVORNO            :    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RCHESINI FRANCESCO       : 03 : POL. MASI                :    4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NIGRO SIMONE               : 03 : UISP CN IMOLA            :    4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ELTRAME ANDREA            : 03 : UISP CN IMOLA            :    4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XHIJA CRISTIAN             : 03 : RINASCITA TEAM ROMAGNA   :    4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NALDI FILIPPO              : 03 : SPORT 2000 PIANORO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IUPPONI ANDREA            : 04 : POL. TICINO SPORT        :    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ANFREDINI ALESSANDRO      : 03 : CENTRO NUOTO PERSICETO   :    4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SABIA MARCO                : 03 : SISPORT FIAT   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RCHETTI DORI ALAN        : 03 : OLIMPIA VIGNOLA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RNALI NICOLO'            : 03 : REGGIANA NUOTO           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AIOSA FABIO                : 03 : SISPORT FIAT            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IRONI MATTEO              : 03 : REGGIANA NUOTO           :    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ALMA DAVIDE               : 03 : CENTRO NUOTO PERSICETO   :    4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LOCATELLI LEONARDO         : 03 : NUOTO CLUB 91 PARMA      :    4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IANCHINI GIORGIO          : 03 : BONDENO NUOTO            :    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ERUTI JACOPO              : 03 : POL. GISPORT             :    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ILIPPINI OLEG             : 03 : NUOTO PIOMBINO    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ARCHINI ROBERTO           : 03 : POL. GISPORT          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RAVITA MATTIA            : 03 : GARDANELLA SPORT VILLAGE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ITTERIO MATTIA            : 03 : GEAS                  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HERARDINI JACOPO          : 03 : ALYSPORT                 :    4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ALAMAI NICCOLO'           : 03 : SPORT 2000 PIANORO       :    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RBONI MATTIA             : 04 : AMATORI NUOTO FOLLONICA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ARENTI AXEL               : 03 : NUOTO PIOMBINO        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VERCELLOTTI TOMMASO        : 04 : VILLA BECCHI NUOTO    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OMANELLI CRISTIAN         : 03 : JULIO S.C.S.D.           :    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NTEGAZZA ANDREA          : 04 : POL. SAN GIULIANO        :    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LUSVARGHI ALBERTO          : 03 : REGGIANA NUOTO        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ICARI ANDREA              : 04 : GEAS                  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ARNEVALI MARCO            : 03 : ARCOVEGGIO DLF           :    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OZZULINI LUCA             : 03 : POL. MARANELLO           :    4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ORGANTI GIANMARIA         : 04 : SAN MARINO NUOTO         :    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UNTA PIETRO               : 03 : NUOVO NC ALESSANDRIA  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I VITTORIO GIAN MARCO     : 03 : NUOTO CLUB 91 PARMA      :    4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TITO MICHELE               : 03 : GEAS          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ANGIANIELLO ALESSANDRO    : 03 : TEAM UISP NUOTO TERNI    :    4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TATARANNI LORENZO          : 03 : ACQUA TIME               :    4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TRAVAGLIA RICCARDO         : 04 : POL. SAN GIULIANO        :    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RANDOLINI ANDREA          : 03 : ARGENTA NUOTO            :    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IRILLO ALESSIO            : 03 : VILLA DELLE GIADE        :    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DIOTTI SAMUEL              : 04 : POL. TICINO SPORT 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CAUSIN LORENZO             : 04 : DINAMICA TORINO          :    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PINCHERA MARCO             : 03 : JULIO S.C.S.D.           :    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IOLINI FRANCESCO         : 03 : NUOTO PIOMBINO      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ANAVESI MASSIMO           : 04 : GEAS                     :    4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FERRARI GIOVANNI           : 03 : ONDABLU           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CANAVACCA SAMUELE         : 03 : NUOTO SPRINT BORGO       :    4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ROMEO ANDREA               : 04 : SISPORT FIAT             :    4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AUDANO FEDERICO            : 03 : AQUATICA TORINO          :    4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ARRI LUIS JAVIER          : 04 : CASTELLO NUOTO           :    4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RIGGIO SAMUELE             : 03 : FILGUD              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BAIOCCO ANDREA             : 04 : AQUATICA TORINO          :    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REMONESE ANDREA           : 03 : DINAMICA TORINO          :    4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DOMENICHINI FRANCESCO      : 03 : NUOTO SPRINT BORGO       :    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BORSA LORENZO              : 03 : GEAS                     :    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ANTORO RICCARDO           : 03 : SPORT 2000 PIANORO       :    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CORRADINI ELIO             : 03 : POL. MARANELLO           :    4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AMMERTI YUOSEFF            : 03 : POL. GISPORT             :    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OLOMBO SAMUELE            : 04 : POL. TICINO SPORT        :    4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ROSSI MATTEO               : 03 : ORVIETO NUOTO 97         :    4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SANTOIANNI LORENZO         : 03 : ASD GAMES SPORT     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DORELLI DANIELE            : 03 : REGGIANA NUOTO           :    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SODANO LEONARDO            : 03 : NUOTO CLUB 91 PARMA      :    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ROSSERO ALBERTO            : 03 : DINAMICA TORINO          :    4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MAZZANTI NICOLO'           : 03 : NUOTO PUTINATI           :    4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BERTONE ANDREA             : 04 : DINAMICA TORINO          :    4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GENZINI ANDREA             : 04 : DINAMICA TORINO          :    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GUGLIELMI NICCOLO'         : 03 : OASI LAURA VICUNA        :    4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UVERTINO ANDREA           : 03 : AQUATICA TORINO          :    4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BABINA MARTINO             : 03 : SPORT 2000 PIANORO       :    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ALLEGRINI SIMONE           : 03 : UISP PINEROLO NUOTO      :    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SOUBEYRAND DENNIS          : 03 : ASD GAMES SPORT          :    4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NANI ALFREDO               : 03 : CN SEBASTOPOLI       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RIMONDI GABRIELE           : 03 : NUOTO SPRINT BORGO       :    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AGUZZI EMANUELE            : 04 : NUOTO PUTINATI    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BELLOTTI SIMONE            : 03 : SPORT 2000 PIANORO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ALTINI LORENZO             : 04 : CN SEBASTOPOLI           :    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RESSAN MATTEO             : 03 : CASTELLO NUOTO           :    4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CESARO ANDREA              : 03 : POL. MASI                :    4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ANDRIONE ALESSANDRO        : 03 : DINAMICA TORINO   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PACILIO GABRIELE           : 03 : FILGUD                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PIGATO GIANMARCO           : 03 : NUOTO PUTINATI           :    4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CIRILLO PABLO              : 03 : GEAS                     :    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CELENTANO MATTIA           : 03 : POL. TREZZANO            :    4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GRANITO ANDREA             : 03 : FILGUD                   :    4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CAPPELLI MATTIA            : 03 : FILGUD               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GHIDONI SAMUELE            : 04 : CN SEBASTOPOLI           :    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CASOLARI RICCARDO          : 04 : NUOTO CLUB SASSUOLO      :    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BENUCCI FILIPPO            : 03 : NUOTO PIOMBINO  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GAMBASSI EMANUELE          : 04 : ORVIETO NUOTO 97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MALTESE FEDERICO           : 03 : UISP PINEROLO NUOTO      :    4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LOMBARDINI ANDREA          : 03 : POL. MASI                :    4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BABA DIABATE GEORGE        : 03 : FORUM                    :    4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MAGGIORA ALESSANDRO        : 04 : JULIO S.C.S.D.           :    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BONZAGNI GIORGIO           : 04 : SPORT 2000 PIANORO       :    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MANTOVANI FRANCESCO        : 03 : BONDENO NUOTO            :    4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CICCACCI RUGGERO           : 03 : GEAS                     :    5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LOMBARDI GABRIELE          : 03 : AQUATICA TORINO       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FRANZA LUCA                : 03 : CN NICHELINO             :    5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NAZARI SHERVIN             : 04 : CN SEBASTOPOLI           :    5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LAGHI MATTIA               : 03 : NUOTO CLUB 91 PARMA      :    5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CECCHETTI ALESSIO          : 04 : AMATORI NUOTO FOLLONICA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SALVATORE GIACOMO          : 04 : DINAMICA TORINO   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BRACONI LEONARDO           : 03 : SIENA NUOTO UISP         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REBOSIO ALESSANDRO         : 04 : GENS AQUATICA            :    5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PAUL DAVIS TEO             : 04 : CN SEBASTOPOLI           :    5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CUDEMO JACOPO              : 04 : UISP PINEROLO NUOTO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ARTONI FILIPPO             : 03 : NUOTO CLUB 91 PARMA      :    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TESTONI THOMAS             : 03 : SPORT 2000 PIANORO       :    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PATRACCHINI MATTIA         : 03 : NUOTO PUTINATI           :    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QUARANTA FILIPPO           : 04 : JULIO S.C.S.D.           :    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FELTRIN JACOPO             : 03 : GEAS                     :    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FARINI FILIPPO             : 03 : UISP DEKA NUOTO LUGO     :    5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PEZZILLI LORENZO           : 05 : RINASCITA TEAM ROMAGNA   :    5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BODINI LORENZO             : 04 : POL. GISPORT             :    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MARTINELLI TOMMASO         : 03 : NUOTO SPRINT BORGO       :    5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COSTA RICCARDO             : 04 : OASI LAURA VICUNA     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GANDINO MATTEO             : 04 : JULIO S.C.S.D.           :    5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SCARCIGLIA STEFANO         : 04 : CN SEBASTOPOLI           :    5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TESTI KYLE                 : 03 : POL. MASI                :    5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FANTONI DAVIDE             : 03 : NUOTO SPRINT BORGO       :    5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PERUZIO DIEGO              : 03 : JULIO S.C.S.D.           :    5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LAMBERTINI MARCO           : 03 : NUOTO SPRINT BORGO       :    5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VANNUCCI ENRICO            : 04 : SAN MARINO NUOTO         :    5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MALAGOLI MATTIA            : 03 : POL. MASI                :    5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BUSCARINO DANIEL           : 03 : POL. SAN GIULIANO        :    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DESIMONE MATTEO            : 04 : VILLA BECCHI NUOTO       :    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GIOVANNINI PIETRO          : 04 : GENS AQUATICA            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CAPITOLO EMANUELE          : 03 : AQUATICA TORINO   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BENINI JACOPO              : 04 : UISP PINEROLO NUOTO      :    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BOUVET CHRISTIAN           : 04 : UISP PINEROLO NUOTO      :    5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TORRESAN DAVIDE            : 03 : CN NICHELINO             :    5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REGNANI ALESSANDRO         : 03 : NUOTO CLUB SASSUOLO      :    5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VANCINI ROBERTO            : 05 : DINAMICA TORINO          :    5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DAMIANO GIOELE             : 03 : UISP PINEROLO NUOTO      :    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FRANCI ALESSIO             : 03 : ORVIETO NUOTO 97         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DORIA ALESSANDRO           : 03 : JULIO S.C.S.D.           :    5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PATRUNO LORENZO            : 03 : DINAMICA TORINO     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FIOCCHI DAVIDE             : 03 : AQUATICA TORINO          :    5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ZANONI CRISTIANO           : 03 : GARDANELLA SPORT VILLAGE :    5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GIUGANINO ALESSANDRO       : 04 : SISPORT FIAT    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RUA LORENZO                : 04 : CN SEBASTOPOLI           :  1'0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FANTINI ARIS               : 03 : GENS AQUATICA       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BEJAN FEDERICO             : 04 : CN SEBASTOPOLI           :  1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SABIA STEFANO              : 04 : SISPORT FIAT             :  1'0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FRICANO CHRISTIAN          : 04 : UISP PINEROLO NUOTO   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SGAMBETTERA ALESSIO        : 03 : SISPORT FIAT             :  1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GAMBASSI CHRISTIAN         : 05 : ORVIETO NUOTO 97         :  1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DONNARUMMA ANDREA          : 03 : JULIO S.C.S.D.           :  1'0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FINI SAMUELE               : 03 : POL. MASI             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ZACCURI FEDERICO           : 03 : NC VALLE D'AOSTA         :  1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STAGNI MATTEO              : 06 : ORVIETO NUOTO 97         :  1'0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ROBBIATI MATTEO            : 04 : POL. SAN GIULIANO     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FRANCO GABRIELE            : 03 : JULIO S.C.S.D.    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GABRIELE NICHOLAS          : 04 : JULIO S.C.S.D.      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6 : LONGO EMANUELE             : 05 : SISPORT FIAT        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MARTINEZ LEONARDO          : 03 : AQUATICA TORINO          :  1'1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BUNAJ LORENZO              : 04 : SISPORT FIAT             :  1'1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COLETTA RICCARDO           : 03 : NUOTO CLUB SASSUOLO  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VALENZANO LUDOVICO         : 04 : JULIO S.C.S.D.  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CIAROLO MATTEO           : 03 : TEAM UISP NUOTO TERNI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RUSO FRANCESCO          : 03 : NUOTO SPRINT BORG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DEI ALIOSCIA             : 03 : GEAS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C1. Precedente: 3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PPAGALLO TOMMASO (UISP RIVER BORGARO) del 29-06-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9  UISP RIVER BORGARO               824      15   9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90  POL. MARANELLO                   561       9   8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1  CENTRO NUOTO BOLLATE             477       4   8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82  GEAS                             374       -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80  MELEGNANO NUOTO                  372      12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79  CENTRO NUOTO PERSICETO           339       3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47  OLIMPIA VIGNOLA                  319       6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66  ARCOVEGGIO DLF                   281       4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91  NUOTO CLUB SASSUOLO              267       5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8  CARONNO PERTUSELLA               259       9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61  UISP CN IMOLA                    235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50  ONDABLU                          228       6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1  CN SEBASTOPOLI                   217       2   3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69  POL. MASI                        197       2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73  DELFINO 93                       193       4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1  POL.COMUNALE RICCIONE            189       5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52  CN NICHELINO                     174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5  OASI LAURA VICUNA                163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8  AZZURRA NUOTO BUCCINASCO         159       2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54  REGGIANA NUOTO                   154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8  RINASCITA TEAM ROMAGNA           147       -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4  SISPORT FIAT                     14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41  POL. SAN GIULIANO                144       -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4  JULIO S.C.S.D.                   142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3  GENS AQUATICA                    140       5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59  UISP DEKA NUOTO LUGO             138       -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37  UISP PINEROLO NUOTO              130       -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62  NUOTO SPRINT BORGO               128       -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83  SPORT 2000 PIANORO               115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57  NUOTO CENTER FORLI'              11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40  POL. TICINO SPORT                107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76  MOLINELLANUOTO                   104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20  VILLA DELLE GIADE                 92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85  SWIMFIT CERVIA                    83       4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35  NUOTO CLUB 2000 FAENZA            80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02  ERRENUOTOFIDENZA                  7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43  UISP VIVISPORT FOSSANO            69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12  NUOVO NC ALESSANDRIA              68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26  NUOTO PUTINATI                    67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46  COOP CONS NE PARMA                64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)  087  ACQUA TIME                        62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16  NUOTO SCANDICCI 1982              6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36  NUOTO LIVORNO                     5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04  DINAMICA TORINO                   53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)  005  ALYSPORT                          52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)  029  CS CORSICO                        4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)  075  AROUND SPORT                      4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)  007  VIADANA NUOTO                     40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)  028  RARI NANTES FLORENTIA             40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)  003  POL. GISPORT                      3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)  032  AQUARIA PONTINIA                  3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)  053  VILLA BECCHI NUOTO                3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)  039  NUOTO PIOMBINO                    3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)  038  CS SAN GIUSEPPE                   2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)  093  CASTELLO NUOTO       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)  013  AMATORI NUOTO FOLLONICA           2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)  021  NUOTO CLUB 91 PARMA               2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)  042  POL. TREZZANO        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)  009  SPORTEGO BORGO NUOTO              2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)  056  TROPOS SWIMMING FIRENZE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)  074  FILGUD                            1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)  063  MULTISPORTCENTER PARMA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)  065  ARGENTA NUOTO   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)  068  NUOTO UISP 2003        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)  081  PISCINA POSEIDON MG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7  ORVIETO NUOTO 97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)  064  NC VALLE D'AOSTA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)  030  UISP NUOTO FIGLINE VALDARNO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6  UNINUOTO     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)  088  ACQUARAMA PISTOIA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)  086  MARCONI 93      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)  094  BONDENO NUOTO   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)  055  RARI NANTES PRIVERNO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)  010  GAVORRANO MASSA MARITTIMA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)  045  SPORTING MERCOGLIANO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)  027  CUS BRESCIA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1  ASD GAMES SPORT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)  017  TEAM UISP NUOTO TERNI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7  MUGELLO NUOTO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4  AQUA PLANET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)  092  ATOMICA NUOTO   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2  EQUIPE ITALIA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9  UISP RIVER BORGARO               189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47  OLIMPIA VIGNOLA                  132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73  DELFINO 93                       126       4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48  AZZURRA NUOTO BUCCINASCO         121       2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61  UISP CN IMOLA                    111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33  GENS AQUATICA                    105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69  POL. MASI                         97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90  POL. MARANELLO                    88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1  CENTRO NUOTO BOLLATE              6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6  COOP CONS NE PARMA                64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4  JULIO S.C.S.D.                    6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31  POL.COMUNALE RICCIONE             58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79  CENTRO NUOTO PERSICETO            5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82  GEAS                              5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7  UISP PINEROLO NUOTO               56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5  ALYSPORT                          50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51  CN SEBASTOPOLI                    49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6  NUOTO PUTINATI                    47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50  ONDABLU                           4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3  UISP VIVISPORT FOSSANO            39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59  UISP DEKA NUOTO LUGO              3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62  NUOTO SPRINT BORGO                3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85  SWIMFIT CERVIA                    32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40  POL. TICINO SPORT                 27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66  ARCOVEGGIO DLF                    2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07  VIADANA NUOTO                     24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8  RINASCITA TEAM ROMAGNA            2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2  AQUARIA PONTINIA      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28  RARI NANTES FLORENTIA             1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25  OASI LAURA VICUNA 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74  FILGUD              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76  MOLINELLANUOTO   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2  NUOVO NC ALESSANDRIA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91  NUOTO CLUB SASSUOLO               1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57  NUOTO CENTER FORLI'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21  NUOTO CLUB 91 PARMA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09  SPORTEGO BORGO NUOTO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3  MULTISPORTCENTER PARMA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87  ACQUA TIME      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38  CS SAN GIUSEPPE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3  VILLA BECCHI NUOTO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29  CS CORSICO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8  ACQUARAMA PISTOIA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83  SPORT 2000 PIANORO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2  CN NICHELINO 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Ragazz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90  POL. MARANELLO                   217       5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1  CENTRO NUOTO BOLLATE             155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8  CARONNO PERTUSELLA               142       7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91  NUOTO CLUB SASSUOLO              104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76  MOLINELLANUOTO                    91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31  POL.COMUNALE RICCIONE             86       2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89  UISP RIVER BORGARO                86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1  POL. SAN GIULIANO                 73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50  ONDABLU                           70       4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7  OLIMPIA VIGNOLA                   6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79  CENTRO NUOTO PERSICETO            66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82  GEAS                              65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2  CN NICHELINO                      5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8  RINASCITA TEAM ROMAGNA            4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85  SWIMFIT CERVIA                    33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61  UISP CN IMOLA                     3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87  ACQUA TIME                        2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3  SPORT 2000 PIANORO                2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8  AZZURRA NUOTO BUCCINASCO          2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37  UISP PINEROLO NUOTO               21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62  NUOTO SPRINT BORGO                2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80  MELEGNANO NUOTO                   2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38  CS SAN GIUSEPPE                   1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2  AQUARIA PONTINIA                  1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65  ARGENTA NUOTO   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40  POL. TICINO SPORT                 1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66  ARCOVEGGIO DLF   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57  NUOTO CENTER FORLI'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9  UISP DEKA NUOTO LUGO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75  AROUND SPORT                      1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12  NUOVO NC ALESSANDRIA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2  ERRENUOTOFIDENZA 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29  CS CORSICO                        1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67  ORVIETO NUOTO 97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5  OASI LAURA VICUNA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16  NUOTO SCANDICCI 1982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3  MULTISPORTCENTER PARMA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43  UISP VIVISPORT FOSSANO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8  ACQUARAMA PISTOIA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5  RARI NANTES PRIVERNO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)  064  NC VALLE D'AOSTA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69  POL. MASI   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81  PISCINA POSEIDON MG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27  CUS BRESCIA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)  024  AQUA PLANET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3  VILLA BECCHI NUOTO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7  TEAM UISP NUOTO TERNI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)  092  ATOMICA NUOTO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Junior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0  MELEGNANO NUOTO                  255      10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90  POL. MARANELLO                   179       1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89  UISP RIVER BORGARO               121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8  CARONNO PERTUSELLA               115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66  ARCOVEGGIO DLF                    83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1  CENTRO NUOTO BOLLATE              8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82  GEAS                              7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91  NUOTO CLUB SASSUOLO               50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8  RINASCITA TEAM ROMAGNA            42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7  UISP PINEROLO NUOTO               4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79  CENTRO NUOTO PERSICETO            3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5  OASI LAURA VICUNA                 3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7  OLIMPIA VIGNOLA                   31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50  ONDABLU                           3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41  POL. SAN GIULIANO                 2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40  POL. TICINO SPORT                 2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2  ERRENUOTOFIDENZA                  21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57  NUOTO CENTER FORLI'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2  NUOVO NC ALESSANDRIA  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61  UISP CN IMOLA       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62  NUOTO SPRINT BORGO                1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9  CS CORSICO   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2  POL. TREZZANO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69  POL. MASI    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48  AZZURRA NUOTO BUCCINASCO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1  PISCINA POSEIDON MG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52  CN NICHELINO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59  UISP DEKA NUOTO LUGO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3  SPORT 2000 PIANORO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64  NC VALLE D'AOSTA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5  SPORTING MERCOGLIANO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8  CS SAN GIUSEPPE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1  POL.COMUNALE RICCIONE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53  VILLA BECCHI NUOTO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Assolu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9  UISP RIVER BORGARO               261      12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1  CENTRO NUOTO BOLLATE             158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66  ARCOVEGGIO DLF                   110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80  MELEGNANO NUOTO                   97       1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59  UISP DEKA NUOTO LUGO              80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91  NUOTO CLUB SASSUOLO               77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57  NUOTO CENTER FORLI'               69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69  POL. MASI                         5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6  NUOTO SCANDICCI 1982              5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79  CENTRO NUOTO PERSICETO            4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52  CN NICHELINO                      4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62  NUOTO SPRINT BORGO                4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2  ERRENUOTOFIDENZA                  38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75  AROUND SPORT                      28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53  VILLA BECCHI NUOTO   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40  POL. TICINO SPORT                 2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90  POL. MARANELLO       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7  VIADANA NUOTO                     1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1  POL. SAN GIULIANO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2  NUOVO NC ALESSANDRIA              14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8  RINASCITA TEAM ROMAGNA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51  CN SEBASTOPOLI                    1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83  SPORT 2000 PIANORO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5  OASI LAURA VICUNA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7  UISP PINEROLO NUOTO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82  GEAS          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48  AZZURRA NUOTO BUCCINASCO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18  CARONNO PERTUSELLA                 2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54  REGGIANA NUOTO                   148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82  GEAS                             116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89  UISP RIVER BORGARO               115       -   -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4  SISPORT FIAT                     110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79  CENTRO NUOTO PERSICETO            89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51  CN SEBASTOPOLI                    84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5  NUOTO CLUB 2000 FAENZA            80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34  JULIO S.C.S.D.                    79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61  UISP CN IMOLA                     73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90  POL. MARANELLO                    5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6  NUOTO LIVORNO                     5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73  DELFINO 93                        4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7  OLIMPIA VIGNOLA                   44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1  POL.COMUNALE RICCIONE             43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3  GENS AQUATICA                     35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5  OASI LAURA VICUNA                 32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39  NUOTO PIOMBINO                    3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91  NUOTO CLUB SASSUOLO               24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4  DINAMICA TORINO      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3  UISP VIVISPORT FOSSANO            2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28  RARI NANTES FLORENTIA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83  SPORT 2000 PIANORO                21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87  ACQUA TIME                        2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6  NUOTO PUTINATI                    2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66  ARCOVEGGIO DLF                    20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56  TROPOS SWIMMING FIRENZE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85  SWIMFIT CERVIA       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9  CS CORSICO                        1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1  CENTRO NUOTO BOLLATE              1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41  POL. SAN GIULIANO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69  POL. MASI                         1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12  NUOVO NC ALESSANDRIA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9  SPORTEGO BORGO NUOTO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42  POL. TREZZANO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6  UNINUOTO     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94  BONDENO NUOTO   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1  NUOTO CLUB 91 PARMA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13  AMATORI NUOTO FOLLONICA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52  CN NICHELINO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0  GAVORRANO MASSA MARITTIMA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8  RINASCITA TEAM ROMAGNA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20  VILLA DELLE GIADE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37  UISP PINEROLO NUOTO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3  VILLA BECCHI NUOTO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93  CASTELLO NUOTO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)  048  AZZURRA NUOTO BUCCINASCO           3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059  UISP DEKA NUOTO LUGO               3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001  ASD GAMES SPORT                    3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062  NUOTO SPRINT BORGO                 3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0)  022  EQUIPE ITALIA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 Esordienti C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0  VILLA DELLE GIADE                 87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50  ONDABLU                           85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51  CN SEBASTOPOLI                    72       -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52  CN NICHELINO                      59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5  OASI LAURA VICUNA                 58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89  UISP RIVER BORGARO                5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82  GEAS                              5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83  SPORT 2000 PIANORO                5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47  OLIMPIA VIGNOLA                   44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79  CENTRO NUOTO PERSICETO            39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3  POL. GISPORT                      3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4  SISPORT FIAT                      3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4  DINAMICA TORINO                   3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66  ARCOVEGGIO DLF                    28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93  CASTELLO NUOTO                    2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8  RINASCITA TEAM ROMAGNA            2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73  DELFINO 93                        20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3  AMATORI NUOTO FOLLONICA           1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0  POL. TICINO SPORT 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69  POL. MASI             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41  POL. SAN GIULIANO                 1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62  NUOTO SPRINT BORGO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68  NUOTO UISP 2003        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0  UISP NUOTO FIGLINE VALDARNO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86  MARCONI 93      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87  ACQUA TIME  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54  REGGIANA NUOTO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74  FILGUD      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1  NUOTO CLUB 91 PARMA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61  UISP CN IMOLA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6  NUOTO LIVORNO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77  MUGELLO NUOTO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5  ALYSPORT  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57  NUOTO CENTER FORLI'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2  POL. TREZZANO                      1       -   -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1:00Z</dcterms:created>
  <dc:creator>Renzo</dc:creator>
  <dc:description/>
  <cp:keywords/>
  <dc:language>en-US</dc:language>
  <cp:lastModifiedBy>Renzo</cp:lastModifiedBy>
  <dcterms:modified xsi:type="dcterms:W3CDTF">2012-06-27T11:24:00Z</dcterms:modified>
  <cp:revision>12</cp:revision>
  <dc:subject/>
  <dc:title/>
</cp:coreProperties>
</file>