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-08-12 - MARINA DI RAVENNA: XXIII TROFEO MEZZOFONDO "G.GAMBI"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generale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s.Cognome Nome                C.FIN    Cat. Società                     Tempo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+---------------------------+--------+---+------------------------+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 GALLI FILIPPO              EMI-022504  R  CN UISP - BOLOGNA        24'56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 BISCAGLIA MARCO            EMI-022666  R  CN UISP - BOLOGNA        26'08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 OTTAVIANI ANDREA           LIG-001493 M25 CROCIERANUOTO GENOVA     26'41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 VALERIANI LUCA             TOS-002285 M40 CENTRO NUOTO BASTIA      26'4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 GAIANI FILIPPO             EMI-022090  R  NUOTATORI ESTENSI        26'51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 FARNETI CARLOTTA           EMI-002132 M30 RINASCITA TEAM ROMAGNA   27'14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 STROCCHI FABIO             EMI-004837 M50 FANATIK TEAM FORLI'      27'1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 PILATI ALESSANDRO          EMI-001305 M40 FANATIK TEAM FORLI'      27'19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 BENEVENTI MARCO            EMI-001741 M30 ASD NUOTATORI RAVENNATI  27'22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 ZANETTI FEDERICO           EMI-016573  J  IMOLANUOTO               27'31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 ANDREUCCI ENRICO           EMI-022693 M30 SEVEN NUOTO SAVIGNANO    27'39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 MATISI ANDREA              EMI-022074  R  NUOTATORI ESTENSI        28'08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 URBINI MARCO               EMI-006660 M45 RINASCITA TEAM ROMAGNA   28'39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 GALLI ELISA                EMI-024387  R  CN UISP - BOLOGNA        28'57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 BARONI ELENA               EMI-013875  K  RINASCITA TEAM ROMAGNA   29'09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 ZANIBONI FEDERICO          EMI-021529 M35 FANATIK TEAM FORLI'      29'17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 DONATI FEDERICA            EMI-022507  R  RINASCITA TEAM ROMAGNA   29'20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 FUCHI DAVIDE               EMI-016994 M35 RINASCITA TEAM ROMAGNA   29'31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 ZANOLLI ALESSANDRO         EMI-006819 M55 NUOTO CLUB LUGO          29'36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 CORTESI MARIA CHIARA       EMI-022508  R  CN UISP - BOLOGNA        29'39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 FERRARI MATTEO             EMI-021587  R  IMOLANUOTO               30'17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 RAMILLI CARLOTTA           EMI-015751 M30 SEVEN NUOTO SAVIGNANO    30'59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 FRANCESCONI ALESSIO        FIN-009249 M35 ASD NUOTATORI RAVENNATI  31'1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 BARBIERI RUGGERO           EMI-012798 M35 SEA SUB MODENA ASD       31'13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 FANTINI GOFFREDO           EMI-005811 M45 FANATIK TEAM FORLI'      31'15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 FRANCALANCI ROBERTO        EMI-006796 M45 RINASCITA TEAM ROMAGNA   31'34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 FALCHIERI EDI              EMI-005355 M60 NUOVO NUOTO              31'39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 RANDI STEFANO              EMI-014216 M50 NUOTO CLUB 2000 FAENZA   31'43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 TRASFORINI GIOVANNI        EMI-021594  R  IMOLANUOTO               31'46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 BISSI GIANNI               EMI-023220 M40 FANATIK TEAM FORLI'      31'47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 RIVALTA PAOLO              EMI-006812 M45 RINASCITA TEAM ROMAGNA   31'51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 GIORDANO SARA              EMI-015735 M40 SEVEN NUOTO SAVIGNANO    31'5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 BARZANTI EUGENIO           EMI-022916 M30 FANATIK TEAM FORLI'      32'05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 SALOMONE ANTONIO           EMI-015292 M45 FANATIK TEAM FORLI'      32'20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 CASADIO MARCO              EMI-021546 M35 AQUATIC TEAM RAVENNA     32'24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 ZAULI CARLO                EMI-007494 M60 NUOTO CLUB LUGO          32'25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 BARBONI DINO               VEN-013528 M60 ADRIA NUOTO              32'3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 MARCHITTI CLAIRE VICTORIA  EMI-006775 M40 RINASCITA TEAM ROMAGNA   32'3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 CAPPELLI MIRIO             EMI-005865 M40 RINASCITA TEAM ROMAGNA   33'26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 ORSINI CHRISTIAN           EMI-024321 M35 ASD NUOTATORI RAVENNATI  33'43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 SCAIOLI ELISA              EMI-026136 M30 NUOTO CENTER FORLI'      33'49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 MANTARRO MASSIMO           EMI-026200 M40 RINASCITA TEAM ROMAGNA   33'56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 RAFFONI ELISA              EMI-005108 M40 ASD NUOTATORI RAVENNATI  33'57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 RUBINI ITALO               EMI-005668 M55 MASTERNUOTO FIDENZA      34'34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 VALENTI ANDREA             EMI-007021 M60 NUOTO CLUB LUGO          35'10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 VECCHI GIUSEPPE            EMI-007022 M55 NUOTO CLUB LUGO          35'27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 PINZA ROBERTO              FIN-021779 M35 ASD NUOTATORI RAVENNATI  35'42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 MAGLIOLA CLAUDIO           EMI-023249 M50 NUOTO CLUB 2000 FAENZA   35'4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 DALL'AGATA MANUEL          EMI-005889 M35 FANATIK TEAM FORLI'      35'4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 BACCIGLIERI ROBERTA        EMI-009208 M45 NUOVO NUOTO              36'05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 RAINERI CRISTINA           EMI-026996 M30 FANATIK TEAM FORLI'      36'12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 SIROLI MASSIMO             EMI-024432 M50 NUOTO CLUB LUGO          36'15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 SAVORELLI ROBERTA          EMI-021328 M30 RINASCITA TEAM ROMAGNA   36'21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 DALLE VACCHE ROBERTO       EMI-015868 M45 RINASCITA TEAM ROMAGNA   36'24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 TONI ALVARO                EMI-015872 M60 RINASCITA TEAM ROMAGNA   36'2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 MONTESANTI GIUSEPPE        LOM-060533 M35 VIMERCATE NUOTO          36'3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 FERLINI DANIELE            EMI-026574 M35 ASD NUOTATORI RAVENNATI  36'50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 SORECA STEFANO             EMI-027396 M35 NUOTO CLUB 2000 FAENZA   38'23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 FRASSINETI FEDERICO        EMI-026575 M35 ASD NUOTATORI RAVENNATI  38'31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 ISIDORI MICHELE            EMI-005055 M35 ASD NUOTATORI RAVENNATI  38'33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 FATTORI MARIA PIA          EMI-007492 M55 NUOTO CENTER FORLI'      41'15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 DI SALVO GIUSEPPE          EMI-023218 M50 FANATIK TEAM FORLI'      42'11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 MINARDI PAOLA              EMI-001090 M45 NUOTO CLUB 2000 FAENZA   45'43"9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 ROCCATO BRUNO              VEN-005326 M55 ADRIA NUOTO              46'02"2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 VASSURA LORENA             EMI-020567 M35 ASD NUOTATORI RAVENNATI  47'35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Agonisti RAGAZZI                  Codice: FRFA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 ELISA                : 98 : CN UISP - BOLOGNA        : 28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NATI FEDERICA            : 98 : RINASCITA TEAM ROMAGNA   : 29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TESI MARIA CHIARA       : 99 : CN UISP - BOLOGNA        : 29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Agonisti CADETTI                  Codice: FKFA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ONI ELENA               : 94 : RINASCITA TEAM ROMAGNA   : 29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Agonisti RAGAZZI                   Codice: MRFA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LLI FILIPPO              : 96 : CN UISP - BOLOGNA        : 24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RCO            : 97 : CN UISP - BOLOGNA        : 26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IANI FILIPPO             : 96 : NUOTATORI ESTENSI        : 26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ISI ANDREA              : 98 : NUOTATORI ESTENSI        : 28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MATTEO             : 97 : IMOLANUOTO               : 30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SFORINI GIOVANNI        : 97 : IMOLANUOTO               : 3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Agonisti JUNIOR                    Codice: MJFA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ETTI FEDERICO           : 94 : IMOLANUOTO               : 27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M30                        Codice: F3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RNETI CARLOTTA           : 82 : RINASCITA TEAM ROMAGNA   : 27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ILLI CARLOTTA           : 79 : SEVEN NUOTO SAVIGNANO    : 30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IOLI ELISA              : 82 : NUOTO CENTER FORLI'      : 33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INERI CRISTINA           : 81 : FANATIK TEAM FORLI'      : 36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ORELLI ROBERTA          : 80 : RINASCITA TEAM ROMAGNA   : 36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M35                        Codice: FR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SSURA LORENA             : 75 : ASD NUOTATORI RAVENNATI  : 47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M40                        Codice: F4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SARA              : 71 : SEVEN NUOTO SAVIGNANO    : 31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CHITTI CLAIRE VICTORIA  : 72 : RINASCITA TEAM ROMAGNA   : 3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FFONI ELISA              : 72 : ASD NUOTATORI RAVENNATI  : 33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M45                        Codice: FS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IGLIERI ROBERTA        : 64 : NUOVO NUOTO              : 36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ARDI PAOLA              : 64 : NUOTO CLUB 2000 FAENZA   : 4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FEMMINE MASTER M55                        Codice: FT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TTORI MARIA PIA          : 56 : NUOTO CENTER FORLI'      : 4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25                         Codice: MQ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TTAVIANI ANDREA           : 85 : CROCIERANUOTO GENOVA     : 26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30                         Codice: M3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EVENTI MARCO            : 81 : ASD NUOTATORI RAVENNATI  : 27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UCCI ENRICO           : 78 : SEVEN NUOTO SAVIGNANO    : 27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ZANTI EUGENIO           : 81 : FANATIK TEAM FORLI'      : 3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35                         Codice: MR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IBONI FEDERICO          : 73 : FANATIK TEAM FORLI'      : 29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CHI DAVIDE               : 77 : RINASCITA TEAM ROMAGNA   : 29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ONI ALESSIO        : 76 : ASD NUOTATORI RAVENNATI  : 3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RUGGERO           : 75 : SEA SUB MODENA ASD       : 3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DIO MARCO              : 73 : AQUATIC TEAM RAVENNA     : 3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SINI CHRISTIAN           : 75 : ASD NUOTATORI RAVENNATI  : 33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ZA ROBERTO              : 75 : ASD NUOTATORI RAVENNATI  : 35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AGATA MANUEL          : 75 : FANATIK TEAM FORLI'      : 35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SANTI GIUSEPPE        : 76 : VIMERCATE NUOTO          : 36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LINI DANIELE            : 74 : ASD NUOTATORI RAVENNATI  : 36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RECA STEFANO             : 74 : NUOTO CLUB 2000 FAENZA   : 38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SSINETI FEDERICO        : 75 : ASD NUOTATORI RAVENNATI  : 38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SIDORI MICHELE            : 76 : ASD NUOTATORI RAVENNATI  : 38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40                         Codice: M4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RIANI LUCA             : 72 : CENTRO NUOTO BASTIA      : 26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LATI ALESSANDRO          : 72 : FANATIK TEAM FORLI'      : 27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SI GIANNI               : 69 : FANATIK TEAM FORLI'      : 3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I MIRIO             : 68 : RINASCITA TEAM ROMAGNA   : 3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TARRO MASSIMO           : 71 : RINASCITA TEAM ROMAGNA   : 33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45                         Codice: MS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RBINI MARCO               : 67 : RINASCITA TEAM ROMAGNA   : 28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INI GOFFREDO           : 66 : FANATIK TEAM FORLI'      : 3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ALANCI ROBERTO        : 64 : RINASCITA TEAM ROMAGNA   : 3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VALTA PAOLO              : 66 : RINASCITA TEAM ROMAGNA   : 3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OMONE ANTONIO           : 64 : FANATIK TEAM FORLI'      : 3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E VACCHE ROBERTO       : 65 : RINASCITA TEAM ROMAGNA   : 36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50                         Codice: M5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ROCCHI FABIO             : 62 : FANATIK TEAM FORLI'      : 27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NDI STEFANO              : 60 : NUOTO CLUB 2000 FAENZA   : 3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LIOLA CLAUDIO           : 62 : NUOTO CLUB 2000 FAENZA   : 3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ROLI MASSIMO             : 62 : NUOTO CLUB LUGO          : 36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SALVO GIUSEPPE          : 61 : FANATIK TEAM FORLI'      : 4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55                         Codice: MT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LLI ALESSANDRO         : 56 : NUOTO CLUB LUGO          : 29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INI ITALO               : 57 : MASTERNUOTO FIDENZA      : 34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CCHI GIUSEPPE            : 57 : NUOTO CLUB LUGO          : 35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TO BRUNO              : 55 : ADRIA NUOTO              : 46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MASCHI MASTER M60                         Codice: M6FM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LCHIERI EDI              : 48 : NUOVO NUOTO              : 3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ULI CARLO                : 51 : NUOTO CLUB LUGO          : 3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BONI DINO               : 52 : ADRIA NUOTO              : 3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 ANDREA             : 50 : NUOTO CLUB LUGO          : 35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I ALVARO                : 52 : RINASCITA TEAM ROMAGNA   : 36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9:21:00Z</dcterms:created>
  <dc:creator>Renzo</dc:creator>
  <dc:description/>
  <cp:keywords/>
  <dc:language>en-US</dc:language>
  <cp:lastModifiedBy>Renzo</cp:lastModifiedBy>
  <cp:lastPrinted>2012-08-05T11:20:00Z</cp:lastPrinted>
  <dcterms:modified xsi:type="dcterms:W3CDTF">2012-08-05T09:26:00Z</dcterms:modified>
  <cp:revision>3</cp:revision>
  <dc:subject/>
  <dc:title>       FEMMINE Agonisti RAGAZZI                  Codice: FRFA        </dc:title>
</cp:coreProperties>
</file>