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ONALI UISP MASTER 2012 (Napoli, 18-20 Maggio 2012)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stonormale"/>
        <w:rPr/>
      </w:pPr>
      <w:r>
        <w:rPr>
          <w:sz w:val="17"/>
          <w:szCs w:val="17"/>
        </w:rPr>
        <w:t>Napoli. Venerdì, 18 Maggio - Pomeriggio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DORSO MASTER M75 FEMMINE              Codice: FVD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43"5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*1 : ANDROSONI RITA             : 37 : MOLINELLANUOTO           :  1'55"27 30.00  898.5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(*) Record della manifestazione. Precedente: 3'05"16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di ANCONETANI ROSA (MASTER NUOTO CENTER FORLI') del 2007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DORSO MASTER M70 FEMMINE              Codice: F7D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34"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RASINI AMELIA              : 42 : CAN.ADDA LODI 1891       :  2'15"09 30.00  699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SIBILIO FRANCA             : 38 : ASSOCIAZ. VOMERESE       :  2'35"03 20.00  609.6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DORSO MASTER M65 FEMMINE              Codice: FUD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26"9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*1 : CASTIGLIONI ISABELLA       : 47 : ASA MASTER CINISELLO     :  1'57"27 30.00  741.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VESPA SILVANA              : 44 : MOLINELLANUOTO           :  2'03"38 20.00  704.8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(*) Record della manifestazione. Precedente: 2'03"93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di VESPA SILVANA (MOLINELLA NUOTO) del 2011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DORSO MASTER M55 FEMMINE              Codice: FTD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19"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GEIROLA SILVANA            : 53 : ASSOCIAZ. VOMERESE       :  2'29"49 30.00  531.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DORSO MASTER M50 FEMMINE              Codice: F5D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14"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VOZZA DENISE               : 60 : CAN.ADDA LODI 1891       :  1'39"90 30.00  749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BUONOCORE BRUNA            : 62 : PARTENOPE NUOTO          :  1'59"89 20.00  624.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DORSO MASTER M45 FEMMINE              Codice: FSD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11"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*1 : FORTI SILVIA               : 67 : ACQUA IN BOCCA           :  1'18"62 30.00  908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GIUGLIANO MARIA TERESA     : 67 : AQUATICA PIGNOLA         :  1'21"29 20.00  878.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PARADISI CECILIA           : 64 : UISP SIENA NUOTO MASTER  :  1'32"78 15.00  769.5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D'ERRICO ADDOLORATA        : 67 : NUOTATORI CAMPANI        :  1'41"46 12.00  703.7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DE GREGORIO DANIELA        : 67 : PARTENOPE NUOTO          :  1'42"22 10.00  698.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(*) Record della manifestazione. Precedente: 1'24"72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di MORONI PAOLA (AMICI DEL NUOTO FIRENZE) del 2009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DORSO MASTER M40 FEMMINE              Codice: F4D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08"5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ALVINO DANIELA            : 68 : ASSOCIAZ. VOMERESE       :  1'17"43 30.00  885.5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COPPERO SIMONA             : 72 : TORINONUOTO              :  1'26"84 20.00  789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BORRELLI ANNALISA          : 70 : PARTENOPE NUOTO          :  1'35"90 15.00  715.0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FERRERO MARISA             : 69 : JULIO                    :  1'45"18 12.00  651.9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DORSO MASTER M35 FEMMINE              Codice: FRD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07"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DE MEO ERIKA               : 74 : PARTENOPE NUOTO          :  1'32"49 30.00  730.7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MONDINO ROBERTA            : 76 : VIVISPORT FOSSANO        :  1'56"12 20.00  582.0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D'AMORA GIAMPIERA          : 74 : ASD MANTARAY             :  2'23"96 15.00  469.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DORSO MASTER M30 FEMMINE              Codice: F3D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06"0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BARAVALLE SIMONA           : 80 : VIVISPORT FOSSANO        :  1'14"71 30.00  884.3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BAZZANI PAOLA              : 82 : TORINONUOTO              :  1'24"77 20.00  779.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DORSO MASTER M25 FEMMINE              Codice: FQD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06"1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ANUELE ROBERTA            : 83 : POLISPORTIVA G.MASI      :  1'24"09 30.00  787.0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LUCASELLI ROSA             : 86 : UISP SIENA NUOTO MASTER  :  1'25"93 20.00  770.1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SORRENTINO DEBORA          : 85 : ASD MANTARAY             :  1'27"56 15.00  755.8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AULETTA GIUSTINA           : 84 : ALBA ORIENS              :  1'29"72 12.00  737.6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LARENZA MATILDE            : 85 : NUOTATORI CAMPANI        :  1'33"81 10.00  705.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DE ROSA LUDOVICA           : 87 : ASSOCIAZ. VOMERESE       :  1'41"46  8.00  652.2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CAPASSO GIUSEPPINA         : 86 : NUOTATORI CAMPANI        :  1'44"59  6.00  632.7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GASPARO FILOMENA           : 86 : SPORTING CLUB SARNO      :  1'54"46  4.00  578.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CANCIELLO VALENTINA        : 87 : NUOTATORI CAMPANI        :  2'01"21  2.00  545.9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DORSO MASTER M20 FEMMINE              Codice: F2D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06"1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*1 : RICCARDO ORSOLA            : 90 : OLIMPIC NUOTO NAPOLI     :  1'13"22 30.00  903.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DE GREGORIO EDDA           : 88 : GYMNASIUM SCAFATI        :  1'21"28 20.00  814.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ESPOSITO ANITA             : 88 : SPORTING CLUB SARNO      :  1'21"71 15.00  809.9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RAIOLA GIUSY               : 90 : GYMNASIUM SCAFATI        :  1'31"00 12.00  727.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CERBONE DANIELA            : 88 : NUOTATORI CAMPANI        :  1'32"23 10.00  717.5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LONGOBARDI ROSANNA         : 88 : ASSOCIAZ. VOMERESE       :  1'33"22  8.00  709.9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CAVALLARO SIMONA           : 91 : PARTENOPE NUOTO          :  1'34"39  6.00  701.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ARISI ORNELLA             : 88 : NUOTATORI CAMPANI        : SQUALIF.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(*) Record della manifestazione. Precedente: 1'13"40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di GIACOMAZZI ANNA (AZZURRA SPORT) del 2011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DORSO UNDER 20 FEMMINE                Codice: FPD3        Vasca 50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IRANDA SIMONA             : 93 : GYMNASIUM SCAFATI        :  1'18"89 30.00  838.8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GRIPPA MARIACRISTINA       : 95 : SAN MAURO NUOTO          :  1'20"15 20.00  825.7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VITIELLO FABIOLA           : 93 : SWIMACADEMY PAGANI       :  1'27"39 15.00  757.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GIORDANO GIOVANNA          : 94 : SWIMACADEMY PAGANI       :  1'31"88 12.00  720.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COLUCCIA ILARIA            : 93 : ACQUA IN BOCCA           :  1'38"82 10.00  669.7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MIGLIARO GIUSEPPINA        : 93 : SPORTING CLUB SARNO      :  1'43"32  8.00  640.5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DORSO MASTER M80 MASCHI               Codice: M8D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37"8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ORVINO VINCENZO           : 29 : MOLINELLANUOTO           :  2'43"15 30.00  599.8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DORSO MASTER M70 MASCHI               Codice: M7D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21"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RISPO ALFONSO             : 41 : SPORTING CLUB SARNO      :  2'52"10 30.00  473.5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DORSO MASTER M65 MASCHI               Codice: MUD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16"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LETTERA ANGELO             : 44 : MAREA SPORTING CLUB      :  1'45"13 30.00  728.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CORSALE GUIDO              : 46 : CRAL ANM                 :  2'09"70 20.00  590.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ROTOLI AURELIO             : 43 : COUNTRY SPORT AVELLINO   :  2'12"35 15.00  578.3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DORSO MASTER M60 MASCHI               Codice: M6D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13"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*1 : IOSSA BRUNO                : 49 : SAN MAURO NUOTO          :  1'21"65 30.00  895.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BARBIERI SALVATORE         : 48 : ASSOCIAZ. VOMERESE       :  1'32"93 20.00  786.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ESPOSITO RAFFAELE          : 51 : HIDRON SPORT             :  1'35"49 15.00  765.3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ALTOMONTE COSIMO           : 52 : MERIDIANA NUOTO TARANTO  :  1'36"89 12.00  754.2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BIANCO ANGELO              : 49 : PEGASO NUOTO             :  1'56"46 10.00  627.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CARPENTIERI LUIGI          : 50 : COUNTRY SPORT AVELLINO   :  1'58"12  8.00  618.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FRANCO ANGELO              : 49 : CRAL ANM                 :  2'10"07  6.00  561.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(*) Record della manifestazione. Precedente: 1'37"48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di DE_MARZO LUCIANO (REGGIANA NUOTO) del 2011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DORSO MASTER M55 MASCHI               Codice: MTD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08"7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FARINA CIRO                : 56 : MAREA SPORTING CLUB      :  1'21"25 30.00  845.6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ACQUAVIVA AMEDEO           : 53 : SAN MAURO NUOTO          :  1'30"77 20.00  756.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GIORDANO VINCENZO          : 54 : CRAL ANM                 :  1'46"83 15.00  643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DI MARTINO GIOVANNI        : 55 : ASD MANTARAY             :  2'29"11 12.00  460.8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VALENZA SERGIO             : 57 : CRAL ANM                 :  3'07"26 10.00  366.9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ACCARDO FRANCESCO          : 55 : CRAL ANM                 :  3'10"76  8.00  360.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DORSO MASTER M50 MASCHI               Codice: M5D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05"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POLLIO ENRICO              : 59 : PARTENOPE NUOTO          :  1'30"93 30.00  719.8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ROMEO CARLO                : 58 : PARTENOPE NUOTO          :  1'33"44 20.00  700.5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DE BELLIS GIULIO           : 58 : POLISPORTIVA G.MASI      :  1'37"01 15.00  674.7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GAUDIELLO ALFONSO          : 62 : CRAL ANM                 :  1'55"35 12.00  567.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DORSO MASTER M45 MASCHI               Codice: MSD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02"6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AMOROSO MAURIZIO           : 64 : MAREA SPORTING CLUB      :  1'23"27 30.00  752.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MILONE VINCENZO            : 63 : ASSOCIAZ. VOMERESE       :  1'30"46 20.00  692.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KNIGHT MASSIMO             : 64 : PALLANUOTO MEGARIDE      :  1'31"57 15.00  684.0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D'AMBROSIO ANTONIO         : 67 : CRAL ANM                 :  1'31"93 12.00  681.3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DE MATA ROSARIO            : 67 : ALBA ORIENS              :  1'59"47 10.00  524.3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DORSO MASTER M40 MASCHI               Codice: M4D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01"1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ORIELLO VINCENZO          : 68 : ASSOCIAZ. VOMERESE       :  1'11"76 30.00  851.7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BOTTIGLIERI ALFREDO        : 70 : PALLANUOTO MEGARIDE      :  1'30"27 20.00  677.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DORSO MASTER M35 MASCHI               Codice: MRD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00"2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INOSA ROBERTO             : 77 : MERIDIANA NUOTO TARANTO  :  1'17"29 30.00  778.8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FAGGIONI ALESSANDRO        : 75 : PIRAMIDE SSD             :  1'23"36 20.00  722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CIAMILLO FAUSTO            : 73 : ASD ARIETE               :  1'46"19 15.00  566.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PIROZZI SALVATORE          : 77 : PISCINA POSEIDON MG      :  1'54"35 12.00  526.4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DORSO MASTER M30 MASCHI               Codice: M3D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59"0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DI CHIARA DANIELE          : 81 : PTM NUOTO CASERTA        :  1'15"76 30.00  779.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ASTEGIANO ROBERTO          : 78 : TORINONUOTO              :  1'25"22 20.00  692.5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COPPOLA CLAUDIO            : 78 : IL DELFINO NAPOLI        :  1'42"48 15.00  575.9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DORSO MASTER M25 MASCHI               Codice: MQD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58"2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GURGO SALICE MATTIA        : 84 : JULIO                    :  1'11"77 33.00  810.9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BAFFIGI STEFANO            : 84 : TORINONUOTO              :  1'14"16 22.00  784.7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DE LUCA MARIO              : 84 : SWIMACADEMY PAGANI       :  1'16"81 16.50  757.7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RUSSO LUIGI                : 87 : ALBA ORIENS              :  1'22"22 13.20  707.8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BARROERO GABRIELE          : 86 : VIVISPORT FOSSANO        :  1'22"49 11.00  705.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DE LUCA MARCELLO           : 87 : ASSOCIAZ. VOMERESE       :  1'22"59  8.80  704.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MELORO ALESSANDRO          : 84 : ALBA ORIENS              :  1'27"00  6.60  668.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ANGELINO ALESSANDRO        : 87 : NUOTATORI CAMPANI        :  1'28"93  4.40  654.4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ALBERGO VALERIO            : 85 : SAN MAURO NUOTO          :  1'36"31  2.20  604.3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CUOMO ALFONSO              : 84 : CRAL ANM                 :  1'40"92  1.10  576.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DORSO MASTER M20 MASCHI               Codice: M2D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58"2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ESERI NICCOLO'            : 88 : AMICI DEL NUOTO FIRENZE  :  1'02"10 33.00  937.2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LICCARDO BIAGIO            : 88 : OLIMPIC NUOTO NAPOLI     :  1'03"76 22.00  912.8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ANDOLFO PASQUALE           : 90 : GYMNASIUM SCAFATI        :  1'09"61 16.50  836.0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VIVIRITO DARIO             : 91 : PIRAMIDE SSD             :  1'11"48 13.20  814.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ALFANO MICHELE             : 88 : ASD MANTARAY             :  1'14"94 11.00  776.6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ANDORLINI TOMMASO          : 88 : AMICI DEL NUOTO FIRENZE  :  1'16"27  8.80  763.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BAFFIGI ALESSANDRO         : 91 : TORINONUOTO              :  1'18"15  6.60  744.7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VIOLA RAFFAELE             : 92 : SAN MAURO NUOTO          :  1'23"29  4.40  698.7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FACCENDA CARLO             : 92 : PARTENOPE NUOTO          :  1'23"45  2.20  697.4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PERFETTO FRANCESCO         : 92 : NUOTATORI CAMPANI        :  1'26"16  1.10  675.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VELARDO CARLO              : 90 : SPORTING CLUB SARNO      :  1'33"17  1.10  624.6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DORSO UNDER 20 MASCHI                 Codice: MPD3        Vasca 50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EI DAVIDE                 : 93 : DUCATO NUOTO URBINO      :  1'09"25 30.00  840.4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MOTTOLA UMBERTO            : 95 : IL DELFINO NAPOLI        :  1'19"74 20.00  729.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VIOLI MARCO                : 94 : JULIO                    :  1'20"79 15.00  720.3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FARELLA LUIGI              : 94 : SWIMACADEMY PAGANI       :  1'25"88 12.00  677.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PETTI ANTONIO              : 94 : CIRCOLO VILLANI          :  1'27"58 10.00  664.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AUDINO ROCCO               : 94 : SWIMACADEMY PAGANI       :  1'33"15  8.00  624.8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AVITABILE LUCA             : 94 : SWIMACADEMY PAGANI       :  1'35"88  6.00  607.0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CINQUE GIANNI              : 94 : SWIMACADEMY PAGANI       :  1'40"76  4.00  577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RANA MASTER M75 FEMMINE                Codice: FVR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48"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APOZZI ELENA              : 36 : PARTENOPE NUOTO          :  1'51"59 30.00  437.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RANA MASTER M65 FEMMINE                Codice: FUR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43"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*1 : CASTIGLIONI ISABELLA       : 47 : ASA MASTER CINISELLO     :    55"93 30.00  773.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MAGNIFICO AYTANGA          : 45 : MOLINELLANUOTO           :  1'07"74 20.00  638.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(*) Record della manifestazione. Precedente: 59"72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di LIELLO NORA (NANTES CLUB VOMERO) del 1999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RANA MASTER M60 FEMMINE                Codice: F6R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40"9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SANTORO GIULIA             : 52 : PARTENOPE NUOTO          :    58"24 30.00  702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RANA MASTER M50 FEMMINE                Codice: F5R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7"6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*1 : CORBINO ANNA               : 60 : PEGASO NUOTO             :    41"33 30.00  910.7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POLIDORI CINZIA            : 61 : ASD ARIETE               :    55"68 20.00  676.0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BUONOCORE BRUNA            : 62 : PARTENOPE NUOTO          :  1'00"11 15.00  626.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D'ARIA MARINELLA           : 58 : ASSOCIAZ. VOMERESE       :  1'19"89 12.00  471.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(*) Record della manifestazione. Precedente: 44"09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di VALLONE MARIAROSARIA (PARTENOPE NUOTO) del 2008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RANA MASTER M45 FEMMINE                Codice: FSR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5"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SICA ANNA                  : 67 : AND FRITZ DENNERLEIN     :    42"27 33.00  832.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PARADISI CECILIA           : 64 : UISP SIENA NUOTO MASTER  :    43"54 22.00  808.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TESTA GERALDINA            : 63 : POLISPORTIVA G.MASI      :    45"23 16.50  778.0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CAMPA SILVIA               : 65 : JULIO                    :    50"39 13.20  698.3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HERNANDEZ MERCEDES MARIA DE: 63 : PARTENOPE NUOTO          :    52"05 11.00  676.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D'ERRICO ADDOLORATA        : 67 : NUOTATORI CAMPANI        :    53"06  8.80  663.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DRAY SILVIA                : 64 : VIVISPORT FOSSANO        :    55"54  6.60  633.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MONTES DE OCA FRAGA GISELA : 66 : CIRCOLO VILLANI          :    56"45  4.40  623.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RUSSIELLO DANIELA          : 63 : ASSOCIAZ. VOMERESE       :  1'05"85  2.20  534.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INFANTE PATRIZIA           : 63 : NUOTATORI CAMPANI        :  1'11"50  1.10  492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RANA MASTER M40 FEMMINE                Codice: F4R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5"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GIORGI SIMONA              : 72 : AND FRITZ DENNERLEIN     :    41"54 30.00  845.9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DAL FARRA BARBARA          : 68 : JULIO                    :    44"31 20.00  793.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SESSA STEFANIA             :    : ASSOCIAZ. VOMERESE       :  1'06"32 15.00  529.8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RANA MASTER M35 FEMMINE                Codice: FRR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4"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BERTAINA BARBARA           : 75 : POL.MARANELLO            :    39"40 30.00  869.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MIGNACCA CRISTIANA         : 74 : AND FRITZ DENNERLEIN     :    41"69 20.00  821.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GIGLIETTA SIMONA           : 73 : PEGASO NUOTO             :    47"96 15.00  714.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DE MEO ERIKA               : 74 : PARTENOPE NUOTO          :    49"12 12.00  697.2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GUARDASCIONE CONCETTA      : 75 : PEGASO NUOTO             :    53"86 10.00  635.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DI SIENA FILOMENA          : 75 : SPORTING CLUB SARNO      :    54"84  8.00  624.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MARTIGNETTI MARIA ANNA     : 73 : ASSOCIAZ. VOMERESE       :  1'05"52  6.00  522.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D'AMORA GIAMPIERA          : 74 : ASD MANTARAY             :  1'13"16  4.00  468.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RANA MASTER M30 FEMMINE                Codice: F3R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3"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TUSHAJ LINDITA             : 82 : VIVISPORT FOSSANO        :    46"81 30.00  724.2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NOLA CARMELA               : 80 : ALBA ORIENS              :    48"48 20.00  699.2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CECCARELLI LAURA           : 79 : VIVISPORT FOSSANO        :    51"52 15.00  658.0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RANA MASTER M25 FEMMINE                Codice: FQR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3"3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RATTALINO ELISABETTA       : 83 : VIVISPORT FOSSANO        :    43"93 30.00  758.0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AULETTA GIUSTINA           : 84 : ALBA ORIENS              :    43"97 20.00  757.3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GALASSO FEDERICA           : 87 : PARTENOPE NUOTO          :    44"07 15.00  755.6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CORCIONE CLAUDIA           : 87 : QUADRIFOGLIO ORESTE CILEN:    48"90 12.00  680.9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CIPULLO DANIELA            : 83 : CIRCOLO VILLANI          :    56"61 10.00  588.2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FRATE GIULIANA             : 83 : ASSOCIAZ. VOMERESE       :    58"08  8.00  573.3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CANCIELLO VALENTINA        : 87 : NUOTATORI CAMPANI        :    59"41  6.00  560.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CAPOZZI PAOLA              : 83 : ASSOCIAZ. VOMERESE       :  1'00"89  4.00  546.8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SAITTA MARIAPAOLA          : 83 : ASSOCIAZ. VOMERESE       :  1'09"10  2.00  481.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RANA MASTER M20 FEMMINE                Codice: F2R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3"3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AISTO CHIARA              : 88 : NUOTATORI CAMPANI        :    40"11 30.00  830.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FRANCHINO STEFANIA         : 89 : AMICI DEL NUOTO FIRENZE  :    40"30 20.00  826.3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COSTA ILARIA               : 89 : TORINONUOTO              :    43"56 15.00  764.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DELLE CAVE DANIELA         : 91 : ONDA NUOTO               :    44"58 12.00  746.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ESPOSITO ARIANNA           : 90 : PARTENOPE NUOTO          :    48"05 10.00  693.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PIROLO VALENTINA           : 88 : IL DELFINO NAPOLI        :    49"64  8.00  670.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RANA UNDER 20 FEMMINE                  Codice: FPR2        Vasca 50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VALENTINO GIOVANNA         : 93 : ONDA NUOTO               :    48"89 30.00  681.1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RUOCCO MARIA               : 95 : IL DELFINO NAPOLI        :    50"05 20.00  665.3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OLIVIERO FRANCESCA         : 95 : ONDA NUOTO               :    52"25 15.00  637.3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MAIONE ROSANNA             : 93 : NUOTATORI CAMPANI        :    54"69 12.00  608.8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PETITO CARMELA             : 94 : PISCINA POSEIDON MG      :    57"73 10.00  576.8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MORGERA SERENA             : 95 : PISCINA POSEIDON MG      :  1'00"06  8.00  554.4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RANA MASTER M75 MASCHI                 Codice: MVR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40"8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DEGIORGIO VITO             : 34 : MERIDIANA NUOTO TARANTO  :  1'06"77 30.00  611.9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RANA MASTER M70 MASCHI                 Codice: M7R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8"0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BUONO CARLO                : 38 : DELFINO 93               :    47"99 30.00  793.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RANA MASTER M65 MASCHI                 Codice: MUR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5"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AMADUCCI PAOLO             : 44 : MAREA SPORTING CLUB      :    41"84 30.00  856.8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GIONFRIDDO LUIGI           : 47 : PEGASO NUOTO             :    43"12 20.00  831.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CARUSO SALVATORE           : 45 : PEGASO NUOTO             :    43"33 15.00  827.3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DE GIUDICE SALVATORE       : 47 : PEGASO NUOTO             :    53"82 12.00  666.1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ESPOSITO FERDINANDO        : 43 : MAREA SPORTING CLUB      :    54"88 10.00  653.2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RANA MASTER M60 MASCHI                 Codice: M6R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4"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IOSSA BRUNO                : 49 : SAN MAURO NUOTO          :    41"61 33.00  831.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BENEFICO ANGELO            : 49 : MERIDIANA NUOTO TARANTO  :    44"48 22.00  777.6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LOMBARDI MASSIMO           : 51 : PALLANUOTO MEGARIDE      :    45"95 16.50  752.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RUOTOLO UMBERTO            : 48 : ASSOCIAZ. VOMERESE       :    46"85 13.20  738.3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PADOVAN GRAZIANO           : 49 : N.D.C. LEGNANO           :    47"35 11.00  730.5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ROSSI GIUSEPPE             : 51 : ALBA ORIENS              :    48"23  8.80  717.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MARESCA ROSARIO            : 52 : CRAL ANM                 :    54"30  6.60  637.0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BIANCO ANGELO              : 49 : PEGASO NUOTO             :  1'00"01  4.40  576.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FRANCO ANGELO              : 49 : CRAL ANM                 :  1'03"42  2.20  545.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NANNOLO GIUSEPPE           : 50 : PEGASO NUOTO             :  1'07"88  1.10  509.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RANA MASTER M55 MASCHI                 Codice: MTR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2"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ARCIANO' ARCANGELO        : 53 : MERIDIANA NUOTO TARANTO  :    40"15 33.00  819.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FARINA DOMENICO            : 55 : MAREA SPORTING CLUB      :    43"38 22.00  758.6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NATALI GABRIELE            : 57 : MERIDIANA NUOTO TARANTO  :    43"79 16.50  751.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CAGNAZZO EUPREMIO          : 53 : ALBA ORIENS              :    45"08 13.20  730.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FUMO CARLO                 : 54 : ALBA ORIENS              :    45"81 11.00  718.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MASTELLONI FABIO           : 56 : PEGASO NUOTO             :    46"00  8.80  715.4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CUOMO LUCIO                : 54 : CRAL ANM                 :    47"87  6.60  687.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GARGIULO DAVIDE            : 54 : CRAL ANM                 :    49"76  4.40  661.3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LAMA CESARE                : 54 : IL DELFINO NAPOLI        :    51"83  2.20  634.9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VALENZA SERGIO             : 57 : CRAL ANM                 :    53"82  1.10  611.4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GIORDANO VINCENZO          : 54 : CRAL ANM                 :    54"56  1.10  603.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MONTEFUSCO DARIO           : 53 : ASSOCIAZ. VOMERESE       :    57"64  1.10  570.9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BOLOGNESI RANIERI          : 57 : IL DELFINO NAPOLI        :  1'01"87  1.10  531.9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IMPROTA MAURIZIO           :    : ASSOCIAZ. VOMERESE       :  1'02"96  1.10  522.7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ACCARDO FRANCESCO          : 55 : CRAL ANM                 :  1'14"20  1.10  443.5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DI MARTINO GIOVANNI        : 55 : ASD MANTARAY             :  1'25"76  1.10  383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RANA MASTER M50 MASCHI                 Codice: M5R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1"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VALLONE MASSIMO            : 59 : SAN MAURO NUOTO          :    36"79 30.00  863.5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ARCURI FELICE              : 62 : UISP SIENA NUOTO MASTER  :    37"70 20.00  842.7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DANTI MAURO                : 58 : PARTENOPE NUOTO          :    40"29 15.00  788.5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MANCINELLI ROMOLO          : 61 : MERIDIANA NUOTO TARANTO  :    42"37 12.00  749.8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RANA MASTER M45 MASCHI                 Codice: MSR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0"4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BOSCHI ALESSANDRO          : 66 : HIDRON SPORT             :    36"09 33.00  842.8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CATONE RAFFAELE            : 67 : PEGASO NUOTO             :    36"32 22.00  837.5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MASTRORILLI GIOVANNI       : 67 : SAN MAURO NUOTO          :    36"33 16.50  837.3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FIORE CARLO                : 64 : ASD ARIETE               :    36"79 13.20  826.8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MONDO' MASSIMO             : 66 : PARTENOPE NUOTO          :    39"08 11.00  778.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RENNA MARCO                : 65 : PEGASO NUOTO             :    39"77  8.80  764.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DE CRESCENZO DOMENICO      : 64 : PARTENOPE NUOTO          :    41"47  6.60  733.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CAIAZZA ANTONIO            : 63 : ASSOCIAZ. VOMERESE       :    45"84  4.40  663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BASILE MASSIMO             : 65 : CRAL ANM                 :    47"12  2.20  645.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BERNILE PASQUALE           : 67 : CRAL ANM                 :    52"52  1.10  579.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RANA MASTER M40 MASCHI                 Codice: M4R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0"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AMORESE FRANCESCO          : 70 : POLISPORTIVA G.MASI      :    36"41 33.00  829.9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BIZZARRO MAURIZIO          : 72 : PARTENOPE NUOTO          :    36"73 22.00  822.7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MONACI MARCO               : 70 : UISP SIENA NUOTO MASTER  :    37"54 16.50  805.0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PREZIOSO CLAUDIO           : 71 : QUADRIFOGLIO ORESTE CILEN:    39"84 13.20  758.5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D'ALTERIO DAVIDE           : 68 : PARTENOPE NUOTO          :    44"02 11.00  686.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CAMMERINI SERGIO           : 70 : ACQUA IN BOCCA           :    44"66  8.80  676.6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VARRIALE MASSIMO           : 68 : NUOTATORI CAMPANI        :    44"85  6.60  673.8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MIRAGLIUOLO MARCO          : 68 : PARTENOPE NUOTO          :    45"97  4.40  657.3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BILANCIO ANTONIO           : 68 : NUOTATORI CAMPANI        :    46"92  2.20  644.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SALVIO LUDOVICO            : 71 : PARTENOPE NUOTO          :    52"94  1.10  570.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RANA MASTER M35 MASCHI                 Codice: MRR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9"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ACCARDO MASSIMILIANO       : 73 : N.D.C. LEGNANO           :    33"97 33.00  865.7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FEDERICO RICCARDO          : 75 : PIRAMIDE SSD             :    37"16 22.00  791.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MUSIELLO GENNARO           : 76 : MAREA SPORTING CLUB      :    37"87 16.50  776.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PESCATORE MICHELE          : 76 : NUOTATORI CAMPANI        :    38"63 13.20  761.3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BOCCARDI FRANCESCO         : 73 : HIDRON SPORT             :    39"97 11.00  735.8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VETTORATO ANDREA           : 76 : JULIO                    :    40"82  8.80  720.4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D'ERRICO CRISTIANO         : 74 : PARTENOPE NUOTO          :    41"41  6.60  710.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MERCURIO UMBERTO           : 74 : CRAL ANM                 :    43"61  4.40  674.3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SANTORO STEFANO            : 77 : UISP SIENA NUOTO MASTER  :    44"40  2.20  662.3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SCHIRIPA MANNA CARLO       : 74 : ALBA ORIENS              :    45"43  1.10  647.3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DONNARUMMA MARCO           : 77 : SPORTING CLUB POGGIOMARIN:    45"99  1.10  639.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CIAMILLO FAUSTO            : 73 : ASD ARIETE               :    46"27  1.10  635.6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PERNA FRANCESCO            : 75 : CRAL ANM                 :    46"99  1.10  625.8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VITTORIA LUCA              : 73 : ASSOCIAZ. VOMERESE       :    48"46  1.10  606.8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RANA MASTER M30 MASCHI                 Codice: M3R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9"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LOMBARDI DAVIDE            : 82 : PARTENOPE NUOTO          :    33"03 33.00  882.2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PAGANO FABRIZIO            : 82 : ASD ARIETE               :    33"07 22.00  881.1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SASSONE ALESSANDRO         : 82 : JULIO                    :    36"81 16.50  791.6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PONTONE FRANCESCO          : 79 : SAN MAURO NUOTO          :    37"39 13.20  779.3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PAOLINO LIVIO              : 79 : ASD MANTARAY             :    37"45 11.00  778.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DOTTA MAURO                : 78 : VIVISPORT FOSSANO        :    38"66  8.80  753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ASTEGIANO ROBERTO          : 78 : TORINONUOTO              :    38"98  6.60  747.5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PUGLIESE ANTONELLO         : 78 : IL DELFINO NAPOLI        :    40"56  4.40  718.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SACCONE ALESSANDRO         : 81 : QUADRIFOGLIO ORESTE CILEN:    41"00  2.20  710.7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DI CHIARA DANIELE          : 81 : PTM NUOTO CASERTA        :    41"00  2.20  710.7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CINQUEGRANA DAVIDE         : 81 : NUOTATORI CAMPANI        :    42"11  1.10  692.0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CAMPOFIORI ALFREDO         : 82 : NUOTATORI CAMPANI        :    43"59  1.10  668.5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PERRINI STEFANO            : 79 : PARTENOPE NUOTO          :    47"99  1.10  607.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RANA MASTER M25 MASCHI                 Codice: MQR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9"0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ZIELLO ILARIO              : 83 : PARTENOPE NUOTO          :    35"82 33.00  810.1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DE LUCA MARIO              : 84 : SWIMACADEMY PAGANI       :    36"40 22.00  797.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RIZZO DAVIDE               : 84 : NUOTATORI CAMPANI        :    36"52 16.50  794.6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MELORO ALESSANDRO          : 84 : ALBA ORIENS              :    38"09 13.20  761.8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CIPOLLETTA DIEGO           : 85 : CRAL ANM                 :    38"97 11.00  744.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ALBERGO VALERIO            : 85 : SAN MAURO NUOTO          :    39"99  8.80  725.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IOVINE MAURIZIO            : 87 : ASSOCIAZ. VOMERESE       :    40"36  6.60  719.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PRATO ALESSANDRO           : 85 : VIVISPORT FOSSANO        :    40"79  4.40  711.4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SORBO GIUSEPPE             : 85 : ONDA NUOTO               :    41"11  2.20  705.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GRIECO ARMANDO             : 87 : ASSOCIAZ. VOMERESE       :    43"34  1.10  669.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CORREA IACOPO              : 85 : SPORTING CLUB POGGIOMARIN:    44"98  1.10  645.1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BELLINI ROLANDO            : 86 : QUADRIFOGLIO ORESTE CILEN:    45"04  1.10  644.3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PASCARELLA ALFONSO         : 87 : ONDA NUOTO               :    45"90  1.10  632.2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CIMMINO GIANFRANCO         : 87 : NUOTATORI CAMPANI        :    47"53  1.10  610.5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RANA MASTER M20 MASCHI                 Codice: M2R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9"0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ARONICA ANDREA             : 88 : ASD MANTARAY             :    31"44 39.00  923.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CAPALDO GUGLIELMO          : 88 : GYMNASIUM SCAFATI        :    32"25 26.00  899.8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SESSA LORENZO              : 90 : QUADRIFOGLIO ORESTE CILEN:    32"52 19.50  892.3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GURGO SALICE ANDREA        : 88 : JULIO                    :    33"12 15.60  876.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ACCIAI FRANCESCO           : 88 : AMICI DEL NUOTO FIRENZE  :    33"32 13.00  870.9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IPPOLITI LORENZO           : 90 : HIDRON SPORT             :    33"43 10.40  868.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DE STEFANIS ANDREA         : 90 : AMICI DEL NUOTO FIRENZE  :    33"78  7.80  859.0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ROMEO ANDREA               : 89 : ASD MANTARAY             :    34"78  5.20  834.3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CIPOLLETTA MARCO           : 91 : SAN MAURO NUOTO          :    34"97  2.60  829.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CHIATTO MATTEO             : 88 : NUOTATORI CAMPANI        :    36"25  1.30  800.5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PAESANO GIANPIERO          : 90 : OLIMPIC NUOTO NAPOLI     :    36"60  1.30  792.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D'ANGELO CRISTOFORO        : 90 : NUOTATORI CAMPANI        :    37"23  1.30  779.4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PERUGGINI GIUSEPPE         : 91 : IL DELFINO NAPOLI        :    38"43  1.30  755.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ZAVATTA LUCA               : 88 : NUOTATORI CAMPANI        :    38"65  1.30  750.8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PORZIO CIRO                : 88 : AND FRITZ DENNERLEIN     :    38"97  1.30  744.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LEONE MASSIMO              : 88 : UISP SIENA NUOTO MASTER  :    39"57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CERULLO GAETANO            : 92 : PISCINA POSEIDON MG      :    39"75  1.30  730.0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7 : AFFUSO MARIO               : 91 : PEGASO NUOTO             :    40"95  1.30  708.6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8 : DEL PRETE CIRILLO CAROZZA M: 89 : ONDA NUOTO               :    42"33  1.30  685.5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9 : SPERANZA VALERIO           : 88 : OLIMPIC NUOTO NAPOLI     :    42"77  1.30  678.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0 : CARLINO FRANCESCO          : 88 : ASSOCIAZ. VOMERESE       :    43"09  1.30  673.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1 : MINICONE ERNESTO           : 90 : NUOTATORI CAMPANI        :    43"19  1.30  671.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2 : LAMA GIUSEPPE CESARE       : 88 : ENTEL BAGNOLI NUOTO      :    43"38  1.30  668.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3 : CAPALDO ALESSIO            : 90 : SWIMACADEMY PAGANI       :    43"41  1.30  668.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4 : VOLPICELLI FRANCESCO       : 88 : NUOTATORI CAMPANI        :    43"47  1.30  667.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5 : COZZOLINO FRANCESCO        : 88 : ASSOCIAZ. VOMERESE       :    43"74  1.30  663.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6 : ADAMO SERGIO               : 91 : CRAL ANM                 :    43"86  1.30  661.6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7 : ROCCO GIUSEPPE             : 90 : NUOTATORI CAMPANI        :    43"90  1.30  661.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8 : SCHIOPPA DIEGO             : 88 : NUOTATORI CAMPANI        :    45"41  1.30  639.0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9 : OLIVIERO ALESSANDRO        : 91 : ONDA NUOTO               :    45"52  1.30  637.5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0 : VIOLA RAFFAELE             : 92 : SAN MAURO NUOTO          :    46"32  1.30  626.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1 : DE LUCA GIOVANNI           : 92 : CRAL ANM                 :    52"11  1.30  556.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TELLATO AGOSTINO          : 88 : PEGASO NUOTO             : SQUALIF.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RANA UNDER 20 MASCHI                   Codice: MPR2        Vasca 50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*1 : CERBONE MARCELLO           : 93 : ASD ARIETE               :    34"21 36.00  848.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ABETE GIANVINCENZO         : 94 : QUADRIFOGLIO ORESTE CILEN:    36"48 24.00  795.5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SORECA EMANUELE            : 95 : NUOTATORI CAMPANI        :    38"86 18.00  746.7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FARELLA LUIGI              : 94 : SWIMACADEMY PAGANI       :    39"53 14.40  734.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RUSSO ANTONIO              : 95 : IL DELFINO NAPOLI        :    40"03 12.00  724.9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FOLINI FRANCESCO           : 93 : AMICI DEL NUOTO FIRENZE  :    40"10  9.60  723.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D'URZO MARCO               : 95 : PIRAMIDE SSD             :    40"24  7.20  721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TEDESCO FRANCESCO          : 95 : ENTEL BAGNOLI NUOTO      :    40"33  4.80  719.5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MARULLO SALVATORE          : 95 : IL DELFINO NAPOLI        :    41"36  2.40  701.6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VIGLIETTI MARIO            : 95 : IL DELFINO NAPOLI        :    41"54  1.20  698.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PAPPARELLA VINCENZO        : 93 : PARTENOPE NUOTO          :    41"67  1.20  696.4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SORRENTINO NAZARENO        : 96 : SPORTING CLUB POGGIOMARIN:    41"69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MOSCARIELLO CARLO          : 94 : NUOTATORI CAMPANI        :    41"78  1.20  694.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MIRANDA GAETANO            : 94 : SPORTING CLUB POGGIOMARIN:    42"45  1.20  683.6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LAVAGNA MAURO              : 94 : PIRAMIDE SSD             :    42"59  1.20  681.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AUDINO ROCCO               : 94 : SWIMACADEMY PAGANI       :    44"50  1.20  652.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VIVALE ALFONSO             : 94 : SWIMACADEMY PAGANI       :    45"01  1.20  644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7 : DI COSTANZO FRANCESCO      : 93 : PEGASO NUOTO             :    46"79  1.20  620.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8 : PERUGGINI ALESSANDRO       : 93 : IL DELFINO NAPOLI        :    48"20  1.20  602.0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9 : CINQUE GIANNI              : 94 : SWIMACADEMY PAGANI       :    48"41  1.20  599.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PASQUALE PANE              : 98 : IL DELFINO NAPOLI        :    48"82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0 : PASSARELLI DAVIDE          : 95 : SWIMACADEMY PAGANI       :    48"90  1.20  593.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(*) Record della manifestazione. Precedente: 34"84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di MORI FRANCESCO (REZZATO NUOTO) del 2010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STILE LIBERO Cat.P                   Codice: XPL2        Vasca 50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SAN MAURO NUOTO            :    :                          :  2'02"17 30.00  892.9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RIPPA M.C.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IUBILEO U.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VIOLA RAFFAELE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IPOLLETTA MAURO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NUOTATORI CAMPANI          :    :                          :  2'12"24 20.00  824.9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IONE ROSANN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ERFETTO FRANCESCO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IGLIACCIO ERIKA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ININI FABIO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SWIMACADEMY PAGANI         :    :                          :  2'15"48 15.00  805.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AVARESE MARI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RIMALDI ALFONSO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VITIELLO FABIOLA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RASSO FRANCESCO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PISCINA POSEIDON MG        :    :                          :  2'24"14 12.00  756.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STILE LIBERO Cat.A                   Codice: XAL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49"0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OLIMPIC NUOTO NAPOLI       :    :                          :  1'54"70 33.00  951.0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ORSOLA RICCARDO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AVANELLI FRANCESCO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ICCARDO BIAGIO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 OVIDIO NOEMI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AMICI DEL NUOTO FIRENZE    :    :                          :  1'54"89 22.00  949.5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RANCHINO STEFANIA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E STEFANIS ANDREA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ESERI NICCOLO'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ERRARI MARTINA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JULIO                      :    :                          :  1'58"22 16.50  922.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OMEO SARA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URGO SALICE MATTIA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AISE ELISA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URGO SALICE ANDREA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TORINONUOTO                :    :                          :  2'03"29 13.20  884.8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NUOTATORI CAMPANI          :    :                          :  2'07"12 11.00  858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ASD MANTARAY               :    :                          :  2'07"34  8.80  856.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UISP SIENA NUOTO MASTER    :    :                          :  2'09"71  6.60  841.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PARTENOPE NUOTO            :    :                          :  2'10"26  4.40  837.4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IL DELFINO NAPOLI          :    :                          :  2'11"73  2.20  828.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ONDA NUOTO                 :    :                          :  2'15"14  1.10  807.2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VIVISPORT FOSSANO          :    :                          :  2'16"45  1.10  799.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DUCATO NUOTO URBINO        :    :                          :  2'18"38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ASSOCIAZ. VOMERESE         :    :                          :  2'20"02  1.10  779.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STILE LIBERO Cat.B                   Codice: XBL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48"5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POLISPORTIVA G.MASI        :    :                          :  1'59"93 30.00  904.9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MORESE FRANCESCO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RILLO MARCO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NUELE ROBERTA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ERSIANI SARA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ASSOCIAZ. VOMERESE         :    :                          :  2'00"79 20.00  898.5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LVINO DANIELA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ORIELLO VINCENZA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E VITO MANUELA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E GREGORIO SAMUELE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TORINONUOTO                :    :                          :  2'05"91 15.00  861.9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STEGIANO ROBERTO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AZZANI PAOLA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ONGHIN FABRIZIA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STRIZZI RICCARDO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PARTENOPE NUOTO            :    :                          :  2'08"58 12.00  844.0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AND FRITZ DENNERLEIN       :    :                          :  2'11"24 10.00  826.9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VIVISPORT FOSSANO          :    :                          :  2'18"18  8.00  785.4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NUOTATORI CAMPANI          :    :                          :  2'18"86  6.00  781.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JULIO                      :    :                          : SQUALIF.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STILE LIBERO Cat.C                   Codice: XCL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49"9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TORINONUOTO                :    :                          :  1'59"74 33.00  917.9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ONTEPRINO MAURO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OPPERO SIMON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ERTOLA FRANCESCA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ODELLA MAURO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PARTENOPE NUOTO            :    :                          :  2'09"61 22.00  848.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ONDO' MASSIMO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ORRELLI ANNALISA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CACE VALERI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ABOZZO RAFFAELE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UISP SIENA NUOTO MASTER    :    :                          :  2'11"53 16.50  835.7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ONACI MARCO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ARDISI CECILIA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UCASELLI ROS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RCURI FELICE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ASD ARIETE                 :    :                          :  2'12"90 13.20  827.0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NUOTATORI CAMPANI          :    :                          :  2'18"53 11.00  793.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ASSOCIAZ. VOMERESE         :    :                          :  2'19"35  8.80  788.8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ACQUA IN BOCCA             :    :                          :  2'20"06  6.60  784.8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AMICI DEL NUOTO FIRENZE    :    :                          :  2'28"77  4.40  738.8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PISCINA POSEIDON MG        :    :                          :  3'11"53  2.20  573.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JULIO                      :    :                          : SQUALIF.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STILE LIBERO Cat.D                   Codice: XDL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57"3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PARTENOPE NUOTO            :    :                          :  2'19"51 30.00  841.2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RTINI FRANCESCO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HERNANDEZ MERCEDES MARIA DE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ESSETTI ROBERTA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POCCI MARCELLO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POLISPORTIVA G.MASI        :    :                          :  2'36"45 20.00  750.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AUDIOSO CAMILLO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TESTA GERALDINA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E BELLIS GIULIO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ILANGIERI LOREDANA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VIVISPORT FOSSANO          :    :                          :  2'51"08 15.00  685.9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RAY SILVIA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OMAGLIA GIANCARLO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IRAUDO GIULIO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ONAVALLE SIMONA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ASSOCIAZ. VOMERESE         :    :                          :  3'10"13 12.00  617.2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CRAL ANM                   :    :                          :  3'55"31 10.00  498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STILE LIBERO Cat.E                   Codice: XEL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06"7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PARTENOPE NUOTO            :    :                          :  2'46"49 30.00  761.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ICCHELLA AMERIGO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OSSATI GIULI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UONOCORE BRUNA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E MAIO BRUNO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ASSOCIAZ. VOMERESE         :    :                          :  3'09"81 20.00  667.6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IBILIO FRANC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ARBIERI SALVATORE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EIROLA SILVANA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ORELLI GUIDO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STILE LIBERO Cat.F                   Codice: XFL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23"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*1 : MOLINELLANUOTO             :    :                          :  2'59"45 30.00  800.1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ASQUINI FRANCA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ILANESI GIUSEPPE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NDROSONI RIT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ODOARDI PIERO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PARTENOPE NUOTO            :    :                          :  4'20"59 20.00  550.9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ZILBERSTEIN LEONE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POZZI ELENA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ANTORO GIULI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E CRESCENZO ROBERTO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(*) Record della manifestazione. Precedente: 3'04"98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di FERRI-ANDROSONI-VESPA-TOSCANO (MOLINELLA NUOTO) del 2009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sz w:val="17"/>
          <w:szCs w:val="17"/>
        </w:rPr>
        <w:t>Napoli. Venerdì, 18 Maggio - Sera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STILE LIBERO MASTER M70 FEMMINE       Codice: F7S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59"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ANGELINI GEMMA             : 39 : MOLINELLANUOTO           :  4'51"54 30.00  616.3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STILE LIBERO MASTER M60 FEMMINE       Codice: F6S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37"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ALLEA ELISABETTA          : 51 : AMICI DEL NUOTO FIRENZE  :  3'40"45 30.00  712.6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STILE LIBERO MASTER M50 FEMMINE       Codice: F5S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20"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BALESTRIERI MARIA          : 60 : PEGASO NUOTO             :  3'16"45 30.00  712.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LOFFREDO AGNESE            : 62 : AND FRITZ DENNERLEIN     :  3'48"72 20.00  612.2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BOCCHETTI SILVANA          : 58 : ASSOCIAZ. VOMERESE       :  3'57"80 15.00  588.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STILE LIBERO MASTER M45 FEMMINE       Codice: FSS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14"2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FORTI SILVIA               : 67 : ACQUA IN BOCCA           :  2'43"81 30.00  819.6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HERNANDEZ MERCEDES MARIA DE: 63 : PARTENOPE NUOTO          :  3'08"81 20.00  711.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CAMPA SILVIA               : 65 : JULIO                    :  3'12"35 15.00  698.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CICCARELLI RACHELE         : 66 : NUOTATORI CAMPANI        :  3'16"48 12.00  683.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BRUSEGAN SILVIA            : 67 : N.D.C. LEGNANO           :  3'30"90 10.00  636.6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STILE LIBERO MASTER M40 FEMMINE       Codice: F4S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12"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ALVINO DANIELA            : 68 : ASSOCIAZ. VOMERESE       :  2'43"34 30.00  813.3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BORRELLI ANNALISA          : 70 : PARTENOPE NUOTO          :  3'05"09 20.00  717.7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PESSETTI ROBERTA           : 71 : PARTENOPE NUOTO          :  3'05"69 15.00  715.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STILE LIBERO MASTER M35 FEMMINE       Codice: FRS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09"1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GRECO GAIA                 : 77 : PARTENOPE NUOTO          :  3'02"72 30.00  706.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LA MANNA SONIA             : 73 : ASSOCIAZ. VOMERESE       :  3'51"53 20.00  557.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D'AMORA GIAMPIERA          : 74 : ASD MANTARAY             :  4'10"29 15.00  516.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STILE LIBERO MASTER M30 FEMMINE       Codice: F3S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08"5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UTILLO MONICA             : 79 : LATINA AQUATEAM          :  2'37"96 30.00  813.5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DE VITO MANUELA            : 78 : ASSOCIAZ. VOMERESE       :  2'46"75 20.00  770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CEREA LAURA                : 79 : N.D.C. LEGNANO           :  2'56"35 15.00  728.6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ROSSO CINZIA               : 79 : VIVISPORT FOSSANO        :  3'02"32 12.00  704.8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MIGLIORINI FRANCESCA       : 78 : VIVISPORT FOSSANO        :  3'08"04 10.00  683.3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STILE LIBERO MASTER M25 FEMMINE       Codice: FQS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06"3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HIATTO MARIA              : 86 : NUOTATORI CAMPANI        :  2'34"00 33.00  820.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BERTOLA FRANCESCA          : 84 : TORINONUOTO              :  2'36"45 22.00  807.7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LONGHIN FABRIZIA           : 85 : TORINONUOTO              :  2'46"55 16.50  758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GIORGI IRENE               : 85 : UISP SIENA NUOTO MASTER  :  3'01"74 13.20  695.3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BRUNO ROBERTA              : 83 : ALBA ORIENS              :  3'06"67 11.00  676.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LARENZA MATILDE            : 85 : NUOTATORI CAMPANI        :  3'08"87  8.80  669.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GATTI LUCIA                : 85 : VIVISPORT FOSSANO        :  3'09"02  6.60  668.5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CAPASSO GIUSEPPINA         : 86 : NUOTATORI CAMPANI        :  3'10"89  4.40  662.0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D'OVIDIO NOEMI             : 86 : OLIMPIC NUOTO NAPOLI     :  3'16"46  2.20  643.2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GRANDITO RAFFAELLA         : 83 : ASD MANTARAY             :  3'22"55  1.10  623.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CANCIELLO VALENTINA        : 87 : NUOTATORI CAMPANI        :  3'35"20  1.10  587.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STILE LIBERO MASTER M20 FEMMINE       Codice: F2S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06"3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ORETTI JENNIPHER          : 92 : GYMNASIUM SCAFATI        :  2'29"53 30.00  845.1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DI GIOVANNANTONIO ANTONIETT: 88 : ACCADUEO                 :  2'33"17 20.00  825.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CERBONE DANIELA            : 88 : NUOTATORI CAMPANI        :  2'51"88 15.00  735.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RUSSO MARGHERITA           : 88 : GYMNASIUM SCAFATI        :  2'52"78 12.00  731.3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CAVALLARO SIMONA           : 91 : PARTENOPE NUOTO          :  3'09"75 10.00  665.9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PISCOPO ALESSANDRA         : 90 : ALBA ORIENS              :  3'15"12  8.00  647.6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CIRILLO BENEDETTA          : 90 : GYMNASIUM SCAFATI        :  3'19"17  6.00  634.4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PIROLO VALENTINA           : 88 : IL DELFINO NAPOLI        :  3'28"31  4.00  606.6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STILE LIBERO UNDER 20 FEMMINE         Codice: FPS4        Vasca 50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IRANDA SIMONA             : 93 : GYMNASIUM SCAFATI        :  2'28"13 33.00  853.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GIUBILEO VALERIA           : 95 : SAN MAURO NUOTO          :  2'33"76 22.00  821.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VALENDINO SIMONA           : 93 : CARONNO PERTUSELLA NUOTO :  2'35"41 16.50  813.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FERRARI MARTINA            : 93 : AMICI DEL NUOTO FIRENZE  :  2'39"61 13.20  791.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MACCHIORLATTI ALESSANDRA   : 93 : TORINONUOTO              :  2'58"53 11.00  707.8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COLUCCIA ADRIANA           : 96 : ACQUA IN BOCCA           :  3'05"79  8.80  680.1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DE ROSA VALENTINA          : 94 : PISCINA POSEIDON MG      :  3'07"68  6.60  673.3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COLUCCIA ILARIA            : 93 : ACQUA IN BOCCA           :  3'14"33  4.40  650.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VALENTINO GIOVANNA         : 93 : ONDA NUOTO               :  3'14"39  2.20  650.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NONES SPADAFORA MARTA      : 95 : DUCATO NUOTO URBINO      :  3'15"67  1.10  645.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GIORDANO GIOVANNA          : 94 : SWIMACADEMY PAGANI       :  3'26"53  1.10  611.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STILE LIBERO MASTER M80 MASCHI        Codice: M8S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3'06"2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*1 : GAUDIOSO CAMILLO           : 31 : POLISPORTIVA G.MASI      :  4'09"06 30.00  747.9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(*) Record della manifestazione. Precedente: 4'20"44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di GAUDIOSO CAMILLO (POLISPORTIVA G.MASI) del 2011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STILE LIBERO MASTER M75 MASCHI        Codice: MVS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44"7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*1 : CICCHELLA AMERIGO          : 33 : PARTENOPE NUOTO          :  3'24"54 30.00  805.3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CIRILLO RAFFAELE           : 37 : GYMNASIUM SCAFATI        :  5'41"70 20.00  482.0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(*) Record della manifestazione. Precedente: 4'12"09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di CANIL ROBERTO (UISP NUOTO VALDIMAGRA) del 2011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STILE LIBERO MASTER M70 MASCHI        Codice: M7S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31"7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VELOTTO VITTORIO           : 42 : PEGASO NUOTO             :  3'08"62 30.00  804.3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SANTACROCE VINCENZO        : 42 : ASD DEGA                 :  3'10"36 20.00  796.9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GUIDO PASQUALE             : 42 : VILLA DELLE GIADE        :  3'28"43 15.00  727.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MARRA GUIDO                : 42 : PEGASO NUOTO             :  3'33"05 12.00  712.0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ODOARDI PIERO              : 40 : MOLINELLANUOTO           :  3'39"74 10.00  690.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GIRAUDO GIULIO             : 41 : VIVISPORT FOSSANO        :  4'14"29  8.00  596.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MILANESI GIUSEPPE          : 39 : MOLINELLANUOTO           :  4'15"52  6.00  593.7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STILE LIBERO MASTER M65 MASCHI        Codice: MUS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22"7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*1 : MORELLI GUIDO              : 43 : ASSOCIAZ. VOMERESE       :  2'56"16 33.00  810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MARTINI FRANCESCO          : 43 : PARTENOPE NUOTO          :  2'58"19 22.00  800.9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NATALE OTELLO              : 47 : SWIMMING POOL            :  3'10"36 16.50  749.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PINTO VINCENZO             : 46 : PEGASO NUOTO             :  3'21"81 13.20  707.2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GASPARINI STEFANO          : 47 : PEGASO NUOTO             :  3'27"40 11.00  688.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LUISI BRUNO                : 46 : ACCADUEO                 :  3'44"24  8.80  636.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ONDA ARTURO GULIO          : 46 : GYMNASIUM SCAFATI        :  4'01"69  6.60  590.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POLIDORO RENATO            : 46 : SPORTING CLUB FLEGREO    :  4'11"58  4.40  567.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DE CRESCENZO ROBERTO       : 43 : PARTENOPE NUOTO          :  4'12"40  2.20  565.4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DI RUOCCO GIUSEPPE         : 43 : GYMNASIUM SCAFATI        :  5'45"32  1.10  413.3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ESPOSITO FERDINANDO        : 43 : MAREA SPORTING CLUB      : SQUALIF.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(*) Record della manifestazione. Precedente: 3'14"08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di MARMIROLI SERGIO (REGGIANA NUOTO) del 2011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STILE LIBERO MASTER M60 MASCHI        Codice: M6S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16"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*1 : ESPOSITO RAFFAELE          : 51 : HIDRON SPORT             :  2'41"72 33.00  841.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TESTA DOMENICO             : 49 : PEGASO NUOTO             :  2'42"48 22.00  837.8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BARBIERI SALVATORE         : 48 : ASSOCIAZ. VOMERESE       :  2'54"15 16.50  781.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MASSONI MAURIZIO           : 51 : N.D.C. LEGNANO           :  2'57"06 13.20  768.8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FORNI BRUNO                : 48 : N.D.C. LEGNANO           :  3'04"36 11.00  738.4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ALTOMONTE COSIMO           : 52 : MERIDIANA NUOTO TARANTO  :  3'09"79  8.80  717.3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BRUNO ALFREDO              : 50 : ALBA ORIENS              :  3'10"09  6.60  716.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DE MAIO BRUNO              : 48 : PARTENOPE NUOTO          :  3'18"95  4.40  684.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CONFORTI MARIO             : 52 : CRAL ANM                 :  3'23"72  2.20  668.2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CARPENTIERI LUIGI          : 50 : COUNTRY SPORT AVELLINO   :  3'30"69  1.10  646.1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(*) Record della manifestazione. Precedente: 2'54"49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di MANCINI RENZO (FUTURA NUOTO) del 2011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STILE LIBERO MASTER M55 MASCHI        Codice: MTS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09"2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NATALI GABRIELE            : 57 : MERIDIANA NUOTO TARANTO  :  2'45"94 30.00  778.7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BILELLO GAETANO            : 53 : ACQUA IN BOCCA           :  2'47"96 20.00  769.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GOBBI LUIGI                : 57 : MERIDIANA NUOTO TARANTO  :  2'51"83 15.00  752.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AMORE SALVATORE            : 57 : CRAL ANM                 :  3'34"22 12.00  603.2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SOMAGLIA GIANCARLO         : 56 : VIVISPORT FOSSANO        :  3'41"37 10.00  583.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AMENTA GIROLAMO            : 56 : IL DELFINO NAPOLI        :  4'05"73  8.00  525.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DI MARTINO GIOVANNI        : 55 : ASD MANTARAY             :  5'09"72  6.00  417.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ACCARDO FRANCESCO          : 55 : CRAL ANM                 :  5'36"47  4.00  384.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STILE LIBERO MASTER M50 MASCHI        Codice: M5S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03"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*1 : NEGRI FILIPPO              : 59 : CAN.ADDA LODI 1891       :  2'26"84 30.00  844.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CERVERIZZO LUCIANO         : 62 : AQUATICA PIGNOLA         :  2'30"70 20.00  822.6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COPPOLA MASSIMO            : 58 : BLUE TEAM STABIAE        :  2'46"24 15.00  745.7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ROMEO CARLO                : 58 : PARTENOPE NUOTO          :  2'49"61 12.00  730.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MANCINELLI ROMOLO          : 61 : MERIDIANA NUOTO TARANTO  :  3'01"55 10.00  682.8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DI NAPOLI FIORENTINO       : 62 : CRAL ANM                 :  3'13"73  8.00  639.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FILIPPONE DANIELE          : 60 : PARTENOPE NUOTO          :  3'21"64  6.00  614.8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CAMELIA GIOVANNI           : 59 : CRAL ANM                 :  3'29"42  4.00  591.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ESPOSITO GENNARO           : 58 : COUNTRY SPORT AVELLINO   :  3'35"26  2.00  575.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(*) Record della manifestazione. Precedente: 2'31"56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di FUSCO ISMAELE (SESTESE NUOTO) del 2011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STILE LIBERO MASTER M45 MASCHI        Codice: MSS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00"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*1 : RODELLA MAURO              : 63 : TORINONUOTO              :  2'09"75 33.00  927.7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MARGARITA GIUSEPPE         : 63 : ASSOCIAZ. VOMERESE       :  2'23"94 22.00  836.3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BOSCHI ALESSANDRO          : 66 : HIDRON SPORT             :  2'24"94 16.50  830.5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MASTRORILLI GIOVANNI       : 67 : SAN MAURO NUOTO          :  2'25"54 13.20  827.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RUGGIU VALENTINO           : 64 : LATINA AQUATEAM          :  2'36"50 11.00  769.2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CANNADA BARTOLI GIUSEPPE   : 65 : PEGASO NUOTO             :  2'40"57  8.80  749.7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FABOZZO RAFFAELE           : 63 : PARTENOPE NUOTO          :  2'50"01  6.60  708.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DE CRESCENZO DOMENICO      : 64 : PARTENOPE NUOTO          :  2'50"79  4.40  704.8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CAPPIELLO MARCO            : 67 : PARTENOPE NUOTO          :  2'53"41  2.20  694.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D'AMBROSIO ANTONIO         : 67 : CRAL ANM                 :  2'55"50  1.10  685.9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MONDO' GIOVANNI            : 64 : PARTENOPE NUOTO          :  3'00"90  1.10  665.4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NEGRI DAMIANO              : 65 : N.D.C. LEGNANO           :  3'04"98  1.10  650.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DE PASQUALE LUIGI          : 66 : VILLA DELLE GIADE        :  3'20"30  1.10  601.0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DE PRIZIO STEFANO          : 65 : QUADRIFOGLIO ORESTE CILEN:  3'53"67  1.10  515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(*) Record della manifestazione. Precedente: 2'10"24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di RODELLA MAURO (TORINONUOTO) del 2011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STILE LIBERO MASTER M40 MASCHI        Codice: M4S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57"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ALTERIO GIUSEPPE           : 71 : ACCADUEO                 :  2'27"77 30.00  795.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CERQUA CIRO                : 68 : ASSOCIAZ. VOMERESE       :  2'34"50 20.00  760.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VIOTTI ERIK                : 72 : JULIO                    :  2'42"74 15.00  722.0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SCARPATI DAVIDE            : 72 : LATINA AQUATEAM          :  2'43"58 12.00  718.3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VARRIALE MASSIMO           : 68 : NUOTATORI CAMPANI        :  2'46"79 10.00  704.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BARRA ALESSANDRO           : 70 : PEGASO NUOTO             :  2'49"20  8.00  694.5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BORRELLI ALESSANDRO        : 71 : CRAL ANM                 :  2'58"10  6.00  659.8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GIAMUNDO ANGELO            : 68 : SPORTING CLUB POGGIOMARIN:  3'39"54  4.00  535.2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STILE LIBERO MASTER M35 MASCHI        Codice: MRS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56"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ANTISANO GIUSEPPE         : 73 : ASSOCIAZ. VOMERESE       :  2'19"00 30.00  838.2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BOCCARDI FRANCESCO         : 73 : HIDRON SPORT             :  2'39"38 20.00  731.0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ROCCO PIETRO               : 75 : CRAL ANM                 :  2'56"80 15.00  658.9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LAMANNA GIUSEPPE           : 73 : MERIDIANA NUOTO TARANTO  :  3'09"78 12.00  613.9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STILE LIBERO MASTER M30 MASCHI        Codice: M3S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54"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OLLETTA DEVID             : 79 : ASD ARIETE               :  2'25"73 33.00  788.9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ABETE VITTORIO             : 80 : SAN MAURO NUOTO          :  2'31"55 22.00  758.6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MASTRIZZI RICCARDO         : 82 : TORINONUOTO              :  2'32"09 16.50  755.9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BARLETTA MASSIMILIANO      : 82 : COUNTRY SPORT AVELLINO   :  2'34"34 13.20  744.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FIORENTINO DARIO           : 81 : PARTENOPE NUOTO          :  2'34"58 11.00  743.7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ASTEGIANO ROBERTO          : 78 : TORINONUOTO              :  2'38"19  8.80  726.7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DE LUISE MAURO             : 80 : PARTENOPE NUOTO          :  2'41"06  6.60  713.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SACCONE ALESSANDRO         : 81 : QUADRIFOGLIO ORESTE CILEN:  2'45"86  4.40  693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PONTONE FRANCESCO          : 79 : SAN MAURO NUOTO          :  2'46"07  2.20  692.3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RUSSO NICOLA               : 81 : ALBA ORIENS              :  2'52"11  1.10  668.0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SORRENTINO FRANCESCO       : 81 : SPORTING CLUB POGGIOMARIN:  3'05"02  1.10  621.3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LETTIERI LEONARDO          : 79 : NUOTATORI CAMPANI        :  3'12"30  1.10  597.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MAROTTA ALESSANDRO         : 80 : ASD MANTARAY             :  3'19"17  1.10  577.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PERRINI STEFANO            : 79 : PARTENOPE NUOTO          :  3'22"22  1.10  568.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STILE LIBERO MASTER M25 MASCHI        Codice: MQS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53"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RUSSO RAFFAELE             : 86 : GYMNASIUM SCAFATI        :  2'12"74 36.00  858.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DE GREGORIO SALVATORE      : 83 : ASSOCIAZ. VOMERESE       :  2'19"77 24.00  814.9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DEVASTATO AGOSTINO         : 87 : QUADRIFOGLIO ORESTE CILEN:  2'22"31 18.00  800.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DI LEMME ALESSANDRO        : 87 : UISP SIENA NUOTO MASTER  :  2'24"30 14.40  789.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MARITATO MASSIMO           : 87 : QUADRIFOGLIO ORESTE CILEN:  2'27"29 12.00  773.3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CAIAZZA GIUSEPPE           : 87 : ASSOCIAZ. VOMERESE       :  2'28"30  9.60  768.1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MARTINO VINCENZO           : 86 : NUOTATORI CAMPANI        :  2'31"69  7.20  750.9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GRILLO MARCO               : 83 : POLISPORTIVA G.MASI      :  2'33"45  4.80  742.3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PALOMBA ROBERTO            : 84 : PARTENOPE NUOTO          :  2'35"35  2.40  733.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ANGELINO ALESSANDRO        : 87 : NUOTATORI CAMPANI        :  2'37"77  1.20  722.0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TALLONE FEDERICO           : 83 : VIVISPORT FOSSANO        :  2'40"57  1.20  709.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BERRUTI LIVIO              : 83 : TORINONUOTO              :  2'43"64  1.20  696.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CIMMINO GIANFRANCO         : 87 : NUOTATORI CAMPANI        :  2'44"64  1.20  691.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ALBERGO VALERIO            : 85 : SAN MAURO NUOTO          :  2'45"01  1.20  690.3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SCIORTINO GIOVANNI         : 84 : PIRAMIDE SSD             :  2'45"32  1.20  689.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LUCCI GIANMARCO            : 87 : ASSOCIAZ. VOMERESE       :  2'45"60  1.20  687.8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7 : SORVILLO GRAZIANO          : 85 : SPORTING CLUB SARNO      :  2'46"45  1.20  684.3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8 : ESPOSITO MARCO             : 83 : ASD MANTARAY             :  2'59"15  1.20  635.8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9 : CERCHIA CIRO               : 87 : ASD MANTARAY             :  3'06"53  1.20  610.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0 : CORREA IACOPO              : 85 : SPORTING CLUB POGGIOMARIN:  3'26"76  1.20  550.9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1 : RUSSO GIUSEPPE             : 85 : AND FRITZ DENNERLEIN     :  3'27"53  1.20  548.8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2 : CANGIANIELLO ALESSANDRO    : 85 : SPORTING CLUB POGGIOMARIN:  3'45"41  1.20  505.3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STILE LIBERO MASTER M20 MASCHI        Codice: M2S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53"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GUERRIERO MARCO            : 89 : CARONNO PERTUSELLA NUOTO :  2'03"19 36.00  924.6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GURGO SALICE ANDREA        : 88 : JULIO                    :  2'17"41 24.00  828.9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ABATE MARIO                : 89 : GYMNASIUM SCAFATI        :  2'18"24 18.00  824.0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ACCIAI FRANCESCO           : 88 : AMICI DEL NUOTO FIRENZE  :  2'20"03 14.40  813.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SOBRERO STEFANO            : 89 : JULIO                    :  2'20"96 12.00  808.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CIPOLLETTA MARCO           : 91 : SAN MAURO NUOTO          :  2'20"96 12.00  808.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CASO EMANUELE              : 92 : SPORTING CLUB SARNO      :  2'21"79  7.20  803.3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ROTUNNO MARCO              : 91 : TORINONUOTO              :  2'24"33  4.80  789.2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VIOLA RAFFAELE             : 92 : SAN MAURO NUOTO          :  2'25"78  2.40  781.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COLELLA EDUARDO            : 89 : QUADRIFOGLIO ORESTE CILEN:  2'25"89  1.20  780.7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VIVIRITO DARIO             : 91 : PIRAMIDE SSD             :  2'29"36  1.20  762.6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FACCENDA CARLO             : 92 : PARTENOPE NUOTO          :  2'30"63  1.20  756.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LASSANDRO MARCO            : 88 : ASSOCIAZ. VOMERESE       :  2'32"38  1.20  747.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DEL PRETE ANTONIO          : 92 : NUOTATORI CAMPANI        :  2'39"33  1.20  714.9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IMPROTA DAMIANO            : 88 : ASSOCIAZ. VOMERESE       :  2'42"66  1.20  700.3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POLACCHI FRANCESCO         : 89 : TORINONUOTO              :  2'42"72  1.20  700.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7 : PERFETTO FRANCESCO         : 92 : NUOTATORI CAMPANI        :  2'44"84  1.20  691.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8 : PERUGGINI GIUSEPPE         : 91 : IL DELFINO NAPOLI        :  2'45"11  1.20  689.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9 : FRATE ANDREA               : 88 : ASSOCIAZ. VOMERESE       :  2'49"20  1.20  673.2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0 : TORRESE FRANCESCO          : 89 : AND FRITZ DENNERLEIN     :  2'50"14  1.20  669.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1 : CARLINO FRANCESCO          : 88 : ASSOCIAZ. VOMERESE       :  2'50"25  1.20  669.0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2 : ROMANO ROSARIO             : 92 : QUADRIFOGLIO ORESTE CILEN:  2'50"79  1.20  666.9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3 : CAPALDO ALESSIO            : 90 : SWIMACADEMY PAGANI       :  2'52"98  1.20  658.5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4 : ANNUNZIATA NICOLA          : 91 : SPORTING CLUB SARNO      :  3'11"53  1.20  594.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5 : MAURIELLO TOMMASO          : 89 : OLIMPIC NUOTO NAPOLI     :  3'12"93  1.20  590.4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6 : SENA EMILIO                : 88 : QUADRIFOGLIO ORESTE CILEN:  3'15"03  1.20  584.0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7 : BETTI SILVIO               : 90 : DUCATO NUOTO URBINO      :  3'22"61  1.20  562.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STILE LIBERO UNDER 20 MASCHI          Codice: MPS4        Vasca 50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*1 : SODANO FLAVIO              : 93 : QUADRIFOGLIO ORESTE CILEN:  2'16"99 33.00  831.5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MININI FABIO               : 95 : NUOTATORI CAMPANI        :  2'20"31 22.00  811.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MEI DAVIDE                 : 93 : DUCATO NUOTO URBINO      :  2'24"33 16.50  789.2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SANGIOVANNI FRANCESCO      : 95 : GYMNASIUM SCAFATI        :  2'24"92 13.20  786.0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MOTTOLA UMBERTO            : 95 : IL DELFINO NAPOLI        :  2'27"96 11.00  769.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MANGIA BRUNO               : 93 : PARTENOPE NUOTO          :  2'33"35  8.80  742.8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GRASSO FRANCESCO           : 94 : SWIMACADEMY PAGANI       :  2'33"69  6.60  741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VIOLI MARCO                : 94 : JULIO                    :  2'33"98  4.40  739.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PAULUCCI PIETRO            : 94 : SWIMACADEMY PAGANI       :  2'35"57  2.20  732.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DI FRANCO GIANCARLO        : 93 : GYMNASIUM SCAFATI        :  2'37"04  1.10  725.3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GRIMALDI ALFONSO           : 94 : SWIMACADEMY PAGANI       :  2'40"11  1.10  711.4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COSTANTE ANDREA            : 94 : SPORTING CLUB POGGIOMARIN:  2'40"66  1.10  709.0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AUDINO ROCCO               : 94 : SWIMACADEMY PAGANI       :  2'41"29  1.10  706.2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FARELLA LUIGI              : 94 : SWIMACADEMY PAGANI       :  2'41"57  1.10  705.0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NONES SPADAFORA GIOVANNI   : 94 : DUCATO NUOTO URBINO      :  2'50"55  1.10  667.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LA MURA SALVATORE          : 94 : SWIMACADEMY PAGANI       :  3'31"78  1.10  537.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(*) Record della manifestazione. Precedente: 2'19"82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di RICCIO VALERIO (ACQUA IN BOCCA) del 2011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Napoli. Sabato, 19 Maggio - Mattina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MISTI MASTER M75 FEMMINE              Codice: FVX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3'56"8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ANDROSONI RITA             : 37 : MOLINELLANUOTO           :  4'23"23 30.00  899.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MISTI MASTER M70 FEMMINE              Codice: F7X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3'30"0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HORR BARBARA               : 38 : ASSOCIAZ. VOMERESE       :  5'50"85 30.00  598.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MISTI MASTER M65 FEMMINE              Codice: FUX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3'13"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BALUGANI MARIA             : 44 : LATINA AQUATEAM          :  4'37"03 30.00  697.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MAGNIFICO AYTANGA          : 45 : MOLINELLANUOTO           :  5'03"57 20.00  636.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MISTI MASTER M60 FEMMINE              Codice: F6X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3'02"3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PASQUINI FRANCA            : 50 : MOLINELLANUOTO           :  4'54"11 30.00  620.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MISTI MASTER M55 FEMMINE              Codice: FTX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53"3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APRIOLI CRISTINA          : 53 : AZZURRA SPORT            :  3'55"50 30.00  735.8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FOSSATI GIULIA             : 57 : PARTENOPE NUOTO          :  4'35"37 20.00  629.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GEIROLA SILVANA            : 53 : ASSOCIAZ. VOMERESE       :  4'46"50 15.00  604.8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MISTI MASTER M50 FEMMINE              Codice: F5X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42"8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APORILLI LUISA MANUELA    : 61 : LATINA AQUATEAM          :  4'41"62 30.00  578.3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MISTI MASTER M45 FEMMINE              Codice: FSX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34"1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BORGOGNONI PAOLA           : 67 : LATINA AQUATEAM          :  3'05"31 30.00  831.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DE GREGORIO DANIELA        : 67 : PARTENOPE NUOTO          :  3'24"92 20.00  752.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CICCARELLI RACHELE         : 66 : NUOTATORI CAMPANI        :  3'41"66 15.00  695.3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MISTI MASTER M40 FEMMINE              Codice: F4X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30"7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ALVINO DANIELA            : 68 : ASSOCIAZ. VOMERESE       :  2'58"15 30.00  845.9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GIORGI SIMONA              : 72 : AND FRITZ DENNERLEIN     :  3'24"59 20.00  736.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PESSETTI ROBERTA           : 71 : PARTENOPE NUOTO          :  3'28"68 15.00  722.1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MISTI MASTER M35 FEMMINE              Codice: FRX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28"9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LA MANNA SONIA             : 73 : ASSOCIAZ. VOMERESE       :  4'14"96 30.00  584.3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MISTI MASTER M30 FEMMINE              Codice: F3X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24"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BARAVALLE SIMONA           : 80 : VIVISPORT FOSSANO        :  2'45"07 30.00  876.4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DE VITO MANUELA            : 78 : ASSOCIAZ. VOMERESE       :  3'16"34 20.00  736.8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MIGLIORINI FRANCESCA       : 78 : VIVISPORT FOSSANO        :  3'25"79 15.00  703.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ROSSO CINZIA               : 79 : VIVISPORT FOSSANO        :  3'46"14 12.00  639.7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MISTI MASTER M25 FEMMINE              Codice: FQX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23"6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HIATTO MARIA              : 86 : NUOTATORI CAMPANI        :  3'00"49 30.00  795.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FATTORI FRANCESCA          : 86 : PIRAMIDE SSD             :  3'03"76 20.00  781.6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MISTI MASTER M20 FEMMINE              Codice: F2X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23"6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IGLIACCIO ERIKA           : 90 : NUOTATORI CAMPANI        :  2'58"72 30.00  803.7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ESPOSITO ANITA             : 88 : SPORTING CLUB SARNO      :  2'58"90 20.00  802.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ALFIERO CHIARA             : 89 : OLIMPIC NUOTO NAPOLI     :  3'10"96 15.00  752.2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CERBONE DANIELA            : 88 : NUOTATORI CAMPANI        :  3'14"27 12.00  739.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PARISI ORNELLA             : 88 : NUOTATORI CAMPANI        :  3'18"44 10.00  723.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MISTI UNDER 20 FEMMINE                Codice: FPX4        Vasca 50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CUPELLI GIADA              : 98 : PIRAMIDE SSD             :  3'05"82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PAPARO MARIA SOFIA         : 94 : NUOTATORI CAMPANI        :  3'42"64 30.00  645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sz w:val="17"/>
          <w:szCs w:val="17"/>
        </w:rPr>
        <w:t>Napoli. Venerdì, 18 Maggio - Mattina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MISTI MASTER M65 MASCHI               Codice: MUX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48"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ORSALE GUIDO              : 46 : CRAL ANM                 :  5'01"99 30.00  557.2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MISTI MASTER M60 MASCHI               Codice: M6X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38"7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FRATTINI VINCENZO          : 51 : COUNTRY SPORT AVELLINO   :  4'38"12 30.00  570.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MISTI MASTER M55 MASCHI               Codice: MTX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28"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FARINA CIRO                : 56 : MAREA SPORTING CLUB      :  2'57"09 30.00  836.1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GARGIULO DAVIDE            : 54 : CRAL ANM                 :  4'24"74 20.00  559.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LILLO MARIO                : 56 : CRAL ANM                 :  4'27"24 15.00  554.1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SOMAGLIA GIANCARLO         : 56 : VIVISPORT FOSSANO        :  4'33"92 12.00  540.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CUOMO LUCIO                : 54 : CRAL ANM                 :  4'40"66 10.00  527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MISTI MASTER M50 MASCHI               Codice: M5X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22"6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VALLONE MASSIMO            : 59 : SAN MAURO NUOTO          :  2'43"77 30.00  871.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DE SIMONE GIOVANNI         : 60 : PALLANUOTO MEGARIDE      :  3'20"60 20.00  711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PETRACCONE ROBERTO         : 61 : PARTENOPE NUOTO          :  3'35"02 15.00  663.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NAPOLI FILIPPO             : 61 : NUOTATORI CAMPANI        :  3'40"93 12.00  645.7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SABBATINO GIUSEPPE         : 61 : CRAL ANM                 :  3'52"38 10.00  613.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MISTI MASTER M45 MASCHI               Codice: MSX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18"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LEONORI FULVIO             : 63 : RARI NANTES ANZIO        :  2'46"38 30.00  831.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DE SIMONE GIAN NICOLA      : 63 : PALLANUOTO MEGARIDE      :  2'58"69 20.00  774.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BUONO MICHELE              : 63 : ASSOCIAZ. VOMERESE       :  3'01"71 15.00  761.3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ESPOSITO MARCELLO          : 67 : PALLANUOTO MEGARIDE      :  3'09"23 12.00  731.0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MATTEI ENRICO              : 65 : LATINA AQUATEAM          :  3'18"32 10.00  697.5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DELLA CORTE LUCA           : 63 : CRAL ANM                 :  3'54"47  8.00  590.0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MISTI MASTER M40 MASCHI               Codice: M4X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14"6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STIPCEVICH LUCA            : 72 : LATINA AQUATEAM          :  2'39"94 30.00  841.8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ALTERIO GIUSEPPE           : 71 : ACCADUEO                 :  2'52"48 20.00  780.6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CERQUA CIRO                : 68 : ASSOCIAZ. VOMERESE       :  3'08"72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CAPOCCI MARCELLO           : 68 : PARTENOPE NUOTO          :  3'09"93 15.00  708.9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D'AMORE ANGELO             : 72 : ACCADUEO                 :  3'35"13 12.00  625.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MISTI MASTER M35 MASCHI               Codice: MRX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13"5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ANTISANO GIUSEPPE         : 73 : ASSOCIAZ. VOMERESE       :  2'40"00 30.00  834.5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FESTUCCIA EDDY             : 73 : ASSOCIAZ. VOMERESE       :  2'49"97 20.00  785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IZZO ANTONIO               : 76 : SAN MAURO NUOTO          :  2'58"07 15.00  749.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D'ERRICO CRISTIANO         : 74 : PARTENOPE NUOTO          :  3'15"74 12.00  682.1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LAPERCHIA STEFANO          : 75 : ONDA NUOTO               :  3'22"37 10.00  659.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MISTI MASTER M30 MASCHI               Codice: M3X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08"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ORNACCHINI IURI           : 82 : UISP NUOTO SCANDICCI 1982:  2'31"16 30.00  851.3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VERGARI DIEGO              : 78 : VIVISPORT FOSSANO        :  2'42"30 20.00  792.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PINZAUTI LUCA              : 80 : AMICI DEL NUOTO FIRENZE  :  3'49"44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MONGIU FRANCESCO           : 81 : UISP MONTEROTONDO        :  4'11"88 15.00  510.9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MISTI MASTER M25 MASCHI               Codice: MQX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09"1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RUSSO RAFFAELE             : 86 : GYMNASIUM SCAFATI        :  2'29"78 30.00  862.0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MERCANDALLI PAOLO          : 85 : CARONNO PERTUSELLA NUOTO :  2'34"54 20.00  835.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COSTANTINO GIANCARLO       : 83 : ASSOCIAZ. VOMERESE       :  2'41"95 15.00  797.2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MARTINO VINCENZO           : 86 : NUOTATORI CAMPANI        :  2'55"14 12.00  737.2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GALLERINI STEFANO          : 87 : UISP NUOTO SCANDICCI 1982:  2'55"26 10.00  736.7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RIZZO DAVIDE               : 84 : NUOTATORI CAMPANI        :  2'55"27  8.00  736.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DI MARTINO FRANCESCO       : 86 : ASD MANTARAY             :  3'07"40  6.00  689.0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CERCHIA CIRO               : 87 : ASD MANTARAY             :  3'27"03  4.00  623.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MISTI MASTER M20 MASCHI               Codice: M2X4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09"1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SAVANELLI FRANCESCO        : 92 : OLIMPIC NUOTO NAPOLI     :  2'23"05 33.00  902.6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CELARDO CARMINE            : 88 : NUOTATORI CAMPANI        :  2'23"11 22.00  902.2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PANCALDI ALESSIO           : 90 : ONDA NUOTO               :  2'33"90 16.50  838.9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PEZZULLO CARMINE           : 90 : OLIMPIC NUOTO NAPOLI     :  2'42"20 13.20  796.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SOBRERO STEFANO            : 89 : JULIO                    :  2'43"23 11.00  791.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PREZIOSO FRANCESCO         : 88 : OLIMPIC NUOTO NAPOLI     :  2'43"99  8.80  787.3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ANDORLINI TOMMASO          : 88 : AMICI DEL NUOTO FIRENZE  :  2'45"48  6.60  780.2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BAFFIGI ALESSANDRO         : 91 : TORINONUOTO              :  2'50"83  4.40  755.8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TRANQUILLO DOMENICO        : 91 : ONDA NUOTO               :  2'51"33  2.20  753.6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COLELLA EDUARDO            : 89 : QUADRIFOGLIO ORESTE CILEN:  2'56"04  1.10  733.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DEL PRETE ANTONIO          : 92 : NUOTATORI CAMPANI        :  2'59"53  1.10  719.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AQUILA SALVATORE           : 91 : SAN MAURO NUOTO          :  3'02"31  1.10  708.2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FEMIANO LUIGI              : 89 : NUOTATORI CAMPANI        :  3'04"19  1.10  701.0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TORTORA FRANCESCO B.       : 89 : ASD MANTARAY             :  3'07"56  1.10  688.4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IVANO VANO                 : 91 : CRAL ANM                 :  3'13"42  1.10  667.5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LA FORTUNA RAFFAELE        : 89 : NEW WANDER CLUB          :  3'19"33  1.10  647.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UOMO ALFONSO              : 90 : CRAL ANM                 : SQUALIF.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200 MISTI UNDER 20 MASCHI                 Codice: MPX4        Vasca 50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PROIETTI MATTIA            : 97 : PIRAMIDE SSD             :  2'45"45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ANGIA BRUNO               : 93 : PARTENOPE NUOTO          :  2'49"06 30.00  763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D'AVINO DANIELE            : 95 : QUADRIFOGLIO ORESTE CILEN:  2'54"11 20.00  741.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MORRA LUCA                 : 94 : NUOTATORI CAMPANI        :  2'57"96 15.00  725.5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GABRIELLI ENRICO           : 93 : UISP MONTEROTONDO        :  3'00"77 12.00  714.2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SORECA EMANUELE            : 95 : NUOTATORI CAMPANI        :  3'03"28 10.00  704.5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FARFALLA MASTER M70 FEMMINE            Codice: F7F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40"8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HORR BARBARA               : 38 : ASSOCIAZ. VOMERESE       :  1'29"44 30.00  456.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FARFALLA MASTER M65 FEMMINE            Codice: FUF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7"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ACCHIONI FIORELLA         : 45 : AMICI DEL NUOTO FIRENZE  :    53"93 30.00  696.0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BALUGANI MARIA             : 44 : LATINA AQUATEAM          :  1'05"84 20.00  570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FARFALLA MASTER M55 FEMMINE            Codice: FTF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2"8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APRIOLI CRISTINA          : 53 : AZZURRA SPORT            :    46"77 30.00  703.2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ASCIONE IMMA               : 54 : AND FRITZ DENNERLEIN     :    49"72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FOSSATI GIULIA             : 57 : PARTENOPE NUOTO          :    53"33 20.00  616.7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FARFALLA MASTER M50 FEMMINE            Codice: F5F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1"3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UGROTE SARA                : 62 : JULIO                    :    43"98 30.00  711.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BRUSCIANO MICHELINA        : 59 : PISCINA POSEIDON MG      :  1'11"22 20.00  439.6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FARFALLA MASTER M45 FEMMINE            Codice: FSF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9"7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BORGOGNONI PAOLA           : 67 : LATINA AQUATEAM          :    36"80 30.00  808.7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CICCARELLI RACHELE         : 66 : NUOTATORI CAMPANI        :    40"53 20.00  734.2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TAVERNA CRISTINA           : 67 : JULIO                    :    42"15 15.00  706.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BRUSEGAN SILVIA            : 67 : N.D.C. LEGNANO           :    48"99 12.00  607.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FARFALLA MASTER M40 FEMMINE            Codice: F4F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9"3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ESSURI SIMONA             : 71 : PARTENOPE NUOTO          :    35"57 30.00  825.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CACACE VALERIA             : 68 : PARTENOPE NUOTO          :    36"83 20.00  797.1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GARGIULO ADRIANA           : 69 : ASD ARIETE               :    37"30 15.00  787.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FAVARIN SIMONA             : 69 : JULIO                    :    41"50 12.00  707.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DE CRESCENZO FEDERICA      : 72 : PARTENOPE NUOTO          :    43"85 10.00  669.5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CARCARINO MARGHERITA       : 68 : NUOTATORI CAMPANI        :  1'00"51  8.00  485.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FONTANA ANTONIETTA         : 68 : NUOTATORI CAMPANI        :  1'01"46  6.00  477.7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FARFALLA MASTER M35 FEMMINE            Codice: FRF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8"9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DI SIENA FILOMENA          : 75 : SPORTING CLUB SARNO      :  1'00"46 30.00  478.9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FARFALLA MASTER M30 FEMMINE            Codice: F3F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8"5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IPOLLA KATIA              : 81 : PIRAMIDE SSD             :    40"13 30.00  711.9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DE VITO MANUELA            : 78 : ASSOCIAZ. VOMERESE       :    45"05 20.00  634.1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CARCARINO CLAUDIA          : 80 : NUOTATORI CAMPANI        :    48"22 15.00  592.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FARFALLA MASTER M25 FEMMINE            Codice: FQF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8"3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SEVERINO RAFFAELLA         : 87 : OLIMPIC NUOTO NAPOLI     :    34"18 33.00  830.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GARGIULO ANNA              : 87 : PEGASO NUOTO             :    34"56 22.00  821.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BERTOLA FRANCESCA          : 84 : TORINONUOTO              :    35"08 16.50  809.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MANUELE ROBERTA            : 83 : POLISPORTIVA G.MASI      :    36"17 13.20  784.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LAISE ELISA                : 83 : JULIO                    :    36"28 11.00  782.5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SORRENTINO DEBORA          : 85 : ASD MANTARAY             :    43"60  8.80  651.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GATTI LUCIA                : 85 : VIVISPORT FOSSANO        :    44"50  6.60  637.9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FEMIANO ROSSELLA           : 87 : NUOTATORI CAMPANI        :    45"62  4.40  622.3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MARANIELLO CONCETTA        : 83 : ASSOCIAZ. VOMERESE       :    45"77  2.20  620.2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GIORGI IRENE               : 85 : UISP SIENA NUOTO MASTER  :    45"96  1.10  617.7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FARFALLA MASTER M20 FEMMINE            Codice: F2F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8"3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PICONE NUNZIA              : 90 : OLIMPIC NUOTO NAPOLI     :    32"80 33.00  865.5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MAISTO CHIARA              : 88 : NUOTATORI CAMPANI        :    34"13 22.00  831.8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MAISTO FLORA               : 92 : NUOTATORI CAMPANI        :    35"46 16.50  800.6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BELFASTI CECILIA           : 89 : NC SASSUOLO              :    36"68 13.20  773.9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ALFIERO CHIARA             : 89 : OLIMPIC NUOTO NAPOLI     :    37"45 11.00  758.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COSTA ILARIA               : 89 : TORINONUOTO              :    37"96  8.80  747.8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BERNABEI CHIARA            : 89 : NC SASSUOLO              :    38"33  6.60  740.6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LONGOBARDI ROSANNA         : 88 : ASSOCIAZ. VOMERESE       :    39"42  4.40  720.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CUOMO TILDE                : 92 : GYMNASIUM SCAFATI        :    41"18  2.20  689.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RUSSO MARGHERITA           : 88 : GYMNASIUM SCAFATI        :    41"43  1.10  685.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PARISI ORNELLA             : 88 : NUOTATORI CAMPANI        :    41"49  1.10  684.2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MANETTI SERENA             : 92 : AMICI DEL NUOTO FIRENZE  :    42"88  1.10  662.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GRIMALDI ROSA              : 88 : SWIMACADEMY PAGANI       :    45"45  1.10  624.6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BERLINGIERI ROBERTA        : 91 : QUADRIFOGLIO ORESTE CILEN:    47"52  1.10  597.4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BENEDUCE ADRIANA           : 90 : NUOTATORI CAMPANI        :    47"96  1.10  591.9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ETRARULO GIULIA           : 91 : JULIO                    : SQUALIF.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FARFALLA UNDER 20 FEMMINE              Codice: FPF2        Vasca 50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GIUBILEO VALERIA           : 95 : SAN MAURO NUOTO          :    36"56 30.00  776.5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BIELE VALERIA              : 94 : UISP MONTEROTONDO        :    39"92 20.00  711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DAMIANI CLARISSA           : 98 : PIRAMIDE SSD             :    44"20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COLUCCIA ADRIANA           : 96 : ACQUA IN BOCCA           :    45"12 15.00  629.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CIAVARELLI ARIANNA         : 93 : UISP MONTEROTONDO        :    45"86 12.00  619.0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DEL PAPA VALENTINA         : 99 : PIRAMIDE SSD             :    46"92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MAIONE ROSANNA             : 93 : NUOTATORI CAMPANI        :    49"06 10.00  578.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IPPOLITI MAIRA             : 95 : PIRAMIDE SSD             :    53"17  8.00  533.9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FARFALLA MASTER M80 MASCHI             Codice: M8F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42"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*1 : MANGANO SILVIO             : 30 : ASD ARIETE               :    53"87 30.00  783.5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CORVINO VINCENZO           : 29 : MOLINELLANUOTO           :  1'31"84 20.00  459.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(*) Record della manifestazione. Precedente: 1'19"45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di CORVINO VINCENZO (MOLINELLA NUOTO) del 2011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FARFALLA MASTER M65 MASCHI             Codice: MUF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9"8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LUISI BRUNO                : 46 : ACCADUEO                 :  1'01"58 30.00  485.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FARFALLA MASTER M60 MASCHI             Codice: M6F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9"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BAVARO SALVATORE           : 48 : ASD ARIETE               :    35"15 30.00  830.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LA MONICA GIOVANNI         : 50 : PEGASO NUOTO             :    36"23 20.00  805.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BENEFICO ANGELO            : 49 : MERIDIANA NUOTO TARANTO  :    45"37 15.00  643.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CANFORA ANIELLO            : 52 : SC QUATTROVENTI          :    47"66 12.00  612.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FRATTINI VINCENZO          : 51 : COUNTRY SPORT AVELLINO   :    58"68 10.00  497.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FARFALLA MASTER M55 MASCHI             Codice: MTF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7"8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ARCIANO' ARCANGELO        : 53 : MERIDIANA NUOTO TARANTO  :    37"01 30.00  752.2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FARINA DOMENICO            : 55 : MAREA SPORTING CLUB      :    37"03 20.00  751.8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BILELLO GAETANO            : 53 : ACQUA IN BOCCA           :    39"33 15.00  707.8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GOBBI LUIGI                : 57 : MERIDIANA NUOTO TARANTO  :    40"78 12.00  682.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MASTELLONI FABIO           : 56 : PEGASO NUOTO             :    43"27 10.00  643.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LO PRESTI GIUSEPPE         : 57 : PIRAMIDE SSD             :    47"65  8.00  584.2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PIERNO SALVATORE           : 55 : CRAL ANM                 :    48"48  6.00  574.2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LILLO MARIO                : 56 : CRAL ANM                 :    54"87  4.00  507.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FACCENDA FULVIO            : 55 : PARTENOPE NUOTO          :    58"29  2.00  477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FARFALLA MASTER M50 MASCHI             Codice: M5F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6"9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PONTEPRINO MAURO           : 60 : TORINONUOTO              :    33"94 30.00  793.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SAVARESE UMBERTO           : 62 : CRAL ANM                 :    36"39 20.00  740.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DANTI MAURO                : 58 : PARTENOPE NUOTO          :    37"48 15.00  718.5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NAPOLI FILIPPO             : 61 : NUOTATORI CAMPANI        :    38"97 12.00  691.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NAPOLI CLAUDIO             : 61 : PISCINA POSEIDON MG      :    39"28 10.00  685.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DE SIMONE GIOVANNI         : 60 : PALLANUOTO MEGARIDE      :    39"75  8.00  677.4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ESPOSITO GENNARO           : 58 : COUNTRY SPORT AVELLINO   :    42"54  6.00  633.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PERASOLE ANTONIO           : 60 : ALBA ORIENS              :    50"58  4.00  532.4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DI NAPOLI FIORENTINO       : 62 : CRAL ANM                 :    52"57  2.00  512.2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FARFALLA MASTER M45 MASCHI             Codice: MSF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6"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ATTEI ENRICO              : 65 : LATINA AQUATEAM          :    33"00 33.00  804.2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CONTURSO MAX               : 67 : PEGASO NUOTO             :    34"53 22.00  768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CATONE RAFFAELE            : 67 : PEGASO NUOTO             :    35"10 16.50  756.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ESPOSITO MARCELLO          : 67 : PALLANUOTO MEGARIDE      :    35"58 13.20  745.9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LEONE GIUSEPPE             : 65 : MAREA SPORTING CLUB      :    36"15 11.00  734.1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GOTTARDI LORENZO           : 63 : POLISPORTIVA G.MASI      :    37"62  8.80  705.4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LOMBARDI ANTONIO           : 64 : NUOTATORI CAMPANI        :    39"83  6.60  666.3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DELLA PAOLERA RANIERI      : 63 : NUOTATORI CAMPANI        :    40"18  4.40  660.5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CURCI SALVATORE            : 65 : PIRAMIDE SSD             :    40"84  2.20  649.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NEGRI DAMIANO              : 65 : N.D.C. LEGNANO           :    42"15  1.10  629.6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DELLA CORTE LUCA           : 63 : CRAL ANM                 :    47"45  1.10  559.3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ROCCAMO ENNIO              : 64 : UISP MONTEROTONDO        :    49"28  1.10  538.5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FARFALLA MASTER M40 MASCHI             Codice: M4F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5"9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ASTRORILLI MAURIZIO       : 69 : AND FRITZ DENNERLEIN     :    29"50 33.00  880.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MORIELLO VINCENZO          : 68 : ASSOCIAZ. VOMERESE       :    30"70 22.00  846.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STIPCEVICH LUCA            : 72 : LATINA AQUATEAM          :    31"34 16.50  828.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FRANZESE UMBERTO           : 69 : PARTENOPE NUOTO          :    33"49 13.20  775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ALTERIO GIUSEPPE           : 71 : ACCADUEO                 :    34"09 11.00  762.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SCARPATI DAVIDE            : 72 : LATINA AQUATEAM          :    34"22  8.80  759.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MONACI MARCO               : 70 : UISP SIENA NUOTO MASTER  :    34"38  6.60  755.6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RIVELLINI ALESSANDRO       : 72 : COUNTRY SPORT AVELLINO   :    37"08  4.40  700.6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SERGIO GIUSEPPE            : 69 : PEGASO NUOTO             :    44"00  2.20  590.45</w:t>
      </w:r>
    </w:p>
    <w:p>
      <w:pPr>
        <w:pStyle w:val="Testonormale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: 10 : OLIVIERO FILIPPO           : 68 : COUNTRY SPORT AVELLINO   :    45"62  1.10  569.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MONDO FELICE               : 71 : CRAL ANM                 :    56"78  1.10  457.5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FARFALLA MASTER M35 MASCHI             Codice: MRF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5"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ENCI CRISTIANO            : 73 : LATINA AQUATEAM          :    29"25 33.00  866.3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ACCARDO MASSIMILIANO       : 73 : N.D.C. LEGNANO           :    30"20 22.00  839.0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MINOSA ROBERTO             : 77 : MERIDIANA NUOTO TARANTO  :    32"80 16.50  772.5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FESTUCCIA EDDY             : 73 : ASSOCIAZ. VOMERESE       :    33"56 13.20  755.0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CAROPRESO FULVIO           : 77 : ALBA ORIENS              :    34"63 11.00  731.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PAOLINO FABIO              : 76 : ASD MANTARAY             :    40"09  8.80  632.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MERCURIO UMBERTO           : 74 : CRAL ANM                 :    42"06  6.60  602.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MAGARA MARIANO             : 73 : ASSOCIAZ. VOMERESE       :    44"14  4.40  574.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IBRAHIMI BERNARD           : 73 : PIRAMIDE SSD             :    45"01  2.20  562.9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LAMANNA GIUSEPPE           : 73 : MERIDIANA NUOTO TARANTO  :    45"79  1.10  553.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PERNA FRANCESCO            : 75 : CRAL ANM                 :    49"24  1.10  514.6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FARFALLA MASTER M30 MASCHI             Codice: M3F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5"1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BORGHI MANUELE             : 78 : NC SASSUOLO              :    28"05 33.00  895.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ATRIA VALERIO              : 80 : OLIMPIC NUOTO NAPOLI     :    30"79 22.00  815.5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PAOLINO LIVIO              : 79 : ASD MANTARAY             :    31"55 16.50  795.8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IAFFAIOLI GENNARO DAVIDE   : 82 : ASD POSILLIPO            :    32"06 13.20  783.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GARDALI ALAN               : 78 : NC SASSUOLO              :    32"94 11.00  762.3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CAMPOFIORI ALFREDO         : 82 : NUOTATORI CAMPANI        :    33"31  8.80  753.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CARDALESI CIRO             : 81 : CRAL ANM                 :    33"67  6.60  745.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DE SANTIS FABIO            : 78 : PISCINA POSEIDON MG      :    33"89  4.40  740.9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MENEGOTTO MARCO            : 79 : JULIO                    :    35"83  2.20  700.8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LETTIERI LEONARDO          : 79 : NUOTATORI CAMPANI        :    40"95  1.10  613.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PINZAUTI LUCA              : 80 : AMICI DEL NUOTO FIRENZE  :    43"30  1.10  579.91</w:t>
      </w:r>
    </w:p>
    <w:p>
      <w:pPr>
        <w:pStyle w:val="Testonormale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: 12 : LA NEVE WILLIAMS           : 78 : ASSOCIAZ. VOMERESE       :    43"83  1.10  572.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FARFALLA MASTER M25 MASCHI             Codice: MQF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4"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IULLI SIMONE              : 86 : UISP NUOTO SCANDICCI 1982:    29"39 39.00  847.2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GURGO SALICE MATTIA        : 84 : JULIO                    :    29"87 26.00  833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TONDO ANDREA               : 83 : ASSOCIAZ. VOMERESE       :    30"61 19.50  813.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RIZZO DAVIDE               : 84 : NUOTATORI CAMPANI        :    30"69 15.60  811.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BAFFIGI STEFANO            : 84 : TORINONUOTO              :    31"09 13.00  800.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MARTONE GIOVANNI           : 83 : ASSOCIAZ. VOMERESE       :    31"26 10.40  796.5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SIMONETTI CRISTIANO        : 86 : UISP MONTEROTONDO        :    31"84  7.80  782.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SUPPA ROBERTO              : 86 : ONDA NUOTO               :    33"72  5.20  738.4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DI MARTINO FRANCESCO       : 86 : ASD MANTARAY             :    33"96  2.60  733.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MARITATO MASSIMO           : 87 : QUADRIFOGLIO ORESTE CILEN:    34"01  1.30  732.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BERRUTI LIVIO              : 83 : TORINONUOTO              :    34"25  1.30  727.0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RASPA MARCO                : 83 : UISP MONTEROTONDO        :    34"39  1.30  724.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CAIAZZA GIUSEPPE           : 87 : ASSOCIAZ. VOMERESE       :    34"46  1.30  722.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LUCCI GIANMARCO            : 87 : ASSOCIAZ. VOMERESE       :    34"93  1.30  712.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CAMELLINI STEFANO          : 83 : NC SASSUOLO              :    35"01  1.30  711.2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LA MONICA CARMINE          : 83 : ALBA ORIENS              :    35"42  1.30  702.9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7 : POMPIGNOLI MARCO           : 84 : AMICI DEL NUOTO FIRENZE  :    35"48  1.30  701.8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8 : GRIECO ARMANDO             : 87 : ASSOCIAZ. VOMERESE       :    36"25  1.30  686.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9 : CELESTINO SIMONE           : 86 : NUOTATORI CAMPANI        :    36"43  1.30  683.5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0 : NERI DAVIDE                : 86 : POLISPORTIVA G.MASI      :    36"68  1.30  678.8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1 : D'ALI STEFANO              : 84 : PIRAMIDE SSD             :    37"08  1.30  671.5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2 : VITOLO FERDINANDO          : 85 : COUNTRY SPORT AVELLINO   :    37"87  1.30  657.51</w:t>
      </w:r>
    </w:p>
    <w:p>
      <w:pPr>
        <w:pStyle w:val="Testonormale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: 23 : BOTTONE CARMINE            : 86 : COUNTRY SPORT AVELLINO   :    39"50  1.30  630.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4 : FERRARI DAVIDE             : 85 : NC SASSUOLO              :    39"59  1.30  628.9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4 : ARMANO MARIO               : 87 : ASSOCIAZ. VOMERESE       :    39"59  1.30  628.9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6 : AULETTA DANIELE            : 86 : NUOTATORI CAMPANI        :    39"60  1.30  628.7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7 : VINGIANI VINCENZO          : 83 : ASSOCIAZ. VOMERESE       :    41"99  1.30  593.0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8 : SCIORTINO GIOVANNI         : 84 : PIRAMIDE SSD             :    42"67  1.30  583.5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9 : PEPE EMILIO                : 84 : ASD MANTARAY             :    45"94  1.30  542.0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0 : ALAIA LIVIO                : 84 : NUOTATORI CAMPANI        :    47"21  1.30  527.4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ANEBIANCO FRANCESCO       : 83 : NC SASSUOLO              : SQUALIF.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FARFALLA MASTER M20 MASCHI             Codice: M2F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4"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SAVANELLI FRANCESCO        : 92 : OLIMPIC NUOTO NAPOLI     :    27"47 39.00  906.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IPPOLITI LORENZO           : 90 : HIDRON SPORT             :    28"40 26.00  876.7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LUCIANO CARMINE            : 88 : ASSOCIAZ. VOMERESE       :    28"73 19.50  866.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DI BENEDETTO CLAUDIO       : 91 : CIRCOLO VILLANI          :    28"81 15.60  864.2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PANCALDI ALESSIO           : 90 : ONDA NUOTO               :    29"14 13.00  854.5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VIVENZIO SALVATORE         : 88 : ASSOCIAZ. VOMERESE       :    29"79 10.40  835.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TESTA DOMENICO             : 89 : OLIMPIC NUOTO NAPOLI     :    30"40  7.80  819.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VIVIRITO FLAVIO            : 90 : PIRAMIDE SSD             :    30"86  5.20  806.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ROMEO ANDREA               : 89 : ASD MANTARAY             :    31"06  2.60  801.6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PREZIOSO FRANCESCO         : 88 : OLIMPIC NUOTO NAPOLI     :    31"10  1.30  800.6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PEZZULLO CARMINE           : 90 : OLIMPIC NUOTO NAPOLI     :    31"12  1.30  800.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FOLINI STEFANO             : 89 : AMICI DEL NUOTO FIRENZE  :    31"30  1.30  795.5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TORTORA ALESSANDRO B.      : 92 : ASD MANTARAY             :    31"89  1.30  780.8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TRANQUILLO DOMENICO        : 91 : ONDA NUOTO               :    31"90  1.30  780.5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CUOMO ALFONSO              : 90 : CRAL ANM                 :    32"28  1.30  771.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PIROZZI GIANFRANCO         : 91 : NUOTATORI CAMPANI        :    32"63  1.30  763.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7 : DI NAPOLI ANDREA           : 91 : NUOTATORI CAMPANI        :    32"96  1.30  755.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8 : VITOLO NELLO               : 89 : SPORTING CLUB SARNO      :    33"15  1.30  751.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9 : AQUILA SALVATORE           : 91 : SAN MAURO NUOTO          :    33"38  1.30  745.9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0 : QUARANTA FRANCESCO         : 92 : OLIMPIC NUOTO NAPOLI     :    33"50  1.30  743.2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1 : SPIEZIO GIOVANNI           : 90 : NUOTATORI CAMPANI        :    33"54  1.30  742.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2 : TORTORA FRANCESCO B.       : 89 : ASD MANTARAY             :    33"75  1.30  737.7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3 : PIROZZI CARLO              : 91 : NUOTATORI CAMPANI        :    33"83  1.30  736.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4 : FRATE ANDREA               : 88 : ASSOCIAZ. VOMERESE       :    34"24  1.30  727.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5 : DEL PRETE ANTONIO          : 92 : NUOTATORI CAMPANI        :    34"77  1.30  716.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6 : RUSSO DECIO                : 89 : NUOTATORI CAMPANI        :    35"00  1.30  711.4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7 : POLACCHI FRANCESCO         : 89 : TORINONUOTO              :    35"18  1.30  707.7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8 : PELLEGRINO ARMANDO         : 91 : PISCINA POSEIDON MG      :    35"21  1.30  707.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9 : IMPARATO GIUSEPPE          : 92 : ALBA ORIENS              :    35"34  1.30  704.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0 : ORABONA ALESSANDRO         : 91 : ONDA NUOTO               :    35"76  1.30  696.3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1 : NAPOLI FULVIO              : 89 : PISCINA POSEIDON MG      :    36"30  1.30  685.9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2 : IVANO VANO                 : 91 : CRAL ANM                 :    37"60  1.30  662.2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3 : GIORDANO VINCENZO          : 89 : OLIMPIC NUOTO NAPOLI     :    38"23  1.30  651.3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4 : MINICONE ERNESTO           : 90 : NUOTATORI CAMPANI        :    38"57  1.30  645.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5 : IACCHEO ANTONIO            : 90 : COUNTRY SPORT AVELLINO   :    38"73  1.30  642.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6 : ROMANO ROSARIO             : 92 : QUADRIFOGLIO ORESTE CILEN:    41"04  1.30  606.7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7 : SENA EMILIO                : 88 : QUADRIFOGLIO ORESTE CILEN:    42"02  1.30  592.5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FARFALLA UNDER 20 MASCHI               Codice: MPF2        Vasca 50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*1 : LESTI GIANPAOLO            : 93 : ASD MANTARAY             :    28"69 36.00  867.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DI PRISCO ANDREA           : 94 : GYMNASIUM SCAFATI        :    31"17 24.00  798.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FRANCESCHI DAVIDE          : 96 : PIRAMIDE SSD             :    31"89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ORABONA DAVIDE             : 95 : ONDA NUOTO               :    32"01 18.00  777.8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MUSTO DAVIDE               : 93 : PISCINA POSEIDON MG      :    32"35 14.40  769.7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D'AVINO DANIELE            : 95 : QUADRIFOGLIO ORESTE CILEN:    33"02 12.00  754.0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VELTRI FRANCESCO           : 95 : PIRAMIDE SSD             :    33"94  9.60  733.6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MORRA LUCA                 : 94 : NUOTATORI CAMPANI        :    34"26  7.20  726.8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BARLETTA TOMMASO           : 94 : PEGASO NUOTO             :    34"32  4.80  725.5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FUSCO GIUSEPPE             : 93 : NUOTATORI CAMPANI        :    35"01  2.40  711.2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INFANTINO LUCA             : 95 : NUOTATORI CAMPANI        :    35"02  1.20  711.0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MANGIA PAOLO               : 95 : PARTENOPE NUOTO          :    35"07  1.20  710.0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GRIMALDI ALFONSO           : 94 : SWIMACADEMY PAGANI       :    35"12  1.20  709.0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LUONGO CARLO               : 94 : PEGASO NUOTO             :    35"16  1.20  708.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AURICCHIO DOMENICO         : 93 : SPORTING CLUB POGGIOMARIN:    35"94  1.20  692.8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PAULUCCI PIETRO            : 94 : SWIMACADEMY PAGANI       :    37"33  1.20  667.0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MOSCARIELLO CARLO          : 94 : NUOTATORI CAMPANI        :    37"53  1.20  663.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7 : CHETTIYAR ROHAN            : 95 : UISP MONTEROTONDO        :    38"56  1.20  645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8 : MARTONE RAFFAELE           : 94 : PARTENOPE NUOTO          :    38"57  1.20  645.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9 : CODINA ANDREI              : 95 : UISP MONTEROTONDO        :    39"66  1.20  627.8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0 : VIVALE ALFONSO             : 94 : SWIMACADEMY PAGANI       :    43"06  1.20  578.2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OPPOLA ANDREA             : 95 : SPORTING CLUB POGGIOMARIN: SQUALIF.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PURRO ANDREA             : 94 : IL DELFINO NAPOLI        : SQUALIF.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IZO ALEXANDRU             : 94 : UISP MONTEROTONDO        : SQUALIF.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(*) Record della manifestazione. Precedente: 29"29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di CORSETTI CHRISTIAN (REZZATO NUOTO) del 2010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RANA MASTER M60 FEMMINE               Codice: F6R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31"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PASQUINI FRANCA            : 50 : MOLINELLANUOTO           :  2'09"71 30.00  704.9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RANA MASTER M55 FEMMINE               Codice: FTR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28"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ASCIONE IMMA               : 54 : AND FRITZ DENNERLEIN     :  1'58"39 30.00  746.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RANA MASTER M50 FEMMINE               Codice: F5R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23"9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GRANA MONICA               : 60 : POLISPORTIVA G.MASI      :  1'41"91 30.00  823.6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CAPORILLI LUISA MANUELA    : 61 : LATINA AQUATEAM          :  2'07"36 20.00  659.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MUSMARRA FRANCESCA         : 60 : PARTENOPE NUOTO          :  2'19"19 15.00  603.0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RANA MASTER M45 FEMMINE               Codice: FSR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18"9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SICA ANNA                  : 67 : AND FRITZ DENNERLEIN     :  1'34"68 30.00  833.6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BORGOGNONI PAOLA           : 67 : LATINA AQUATEAM          :  1'35"32 20.00  828.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BRUSEGAN SILVIA            : 67 : N.D.C. LEGNANO           :  1'37"21 15.00  811.9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TESTA GERALDINA            : 63 : POLISPORTIVA G.MASI      :  1'40"10 12.00  788.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DRAY SILVIA                : 64 : VIVISPORT FOSSANO        :  2'10"73 10.00  603.7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ONTES DE OCA FRAGA GISELA : 66 : CIRCOLO VILLANI          : SQUALIF.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RANA MASTER M40 FEMMINE               Codice: F4R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17"2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ZULIANI ENZA               : 68 : N.D.C. LEGNANO           :  1'33"62 30.00  825.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GIORGI SIMONA              : 72 : AND FRITZ DENNERLEIN     :  1'36"49 20.00  800.7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DAL FARRA BARBARA          : 68 : JULIO                    :  1'41"46 15.00  761.4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PESSETTI ROBERTA           : 71 : PARTENOPE NUOTO          :  1'42"83 12.00  751.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CASINI ELENA               : 70 : UISP NUOTO SCANDICCI 1982:  1'48"40 10.00  712.7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DE CRESCENZO FEDERICA      : 72 : PARTENOPE NUOTO          :  1'53"75  8.00  679.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FONTANA ANTONIETTA         : 68 : NUOTATORI CAMPANI        :  2'03"18  6.00  627.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CARCARINO MARGHERITA       : 68 : NUOTATORI CAMPANI        :  2'09"53  4.00  596.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RANA MASTER M35 FEMMINE               Codice: FRR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15"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BERTAINA BARBARA           : 75 : POL.MARANELLO            :  1'27"95 30.00  861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MIGNACCA CRISTIANA         : 74 : AND FRITZ DENNERLEIN     :  1'32"02 20.00  823.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PASTORE VALENTINA          : 77 : NUOTATORI CAMPANI        :  1'47"19 15.00  706.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DI SIENA FILOMENA          : 75 : SPORTING CLUB SARNO      :  2'01"92 12.00  621.2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RANA MASTER M30 FEMMINE               Codice: F3R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15"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IPOLLA KATIA              : 81 : PIRAMIDE SSD             :  1'39"37 30.00  755.0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NOLA CARMELA               : 80 : ALBA ORIENS              :  1'46"70 20.00  703.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CECCARELLI LAURA           : 79 : VIVISPORT FOSSANO        :  1'47"67 15.00  696.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TUSHAJ LINDITA             : 82 : VIVISPORT FOSSANO        :  1'49"12 12.00  687.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CARCARINO CLAUDIA          : 80 : NUOTATORI CAMPANI        :  1'50"46 10.00  679.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VALERI MARIANGELA          : 81 : N.D.C. LEGNANO           :  1'55"94  8.00  647.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MURANO LUISA               : 80 : PIRAMIDE SSD             :  2'03"00  6.00  610.0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RANA MASTER M25 FEMMINE               Codice: FQR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13"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AULETTA GIUSTINA           : 84 : ALBA ORIENS              :  1'32"98 30.00  793.1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GALASSO FEDERICA           : 87 : PARTENOPE NUOTO          :  1'39"67 20.00  739.9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DE ROSA LUDOVICA           : 87 : ASSOCIAZ. VOMERESE       :  1'42"32 15.00  720.7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SAIDE ASSUNTA              : 83 : ASSOCIAZ. VOMERESE       :  1'48"27 12.00  681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RUSSO MARIA DOMENICA       : 86 : NUOTATORI CAMPANI        :  1'52"27 10.00  656.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URCIUOLI VIVIANA           : 83 : ASSOCIAZ. VOMERESE       :  1'55"58  8.00  638.0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CIPULLO DANIELA            : 83 : CIRCOLO VILLANI          :  2'06"39  6.00  583.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CAPOZZI PAOLA              : 83 : ASSOCIAZ. VOMERESE       :  2'09"75  4.00  568.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ATTALINO ELISABETTA       : 83 : VIVISPORT FOSSANO        : SQUALIF.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RANA MASTER M20 FEMMINE               Codice: F2R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13"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AISTO FLORA               : 92 : NUOTATORI CAMPANI        :  1'23"78 33.00  880.2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MAISTO CHIARA              : 88 : NUOTATORI CAMPANI        :  1'30"12 22.00  818.3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MIGLIACCIO ERIKA           : 90 : NUOTATORI CAMPANI        :  1'32"35 16.50  798.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TORRIOLI SILVIA            : 88 : UISP MONTEROTONDO        :  1'32"40 13.20  798.1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ALFIERO CHIARA             : 89 : OLIMPIC NUOTO NAPOLI     :  1'34"53 11.00  780.1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ESPOSITO ANITA             : 88 : SPORTING CLUB SARNO      :  1'34"93  8.80  776.8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LAPENNA MARA               : 91 : UISP MONTEROTONDO        :  1'43"95  6.60  709.4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STAFFELLI ALESSANDRA       : 88 : ASSOCIAZ. VOMERESE       :  1'50"49  4.40  667.4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LANGELLA MELANIA           : 88 : UISP NUOTO SCANDICCI 1982:  1'52"98  2.20  652.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PIROLO VALENTINA           : 88 : IL DELFINO NAPOLI        :  1'53"63  1.10  649.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RANA UNDER 20 FEMMINE                 Codice: FPR3        Vasca 50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CUPELLI GIADA              : 98 : PIRAMIDE SSD             :  1'29"35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ESPOSITO VALENTINA         : 93 : UISP MONTEROTONDO        :  1'30"37 30.00  816.0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FRACASSI ANNA              : 96 : PIRAMIDE SSD             :  1'37"94 20.00  753.0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NONES SPADAFORA MARTA      : 95 : DUCATO NUOTO URBINO      :  1'44"49 15.00  705.8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PAPARO MARIA SOFIA         : 94 : NUOTATORI CAMPANI        :  1'45"62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RUOCCO MARIA               : 95 : IL DELFINO NAPOLI        :  1'53"74 12.00  648.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DE MATTEIS FEDERICA        : 93 : PIRAMIDE SSD             :  1'57"65 10.00  626.8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RANA MASTER M75 MASCHI                Codice: MVR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34"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DEGIORGIO VITO             : 34 : MERIDIANA NUOTO TARANTO  :  2'46"90 30.00  564.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RANA MASTER M70 MASCHI                Codice: M7R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26"8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BUONO CARLO                : 38 : DELFINO 93               :  1'54"88 30.00  755.6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RANA MASTER M65 MASCHI                Codice: MUR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22"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AMADUCCI PAOLO             : 44 : MAREA SPORTING CLUB      :  1'39"74 30.00  826.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GIONFRIDDO LUIGI           : 47 : PEGASO NUOTO             :  1'44"01 20.00  792.3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GASPARINI STEFANO          : 47 : PEGASO NUOTO             :  1'57"56 15.00  701.0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ORILIO SALVATORE           : 46 : COUNTRY SPORT AVELLINO   :  2'06"36 12.00  652.1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DE GIUDICE SALVATORE       : 47 : PEGASO NUOTO             :  2'09"29 10.00  637.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RANA MASTER M60 MASCHI                Codice: M6R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17"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LOMBARDI MASSIMO           : 51 : PALLANUOTO MEGARIDE      :  1'40"32 30.00  776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BENEFICO ANGELO            : 49 : MERIDIANA NUOTO TARANTO  :  1'45"32 20.00  739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PADOVAN GRAZIANO           : 49 : N.D.C. LEGNANO           :  1'48"97 15.00  714.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FRATTINI VINCENZO          : 51 : COUNTRY SPORT AVELLINO   :  1'57"48 12.00  663.1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MARESCA ROSARIO            : 52 : CRAL ANM                 :  2'01"94 10.00  638.9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CANFORA ANIELLO            : 52 : SC QUATTROVENTI          :  2'02"67  8.00  635.1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VITIELLO ALFONSO           : 50 : GYMNASIUM SCAFATI        :  2'52"14  6.00  452.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RANA MASTER M55 MASCHI                Codice: MTR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14"4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ARCIANO' ARCANGELO        : 53 : MERIDIANA NUOTO TARANTO  :  1'35"93 30.00  775.8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IMPERATORE GIUSEPPE        : 55 : PEGASO NUOTO             :  1'36"35 20.00  772.5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CAGNAZZO EUPREMIO          : 53 : ALBA ORIENS              :  1'43"10 15.00  721.9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FUMO CARLO                 : 54 : ALBA ORIENS              :  1'50"28 12.00  674.9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CUOMO LUCIO                : 54 : CRAL ANM                 :  1'55"53 10.00  644.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RANA MASTER M50 MASCHI                Codice: M5R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11"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ARCURI FELICE              : 62 : UISP SIENA NUOTO MASTER  :  1'25"46 30.00  837.1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VALLONE MASSIMO            : 59 : SAN MAURO NUOTO          :  1'25"84 20.00  833.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DE SIMONE GIOVANNI         : 60 : PALLANUOTO MEGARIDE      :  1'34"57 15.00  756.4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PETRACCONE ROBERTO         : 61 : PARTENOPE NUOTO          :  1'41"17 12.00  707.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MANCINELLI ROMOLO          : 61 : MERIDIANA NUOTO TARANTO  :  1'43"80 10.00  689.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D'UONNO GIUSEPPE           : 61 : CIRCOLO VILLANI          :  2'18"66  8.00  515.9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RANA MASTER M45 MASCHI                Codice: MSR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08"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ATONE RAFFAELE            : 67 : PEGASO NUOTO             :  1'24"66 33.00  809.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FIORE CARLO                : 64 : ASD ARIETE               :  1'25"64 22.00  800.3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DE SIMONE GIAN NICOLA      : 63 : PALLANUOTO MEGARIDE      :  1'26"02 16.50  796.7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BUONO MICHELE              : 63 : ASSOCIAZ. VOMERESE       :  1'31"05 13.20  752.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GOTTARDI LORENZO           : 63 : POLISPORTIVA G.MASI      :  1'32"14 11.00  743.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DE CRESCENZO DOMENICO      : 64 : PARTENOPE NUOTO          :  1'36"20  8.80  712.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MARZULLO SALVATORE         : 67 : PEGASO NUOTO             :  1'36"46  6.60  710.5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DELLA PAOLERA RANIERI      : 63 : NUOTATORI CAMPANI        :  1'38"83  4.40  693.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MALTEMPI ROBERTO           : 65 : N.D.C. LEGNANO           :  1'39"75  2.20  687.1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ESPOSITO MARCELLO          : 67 : PALLANUOTO MEGARIDE      :  1'41"07  1.10  678.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CAPITANI LUCIANO           : 66 : PIRAMIDE SSD             :  1'41"68  1.10  674.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BASILE MASSIMO             : 65 : CRAL ANM                 :  1'44"62  1.10  655.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DELLA CORTE LUCA           : 63 : CRAL ANM                 :  1'50"46  1.10  620.5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FUSCO ANTONIO              : 67 : NUOTATORI CAMPANI        :  1'54"97  1.10  596.1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RANA MASTER M40 MASCHI                Codice: M4R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07"3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STIPCEVICH LUCA            : 72 : LATINA AQUATEAM          :  1'19"13 30.00  851.2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MONACI MARCO               : 70 : UISP SIENA NUOTO MASTER  :  1'25"80 20.00  785.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BIZZARRO MAURIZIO          : 72 : PARTENOPE NUOTO          :  1'29"99 15.00  748.5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VIOTTI ERIK                : 72 : JULIO                    :  1'30"28 12.00  746.1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FRANZESE UMBERTO           : 69 : PARTENOPE NUOTO          :  1'31"71 10.00  734.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D'ALTERIO DAVIDE           : 68 : PARTENOPE NUOTO          :  1'41"40  8.00  664.3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CAMMERINI SERGIO           : 70 : ACQUA IN BOCCA           :  1'44"80  6.00  642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CROCETTI ANDREA            : 70 : PIRAMIDE SSD             :  1'53"38  4.00  594.1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SALVIO LUDOVICO            : 71 : PARTENOPE NUOTO          :  2'00"25  2.00  560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RANA MASTER M35 MASCHI                Codice: MRR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05"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IZZO ANTONIO               : 76 : SAN MAURO NUOTO          :  1'20"43 33.00  815.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BOCCARDI FRANCESCO         : 73 : HIDRON SPORT             :  1'26"91 22.00  754.9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FEDERICO RICCARDO          : 75 : PIRAMIDE SSD             :  1'27"04 16.50  753.7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MUSIELLO GENNARO           : 76 : MAREA SPORTING CLUB      :  1'29"36 13.20  734.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PESCATORE MICHELE          : 76 : NUOTATORI CAMPANI        :  1'31"99 11.00  713.2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DI GAETANO DUCCIO          : 75 : UISP SIENA NUOTO MASTER  :  1'32"91  8.80  706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CAROPRESO FULVIO           : 77 : ALBA ORIENS              :  1'33"66  6.60  700.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LAPERCHIA STEFANO          : 75 : ONDA NUOTO               :  1'34"41  4.40  694.9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VETTORATO ANDREA           : 76 : JULIO                    :  1'35"74  2.20  685.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DI COSTANZO ANTONIO        : 77 : NEW WANDER CLUB          :  1'37"77  1.10  671.0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SCHIRIPA MANNA CARLO       : 74 : ALBA ORIENS              :  1'39"66  1.10  658.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NUCCITELLI DANIELE         : 75 : UISP MONTEROTONDO        :  1'39"93  1.10  656.5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MERCURIO UMBERTO           : 74 : CRAL ANM                 :  1'40"71  1.10  651.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SANTORO STEFANO            : 77 : UISP SIENA NUOTO MASTER  :  1'43"79  1.10  632.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MAGARA MARIANO             : 73 : ASSOCIAZ. VOMERESE       :  1'43"95  1.10  631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DONNARUMMA MARCO           : 77 : SPORTING CLUB POGGIOMARIN:  1'49"78  1.10  597.6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7 : PERNA FRANCESCO            : 75 : CRAL ANM                 :  1'50"39  1.10  594.3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8 : GALDIERI ALFREDO           : 76 : NUOTATORI CAMPANI        :  1'51"67  1.10  587.5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RANA MASTER M30 MASCHI                Codice: M3R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05"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LOMBARDI DAVIDE            : 82 : PARTENOPE NUOTO          :  1'12"48 33.00  899.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PAGANO FABRIZIO            : 82 : ASD ARIETE               :  1'15"28 22.00  866.3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CLIENTI PASQUALE           : 80 : SAN MAURO NUOTO          :  1'19"91 16.50  816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DI CAPRIO GAETANO          : 82 : ACCADUEO                 :  1'19"96 13.20  815.6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VERGARI DIEGO              : 78 : VIVISPORT FOSSANO        :  1'22"10 11.00  794.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SASSONE ALESSANDRO         : 82 : JULIO                    :  1'25"58  8.80  762.0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DOTTA MAURO                : 78 : VIVISPORT FOSSANO        :  1'27"75  6.60  743.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BARLETTA MASSIMILIANO      : 82 : COUNTRY SPORT AVELLINO   :  1'27"94  4.40  741.6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SACCONE ALESSANDRO         : 81 : QUADRIFOGLIO ORESTE CILEN:  1'32"97  2.20  701.5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PUGLIESE ANTONELLO         : 78 : IL DELFINO NAPOLI        :  1'34"59  1.10  689.5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CAMPOFIORI ALFREDO         : 82 : NUOTATORI CAMPANI        :  1'36"43  1.10  676.3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MARESCA ALESSANDRO         : 81 : CRAL ANM                 :  1'46"46  1.10  612.6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PERRINI STEFANO            : 79 : PARTENOPE NUOTO          :  1'48"76  1.10  599.6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RANA MASTER M25 MASCHI                Codice: MQR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04"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RUSSO RAFFAELE             : 86 : GYMNASIUM SCAFATI        :  1'13"24 33.00  875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MERCANDALLI PAOLO          : 85 : CARONNO PERTUSELLA NUOTO :  1'13"70 22.00  870.2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ANTONINI RICCARDO          : 86 : UISP MONTEROTONDO        :  1'22"14 16.50  780.8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MELORO ALESSANDRO          : 84 : ALBA ORIENS              :  1'24"90 13.20  755.4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MARTINO VINCENZO           : 86 : NUOTATORI CAMPANI        :  1'27"99 11.00  728.9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GRILLO MARCO               : 83 : POLISPORTIVA G.MASI      :  1'28"07  8.80  728.2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LA MONICA CARMINE          : 83 : ALBA ORIENS              :  1'28"12  6.60  727.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CIPOLLETTA DIEGO           : 85 : CRAL ANM                 :  1'30"93  4.40  705.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POLLIO BENVENUTO MIRKO     : 87 : ASSOCIAZ. VOMERESE       :  1'31"26  2.20  702.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NICODEMO UGO               : 83 : NUOTATORI CAMPANI        :  1'33"40  1.10  686.7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CELESTINO SIMONE           : 86 : NUOTATORI CAMPANI        :  1'33"77  1.10  684.0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AULETTA DANIELE            : 86 : NUOTATORI CAMPANI        :  1'34"37  1.10  679.67</w:t>
      </w:r>
    </w:p>
    <w:p>
      <w:pPr>
        <w:pStyle w:val="Testonormale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: 13 : BOTTONE CARMINE            : 86 : COUNTRY SPORT AVELLINO   :  1'34"61  1.10  677.9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CIUFFA GIANLUCA            : 84 : UISP MONTEROTONDO        :  1'36"52  1.10  664.5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SPERANZA DAVIDE            : 83 : NUOTATORI CAMPANI        :  1'37"12  1.10  660.4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FALCUCCI FLAVIO            : 85 : UISP MONTEROTONDO        :  1'39"00  1.10  647.8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7 : ARMANO MARIO               : 87 : ASSOCIAZ. VOMERESE       :  1'44"88  1.10  611.5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8 : ALAIA LIVIO                : 84 : NUOTATORI CAMPANI        :  1'48"83  1.10  589.3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RANA MASTER M20 MASCHI                Codice: M2R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04"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*1 : ARONICA ANDREA             : 88 : ASD MANTARAY             :  1'08"96 36.00  930.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GUERRIERO MARCO            : 89 : CARONNO PERTUSELLA NUOTO :  1'12"70 24.00  882.2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SESSA LORENZO              : 90 : QUADRIFOGLIO ORESTE CILEN:  1'13"88 18.00  868.1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GURGO SALICE ANDREA        : 88 : JULIO                    :  1'13"97 14.40  867.1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CAPALDO GUGLIELMO          : 88 : GYMNASIUM SCAFATI        :  1'16"41 12.00  839.4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DE STEFANIS ANDREA         : 90 : AMICI DEL NUOTO FIRENZE  :  1'17"96  9.60  822.7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ACCIAI FRANCESCO           : 88 : AMICI DEL NUOTO FIRENZE  :  1'19"10  7.20  810.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CIPOLLETTA MARCO           : 91 : SAN MAURO NUOTO          :  1'19"45  4.80  807.3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PEZZULLO CARMINE           : 90 : OLIMPIC NUOTO NAPOLI     :  1'22"43  2.40  778.1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PAESANO GIANPIERO          : 90 : OLIMPIC NUOTO NAPOLI     :  1'24"85  1.20  755.9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DIANA D'ANGIOLELLA BERNARDI: 88 : PISCINA POSEIDON MG      :  1'25"82  1.20  747.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DE STASIO ARMANDO          : 91 : OLIMPIC NUOTO NAPOLI     :  1'25"88  1.20  746.8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ORABONA ALESSANDRO         : 91 : ONDA NUOTO               :  1'26"74  1.20  739.4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D'ANGELO CRISTOFORO        : 90 : NUOTATORI CAMPANI        :  1'26"91  1.20  738.0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PORZIO CIRO                : 88 : AND FRITZ DENNERLEIN     :  1'27"95  1.20  729.2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ZAVATTA LUCA               : 88 : NUOTATORI CAMPANI        :  1'28"52  1.20  724.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LEONE MASSIMO              : 88 : UISP SIENA NUOTO MASTER  :  1'29"57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7 : PERUGGINI GIUSEPPE         : 91 : IL DELFINO NAPOLI        :  1'30"26  1.20  710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8 : CIANI LORENZO              : 90 : UISP NUOTO SCANDICCI 1982:  1'33"12  1.20  688.7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9 : FEMIANO LUIGI              : 89 : NUOTATORI CAMPANI        :  1'33"71  1.20  684.4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0 : PELLEGRINO ARMANDO         : 91 : PISCINA POSEIDON MG      :  1'34"43  1.20  679.2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1 : SCHIOPPA DIEGO             : 88 : NUOTATORI CAMPANI        :  1'35"78  1.20  669.6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2 : COMUNE MICHELE             : 92 : NUOTATORI CAMPANI        :  1'37"03  1.20  661.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3 : DEL PRETE CIRILLO CAROZZA M: 89 : ONDA NUOTO               :  1'38"91  1.20  648.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4 : CAPALDO ALESSIO            : 90 : SWIMACADEMY PAGANI       :  1'39"90  1.20  642.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5 : IACCHEO ANTONIO            : 90 : COUNTRY SPORT AVELLINO   :  1'40"09  1.20  640.8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6 : SAMUELE MARIO              : 88 : N.D.C. LEGNANO           :  1'41"48  1.20  632.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7 : ANGELLOTTO GENNARO         : 89 : ASD MANTARAY             :  1'49"63  1.20  585.0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8 : BETTI SILVIO               : 90 : DUCATO NUOTO URBINO      :  2'15"28  1.20  474.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(*) Record della manifestazione. Precedente: 1'10"38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di RIGONI EMANUEL (PODIUM NUOTO) del 2008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RANA UNDER 20 MASCHI                  Codice: MPR3        Vasca 50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*1 : SODANO FLAVIO              : 93 : QUADRIFOGLIO ORESTE CILEN:  1'15"06 33.00  854.5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MANGIA BRUNO               : 93 : PARTENOPE NUOTO          :  1'25"51 22.00  750.0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GABRIELLI ENRICO           : 93 : UISP MONTEROTONDO        :  1'28"56 16.50  724.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SORECA EMANUELE            : 95 : NUOTATORI CAMPANI        :  1'29"03 13.20  720.4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ORABONA DAVIDE             : 95 : ONDA NUOTO               :  1'29"45 11.00  717.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NONES SPADAFORA GIOVANNI   : 94 : DUCATO NUOTO URBINO      :  1'30"70  8.80  707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MACCARRONE DAVIDE          : 96 : PIRAMIDE SSD             :  1'31"11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D'URZO MARCO               : 95 : PIRAMIDE SSD             :  1'31"80  6.60  698.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MOSCARIELLO CARLO          : 94 : NUOTATORI CAMPANI        :  1'32"34  4.40  694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RUSSO ANTONIO              : 95 : IL DELFINO NAPOLI        :  1'32"99  2.20  689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AURICCHIO DOMENICO         : 93 : SPORTING CLUB POGGIOMARIN:  1'34"41  1.10  679.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MARULLO SALVATORE          : 95 : IL DELFINO NAPOLI        :  1'35"67  1.10  670.4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MARCHIONNI MARCO           : 94 : UISP MONTEROTONDO        :  1'37"67  1.10  656.7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LAVAGNA MAURO              : 94 : PIRAMIDE SSD             :  1'38"94  1.10  648.2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PETTI ANTONIO              : 94 : CIRCOLO VILLANI          :  1'39"24  1.10  646.3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MIRANDA GAETANO            : 94 : SPORTING CLUB POGGIOMARIN:  1'39"35  1.10  645.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VIVALE ALFONSO             : 94 : SWIMACADEMY PAGANI       :  1'42"40  1.10  626.3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BAFFONI ANDREA             : 97 : PIRAMIDE SSD             :  1'49"90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UONORA PIERPAOLO          : 94 : SWIMACADEMY PAGANI       : SQUALIF.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(*) Record della manifestazione. Precedente: 1'19"32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di MORI FRANCESCO (REZZATO NUOTO) del 2010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Napoli. Sabato, 19 Maggio - Pomeriggio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STILE LIBERO MASTER M70 FEMMINE       Codice: F7S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20"4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ANGELINI GEMMA             : 39 : MOLINELLANUOTO           :  2'12"40 30.00  607.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STILE LIBERO MASTER M65 FEMMINE       Codice: FUS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14"9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ACCHIONI FIORELLA         : 45 : AMICI DEL NUOTO FIRENZE  :  1'37"66 30.00  767.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BALUGANI MARIA             : 44 : LATINA AQUATEAM          :  1'54"42 20.00  654.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MAGNIFICO AYTANGA          : 45 : MOLINELLANUOTO           :  2'07"65 15.00  587.0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STILE LIBERO MASTER M60 FEMMINE       Codice: F6S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09"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ALLEA ELISABETTA          : 51 : AMICI DEL NUOTO FIRENZE  :  1'41"34 30.00  689.0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SANTORO GIULIA             : 52 : PARTENOPE NUOTO          :  1'57"91 20.00  592.2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STILE LIBERO MASTER M55 FEMMINE       Codice: FTS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06"8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FATTORI MARIA PIA          : 56 : NUOTO CENTER FORLI'      :  1'26"97 30.00  768.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TUBA ANNA MARIA            : 55 : UISP MONTEROTONDO        :  1'42"47 20.00  651.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MAURIELLO ERMINIA          : 56 : NUOTATORI CAMPANI        :  1'49"21 15.00  611.6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DELLA VOLPE TERESA         : 54 : ALBA ORIENS              :  1'49"47 12.00  610.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STILE LIBERO MASTER M50 FEMMINE       Codice: F5S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03"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GRANA MONICA               : 60 : POLISPORTIVA G.MASI      :  1'26"64 30.00  733.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BALESTRIERI MARIA          : 60 : PEGASO NUOTO             :  1'27"34 20.00  727.1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POLIDORI CINZIA            : 61 : ASD ARIETE               :  1'31"55 15.00  693.7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IACONO LUCIA               : 62 : PEGASO NUOTO             :  1'38"29 12.00  646.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CHIOCCA RAFFAELLA          : 61 : PEGASO NUOTO             :  1'58"81 10.00  534.5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D'ARIA MARINELLA           : 58 : ASSOCIAZ. VOMERESE       :  2'32"70  8.00  415.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STILE LIBERO MASTER M45 FEMMINE       Codice: FSS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01"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*1 : FILANGIERI LOREDANA        : 67 : POLISPORTIVA G.MASI      :  1'06"49 30.00  926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TAVERNA CRISTINA           : 67 : JULIO                    :  1'20"98 20.00  760.8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TESTA GERALDINA            : 63 : POLISPORTIVA G.MASI      :  1'24"50 15.00  729.1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CAMPA SILVIA               : 65 : JULIO                    :  1'25"42 12.00  721.2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ARPINO CRISTINA            : 63 : SAN MAURO NUOTO          :  1'29"23 10.00  690.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FOCONE GRAZIA              : 65 : PARTENOPE NUOTO          :  1'48"84  8.00  566.0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BUONGIORNO ORNELLA         : 67 : IL DELFINO NAPOLI        :  2'10"18  6.00  473.2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(*) Record della manifestazione. Precedente: 1'09"20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di CORIO LUCILLA (N.D.C. LEGNANO) del 2011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STILE LIBERO MASTER M40 FEMMINE       Codice: F4S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00"3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ACACE VALERIA             : 68 : PARTENOPE NUOTO          :  1'14"73 30.00  807.7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GARGIULO ADRIANA           : 69 : ASD ARIETE               :  1'15"17 20.00  802.9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FAVARIN SIMONA             : 69 : JULIO                    :  1'21"84 15.00  737.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DE CRESCENZO FEDERICA      : 72 : PARTENOPE NUOTO          :  1'29"36 12.00  675.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CASINI ELENA               : 70 : UISP NUOTO SCANDICCI 1982:  1'31"95 10.00  656.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SESSA STEFANIA             :    : ASSOCIAZ. VOMERESE       :  1'34"58  8.00  638.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AMENDOLA FLAVIA            : 70 : PARTENOPE NUOTO          :  1'50"53  6.00  546.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STILE LIBERO MASTER M35 FEMMINE       Codice: FRS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59"2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BORGHI GIULIA              : 76 : POLISPORTIVA G.MASI      :  1'13"42 30.00  807.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BERTAINA BARBARA           : 75 : POL.MARANELLO            :  1'13"52 20.00  806.3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GRECO GAIA                 : 77 : PARTENOPE NUOTO          :  1'20"69 15.00  734.6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PASTORE VALENTINA          : 77 : NUOTATORI CAMPANI        :  1'21"63 12.00  726.2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GUARDASCIONE CONCETTA      : 75 : PEGASO NUOTO             :  1'35"44 10.00  621.1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SPAGNUOLO LUANA            : 77 : AQUATICA PIGNOLA         :  1'45"78  8.00  560.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MARTIGNETTI MARIA ANNA     : 73 : ASSOCIAZ. VOMERESE       :  2'13"86  6.00  442.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STILE LIBERO MASTER M30 FEMMINE       Codice: F3S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58"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PERONI GIULIA              : 82 : POLISPORTIVA G.MASI      :  1'06"70 33.00  870.0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ROMEO SARA                 : 79 : JULIO                    :  1'12"59 22.00  799.4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CEREA LAURA                : 79 : N.D.C. LEGNANO           :  1'22"72 16.50  701.5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DONATI BARBARA             : 81 : UISP MONTEROTONDO        :  1'23"24 13.20  697.14</w:t>
      </w:r>
    </w:p>
    <w:p>
      <w:pPr>
        <w:pStyle w:val="Testonormale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:  5 : MASULLO AMELIA             : 79 : COUNTRY SPORT AVELLINO   :  1'30"08 11.00  644.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TUSHAJ LINDITA             : 82 : VIVISPORT FOSSANO        :  1'31"42  8.80  634.7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MOGLIONI SILVIA            : 79 : PIRAMIDE SSD             :  1'38"33  6.60  590.1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VALERI MARIANGELA          : 81 : N.D.C. LEGNANO           :  1'43"15  4.40  562.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MELLONE VERONICA           : 81 : ASD MANTARAY             :  1'44"91  2.20  553.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ALBANESE ALESSANDRA        : 79 : TORINONUOTO              :  1'50"07  1.10  527.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STILE LIBERO MASTER M25 FEMMINE       Codice: FQS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58"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HIATTO MARIA              : 86 : NUOTATORI CAMPANI        :  1'09"18 36.00  843.8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PERSIANI SARA              : 87 : POLISPORTIVA G.MASI      :  1'09"27 24.00  842.7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LONGHIN FABRIZIA           : 85 : TORINONUOTO              :  1'11"65 18.00  814.7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LAISE ELISA                : 83 : JULIO                    :  1'13"08 14.40  798.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LUCASELLI ROSA             : 86 : UISP SIENA NUOTO MASTER  :  1'13"83 12.00  790.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GARGIULO ANNA              : 87 : PEGASO NUOTO             :  1'14"34  9.60  785.3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MASELLA SARA               : 83 : UISP MONTEROTONDO        :  1'15"95  7.20  768.6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DE ROSA LUDOVICA           : 87 : ASSOCIAZ. VOMERESE       :  1'17"73  4.80  751.0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RATTALINO ELISABETTA       : 83 : VIVISPORT FOSSANO        :  1'22"03  2.40  711.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FEMIANO ROSSELLA           : 87 : NUOTATORI CAMPANI        :  1'22"07  1.20  711.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GRANDITO RAFFAELLA         : 83 : ASD MANTARAY             :  1'24"48  1.20  691.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D'OVIDIO NOEMI             : 86 : OLIMPIC NUOTO NAPOLI     :  1'24"57  1.20  690.3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GATTI LUCIA                : 85 : VIVISPORT FOSSANO        :  1'25"60  1.20  682.0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RUSSO MARIA DOMENICA       : 86 : NUOTATORI CAMPANI        :  1'27"10  1.20  670.2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MARANIELLO CONCETTA        : 83 : ASSOCIAZ. VOMERESE       :  1'27"93  1.20  663.9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MAMMI VALENTINA            : 84 : NC SASSUOLO              :  1'28"18  1.20  662.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7 : FERRAZZA MANUELA           : 85 : PIRAMIDE SSD             :  1'28"66  1.20  658.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8 : PICCIRILLO ANNAMARIA       : 86 : PEGASO NUOTO             :  1'29"26  1.20  654.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9 : SAIDE ASSUNTA              : 83 : ASSOCIAZ. VOMERESE       :  1'30"72  1.20  643.5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0 : SERPICO ANTONIA            : 83 : PEGASO NUOTO             :  1'30"98  1.20  641.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1 : URCIUOLI VIVIANA           : 83 : ASSOCIAZ. VOMERESE       :  1'31"67  1.20  636.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2 : MAURI ERMELINDA            : 87 : ASD MANTARAY             :  1'37"23  1.20  600.4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3 : DORATO LAURA               : 87 : PEGASO NUOTO             :  1'40"70  1.20  579.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4 : FRATE GIULIANA             : 83 : ASSOCIAZ. VOMERESE       :  1'49"58  1.20  532.7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5 : VANACORE ROSARIA           : 84 : SWIMACADEMY PAGANI       :  2'25"29  1.20  401.8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STILE LIBERO MASTER M20 FEMMINE       Codice: F2S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58"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DI GIOVANNANTONIO ANTONIETT: 88 : ACCADUEO                 :  1'06"62 36.00  876.3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TORRIOLI SILVIA            : 88 : UISP MONTEROTONDO        :  1'08"80 24.00  848.5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MORETTI JENNIPHER          : 92 : GYMNASIUM SCAFATI        :  1'09"20 18.00  843.6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SORIANIELLO LAURA          : 89 : OLIMPIC NUOTO NAPOLI     :  1'09"72 14.40  837.3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PANDOLFI LINDA             : 92 : UISP MONTEROTONDO        :  1'11"71 12.00  814.1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FRANCHINO STEFANIA         : 89 : AMICI DEL NUOTO FIRENZE  :  1'12"49  9.60  805.3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BELFASTI CECILIA           : 89 : NC SASSUOLO              :  1'12"49  9.60  805.3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BERNABEI CHIARA            : 89 : NC SASSUOLO              :  1'13"31  4.80  796.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GIANNI TIZIANA             : 92 : UISP NUOTO SCANDICCI 1982:  1'15"13  2.40  777.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MINUCCI MARTA              : 92 : UISP SIENA NUOTO MASTER  :  1'16"32  1.20  764.9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COSTA ILARIA               : 89 : TORINONUOTO              :  1'16"94  1.20  758.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RUSSO MARGHERITA           : 88 : GYMNASIUM SCAFATI        :  1'18"41  1.20  744.5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CUOMO TILDE                : 92 : GYMNASIUM SCAFATI        :  1'19"25  1.20  736.6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PETRARULO GIULIA           : 91 : JULIO                    :  1'20"10  1.20  728.8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GRIMALDI ROSA              : 88 : SWIMACADEMY PAGANI       :  1'21"64  1.20  715.0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LAPENNA MARA               : 91 : UISP MONTEROTONDO        :  1'23"36  1.20  700.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7 : ESPOSITO ARIANNA           : 90 : PARTENOPE NUOTO          :  1'24"08  1.20  694.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8 : D'ANDREA CARMEN            : 89 : PARTENOPE NUOTO          :  1'24"26  1.20  692.8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9 : POLESE MARIALUIGIA         : 91 : GYMNASIUM SCAFATI        :  1'24"36  1.20  692.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0 : GAETANO MARIAGRAZIA        : 91 : IL DELFINO NAPOLI        :  1'25"10  1.20  686.0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1 : STAFFELLI ALESSANDRA       : 88 : ASSOCIAZ. VOMERESE       :  1'25"43  1.20  683.3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2 : PETRILLO ALESSIA           : 89 : NUOTATORI CAMPANI        :  1'25"62  1.20  681.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3 : CIRILLO BENEDETTA          : 90 : GYMNASIUM SCAFATI        :  1'28"97  1.20  656.1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4 : PISCOPO ALESSANDRA         : 90 : ALBA ORIENS              :  1'29"41  1.20  652.9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5 : SOLIMENO FRANCESCA         : 90 : GYMNASIUM SCAFATI        :  1'29"55  1.20  651.9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6 : LANGELLA MELANIA           : 88 : UISP NUOTO SCANDICCI 1982:  1'36"80  1.20  603.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7 : LA ROCCA SIMONA            : 92 : PIRAMIDE SSD             :  1'48"01  1.20  540.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8 : PERRECA FABIANA            : 92 : CIRCOLO VILLANI          :  1'52"57  1.20  518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9 : CASCONE ROSA               : 90 : ASD MANTARAY             :  2'25"33  1.20  401.7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STILE LIBERO UNDER 20 FEMMINE         Codice: FPS3        Vasca 50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GRIPPA MARIACRISTINA       : 95 : SAN MAURO NUOTO          :  1'09"28 33.00  842.6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FERRARI MARTINA            : 93 : AMICI DEL NUOTO FIRENZE  :  1'10"07 22.00  833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VALENDINO SIMONA           : 93 : CARONNO PERTUSELLA NUOTO :  1'10"25 16.50  831.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MIRANDA SIMONA             : 93 : GYMNASIUM SCAFATI        :  1'10"33 13.20  830.0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IENGO GIULIA               : 98 : PIRAMIDE SSD             :  1'13"24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BIELE VALERIA              : 94 : UISP MONTEROTONDO        :  1'14"67 11.00  781.8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FRACASSI ANNA              : 96 : PIRAMIDE SSD             :  1'14"75  8.80  781.0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CUPELLI GIADA              : 98 : PIRAMIDE SSD             :  1'14"96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VITIELLO FABIOLA           : 93 : SWIMACADEMY PAGANI       :  1'17"41  6.60  754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MACCHIORLATTI ALESSANDRA   : 93 : TORINONUOTO              :  1'18"96  4.40  739.3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DAMIANI CLARISSA           : 98 : PIRAMIDE SSD             :  1'21"23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MARULLO TERESA             : 94 : IL DELFINO NAPOLI        :  1'22"14  2.20  710.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SAVARESE MARIA             : 94 : SWIMACADEMY PAGANI       :  1'24"20  1.10  693.3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NONES SPADAFORA MARTA      : 95 : DUCATO NUOTO URBINO      :  1'29"22  1.10  654.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DE MATTEIS FEDERICA        : 93 : PIRAMIDE SSD             :  1'33"21  1.10  626.3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IPPOLITI MAIRA             : 95 : PIRAMIDE SSD             :  1'49"07  1.10  535.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STILE LIBERO MASTER M90 MASCHI        Codice: M9S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51"0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NANNAVECCHIA NICOLA        : 22 : PARTENOPE NUOTO          :  2'18"13 30.00  804.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STILE LIBERO MASTER M85 MASCHI        Codice: MZS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27"9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ARAFFI LUIGI              : 27 : PARTENOPE NUOTO          :  1'40"27 30.00  876.9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STILE LIBERO MASTER M80 MASCHI        Codice: M8S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19"2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*1 : MANGANO SILVIO             : 30 : ASD ARIETE               :  1'39"56 30.00  796.3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GAUDIOSO CAMILLO           : 31 : POLISPORTIVA G.MASI      :  1'57"69 20.00  673.6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(*) Record della manifestazione. Precedente: 2'00"11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di GAUDIOSO CAMILLO (POLISPORTIVA G.MASI) del 2011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STILE LIBERO MASTER M75 MASCHI        Codice: MVS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13"2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*1 : CICCHELLA AMERIGO          : 33 : PARTENOPE NUOTO          :  1'31"69 30.00  798.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(*) Record della manifestazione. Precedente: 1'48"10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di AMATO GIORGIO (AZZURRA SPORT) del 2011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STILE LIBERO MASTER M70 MASCHI        Codice: M7S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07"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SANTACROCE VINCENZO        : 42 : ASD DEGA                 :  1'22"32 30.00  815.9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VELOTTO VITTORIO           : 42 : PEGASO NUOTO             :  1'23"14 20.00  807.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MARRA GUIDO                : 42 : PEGASO NUOTO             :  1'27"86 15.00  764.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ODOARDI PIERO              : 40 : MOLINELLANUOTO           :  1'32"44 12.00  726.6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GIRAUDO GIULIO             : 41 : VIVISPORT FOSSANO        :  1'45"66 10.00  635.7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MILANESI GIUSEPPE          : 39 : MOLINELLANUOTO           :  1'52"78  8.00  595.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PICCOLO ANTONIO            : 39 : ENTEL BAGNOLI NUOTO      :  2'13"17  6.00  504.3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CRISPO ALFONSO             : 41 : SPORTING CLUB SARNO      :  2'38"12  4.00  424.8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STILE LIBERO MASTER M65 MASCHI        Codice: MUS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02"5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ORELLI GUIDO              : 43 : ASSOCIAZ. VOMERESE       :  1'18"22 30.00  799.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NATALE OTELLO              : 47 : SWIMMING POOL            :  1'19"02 20.00  791.3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MARTINI FRANCESCO          : 43 : PARTENOPE NUOTO          :  1'19"68 15.00  784.7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PINTO VINCENZO             : 46 : PEGASO NUOTO             :  1'23"19 12.00  751.6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GARGIULO ARMANDO           : 43 : ASD ARIETE               :  1'45"25 10.00  594.1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POLIDORO RENATO            : 46 : SPORTING CLUB FLEGREO    :  1'47"10  8.00  583.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DE CRESCENZO ROBERTO       : 43 : PARTENOPE NUOTO          :  1'49"16  6.00  572.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ROTOLI AURELIO             : 43 : COUNTRY SPORT AVELLINO   :  1'57"71  4.00  531.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STILE LIBERO MASTER M60 MASCHI        Codice: M6S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00"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TESTA DOMENICO             : 49 : PEGASO NUOTO             :  1'13"70 33.00  826.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ESPOSITO RAFFAELE          : 51 : HIDRON SPORT             :  1'14"40 22.00  818.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SUAREZ BRUNO               : 52 : ASD ARIETE               :  1'18"33 16.50  777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MASSONI MAURIZIO           : 51 : N.D.C. LEGNANO           :  1'19"72 13.20  764.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FORNI BRUNO                : 48 : N.D.C. LEGNANO           :  1'20"44 11.00  757.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BRUNO ALFREDO              : 50 : ALBA ORIENS              :  1'21"62  8.80  746.2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DE MAIO BRUNO              : 48 : PARTENOPE NUOTO          :  1'24"76  6.60  718.6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CONFORTI MARIO             : 52 : CRAL ANM                 :  1'28"95  4.40  684.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CARPENTIERI LUIGI          : 50 : COUNTRY SPORT AVELLINO   :  1'35"34  2.20  638.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PADOVAN GRAZIANO           : 49 : N.D.C. LEGNANO           :  2'03"95  1.10  491.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NANNOLO GIUSEPPE           : 50 : PEGASO NUOTO             :  2'08"67  1.10  473.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VITIELLO ALFONSO           : 50 : GYMNASIUM SCAFATI        :  2'42"34  1.10  375.2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STILE LIBERO MASTER M55 MASCHI        Codice: MTS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57"9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FARINA CIRO                : 56 : MAREA SPORTING CLUB      :  1'10"86 33.00  817.5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GOBBI LUIGI                : 57 : MERIDIANA NUOTO TARANTO  :  1'12"26 22.00  801.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NATALI GABRIELE            : 57 : MERIDIANA NUOTO TARANTO  :  1'12"48 16.50  799.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ACQUAVIVA AMEDEO           : 53 : SAN MAURO NUOTO          :  1'12"51 13.20  798.9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BILELLO GAETANO            : 53 : ACQUA IN BOCCA           :  1'13"78 11.00  785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IMPERATORE GIUSEPPE        : 55 : PEGASO NUOTO             :  1'15"58  8.80  766.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CIOCE FABRIZIO             : 57 : PARTENOPE NUOTO          :  1'24"97  6.60  681.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LAMA CESARE                : 54 : IL DELFINO NAPOLI        :  1'31"21  4.40  635.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PACILLI RAFFAELE           : 53 : MAREA SPORTING CLUB      :  1'31"89  2.20  630.4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PIERNO SALVATORE           : 55 : CRAL ANM                 :  1'33"16  1.10  621.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AMORE SALVATORE            : 57 : CRAL ANM                 :  1'35"14  1.10  608.8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AMENTA GIROLAMO            : 56 : IL DELFINO NAPOLI        :  1'38"89  1.10  585.8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FACCENDA FULVIO            : 55 : PARTENOPE NUOTO          :  1'43"15  1.10  561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IMPROTA MAURIZIO           :    : ASSOCIAZ. VOMERESE       :  1'46"39  1.10  544.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MONTEFUSCO DARIO           : 53 : ASSOCIAZ. VOMERESE       :  1'47"93  1.10  536.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ORGIA TOMMASO             : 55 : ONDA NUOTO               : SQUALIF.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STILE LIBERO MASTER M50 MASCHI        Codice: M5S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55"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ARCURI FELICE              : 62 : UISP SIENA NUOTO MASTER  :  1'06"98 33.00  829.9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CERVERIZZO LUCIANO         : 62 : AQUATICA PIGNOLA         :  1'07"11 22.00  828.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PONTEPRINO MAURO           : 60 : TORINONUOTO              :  1'07"28 16.50  826.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NEGRI FILIPPO              : 59 : CAN.ADDA LODI 1891       :  1'07"42 13.20  824.5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LEONETTI ALDO              : 59 : MAREA SPORTING CLUB      :  1'09"11 11.00  804.3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LANZI MASSIMILIANO         : 61 : AQUATICA PIGNOLA         :  1'12"57  8.80  766.0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SAVARESE UMBERTO           : 62 : CRAL ANM                 :  1'14"47  6.60  746.4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ROMEO CARLO                : 58 : PARTENOPE NUOTO          :  1'17"50  4.40  717.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POLLIO ENRICO              : 59 : PARTENOPE NUOTO          :  1'17"69  2.20  715.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PERA FABIO                 : 59 : PIRAMIDE SSD             :  1'17"76  1.10  714.8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SABBATINO GIUSEPPE         : 61 : CRAL ANM                 :  1'19"74  1.10  697.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ESPOSITO NICOLA            : 62 : NUOTATORI CAMPANI        :  1'21"81  1.10  679.5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PERASOLE ANTONIO           : 60 : ALBA ORIENS              :  1'29"50  1.10  621.1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CAMELIA GIOVANNI           : 59 : CRAL ANM                 :  1'32"58  1.10  600.4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D'UONNO GIUSEPPE           : 61 : CIRCOLO VILLANI          :  1'48"63  1.10  511.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AUDIELLO ALFONSO          : 62 : CRAL ANM                 : SQUALIF.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STILE LIBERO MASTER M45 MASCHI        Codice: MSS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54"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RODELLA MAURO              : 63 : TORINONUOTO              :    59"21 36.00  924.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MARGARITA GIUSEPPE         : 63 : ASSOCIAZ. VOMERESE       :  1'02"31 24.00  878.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MASTRORILLI GIOVANNI       : 67 : SAN MAURO NUOTO          :  1'04"71 18.00  845.9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FABRINI ALESSANDRO         : 65 : HIDRON SPORT             :  1'06"16 14.40  827.3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FORQUET ERALDO             : 65 : PARTENOPE NUOTO          :  1'06"59 12.00  822.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FABOZZO RAFFAELE           : 63 : PARTENOPE NUOTO          :  1'09"88  9.60  783.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BUONO MICHELE              : 63 : ASSOCIAZ. VOMERESE       :  1'10"15  7.20  780.3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RENNA MARCO                : 65 : PEGASO NUOTO             :  1'11"73  4.80  763.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MATTEI ENRICO              : 65 : LATINA AQUATEAM          :  1'12"19  2.40  758.2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DELLA PAOLERA RANIERI      : 63 : NUOTATORI CAMPANI        :  1'12"57  1.20  754.3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LOMBARDI ANTONIO           : 64 : NUOTATORI CAMPANI        :  1'17"54  1.20  705.9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MONDO' GIOVANNI            : 64 : PARTENOPE NUOTO          :  1'17"80  1.20  703.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MALTEMPI ROBERTO           : 65 : N.D.C. LEGNANO           :  1'17"81  1.20  703.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TALO' GIUSEPPE             : 65 : PARTENOPE NUOTO          :  1'18"57  1.20  696.7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SANSEVERINO GENNARO        : 63 : ASSOCIAZ. VOMERESE       :  1'18"67  1.20  695.8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CAPPIELLO MARCO            : 67 : PARTENOPE NUOTO          :  1'19"68  1.20  687.0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7 : UNGARETTI FABIO            : 67 : UISP MONTEROTONDO        :  1'20"19  1.20  682.6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8 : NEGRI DAMIANO              : 65 : N.D.C. LEGNANO           :  1'21"09  1.20  675.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9 : CAIAZZA ANTONIO            : 63 : ASSOCIAZ. VOMERESE       :  1'25"22  1.20  642.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0 : DI LUCCIO ANTONIO          : 67 : ASD ARIETE               :  1'28"91  1.20  615.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1 : BASILE MASSIMO             : 65 : CRAL ANM                 :  1'29"18  1.20  613.8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2 : ROCCAMO ENNIO              : 64 : UISP MONTEROTONDO        :  1'33"92  1.20  582.8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3 : DEL PRETE ELPIDIO          : 63 : NUOTATORI CAMPANI        :  1'35"69  1.20  572.0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4 : FUSCO ANTONIO              : 67 : NUOTATORI CAMPANI        :  1'36"08  1.20  569.7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5 : DE MATA ROSARIO            : 67 : ALBA ORIENS              :  1'36"17  1.20  569.2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6 : DE PRIZIO STEFANO          : 65 : QUADRIFOGLIO ORESTE CILEN:  1'37"21  1.20  563.1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7 : BERNILE PASQUALE           : 67 : CRAL ANM                 :  1'46"82  1.20  512.4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STILE LIBERO MASTER M40 MASCHI        Codice: M4S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53"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ACCAVALE SERGIO           : 71 : PEGASO NUOTO             :  1'09"77 33.00  763.8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CAPOCCI MARCELLO           : 68 : PARTENOPE NUOTO          :  1'09"78 22.00  763.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VIOTTI ERIK                : 72 : JULIO                    :  1'09"98 16.50  761.5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SCARPATI DAVIDE            : 72 : LATINA AQUATEAM          :  1'11"94 13.20  740.7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KYPRIANOU PAUL             : 68 : PEGASO NUOTO             :  1'14"11 11.00  719.0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SERGIO GIUSEPPE            : 69 : PEGASO NUOTO             :  1'18"89  8.80  675.5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RIVELLINI ALESSANDRO       : 72 : COUNTRY SPORT AVELLINO   :  1'19"40  6.60  671.1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OLIVIERO FILIPPO           : 68 : COUNTRY SPORT AVELLINO   :  1'21"69  4.40  652.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D'AMORE ANGELO             : 72 : ACCADUEO                 :  1'21"91  2.20  650.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MIRAGLIUOLO MARCO          : 68 : PARTENOPE NUOTO          :  1'27"06  1.10  612.1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IAZZETTA GIUSEPPE          : 69 : CRAL ANM                 :  1'34"61  1.10  563.2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CROCETTI ANDREA            : 70 : PIRAMIDE SSD             :  1'34"84  1.10  561.8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MONDO FELICE               : 71 : CRAL ANM                 :  1'42"88  1.10  517.9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STILE LIBERO MASTER M35 MASCHI        Codice: MRS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52"3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ENCI CRISTIANO            : 73 : LATINA AQUATEAM          :  1'00"86 33.00  859.8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CANTISANO GIUSEPPE         : 73 : ASSOCIAZ. VOMERESE       :  1'02"59 22.00  836.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ACCARDO MASSIMILIANO       : 73 : N.D.C. LEGNANO           :  1'03"11 16.50  829.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CAROPRESO FULVIO           : 77 : ALBA ORIENS              :  1'08"35 13.20  765.6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DI GAETANO DUCCIO          : 75 : UISP SIENA NUOTO MASTER  :  1'12"53 11.00  721.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ROBERTO VIVOLI             : 75 : N.D.C. LEGNANO           :  1'12"66  8.80  720.2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D'ERRICO CRISTIANO         : 74 : PARTENOPE NUOTO          :  1'15"13  6.60  696.5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ROCCO PIETRO               : 75 : CRAL ANM                 :  1'16"02  4.40  688.3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MARINO ANTONIO             : 74 : CRAL ANM                 :  1'17"14  2.20  678.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LAMANNA GIUSEPPE           : 73 : MERIDIANA NUOTO TARANTO  :  1'18"12  1.10  669.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ARGENIO ITALO              : 76 : COUNTRY SPORT AVELLINO   :  1'18"64  1.10  665.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IBRAHIMI BERNARD           : 73 : PIRAMIDE SSD             :  1'19"23  1.10  660.4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SANTORO STEFANO            : 77 : UISP SIENA NUOTO MASTER  :  1'21"77  1.10  639.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SALA PAOLO                 : 75 : NC SASSUOLO              :  1'22"03  1.10  637.9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VITTORIA LUCA              : 73 : ASSOCIAZ. VOMERESE       :  1'26"86  1.10  602.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PAOLINO FABIO              : 76 : ASD MANTARAY             :  1'28"02  1.10  594.5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7 : SALA UMBERTO               : 76 : NC SASSUOLO              :  1'28"91  1.10  588.5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8 : CAIVANO GAETANO            : 77 : AQUATICA PIGNOLA         :  1'43"26  1.10  506.7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STILE LIBERO MASTER M30 MASCHI        Codice: M3S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51"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BORGHI MANUELE             : 78 : NC SASSUOLO              :    58"14 36.00  890.0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CORNACCHINI IURI           : 82 : UISP NUOTO SCANDICCI 1982:    59"43 24.00  870.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LOMBARDI DAVIDE            : 82 : PARTENOPE NUOTO          :  1'00"25 18.00  858.9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ATRIA VALERIO              : 80 : OLIMPIC NUOTO NAPOLI     :  1'02"49 14.40  828.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CLIENTI PASQUALE           : 80 : SAN MAURO NUOTO          :  1'02"73 12.00  824.9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COLLETTA DEVID             : 79 : ASD ARIETE               :  1'02"82  9.60  823.7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MASTRIZZI RICCARDO         : 82 : TORINONUOTO              :  1'05"38  7.20  791.5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GARDALI ALAN               : 78 : NC SASSUOLO              :  1'06"21  4.80  781.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BOTTONE DAVIDE             : 82 : ACCADUEO                 :  1'07"31  2.40  768.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IAFFAIOLI GENNARO DAVIDE   : 82 : ASD POSILLIPO            :  1'07"52  1.20  766.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CARDALESI CIRO             : 81 : CRAL ANM                 :  1'08"05  1.20  760.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MENEGOTTO MARCO            : 79 : JULIO                    :  1'08"29  1.20  757.8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DE LUISE MAURO             : 80 : PARTENOPE NUOTO          :  1'10"06  1.20  738.6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AGRILLO GIUSEPPE           : 80 : CRAL ANM                 :  1'10"49  1.20  734.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MESSINA ROCCO              : 80 : AQUATICA PIGNOLA         :  1'11"80  1.20  720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COMUNE LUCIANO             : 82 : PISCINA POSEIDON MG      :  1'12"52  1.20  713.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7 : SPARTANO MASSIMILIANO      : 78 : PEGASO NUOTO             :  1'13"61  1.20  703.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8 : RENNELLA MICHELE           : 82 : ACCADUEO                 :  1'14"89  1.20  691.0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9 : RUSSO NICOLA               : 81 : ALBA ORIENS              :  1'16"39  1.20  677.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0 : MAROTTA ALESSANDRO         : 80 : ASD MANTARAY             :  1'30"71  1.20  570.5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1 : SALEMME SALVATORE          : 82 : PISCINA POSEIDON MG      :  1'34"21  1.20  549.3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2 : CIPOLLARO FABIO            : 80 : PARTENOPE NUOTO          :  1'44"31  1.20  496.1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STILE LIBERO MASTER M25 MASCHI        Codice: MQS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51"7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IULLI SIMONE              : 86 : UISP NUOTO SCANDICCI 1982:  1'00"80 45.00  850.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DEVASTATO AGOSTINO         : 87 : QUADRIFOGLIO ORESTE CILEN:  1'00"82 30.00  850.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SIMONETTI CRISTIANO        : 86 : UISP MONTEROTONDO        :  1'01"49 22.50  840.95</w:t>
      </w:r>
    </w:p>
    <w:p>
      <w:pPr>
        <w:pStyle w:val="Testonormale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:  4 : MARINO ANDREA              : 87 : COUNTRY SPORT AVELLINO   :  1'03"06 18.00  820.0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BAFFIGI STEFANO            : 84 : TORINONUOTO              :  1'03"08 15.00  819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DI MAURO DAVIDE            : 86 : SPORTING CLUB SARNO      :  1'03"25 12.00  817.5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DI LEMME ALESSANDRO        : 87 : UISP SIENA NUOTO MASTER  :  1'03"35  9.00  816.2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TONDO ANDREA               : 83 : ASSOCIAZ. VOMERESE       :  1'03"72  6.00  811.5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GALLERINI STEFANO          : 87 : UISP NUOTO SCANDICCI 1982:  1'04"78  3.00  798.2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DE FRANCHIS VALENTINO      : 83 : ASSOCIAZ. VOMERESE       :  1'04"86  1.50  797.2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GRILLO MARCO               : 83 : POLISPORTIVA G.MASI      :  1'05"63  1.50  787.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MARITATO MASSIMO           : 87 : QUADRIFOGLIO ORESTE CILEN:  1'05"65  1.50  787.6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SUPPA ROBERTO              : 86 : ONDA NUOTO               :  1'06"33  1.50  779.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BISOGNO ALFONSO            : 87 : SPORTING CLUB SARNO      :  1'06"55  1.50  777.0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PANEBIANCO FRANCESCO       : 83 : NC SASSUOLO              :  1'07"19  1.50  769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BEATRICE GIUSEPPE          : 87 : ASD POSILLIPO            :  1'07"19  1.50  769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7 : ZIELLO ILARIO              : 83 : PARTENOPE NUOTO          :  1'07"28  1.50  768.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8 : RUSSO LUIGI                : 87 : ALBA ORIENS              :  1'07"40  1.50  767.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9 : DE LUCA MARCELLO           : 87 : ASSOCIAZ. VOMERESE       :  1'08"12  1.50  759.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0 : CAMELLINI STEFANO          : 83 : NC SASSUOLO              :  1'08"20  1.50  758.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1 : CIPOLLETTA DIEGO           : 85 : CRAL ANM                 :  1'08"23  1.50  757.8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2 : DI GENNARO RAFFAELE        : 84 : NUOTATORI CAMPANI        :  1'08"59  1.50  753.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3 : POMPIGNOLI MARCO           : 84 : AMICI DEL NUOTO FIRENZE  :  1'08"88  1.50  750.7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4 : ANGELINO ALESSANDRO        : 87 : NUOTATORI CAMPANI        :  1'09"08  1.50  748.5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5 : SCAMARDELLA SALVATORE      : 85 : ENTEL BAGNOLI NUOTO      :  1'09"27  1.50  746.5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6 : TALLONE FEDERICO           : 83 : VIVISPORT FOSSANO        :  1'09"57  1.50  743.2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7 : CONTALDI VINCENZO          : 87 : GYMNASIUM SCAFATI        :  1'09"85  1.50  740.3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8 : AULETTA DANIELE            : 86 : NUOTATORI CAMPANI        :  1'10"05  1.50  738.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9 : NERI DAVIDE                : 86 : POLISPORTIVA G.MASI      :  1'10"36  1.50  734.9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0 : LICCIULLI CLAUDIO          : 83 : N.D.C. LEGNANO           :  1'11"84  1.50  719.7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1 : SORVILLO GRAZIANO          : 85 : SPORTING CLUB SARNO      :  1'12"34  1.50  714.8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2 : PRATO ALESSANDRO           : 85 : VIVISPORT FOSSANO        :  1'12"35  1.50  714.7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3 : ESPOSITO MARCO             : 83 : ASD MANTARAY             :  1'12"47  1.50  713.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4 : PORTELLO FABIO             : 84 : LATINA AQUATEAM          :  1'13"03  1.50  708.0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5 : RADICE DANIELE             : 84 : CARONNO PERTUSELLA NUOTO :  1'13"15  1.50  706.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6 : VITOLO FERDINANDO          : 85 : COUNTRY SPORT AVELLINO   :  1'13"71  1.50  701.5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7 : PASCARELLA ALFONSO         : 87 : ONDA NUOTO               :  1'13"95  1.50  699.2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8 : SCIORTINO GIOVANNI         : 84 : PIRAMIDE SSD             :  1'14"59  1.50  693.2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9 : CELESTINO SIMONE           : 86 : NUOTATORI CAMPANI        :  1'14"64  1.50  692.79</w:t>
      </w:r>
    </w:p>
    <w:p>
      <w:pPr>
        <w:pStyle w:val="Testonormale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: 40 : BOTTONE CARMINE            : 86 : COUNTRY SPORT AVELLINO   :  1'16"20  1.50  678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1 : SPERANZA DAVIDE            : 83 : NUOTATORI CAMPANI        :  1'16"33  1.50  677.4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2 : GRIECO ARMANDO             : 87 : ASSOCIAZ. VOMERESE       :  1'17"16  1.50  670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3 : D'ALI STEFANO              : 84 : PIRAMIDE SSD             :  1'18"73  1.50  656.8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4 : SPERANZA FABRIZIO          : 86 : OLIMPIC NUOTO NAPOLI     :  1'19"09  1.50  653.8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5 : CERCHIA CIRO               : 87 : ASD MANTARAY             :  1'19"51  1.50  650.3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6 : FALCUCCI FLAVIO            : 85 : UISP MONTEROTONDO        :  1'19"52  1.50  650.2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7 : DORATO ANDREA              : 86 : PEGASO NUOTO             :  1'21"89  1.50  631.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8 : RUSSO ANDREA               : 85 : ASD MANTARAY             :  1'24"03  1.50  615.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9 : RUSSO GIUSEPPE             : 85 : AND FRITZ DENNERLEIN     :  1'25"67  1.50  603.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50 : ALAIA LIVIO                : 84 : NUOTATORI CAMPANI        :  1'27"21  1.50  592.9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51 : SCHIAVONE MARCO            : 85 : ASD MANTARAY             :  1'32"05  1.50  561.7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52 : CUOMO ALFONSO              : 84 : CRAL ANM                 :  1'37"87  1.50  528.3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53 : CANGIANIELLO ALESSANDRO    : 85 : SPORTING CLUB POGGIOMARIN:  1'38"25  1.50  526.3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STILE LIBERO MASTER M20 MASCHI        Codice: M2S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51"7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GUERRIERO MARCO            : 89 : CARONNO PERTUSELLA NUOTO :    55"06 48.00  939.1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CESERI NICCOLO'            : 88 : AMICI DEL NUOTO FIRENZE  :    55"38 32.00  933.7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FERRANTE RENATO            : 91 : PARTENOPE NUOTO          :    56"11 24.00  921.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LICCARDO BIAGIO            : 88 : OLIMPIC NUOTO NAPOLI     :    56"65 19.20  912.8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CELARDO CARMINE            : 88 : NUOTATORI CAMPANI        :    56"79 16.00  910.5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LUCIANO CARMINE            : 88 : ASSOCIAZ. VOMERESE       :    59"29 12.80  872.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ANDREA DE CILLIS           : 88 : N.D.C. LEGNANO           :  1'00"43  9.60  855.7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DI BENEDETTO CLAUDIO       : 91 : CIRCOLO VILLANI          :  1'01"16  6.40  845.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ROTUNNO MARCO              : 91 : TORINONUOTO              :  1'01"72  3.20  837.8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ABATE MARIO                : 89 : GYMNASIUM SCAFATI        :  1'01"87  1.60  835.7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CARLETTI ANDREA            : 92 : UISP MONTEROTONDO        :  1'02"36  1.60  829.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PROIETTI PESCI MATTEO      : 88 : TORINONUOTO              :  1'02"52  1.60  827.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SOBRERO STEFANO            : 89 : JULIO                    :  1'03"11  1.60  819.3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FOLINI STEFANO             : 89 : AMICI DEL NUOTO FIRENZE  :  1'04"12  1.60  806.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CASO EMANUELE              : 92 : SPORTING CLUB SARNO      :  1'04"24  1.60  804.9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TESTA DOMENICO             : 89 : OLIMPIC NUOTO NAPOLI     :  1'04"29  1.60  804.3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7 : PIROZZI GIANFRANCO         : 91 : NUOTATORI CAMPANI        :  1'04"79  1.60  798.1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8 : VIVIRITO FLAVIO            : 90 : PIRAMIDE SSD             :  1'04"89  1.60  796.8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9 : NENCI LORENZO              : 89 : AMICI DEL NUOTO FIRENZE  :  1'05"04  1.60  795.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0 : VITOLO NELLO               : 89 : SPORTING CLUB SARNO      :  1'05"36  1.60  791.1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1 : PIROZZI CARLO              : 91 : NUOTATORI CAMPANI        :  1'05"56  1.60  788.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2 : IMPROTA DAMIANO            : 88 : ASSOCIAZ. VOMERESE       :  1'06"71  1.60  775.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3 : POLACCHI FRANCESCO         : 89 : TORINONUOTO              :  1'07"14  1.60  770.1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4 : FACCENDA CARLO             : 92 : PARTENOPE NUOTO          :  1'07"56  1.60  765.3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5 : GIORDANO VINCENZO          : 89 : OLIMPIC NUOTO NAPOLI     :  1'07"81  1.60  762.5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6 : D'ANGELO CRISTOFORO        : 90 : NUOTATORI CAMPANI        :  1'07"84  1.60  762.2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7 : DE STASIO ARMANDO          : 91 : OLIMPIC NUOTO NAPOLI     :  1'07"97  1.60  760.7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8 : BIAGINI ALESSANDRO         : 89 : ENTEL BAGNOLI NUOTO      :  1'09"06  1.60  748.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9 : IMPARATO GIUSEPPE          : 92 : ALBA ORIENS              :  1'09"64  1.60  742.5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0 : FRATE ANDREA               : 88 : ASSOCIAZ. VOMERESE       :  1'09"95  1.60  739.2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1 : FEMIANO LUIGI              : 89 : NUOTATORI CAMPANI        :  1'10"57  1.60  732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2 : CARDONCELLO ROBERTO        : 88 : AND FRITZ DENNERLEIN     :  1'10"86  1.60  729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3 : COZZOLINO FRANCESCO        : 88 : ASSOCIAZ. VOMERESE       :  1'11"77  1.60  720.5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4 : SPIEZIO GIOVANNI           : 90 : NUOTATORI CAMPANI        :  1'12"35  1.60  714.7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5 : TORRESE FRANCESCO          : 89 : AND FRITZ DENNERLEIN     :  1'12"55  1.60  712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6 : CIANI LORENZO              : 90 : UISP NUOTO SCANDICCI 1982:  1'13"56  1.60  702.9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7 : QUARANTA FRANCESCO         : 92 : OLIMPIC NUOTO NAPOLI     :  1'13"58  1.60  702.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8 : RUSSO DECIO                : 89 : NUOTATORI CAMPANI        :  1'14"31  1.60  695.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9 : ORLACCHIO ANDREA           : 90 : PARTENOPE NUOTO          :  1'14"61  1.60  693.0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0 : DEL PRETE CIRILLO CAROZZA M: 89 : ONDA NUOTO               :  1'14"88  1.60  690.5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1 : BOTTA MATTEO               : 88 : ASSOCIAZ. VOMERESE       :  1'15"31  1.60  686.6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2 : MADDALENA LUCA             : 88 : ASSOCIAZ. VOMERESE       :  1'15"47  1.60  685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3 : CARRATU' AGOSTINO          : 92 : PISCINA POSEIDON MG      :  1'15"91  1.60  681.2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4 : FIENGA GIOVANNI            : 90 : GYMNASIUM SCAFATI        :  1'15"95  1.60  680.8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5 : PORZIO CIRO                : 88 : AND FRITZ DENNERLEIN     :  1'16"24  1.60  678.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6 : COMUNE MICHELE             : 92 : NUOTATORI CAMPANI        :  1'17"39  1.60  668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7 : PIROLO ANGELO              : 92 : IL DELFINO NAPOLI        :  1'17"61  1.60  666.2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8 : IACCHEO ANTONIO            : 90 : COUNTRY SPORT AVELLINO   :  1'17"77  1.60  664.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9 : MAURIELLO TOMMASO          : 89 : OLIMPIC NUOTO NAPOLI     :  1'20"44  1.60  642.8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50 : PIZZITOLA EDOARDO LUIGI    : 92 : UISP MONTEROTONDO        :  1'21"59  1.60  633.7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51 : RUSSO MICHELE              : 92 : ASD MANTARAY             :  1'22"57  1.60  626.2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52 : ANGELLOTTO GENNARO         : 89 : ASD MANTARAY             :  1'23"05  1.60  622.6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53 : ADILETTA CARLO             : 92 : SPORTING CLUB SARNO      :  1'23"26  1.60  621.0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54 : ANNUNZIATA NICOLA          : 91 : SPORTING CLUB SARNO      :  1'23"59  1.60  618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55 : VOLPICELLI FRANCESCO       : 88 : NUOTATORI CAMPANI        :  1'23"83  1.60  616.8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56 : ADAMO SERGIO               : 91 : CRAL ANM                 :  1'24"90  1.60  609.0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57 : SENA EMILIO                : 88 : QUADRIFOGLIO ORESTE CILEN:  1'26"17  1.60  600.0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58 : SPERANZA VALERIO           : 88 : OLIMPIC NUOTO NAPOLI     :  1'27"31  1.60  592.2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59 : FARUCCI LORENZO MARIO      : 88 : ASSOCIAZ. VOMERESE       :  1'27"32  1.60  592.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60 : BETTI SILVIO               : 90 : DUCATO NUOTO URBINO      :  1'29"75  1.60  576.1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61 : SAMUELE MARIO              : 88 : N.D.C. LEGNANO           :  1'30"57  1.60  570.9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62 : LISTA ATTILIO              : 88 : NUOTATORI CAMPANI        :  1'31"94  1.60  562.4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63 : BORZACHIELLO GIUSEPPE      : 90 : NUOTATORI CAMPANI        :  1'43"24  1.60  500.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ASSANDRO MARCO            : 88 : ASSOCIAZ. VOMERESE       : SQUALIF.  2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STILE LIBERO UNDER 20 MASCHI          Codice: MPS3        Vasca 50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ININI FABIO               : 95 : NUOTATORI CAMPANI        :    59"43 39.00  870.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SODANO FLAVIO              : 93 : QUADRIFOGLIO ORESTE CILEN:  1'00"24 26.00  858.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DI PRISCO ANDREA           : 94 : GYMNASIUM SCAFATI        :  1'01"58 19.50  839.7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SANGIOVANNI FRANCESCO      : 95 : GYMNASIUM SCAFATI        :  1'03"33 15.60  816.5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D'ANNIBALE ANTONIO         : 97 : PIRAMIDE SSD             :  1'03"56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CERBONE MARCELLO           : 93 : ASD ARIETE               :  1'04"11 13.00  806.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PROIETTI MATTIA            : 97 : PIRAMIDE SSD             :  1'04"28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FRANCESCHI DAVIDE          : 96 : PIRAMIDE SSD             :  1'04"74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CAPURRO ANDREA             : 94 : IL DELFINO NAPOLI        :  1'04"81 10.40  797.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FOLINI FRANCESCO           : 93 : AMICI DEL NUOTO FIRENZE  :  1'05"10  7.80  794.3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D'AVINO DANIELE            : 95 : QUADRIFOGLIO ORESTE CILEN:  1'05"46  5.20  789.9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AQUILA MIRKO               : 94 : SAN MAURO NUOTO          :  1'05"49  2.60  789.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MACCARRONE DAVIDE          : 96 : PIRAMIDE SSD             :  1'06"72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LAURI FABIO                : 95 : ENTEL BAGNOLI NUOTO      :  1'06"76  1.30  774.5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DI FRANCO GIANCARLO        : 93 : GYMNASIUM SCAFATI        :  1'06"82  1.30  773.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LUONGO CARLO               : 94 : PEGASO NUOTO             :  1'08"21  1.30  758.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DI GIROLAMO TOMMASO        : 93 : NUOTATORI CAMPANI        :  1'08"38  1.30  756.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RIBERA MATTIA              : 94 : GYMNASIUM SCAFATI        :  1'08"54  1.30  754.4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INFANTINO LUCA             : 95 : NUOTATORI CAMPANI        :  1'08"81  1.30  751.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COSTANTE ANDREA            : 94 : SPORTING CLUB POGGIOMARIN:  1'09"11  1.30  748.2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7 : MANGIA PAOLO               : 95 : PARTENOPE NUOTO          :  1'09"15  1.30  747.7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8 : TEDESCO FRANCESCO          : 95 : ENTEL BAGNOLI NUOTO      :  1'09"21  1.30  747.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9 : GRASSO FRANCESCO           : 94 : SWIMACADEMY PAGANI       :  1'09"30  1.30  746.1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0 : VELTRI FRANCESCO           : 95 : PIRAMIDE SSD             :  1'09"37  1.30  745.4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1 : FUSCO GIUSEPPE             : 93 : NUOTATORI CAMPANI        :  1'10"63  1.30  732.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2 : PAULUCCI PIETRO            : 94 : SWIMACADEMY PAGANI       :  1'11"17  1.30  726.5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3 : FLORIO MARCO               : 95 : SPORTING CLUB POGGIOMARIN:  1'11"58  1.30  722.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SORRENTINO NAZARENO        : 96 : SPORTING CLUB POGGIOMARIN:  1'11"75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4 : GRIMALDI ALFONSO           : 94 : SWIMACADEMY PAGANI       :  1'11"87  1.30  719.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5 : MATTERA SERGIO             : 95 : PISCINA POSEIDON MG      :  1'12"43  1.30  713.9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6 : NONES SPADAFORA GIOVANNI   : 94 : DUCATO NUOTO URBINO      :  1'13"50  1.30  703.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7 : CODINA ANDREI              : 95 : UISP MONTEROTONDO        :  1'13"57  1.30  702.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8 : ROMANO VINCENZO            : 94 : QUADRIFOGLIO ORESTE CILEN:  1'15"30  1.30  686.7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9 : CHETTIYAR ROHAN            : 95 : UISP MONTEROTONDO        :  1'16"49  1.30  676.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0 : CONZA GIANLUCA             : 95 : SPORTING CLUB POGGIOMARIN:  1'16"50  1.30  675.9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1 : BIZO ALEXANDRU             : 94 : UISP MONTEROTONDO        :  1'18"62  1.30  657.7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2 : FLORIO GIANCARLO           : 94 : SPORTING CLUB POGGIOMARIN:  1'19"55  1.30  650.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3 : CIRILLO ANTONIO            : 94 : GYMNASIUM SCAFATI        :  1'19"56  1.30  649.9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4 : DI COSTANZO FRANCESCO      : 93 : PEGASO NUOTO             :  1'27"97  1.30  587.8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5 : DI DONNA RAFFAELE          : 94 : ASD MANTARAY             :  1'36"96  1.30  533.3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DORSO MASTER M75 FEMMINE               Codice: FVD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46"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*1 : ANDROSONI RITA             : 37 : MOLINELLANUOTO           :    52"80 30.00  871.7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CAPOZZI ELENA              : 36 : PARTENOPE NUOTO          :  1'44"80 20.00  439.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(*) Record della manifestazione. Precedente: 1'21"51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di NICOL RITA (AZZURRA SPORT) del 2011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DORSO MASTER M70 FEMMINE               Codice: F7D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42"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RASINI AMELIA              : 42 : CAN.ADDA LODI 1891       :    57"95 30.00  734.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SIBILIO FRANCA             : 38 : ASSOCIAZ. VOMERESE       :  1'08"04 20.00  625.8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DORSO MASTER M65 FEMMINE               Codice: FUD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9"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VESPA SILVANA              : 44 : MOLINELLANUOTO           :    56"49 30.00  693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DORSO MASTER M55 FEMMINE               Codice: FTD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6"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FATTORI MARIA PIA          : 56 : NUOTO CENTER FORLI'      :    46"27 30.00  779.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TUBA ANNA MARIA            : 55 : UISP MONTEROTONDO        :    56"24 20.00  641.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DELLA VOLPE TERESA         : 54 : ALBA ORIENS              :    57"62 15.00  626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MAURIELLO ERMINIA          : 56 : NUOTATORI CAMPANI        :  1'05"21 12.00  553.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DORSO MASTER M50 FEMMINE               Codice: F5D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3"9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VOZZA DENISE               : 60 : CAN.ADDA LODI 1891       :    44"47 30.00  762.9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UGROTE SARA                : 62 : JULIO                    :    45"45 20.00  746.5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BOCCHETTI SILVANA          : 58 : ASSOCIAZ. VOMERESE       :    55"17 15.00  615.0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IACONO LUCIA               : 62 : PEGASO NUOTO             :    58"75 12.00  577.5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CAPORILLI LUISA MANUELA    : 61 : LATINA AQUATEAM          :  1'01"01 10.00  556.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CHIOCCA RAFFAELLA          : 61 : PEGASO NUOTO             :  1'01"43  8.00  552.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BRUSCIANO MICHELINA        : 59 : PISCINA POSEIDON MG      :  1'02"77  6.00  540.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DI GENNARO PATRIZIA        : 61 : IL DELFINO NAPOLI        :  1'10"14  4.00  483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SAMMARCO PAOLA             : 58 : IL DELFINO NAPOLI        :  1'17"23  2.00  439.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DORSO MASTER M45 FEMMINE               Codice: FSD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2"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FILANGIERI LOREDANA        : 67 : POLISPORTIVA G.MASI      :    35"93 30.00  901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GIUGLIANO MARIA TERESA     : 67 : AQUATICA PIGNOLA         :    36"17 20.00  895.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DEL GAUDIO ANNA            : 67 : IL DELFINO NAPOLI        :  1'05"32 15.00  496.0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RUSSIELLO DANIELA          : 63 : ASSOCIAZ. VOMERESE       :  1'06"81 12.00  484.9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BUONGIORNO ORNELLA         : 67 : IL DELFINO NAPOLI        :  1'07"34 10.00  481.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DORSO MASTER M40 FEMMINE               Codice: F4D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2"0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OPPERO SIMONA             : 72 : TORINONUOTO              :    40"02 30.00  799.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MESSURI SIMONA             : 71 : PARTENOPE NUOTO          :    40"88 20.00  783.0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ZULIANI ENZA               : 68 : N.D.C. LEGNANO           :    40"89 15.00  782.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BORRELLI ANNALISA          : 70 : PARTENOPE NUOTO          :    42"78 12.00  748.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FAVARIN SIMONA             : 69 : JULIO                    :    44"51 10.00  719.1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FERRERO MARISA             : 69 : JULIO                    :    46"80  8.00  683.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CUOCI CARLA                : 72 : MAREA SPORTING CLUB      :  1'05"15  6.00  491.3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AMENDOLA FLAVIA            : 70 : PARTENOPE NUOTO          :  1'07"66  4.00  473.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DORSO MASTER M35 FEMMINE               Codice: FRD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1"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DE MEO ERIKA               : 74 : PARTENOPE NUOTO          :    41"80 30.00  755.9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BORGHI GIULIA              : 76 : POLISPORTIVA G.MASI      :    43"21 20.00  731.3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MONDINO ROBERTA            : 76 : VIVISPORT FOSSANO        :    50"27 15.00  628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LA MANNA SONIA             : 73 : ASSOCIAZ. VOMERESE       :    52"13 12.00  606.1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DORSO MASTER M30 FEMMINE               Codice: F3D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0"3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PERONI GIULIA              : 82 : POLISPORTIVA G.MASI      :    35"97 33.00  844.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ROMEO SARA                 : 79 : JULIO                    :    38"85 22.00  782.2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BAZZANI PAOLA              : 82 : TORINONUOTO              :    39"46 16.50  770.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CIPOLLA KATIA              : 81 : PIRAMIDE SSD             :    45"72 13.20  664.7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CEREA LAURA                : 79 : N.D.C. LEGNANO           :    46"74 11.00  650.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MEZZADRI DANIELA           : 78 : ASSOCIAZ. VOMERESE       :    47"83  8.80  635.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MASULLO AMELIA             : 79 : COUNTRY SPORT AVELLINO   :    52"22  6.60  581.9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MURANO LUISA               : 80 : PIRAMIDE SSD             :    54"21  4.40  560.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MOGLIONI SILVIA            : 79 : PIRAMIDE SSD             :    57"47  2.20  528.8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MELLONE VERONICA           : 81 : ASD MANTARAY             :  1'04"55  1.10  470.8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DORSO MASTER M25 FEMMINE               Codice: FQD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0"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PERSIANI SARA              : 87 : POLISPORTIVA G.MASI      :    36"29 33.00  847.0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LUCASELLI ROSA             : 86 : UISP SIENA NUOTO MASTER  :    39"36 22.00  781.0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FATTORI FRANCESCA          : 86 : PIRAMIDE SSD             :    39"57 16.50  776.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SORRENTINO DEBORA          : 85 : ASD MANTARAY             :    39"92 13.20  770.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BRUNO ROBERTA              : 83 : ALBA ORIENS              :    42"17 11.00  728.9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LARENZA MATILDE            : 85 : NUOTATORI CAMPANI        :    44"79  8.80  686.3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FERRAZZA MANUELA           : 85 : PIRAMIDE SSD             :    45"80  6.60  671.1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FEMIANO ROSSELLA           : 87 : NUOTATORI CAMPANI        :    46"11  4.40  666.6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CORCIONE CLAUDIA           : 87 : QUADRIFOGLIO ORESTE CILEN:    47"13  2.20  652.2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MARANIELLO CONCETTA        : 83 : ASSOCIAZ. VOMERESE       :    47"53  1.10  646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MAMMI VALENTINA            : 84 : NC SASSUOLO              :    48"00  1.10  640.4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URCIUOLI VIVIANA           : 83 : ASSOCIAZ. VOMERESE       :    48"71  1.10  631.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PICCIRILLO ANNAMARIA       : 86 : PEGASO NUOTO             :    48"97  1.10  627.7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DORATO LAURA               : 87 : PEGASO NUOTO             :    53"14  1.10  578.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SAIDE ASSUNTA              : 83 : ASSOCIAZ. VOMERESE       :    53"32  1.10  576.5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MAURI ERMELINDA            : 87 : ASD MANTARAY             :    54"31  1.10  566.0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7 : FRATE GIULIANA             : 83 : ASSOCIAZ. VOMERESE       :    57"22  1.10  537.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8 : SAITTA MARIAPAOLA          : 83 : ASSOCIAZ. VOMERESE       :  1'08"48  1.10  448.8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9 : VANACORE ROSARIA           : 84 : SWIMACADEMY PAGANI       :  1'12"41  1.10  424.5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DORSO MASTER M20 FEMMINE               Codice: F2D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0"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*1 : RICCARDO ORSOLA            : 90 : OLIMPIC NUOTO NAPOLI     :    32"73 33.00  939.2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DE GREGORIO EDDA           : 88 : GYMNASIUM SCAFATI        :    36"80 22.00  835.3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GIANNI TIZIANA             : 92 : UISP NUOTO SCANDICCI 1982:    39"39 16.50  780.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SORIANIELLO LAURA          : 89 : OLIMPIC NUOTO NAPOLI     :    39"45 13.20  779.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RAIOLA GIUSY               : 90 : GYMNASIUM SCAFATI        :    40"01 11.00  768.3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GAETANO STEFANIA           : 88 : IL DELFINO NAPOLI        :    41"48  8.80  741.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FARRIS GIORGIA             : 88 : UISP MONTEROTONDO        :    41"86  6.60  734.3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STAFFELLI ALESSANDRA       : 88 : ASSOCIAZ. VOMERESE       :    43"81  4.40  701.6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MANETTI SERENA             : 92 : AMICI DEL NUOTO FIRENZE  :    44"28  2.20  694.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D'ANDREA CARMEN            : 89 : PARTENOPE NUOTO          :    44"67  1.10  688.1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GAETANO MARIAGRAZIA        : 91 : IL DELFINO NAPOLI        :    45"13  1.10  681.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PETRILLO ALESSIA           : 89 : NUOTATORI CAMPANI        :    46"06  1.10  667.3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GRIMALDI ROSA              : 88 : SWIMACADEMY PAGANI       :    47"54  1.10  646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BENEDUCE ADRIANA           : 90 : NUOTATORI CAMPANI        :    47"65  1.10  645.1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BERLINGIERI ROBERTA        : 91 : QUADRIFOGLIO ORESTE CILEN:    48"67  1.10  631.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POLESE MARIALUIGIA         : 91 : GYMNASIUM SCAFATI        :    50"17  1.10  612.7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7 : LA ROCCA SIMONA            : 92 : PIRAMIDE SSD             :    56"05  1.10  548.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8 : SOLIMENO FRANCESCA         : 90 : GYMNASIUM SCAFATI        :  1'00"68  1.10  506.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9 : CASCONE ROSA               : 90 : ASD MANTARAY             :  1'07"97  1.10  452.2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(*) Record della manifestazione. Precedente: 32"96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di PASQUALI CHIARA (REGGIANA NUOTO) del 2000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DORSO UNDER 20 FEMMINE                 Codice: FPD2        Vasca 50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GRIPPA MARIACRISTINA       : 95 : SAN MAURO NUOTO          :    36"38 33.00  844.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IENGO GIULIA               : 98 : PIRAMIDE SSD             :    39"59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ESPOSITO VALENTINA         : 93 : UISP MONTEROTONDO        :    39"86 22.00  771.2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MARULLO TERESA             : 94 : IL DELFINO NAPOLI        :    41"21 16.50  745.9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VITIELLO FABIOLA           : 93 : SWIMACADEMY PAGANI       :    41"41 13.20  742.3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DEL PAPA VALENTINA         : 99 : PIRAMIDE SSD             :    41"61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CIAVARELLI ARIANNA         : 93 : UISP MONTEROTONDO        :    42"36 11.00  725.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DE ROSA VALENTINA          : 94 : PISCINA POSEIDON MG      :    42"69  8.80  720.0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DAMIANI CLARISSA           : 98 : PIRAMIDE SSD             :    43"05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MACCHIORLATTI ALESSANDRA   : 93 : TORINONUOTO              :    43"80  6.60  701.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COLUCCIA ILARIA            : 93 : ACQUA IN BOCCA           :    44"45  4.40  691.5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SAVARESE MARIA             : 94 : SWIMACADEMY PAGANI       :    45"37  2.20  677.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BERTOZZI SERENA            : 94 : UISP MONTEROTONDO        :    46"02  1.10  667.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MAIONE ROSANNA             : 93 : NUOTATORI CAMPANI        :    46"80  1.10  656.8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MIGLIARO GIUSEPPINA        : 93 : SPORTING CLUB SARNO      :    48"34  1.10  635.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RUOCCO MARIA               : 95 : IL DELFINO NAPOLI        :    48"59  1.10  632.6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MORGERA SERENA             : 95 : PISCINA POSEIDON MG      :    52"66  1.10  583.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PETITO CARMELA             : 94 : PISCINA POSEIDON MG      :    54"33  1.10  565.8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DORSO MASTER M90 MASCHI                Codice: M9D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55"1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NANNAVECCHIA NICOLA        : 22 : PARTENOPE NUOTO          :  1'10"11 30.00  786.7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DORSO MASTER M85 MASCHI                Codice: MZD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46"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ARAFFI LUIGI              : 27 : PARTENOPE NUOTO          :    52"97 30.00  879.3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DORSO MASTER M80 MASCHI                Codice: M8D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42"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ORVINO VINCENZO           : 29 : MOLINELLANUOTO           :  1'14"13 30.00  572.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DORSO MASTER M70 MASCHI                Codice: M7D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6"7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PICCOLO ANTONIO            : 39 : ENTEL BAGNOLI NUOTO      :  1'05"32 30.00  562.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DORSO MASTER M65 MASCHI                Codice: MUD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4"0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ARUSO SALVATORE           : 45 : PEGASO NUOTO             :    40"53 30.00  839.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GRAZIOLI GENNARO           : 47 : ALBA ORIENS              :    59"02 20.00  576.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DORSO MASTER M60 MASCHI                Codice: M6D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2"6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LA MONICA GIOVANNI         : 50 : PEGASO NUOTO             :    40"01 30.00  816.3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SUAREZ BRUNO               : 52 : ASD ARIETE               :    43"01 20.00  759.3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BARBIERI SALVATORE         : 48 : ASSOCIAZ. VOMERESE       :    43"02 15.00  759.1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ALTOMONTE COSIMO           : 52 : MERIDIANA NUOTO TARANTO  :    43"78 12.00  746.0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FORNI BRUNO                : 48 : N.D.C. LEGNANO           :    48"54 10.00  672.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ROSSI GIUSEPPE             : 51 : ALBA ORIENS              :    48"86  8.00  668.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BIANCO ANGELO              : 49 : PEGASO NUOTO             :    52"59  6.00  621.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RUOTOLO UMBERTO            : 48 : ASSOCIAZ. VOMERESE       :    53"13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VITIELLO ALFONSO           : 50 : GYMNASIUM SCAFATI        :  1'13"53  4.00  444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DORSO MASTER M55 MASCHI                Codice: MTD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1"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FARINA DOMENICO            : 55 : MAREA SPORTING CLUB      :    40"81 33.00  765.0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GIORDANO VINCENZO          : 54 : CRAL ANM                 :    47"05 22.00  663.5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SARNATARO FRANCESCO        : 54 : ALBA ORIENS              :    51"39 16.50  607.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LILLO MARIO                : 56 : CRAL ANM                 :    52"26 13.20  597.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CIOCE FABRIZIO             : 57 : PARTENOPE NUOTO          :    52"32 11.00  596.7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FUMO CARLO                 : 54 : ALBA ORIENS              :    52"61  8.80  593.4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PIERNO SALVATORE           : 55 : CRAL ANM                 :    52"67  6.60  592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LO PRESTI GIUSEPPE         : 57 : PIRAMIDE SSD             :    53"88  4.40  579.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BORGIA TOMMASO             : 55 : ONDA NUOTO               :    57"75  2.20  540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MONTEFUSCO DARIO           : 53 : ASSOCIAZ. VOMERESE       :  1'13"68  1.10  423.7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DORSO MASTER M50 MASCHI                Codice: M5D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9"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LEONETTI ALDO              : 59 : MAREA SPORTING CLUB      :    40"15 33.00  746.4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NEGRI FILIPPO              : 59 : CAN.ADDA LODI 1891       :    40"29 22.00  743.8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POLLIO ENRICO              : 59 : PARTENOPE NUOTO          :    40"35 16.50  742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DE BELLIS GIULIO           : 58 : POLISPORTIVA G.MASI      :    41"82 13.20  716.6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SAVARESE UMBERTO           : 62 : CRAL ANM                 :    43"86 11.00  683.3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PERA FABIO                 : 59 : PIRAMIDE SSD             :    44"26  8.80  677.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SABBATINO GIUSEPPE         : 61 : CRAL ANM                 :    49"67  6.60  603.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PERASOLE ANTONIO           : 60 : ALBA ORIENS              :    49"77  4.40  602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ESPOSITO NICOLA            : 62 : NUOTATORI CAMPANI        :    51"54  2.20  581.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CAMELIA GIOVANNI           : 59 : CRAL ANM                 :    54"96  1.10  545.3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D'UONNO GIUSEPPE           : 61 : CIRCOLO VILLANI          :  1'00"11  1.10  498.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DORSO MASTER M45 MASCHI                Codice: MSD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8"8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AMOROSO MAURIZIO           : 64 : MAREA SPORTING CLUB      :    36"79 30.00  783.3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FIORE CARLO                : 64 : ASD ARIETE               :    40"51 20.00  711.4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FABRINI ALESSANDRO         : 65 : HIDRON SPORT             :    40"73 15.00  707.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SANSEVERINO GENNARO        : 63 : ASSOCIAZ. VOMERESE       :    42"40 12.00  679.7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MALTEMPI ROBERTO           : 65 : N.D.C. LEGNANO           :    43"31 10.00  665.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CAPITANI LUCIANO           : 66 : PIRAMIDE SSD             :    45"46  8.00  633.9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FUSCO ANTONIO              : 67 : NUOTATORI CAMPANI        :    48"06  6.00  599.6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DE MATA ROSARIO            : 67 : ALBA ORIENS              :    50"20  4.00  574.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DEL PRETE ELPIDIO          : 63 : NUOTATORI CAMPANI        :    53"13  2.00  542.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DORSO MASTER M40 MASCHI                Codice: M4D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8"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ORIELLO VINCENZO          : 68 : ASSOCIAZ. VOMERESE       :    32"69 33.00  862.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AMORESE FRANCESCO          : 70 : POLISPORTIVA G.MASI      :    34"93 22.00  807.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PAOLUCCI OTTAVIANO         : 68 : UISP MONTEROTONDO        :    35"31 16.50  798.3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CARANNANTE MARCELLO        : 69 : VILLA DELLE GIADE        :    38"87 13.20  725.2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KYPRIANOU PAUL             : 68 : PEGASO NUOTO             :    39"93 11.00  705.9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CACCAVALE SERGIO           : 71 : PEGASO NUOTO             :    42"28  8.80  666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SCARPATI CIRO              : 68 : PISCINA POSEIDON MG      :    45"32  6.60  622.0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BILANCIO ANTONIO           : 68 : NUOTATORI CAMPANI        :    45"61  4.40  618.0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OLIVIERO FILIPPO           : 68 : COUNTRY SPORT AVELLINO   :    48"32  2.20  583.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IAZZETTA GIUSEPPE          : 69 : CRAL ANM                 :    51"12  1.10  551.4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MONDO FELICE               : 71 : CRAL ANM                 :    54"89  1.10  513.5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RUSSO ANGELO FAUSTINO      : 69 : COUNTRY SPORT AVELLINO   :  1'12"44  1.10  389.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DORSO MASTER M35 MASCHI                Codice: MRD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7"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INOSA ROBERTO             : 77 : MERIDIANA NUOTO TARANTO  :    34"74 30.00  794.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CENCI CRISTIANO            : 73 : LATINA AQUATEAM          :    34"95 20.00  789.7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FESTUCCIA EDDY             : 73 : ASSOCIAZ. VOMERESE       :    35"33 15.00  781.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FAGGIONI ALESSANDRO        : 75 : PIRAMIDE SSD             :    37"19 12.00  742.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MARINO ANTONIO             : 74 : CRAL ANM                 :    44"99 10.00  613.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PIROZZI SALVATORE          : 77 : PISCINA POSEIDON MG      :    45"89  8.00  601.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SALA PAOLO                 : 75 : NC SASSUOLO              :    45"96  6.00  600.5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SCHIRIPA MANNA CARLO       : 74 : ALBA ORIENS              :    49"25  4.00  560.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NUCCITELLI DANIELE         : 75 : UISP MONTEROTONDO        :    53"72  2.00  513.7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DORSO MASTER M30 MASCHI                Codice: M3D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7"0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LIENTI PASQUALE           : 80 : SAN MAURO NUOTO          :    33"61 33.00  805.1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PAOLINO LIVIO              : 79 : ASD MANTARAY             :    36"76 22.00  736.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PUGLIESE ANTONELLO         : 78 : IL DELFINO NAPOLI        :    37"89 16.50  714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BARLETTA MASSIMILIANO      : 82 : COUNTRY SPORT AVELLINO   :    38"40 13.20  704.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RENNELLA MICHELE           : 82 : ACCADUEO                 :    40"16 11.00  673.8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COMUNE LUCIANO             : 82 : PISCINA POSEIDON MG      :    40"54  8.80  667.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DOTTA MAURO                : 78 : VIVISPORT FOSSANO        :    41"35  6.60  654.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PINZAUTI LUCA              : 80 : AMICI DEL NUOTO FIRENZE  :    42"01  4.40  644.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COPPOLA CLAUDIO            : 78 : IL DELFINO NAPOLI        :    44"04  2.20  614.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MONGIU FRANCESCO           : 81 : UISP MONTEROTONDO        :    47"45  1.10  570.2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TASSINARIO LINO            : 79 : OLIMPIC NUOTO NAPOLI     :    47"72  1.10  567.0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RUSSO NICOLA               : 81 : ALBA ORIENS              :    48"75  1.10  555.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SALEMME SALVATORE          : 82 : PISCINA POSEIDON MG      :    51"48  1.10  525.6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CIPOLLARO FABIO            : 80 : PARTENOPE NUOTO          :  1'01"34  1.10  441.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DORSO MASTER M25 MASCHI                Codice: MQD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6"9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GURGO SALICE MATTIA        : 84 : JULIO                    :    32"50 36.00  829.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DE LUCA MARIO              : 84 : SWIMACADEMY PAGANI       :    33"69 24.00  800.2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SIMONETTI CRISTIANO        : 86 : UISP MONTEROTONDO        :    34"11 18.00  790.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BERRUTI LIVIO              : 83 : TORINONUOTO              :    34"38 14.40  784.1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MARTONE GIOVANNI           : 83 : ASSOCIAZ. VOMERESE       :    34"76 12.00  775.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ZIELLO ILARIO              : 83 : PARTENOPE NUOTO          :    36"15  9.60  745.7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RUSSO LUIGI                : 87 : ALBA ORIENS              :    36"45  7.20  739.6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PAPA STEFANO               : 83 : ASSOCIAZ. VOMERESE       :    37"00  4.80  728.6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DE LUCA MARCELLO           : 87 : ASSOCIAZ. VOMERESE       :    37"82  2.40  712.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LICCIULLI CLAUDIO          : 83 : N.D.C. LEGNANO           :    38"43  1.20  701.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BARROERO GABRIELE          : 86 : VIVISPORT FOSSANO        :    38"51  1.20  700.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MADDALENA FRANCESCO        : 83 : ASSOCIAZ. VOMERESE       :    38"51  1.20  700.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BISOGNO ALFONSO            : 87 : SPORTING CLUB SARNO      :    39"13  1.20  688.9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PASCARELLA ALFONSO         : 87 : ONDA NUOTO               :    39"44  1.20  683.5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SPERANZA FABRIZIO          : 86 : OLIMPIC NUOTO NAPOLI     :    39"58  1.20  681.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SCAMARDELLA SALVATORE      : 85 : ENTEL BAGNOLI NUOTO      :    39"65  1.20  679.9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7 : BEATRICE GIUSEPPE          : 87 : ASD POSILLIPO            :    40"07  1.20  672.8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8 : DI GENNARO RAFFAELE        : 84 : NUOTATORI CAMPANI        :    42"73  1.20  630.9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9 : CONTALDI VINCENZO          : 87 : GYMNASIUM SCAFATI        :    43"08  1.20  625.8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0 : SORVILLO GRAZIANO          : 85 : SPORTING CLUB SARNO      :    45"35  1.20  594.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1 : CUOMO ALFONSO              : 84 : CRAL ANM                 :    46"57  1.20  578.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2 : PEPE EMILIO                : 84 : ASD MANTARAY             :    49"55  1.20  544.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3 : CANGIANIELLO ALESSANDRO    : 85 : SPORTING CLUB POGGIOMARIN:    55"89  1.20  482.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4 : SCHIAVONE MARCO            : 85 : ASD MANTARAY             :  1'03"95  1.20  421.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ORATO ANDREA              : 86 : PEGASO NUOTO             : SQUALIF.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DORSO MASTER M20 MASCHI                Codice: M2D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6"9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ESERI NICCOLO'            : 88 : AMICI DEL NUOTO FIRENZE  :    28"53 36.00  944.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LICCARDO BIAGIO            : 88 : OLIMPIC NUOTO NAPOLI     :    29"61 24.00  910.5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ANDOLFO PASQUALE           : 90 : GYMNASIUM SCAFATI        :    31"69 18.00  850.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VIVIRITO DARIO             : 91 : PIRAMIDE SSD             :    32"61 14.40  826.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ALFANO MICHELE             : 88 : ASD MANTARAY             :    32"61 14.40  826.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TESTA DOMENICO             : 89 : OLIMPIC NUOTO NAPOLI     :    34"59  9.60  779.4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ANDORLINI TOMMASO          : 88 : AMICI DEL NUOTO FIRENZE  :    34"96  7.20  771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NENCI LORENZO              : 89 : AMICI DEL NUOTO FIRENZE  :    36"09  4.80  747.0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MOSCA FABIO                : 89 : AND FRITZ DENNERLEIN     :    36"52  2.40  738.2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ZAVATTA LUCA               : 88 : NUOTATORI CAMPANI        :    36"94  1.20  729.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IMPROTA DAMIANO            : 88 : ASSOCIAZ. VOMERESE       :    38"67  1.20  697.1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ORLACCHIO ANDREA           : 90 : PARTENOPE NUOTO          :    38"73  1.20  696.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COZZOLINO FRANCESCO        : 88 : ASSOCIAZ. VOMERESE       :    39"45  1.20  683.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CARDONCELLO ROBERTO        : 88 : AND FRITZ DENNERLEIN     :    40"35  1.20  668.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PERFETTO FRANCESCO         : 92 : NUOTATORI CAMPANI        :    41"35  1.20  652.0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VELARDO CARLO              : 90 : SPORTING CLUB SARNO      :    41"92  1.20  643.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7 : QUARANTA FRANCESCO         : 92 : OLIMPIC NUOTO NAPOLI     :    42"86  1.20  629.0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8 : PIROLO ANGELO              : 92 : IL DELFINO NAPOLI        :    43"61  1.20  618.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9 : MADDALENA LUCA             : 88 : ASSOCIAZ. VOMERESE       :    44"23  1.20  609.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0 : MAURIELLO TOMMASO          : 89 : OLIMPIC NUOTO NAPOLI     :    44"53  1.20  605.4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1 : PIZZITOLA EDOARDO LUIGI    : 92 : UISP MONTEROTONDO        :    44"93  1.20  600.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2 : BOTTA MATTEO               : 88 : ASSOCIAZ. VOMERESE       :    45"44  1.20  593.3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3 : ROCCO GIUSEPPE             : 90 : NUOTATORI CAMPANI        :    47"85  1.20  563.4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4 : LAMA GIUSEPPE CESARE       : 88 : ENTEL BAGNOLI NUOTO      :    48"29  1.20  558.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5 : RUSSO MICHELE              : 92 : ASD MANTARAY             :    51"67  1.20  521.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6 : FARUCCI LORENZO MARIO      : 88 : ASSOCIAZ. VOMERESE       :    52"91  1.20  509.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7 : BORZACHIELLO GIUSEPPE      : 90 : NUOTATORI CAMPANI        :    53"88  1.20  500.3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8 : LISTA ATTILIO              : 88 : NUOTATORI CAMPANI        :  1'02"19  1.20  433.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9 : DE LUCA GIOVANNI           : 92 : CRAL ANM                 :  1'09"38  1.20  388.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DORSO UNDER 20 MASCHI                  Codice: MPD2        Vasca 50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*1 : MEI DAVIDE                 : 93 : DUCATO NUOTO URBINO      :    31"10 36.00  866.8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PROIETTI MATTIA            : 97 : PIRAMIDE SSD             :    34"47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MOTTOLA UMBERTO            : 95 : IL DELFINO NAPOLI        :    34"86 24.00  773.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GABRIELLI ENRICO           : 93 : UISP MONTEROTONDO        :    35"28 18.00  764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D'ANNIBALE ANTONIO         : 97 : PIRAMIDE SSD             :    35"63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LAURI FABIO                : 95 : ENTEL BAGNOLI NUOTO      :    35"96 14.40  749.7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FLORIO MARCO               : 95 : SPORTING CLUB POGGIOMARIN:    37"11 12.00  726.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PETTI ANTONIO              : 94 : CIRCOLO VILLANI          :    37"78  9.60  713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BARLETTA TOMMASO           : 94 : PEGASO NUOTO             :    38"24  7.20  705.0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GRASSO FRANCESCO           : 94 : SWIMACADEMY PAGANI       :    38"74  4.80  695.9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SPARNACCINI MATTEO         : 94 : UISP MONTEROTONDO        :    38"91  2.40  692.8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PAPPARELLA VINCENZO        : 93 : PARTENOPE NUOTO          :    39"05  1.20  690.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DI GIROLAMO TOMMASO        : 93 : NUOTATORI CAMPANI        :    40"09  1.20  672.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VIGLIETTI MARIO            : 95 : IL DELFINO NAPOLI        :    40"79  1.20  660.9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ABETE GIANVINCENZO         : 94 : QUADRIFOGLIO ORESTE CILEN:    41"38  1.20  651.5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PASQUALE PANE              : 98 : IL DELFINO NAPOLI        :    42"36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PETRELLESE ANTONIO         : 95 : OLIMPIC NUOTO NAPOLI     :    43"01  1.20  626.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PASSARELLI DAVIDE          : 95 : SWIMACADEMY PAGANI       :    43"26  1.20  623.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BUONORA PIERPAOLO          : 94 : SWIMACADEMY PAGANI       :    44"17  1.20  610.3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7 : FLORIO GIANCARLO           : 94 : SPORTING CLUB POGGIOMARIN:    45"80  1.20  588.6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8 : CINQUE GIANNI              : 94 : SWIMACADEMY PAGANI       :    46"89  1.20  574.9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9 : PERUGGINI ALESSANDRO       : 93 : IL DELFINO NAPOLI        :    50"08  1.20  538.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0 : DI DONNA RAFFAELE          : 94 : ASD MANTARAY             :  1'13"68  1.20  365.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AFFONI ANDREA             : 97 : PIRAMIDE SSD             : SQUALIF.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(*) Record della manifestazione. Precedente: 31"62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di BOTTI YURI (REZZATO NUOTO) del 2009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MISTA UNDER 20 FEMMINE               Codice: FPM2        Vasca 50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UISP MONTEROTONDO          :    :                          :  2'34"45 30.00  826.0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IAVARELLI ARIANNA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ESPOSITO VALENTINA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IELE VALERIA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ANDOLFI LIND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MISTA Cat.A FEMMINE                  Codice: FAM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07"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OLIMPIC NUOTO NAPOLI       :    :                          :  2'18"67 33.00  920.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ICCARDO ORSOLA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LFIERO CHIAR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EVERINO RAFFAELLA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ORIANIELLO LAURA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UISP MONTEROTONDO          :    :                          :  2'35"11 22.00  822.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SELLA SARA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ONATI BARBAR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ARRIS GIORGI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TORRIOLI SILVIA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NUOTATORI CAMPANI          :    :                          :  2'37"86 16.50  808.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ERBONE DANIELA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ARISI ORNELL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HIATTO MIRIAM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EMIANO ROSSELLA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PARTENOPE NUOTO            :    :                          :  2'45"39 13.20  771.4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VIVISPORT FOSSANO          :    :                          :  2'46"13 11.00  768.0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ASSOCIAZ. VOMERESE         :    :                          :  2'55"87  8.80  725.4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PEGASO NUOTO               :    :                          :  3'01"86  6.60  701.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PIRAMIDE SSD               :    :                          :  3'12"59  4.40  662.5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ASD MANTARAY               :    :                          :  3'14"07  2.20  657.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PISCINA POSEIDON MG        :    :                          :  3'35"11  1.10  593.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MISTA Cat.B FEMMINE                  Codice: FBM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08"1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TORINONUOTO                :    :                          :  2'30"24 30.00  853.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AZZANI PAOLA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OSTA ILARIA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ERTOLA FRANCESCA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OPPERO SIMON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JULIO                      :    :                          :  2'30"93 20.00  849.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OMEO SARA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AL FARRA BARBARA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ETRARULO GIULIA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AISE ELISA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PARTENOPE NUOTO            :    :                          :  2'38"66 15.00  807.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E MEO ERIKA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E CRESCENZO FEDERICA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ESSURI SIMON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'ANDREA CARMEN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AMICI DEL NUOTO FIRENZE    :    :                          :  2'44"99 12.00  776.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NUOTATORI CAMPANI          :    :                          :  2'46"34 10.00  770.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PIRAMIDE SSD               :    :                          :  2'55"99  8.00  728.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VIVISPORT FOSSANO          :    :                          :  3'02"97  6.00  700.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ASSOCIAZ. VOMERESE         :    :                          :  3'38"91  4.00  585.4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MISTA Cat.C FEMMINE                  Codice: FCM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09"1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ASSOCIAZ. VOMERESE         :    :                          :  2'50"97 30.00  755.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LVINO DANIELA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E VITO MANUELA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EZZADRI DANIELA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OCCHETTI SILVANA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JULIO                      :    :                          :  2'53"61 20.00  743.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ERRERO MARIS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AVARIN SIMON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UGROTE SARA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TAVERNA CRISTINA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CRAL ANM                   :    :                          :  4'05"24 15.00  526.5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RTINO FILOMENA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RCIANO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ONTELLI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VAN DER HEVVEN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OLISPORTIVA G.MASI        :    :                          : SQUALIF.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ARTENOPE NUOTO            :    :                          : SQUALIF.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MISTA Cat.D FEMMINE                  Codice: FDM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19"3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PARTENOPE NUOTO            :    :                          :  3'39"66 30.00  634.1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MENDOLA FLAVIA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ANTORO GIULI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OSSATI GIULI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OCONE GRAZIA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MISTA Cat.E FEMMINE                  Codice: FEM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37"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ASSOCIAZ. VOMERESE         :    :                          :  4'13"15 30.00  623.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IBILIO FRANC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HORR BARBARA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EIROLA SILVANA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ESSA STEFANI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MISTA Cat.F FEMMINE                  Codice: FFM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3'05"2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OLINELLANUOTO             :    :                          :  4'07"33 30.00  748.9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VESPA SILVANA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GNIFICO AYTANGA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NDROSONI RIT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NGELINI GEMM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MISTA UNDER 20 MASCHI                Codice: MPM2        Vasca 50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PIRAMIDE SSD               :    :                          :  2'13"75 30.00  782.3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ROIETTI MATTIA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'URZO MARCO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RANCESCHI DAVIDE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'ANNIBALE ANTONIO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IL DELFINO NAPOLI          :    :                          :  2'16"60 20.00  766.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OTTOLA UMBERTO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ERUGGINI GIUSEPPE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PURRO ANDRE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USSO ANTONIO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NUOTATORI CAMPANI          :    :                          :  2'17"27 15.00  762.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ININI FABIO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ORECA EMANUELE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USCO GIUSEPPE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IROZZI GIANFRANCO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PISCINA POSEIDON MG        :    :                          :  2'24"21 12.00  725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PARTENOPE NUOTO            :    :                          :  2'24"97 10.00  721.8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SPORTING CLUB POGGIOMARINO :    :                          :  2'26"61  8.00  713.7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UISP MONTEROTONDO          :    :                          :  2'33"63  6.00  681.1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SSOCIAZ. VOMERESE         :    :                          : SQUALIF.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MISTA Cat.A MASCHI                   Codice: MAM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44"6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OLIMPIC NUOTO NAPOLI       :    :                          :  1'58"88 33.00  880.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ICCARDO BIAGIO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AVANELLI FRANCESCO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TESTA DOMENICO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E STASIO ARMANDO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ASD MANTARAY               :    :                          :  1'59"08 22.00  878.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LFANO MICHELE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RONICA ANDRE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ESTI GIANPAOLO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OMEO ANDREA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AMICI DEL NUOTO FIRENZE    :    :                          :  2'00"18 16.50  870.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ESERI NICCOLO'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CCIAI FRANCESCO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OLINI STEFANO             :    :                          :         </w:t>
      </w:r>
    </w:p>
    <w:p>
      <w:pPr>
        <w:pStyle w:val="Testonormale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 xml:space="preserve">:    : DE STEFANIS ANDREA         :    :                          :         </w:t>
      </w:r>
    </w:p>
    <w:p>
      <w:pPr>
        <w:pStyle w:val="Testonormale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:  4 : JULIO                      :    :                          :  2'08"24 13.20  815.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TORINONUOTO                :    :                          :  2'09"14 11.00  810.2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UISP NUOTO SCANDICCI 1982  :    :                          :  2'10"46  8.80  802.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QUADRIFOGLIO ORESTE CILENTO:    :                          :  2'12"27  6.60  791.1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AMICI DEL NUOTO FIRENZE    :    :                          :  2'12"97  4.40  786.9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PIRAMIDE SSD               :    :                          :  2'14"07  2.20  780.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UISP MONTEROTONDO          :    :                          :  2'18"71  1.10  754.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SWIMACADEMY PAGANI         :    :                          :  2'24"27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ASSOCIAZ. VOMERESE         :    :                          :  2'25"53  1.10  719.03</w:t>
      </w:r>
    </w:p>
    <w:p>
      <w:pPr>
        <w:pStyle w:val="Testonormale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: 12 : COUNTRY SPORT AVELLINO     :    :                          :  2'25"65  1.10  718.43</w:t>
      </w:r>
    </w:p>
    <w:p>
      <w:pPr>
        <w:pStyle w:val="Testonormale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: 13 : PISCINA POSEIDON MG        :    :                          :  2'26"84  1.10  712.61</w:t>
      </w:r>
    </w:p>
    <w:p>
      <w:pPr>
        <w:pStyle w:val="Testonormale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: 14 : AND FRITZ DENNERLEIN       :    :                          :  2'33"24  1.10  682.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NUOTATORI CAMPANI          :    :                          : SQUALIF.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MISTA Cat.B MASCHI                   Codice: MBM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44"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ASD ARIETE                 :    :                          :  2'06"04 33.00  825.9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I MARINO GENNARO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AGANO FABRIZIO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ERBONE MARCELLO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OLLETTA DEVID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UISP MONTEROTONDO          :    :                          :  2'10"30 22.00  798.9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AOLUCCI OTTAVIANO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AVOCCIA GIANCARLO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IMONETTI CRISTIANO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NTONINI RICCARDO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PARTENOPE NUOTO            :    :                          :  2'21"01 16.50  738.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ACCENDA CARLO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ZIELLO ILARIO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IORENTINO DARIO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ONDO' GIOVANNI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ASSOCIAZ. VOMERESE         :    :                          :  2'21"89 13.20  733.6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POLISPORTIVA G.MASI        :    :                          :  2'25"73 11.00  714.3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ASD MANTARAY               :    :                          :  2'29"70  8.80  695.3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NUOTATORI CAMPANI          :    :                          :  2'35"12  6.60  671.0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CRAL ANM                   :    :                          :  2'37"24  4.40  662.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IRAMIDE SSD               :    :                          : SQUALIF.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VIVISPORT FOSSANO          :    :                          : SQUALIF.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MISTA Cat.C MASCHI                   Codice: MCM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46"2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LATINA AQUATEAM            :    :                          :  2'11"79 33.00  806.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ENCI CRISTIANO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TIPCEVICH LUCA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TTEI ENRICO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CARPATI DAVIDE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TORINONUOTO                :    :                          :  2'12"45 22.00  802.1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ERRUTI LIVIO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ODELLA MAURO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ONTEPRINO MAURO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STRIZZI RICCARDO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PARTENOPE NUOTO            :    :                          :  2'12"88 16.50  799.5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OMBARDI DAVIDE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IZZARRO MAURIZIO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RANZESE UMBERTO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ABOZZO RAFFAELE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HIDRON SPORT               :    :                          :  2'19"43 13.20  761.9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NUOTATORI CAMPANI          :    :                          :  2'25"73 11.00  729.0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N.D.C. LEGNANO             :    :                          :  2'31"97  8.80  699.0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PEGASO NUOTO               :    :                          :  2'38"10  6.60  671.9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CRAL ANM                   :    :                          :  2'52"76  4.40  614.9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PISCINA POSEIDON MG        :    :                          :  2'56"08  2.20  603.3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UISP MONTEROTONDO          :    :                          : SQUALIF.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SSOCIAZ. VOMERESE         :    :                          : SQUALIF.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MISTA Cat.D MASCHI                   Codice: MDM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50"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SAN MAURO NUOTO            :    :                          :  2'19"41 30.00  789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ANZA UMBERTO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STRORILLI GIOVANNI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VALLONE MASSIMO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CQUAVIVA AMEDEO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MERIDIANA NUOTO TARANTO    :    :                          :  2'24"52 20.00  761.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INOSA ROBERTO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NCINELLI ROMOLO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RCIANO' ARCANGELO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OBBI LUIGI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PARTENOPE NUOTO            :    :                          :  2'28"36 15.00  741.9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OLLIO ENRICO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ANTI MAURO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POCCI MARCELLO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OMEO CARLO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PEGASO NUOTO               :    :                          :  2'28"92 12.00  739.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MAREA SPORTING CLUB        :    :                          :  2'29"88 10.00  734.4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N.D.C. LEGNANO             :    :                          :  2'41"56  8.00  681.3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CRAL ANM                   :    :                          :  2'43"21  6.00  674.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NAZIONALE PRESIDENZA       :    :                          :  2'45"43  4.00  665.4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OSSATI FILIPPO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LINCONI PAOLO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TESEI MASSIMO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LVINO FEDERICO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PIRAMIDE SSD               :    :                          :  2'54"48  2.00  630.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MISTA Cat.E MASCHI                   Codice: MEM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01"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*1 : MAREA SPORTING CLUB        :    :                          :  2'28"67 30.00  818.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MOROSO MAURIZIO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MADUCCI PAOLO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ARINA CIRO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ETTERA ANGELO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PEGASO NUOTO               :    :                          :  2'30"12 20.00  810.5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RUSO SALVATORE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ENNA MARCO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A MONICA GIOVANNI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VELOTTO VITTORIO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PARTENOPE NUOTO            :    :                          :  2'59"66 15.00  677.2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IOCE FABRIZIO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E CRESCENZO DOMENICO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RTINI FRANCESCO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ICCHELLA AMERIGO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CRAL ANM                   :    :                          :  3'13"22 12.00  629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MERIDIANA NUOTO TARANTO    :    :                          :  3'14"24 10.00  626.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SSOCIAZ. VOMERESE         :    :                          : SQUALIF.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(*) Record della manifestazione. Precedente: 2'28"86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di GNECCHI-SIMOTTI-BOVE-D'AIMMO (ASA MASTER CINISELLO) del 2007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MISTA Cat.F MASCHI                   Codice: MFM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19"3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ASD ARIETE                 :    :                          :  3'06"19 30.00  748.1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UAREZ BRUNO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ERRETTI ALFREDO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AVARO SALVATORE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NGANO SILVIO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PARTENOPE NUOTO            :    :                          :  3'19"66 20.00  697.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RAFFI LUIGI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NANNAVECCHIA NICOLA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ETRACCONE ROBERTO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E MAIO BRUNO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Napoli. Domenica, 20 Maggio - Mattina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STILE LIBERO MASTER M75 FEMMINE        Codice: FVS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8"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APOZZI ELENA              : 36 : PARTENOPE NUOTO          :  1'50"36 30.00  347.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STILE LIBERO MASTER M70 FEMMINE        Codice: F7S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5"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RASINI AMELIA              : 42 : CAN.ADDA LODI 1891       :    47"58 30.00  744.0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ANGELINI GEMMA             : 39 : MOLINELLANUOTO           :  1'00"32 20.00  586.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SIBILIO FRANCA             : 38 : ASSOCIAZ. VOMERESE       :  1'10"55 15.00  501.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STILE LIBERO MASTER M65 FEMMINE        Codice: FUS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3"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ACCHIONI FIORELLA         : 45 : AMICI DEL NUOTO FIRENZE  :    43"41 30.00  765.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VESPA SILVANA              : 44 : MOLINELLANUOTO           :    48"06 20.00  691.0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STILE LIBERO MASTER M60 FEMMINE        Codice: F6S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1"3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ALLEA ELISABETTA          : 51 : AMICI DEL NUOTO FIRENZE  :    44"42 30.00  705.0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STILE LIBERO MASTER M55 FEMMINE        Codice: FTS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9"9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FATTORI MARIA PIA          : 56 : NUOTO CENTER FORLI'      :    38"31 30.00  781.7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CIAPPARELLI STEFANIA       : 56 : PEGASO NUOTO             :    44"50 20.00  673.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TUBA ANNA MARIA            : 55 : UISP MONTEROTONDO        :    47"15 15.00  635.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FOSSATI GIULIA             : 57 : PARTENOPE NUOTO          :    47"73 12.00  627.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MAURIELLO ERMINIA          : 56 : NUOTATORI CAMPANI        :    47"87 10.00  625.6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DELLA VOLPE TERESA         : 54 : ALBA ORIENS              :    48"89  8.00  612.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STILE LIBERO MASTER M50 FEMMINE        Codice: F5S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8"6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VOZZA DENISE               : 60 : CAN.ADDA LODI 1891       :    35"40 30.00  809.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BALESTRIERI MARIA          : 60 : PEGASO NUOTO             :    38"06 20.00  752.5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POLIDORI CINZIA            : 61 : ASD ARIETE               :    39"70 15.00  721.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BOCCHETTI SILVANA          : 58 : ASSOCIAZ. VOMERESE       :    40"54 12.00  706.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IACONO LUCIA               : 62 : PEGASO NUOTO             :    43"54 10.00  657.7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MUSMARRA FRANCESCA         : 60 : PARTENOPE NUOTO          :    46"94  8.00  610.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CHIOCCA RAFFAELLA          : 61 : PEGASO NUOTO             :    49"52  6.00  578.3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SAMMARCO PAOLA             : 58 : IL DELFINO NAPOLI        :    59"57  4.00  480.7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D'ARIA MARINELLA           : 58 : ASSOCIAZ. VOMERESE       :  1'06"12  2.00  433.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STILE LIBERO MASTER M45 FEMMINE        Codice: FSS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8"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*1 : FILANGIERI LOREDANA        : 67 : POLISPORTIVA G.MASI      :    30"62 30.00  915.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TAVERNA CRISTINA           : 67 : JULIO                    :    35"15 20.00  797.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SICA ANNA                  : 67 : AND FRITZ DENNERLEIN     :    36"40 15.00  770.05</w:t>
      </w:r>
    </w:p>
    <w:p>
      <w:pPr>
        <w:pStyle w:val="Testonormale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:  4 : VAN DER HEUVEN JANNINE     : 64 : CRAL ANM                 :    44"27 12.00  633.1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DRAY SILVIA                : 64 : VIVISPORT FOSSANO        :    47"05 10.00  595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GUARINI LUCIA              : 65 : IL DELFINO NAPOLI        :    58"93  8.00  475.6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(*) Record della manifestazione. Precedente: 31"53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di STERNI LAURA (US TRIESTINA NUOTO) del 2008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STILE LIBERO MASTER M40 FEMMINE        Codice: F4S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7"2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ZULIANI ENZA               : 68 : N.D.C. LEGNANO           :    33"06 30.00  824.8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CACACE VALERIA             : 68 : PARTENOPE NUOTO          :    33"59 20.00  811.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GARGIULO ADRIANA           : 69 : ASD ARIETE               :    33"64 15.00  810.6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DAL FARRA BARBARA          : 68 : JULIO                    :    34"55 12.00  789.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COPPERO SIMONA             : 72 : TORINONUOTO              :    35"06 10.00  777.8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SESSA STEFANIA             :    : ASSOCIAZ. VOMERESE       :    42"45  8.00  642.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FERRERO MARISA             : 69 : JULIO                    :    43"12  6.00  632.4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STILE LIBERO MASTER M35 FEMMINE        Codice: FRS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6"9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GRECO GAIA                 : 77 : PARTENOPE NUOTO          :    35"36 30.00  761.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PASTORE VALENTINA          : 77 : NUOTATORI CAMPANI        :    36"26 20.00  742.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GIGLIETTA SIMONA           : 73 : PEGASO NUOTO             :    36"77 15.00  732.3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GUARDASCIONE CONCETTA      : 75 : PEGASO NUOTO             :    40"88 12.00  658.7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MONDINO ROBERTA            : 76 : VIVISPORT FOSSANO        :    41"71 10.00  645.6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MARTIGNETTI MARIA ANNA     : 73 : ASSOCIAZ. VOMERESE       :    56"66  8.00  475.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STILE LIBERO MASTER M30 FEMMINE        Codice: F3S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6"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PERONI GIULIA              : 82 : POLISPORTIVA G.MASI      :    31"20 33.00  849.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ROMEO SARA                 : 79 : JULIO                    :    32"86 22.00  806.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BISACCIA CONSUELO          : 78 : ASSOCIAZ. VOMERESE       :    33"69 16.50  786.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BAZZANI PAOLA              : 82 : TORINONUOTO              :    36"07 13.20  734.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DONATI BARBARA             : 81 : UISP MONTEROTONDO        :    36"11 11.00  733.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ROSSO CINZIA               : 79 : VIVISPORT FOSSANO        :    38"05  8.80  696.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MASULLO AMELIA             : 79 : COUNTRY SPORT AVELLINO   :    39"34  6.60  673.3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NOLA CARMELA               : 80 : ALBA ORIENS              :    41"76  4.40  634.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MOGLIONI SILVIA            : 79 : PIRAMIDE SSD             :    43"10  2.20  614.6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MURANO LUISA               : 80 : PIRAMIDE SSD             :    43"59  1.10  607.7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CECCARELLI LAURA           : 79 : VIVISPORT FOSSANO        :    44"37  1.10  597.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MELLONE VERONICA           : 81 : ASD MANTARAY             :    45"28  1.10  585.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ALBANESE ALESSANDRA        : 79 : TORINONUOTO              :    49"50  1.10  535.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STILE LIBERO MASTER M25 FEMMINE        Codice: FQS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6"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PERSIANI SARA              : 87 : POLISPORTIVA G.MASI      :    31"06 36.00  859.3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MANUELE ROBERTA            : 83 : POLISPORTIVA G.MASI      :    31"38 24.00  850.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SEVERINO RAFFAELLA         : 87 : OLIMPIC NUOTO NAPOLI     :    31"84 18.00  838.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LAISE ELISA                : 83 : JULIO                    :    32"19 14.40  829.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FATTORI FRANCESCA          : 86 : PIRAMIDE SSD             :    33"29 12.00  801.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GARGIULO ANNA              : 87 : PEGASO NUOTO             :    33"37  9.60  799.8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MASELLA SARA               : 83 : UISP MONTEROTONDO        :    34"57  7.20  772.0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GRANDITO RAFFAELLA         : 83 : ASD MANTARAY             :    36"62  4.80  728.8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D'OVIDIO NOEMI             : 86 : OLIMPIC NUOTO NAPOLI     :    36"70  2.40  727.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CORCIONE CLAUDIA           : 87 : QUADRIFOGLIO ORESTE CILEN:    37"44  1.20  712.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GALASSO FEDERICA           : 87 : PARTENOPE NUOTO          :    38"17  1.20  699.2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RUSSO MARIA DOMENICA       : 86 : NUOTATORI CAMPANI        :    39"58  1.20  674.3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PICCIRILLO ANNAMARIA       : 86 : PEGASO NUOTO             :    40"06  1.20  666.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FERRAZZA MANUELA           : 85 : PIRAMIDE SSD             :    40"70  1.20  655.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SERPICO ANTONIA            : 83 : PEGASO NUOTO             :    40"75  1.20  654.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MAURI ERMELINDA            : 87 : ASD MANTARAY             :    43"39  1.20  615.1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7 : GASPARO FILOMENA           : 86 : SPORTING CLUB SARNO      :    43"95  1.20  607.2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8 : DORATO LAURA               : 87 : PEGASO NUOTO             :    45"76  1.20  583.2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9 : CAPOZZI PAOLA              : 83 : ASSOCIAZ. VOMERESE       :    49"37  1.20  540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0 : CIPULLO DANIELA            : 83 : CIRCOLO VILLANI          :    49"99  1.20  533.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1 : SAITTA MARIAPAOLA          : 83 : ASSOCIAZ. VOMERESE       :    54"48  1.20  489.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STILE LIBERO MASTER M20 FEMMINE        Codice: F2S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6"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RICCARDO ORSOLA            : 90 : OLIMPIC NUOTO NAPOLI     :    28"53 36.00  935.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PICONE NUNZIA              : 90 : OLIMPIC NUOTO NAPOLI     :    30"13 24.00  885.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TORRIOLI SILVIA            : 88 : UISP MONTEROTONDO        :    31"41 18.00  849.7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SORIANIELLO LAURA          : 89 : OLIMPIC NUOTO NAPOLI     :    31"57 14.40  845.4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MORETTI JENNIPHER          : 92 : GYMNASIUM SCAFATI        :    31"95 12.00  835.3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FRANCHINO STEFANIA         : 89 : AMICI DEL NUOTO FIRENZE  :    32"39  9.60  824.0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PANDOLFI LINDA             : 92 : UISP MONTEROTONDO        :    32"66  7.20  817.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MAISTO FLORA               : 92 : NUOTATORI CAMPANI        :    33"13  4.80  805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MINUCCI MARTA              : 92 : UISP SIENA NUOTO MASTER  :    33"76  2.40  790.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FARRIS GIORGIA             : 88 : UISP MONTEROTONDO        :    34"27  1.20  778.8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DELLE CAVE DANIELA         : 91 : ONDA NUOTO               :    34"30  1.20  778.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PRUSCIANO MANUELA          : 88 : ASSOCIAZ. VOMERESE       :    34"95  1.20  763.6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PETRARULO GIULIA           : 91 : JULIO                    :    35"09  1.20  760.6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ESPOSITO ARIANNA           : 90 : PARTENOPE NUOTO          :    35"29  1.20  756.3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GAETANO STEFANIA           : 88 : IL DELFINO NAPOLI        :    35"49  1.20  752.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RAIOLA GIUSY               : 90 : GYMNASIUM SCAFATI        :    35"99  1.20  741.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7 : MANETTI SERENA             : 92 : AMICI DEL NUOTO FIRENZE  :    36"06  1.20  740.1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8 : D'ANDREA CARMEN            : 89 : PARTENOPE NUOTO          :    36"43  1.20  732.6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9 : GAETANO MARIAGRAZIA        : 91 : IL DELFINO NAPOLI        :    37"80  1.20  706.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0 : LAPENNA MARA               : 91 : UISP MONTEROTONDO        :    38"10  1.20  700.5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1 : POLESE MARIALUIGIA         : 91 : GYMNASIUM SCAFATI        :    38"42  1.20  694.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2 : PETRILLO ALESSIA           : 89 : NUOTATORI CAMPANI        :    38"76  1.20  688.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3 : BERLINGIERI ROBERTA        : 91 : QUADRIFOGLIO ORESTE CILEN:    39"03  1.20  683.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4 : PISCOPO ALESSANDRA         : 90 : ALBA ORIENS              :    39"86  1.20  669.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5 : BENEDUCE ADRIANA           : 90 : NUOTATORI CAMPANI        :    42"70  1.20  625.0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6 : LA ROCCA SIMONA            : 92 : PIRAMIDE SSD             :    49"99  1.20  533.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7 : CASCONE ROSA               : 90 : ASD MANTARAY             :  1'03"49  1.20  420.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STILE LIBERO UNDER 20 FEMMINE          Codice: FPS2        Vasca 50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FERRARI MARTINA            : 93 : AMICI DEL NUOTO FIRENZE  :    31"62 33.00  844.0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VALENDINO SIMONA           : 93 : CARONNO PERTUSELLA NUOTO :    32"52 22.00  820.7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BIELE VALERIA              : 94 : UISP MONTEROTONDO        :    33"00 16.50  808.7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ESPOSITO VALENTINA         : 93 : UISP MONTEROTONDO        :    33"05 13.20  807.5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IENGO GIULIA               : 98 : PIRAMIDE SSD             :    33"25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MASTROBERARDINO CLAUDIA    : 93 : SPORTING MERCOGLIANO     :    33"30 11.00  801.5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ABATATE SARA               : 97 : ASSOCIAZ. VOMERESE       :    33"74  8.80  791.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FRACASSI ANNA              : 96 : PIRAMIDE SSD             :    33"75  6.60  790.8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BERTOZZI SERENA            : 94 : UISP MONTEROTONDO        :    36"20  4.40  737.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VERONICA MARIAFRANCESCA    : 98 : ASSOCIAZ. VOMERESE       :    36"39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DEL PAPA VALENTINA         : 99 : PIRAMIDE SSD             :    36"47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MARULLO TERESA             : 94 : IL DELFINO NAPOLI        :    36"81  2.20  725.0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COLUCCIA ADRIANA           : 96 : ACQUA IN BOCCA           :    37"14  1.10  718.6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VALENTINO GIOVANNA         : 93 : ONDA NUOTO               :    37"40  1.10  713.6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CIAVARELLI ARIANNA         : 93 : UISP MONTEROTONDO        :    37"86  1.10  704.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DE MATTEIS FEDERICA        : 93 : PIRAMIDE SSD             :    39"96  1.10  667.9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OLIVIERO FRANCESCA         : 95 : ONDA NUOTO               :    39"97  1.10  667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MIGLIARO GIUSEPPINA        : 93 : SPORTING CLUB SARNO      :    45"52  1.10  586.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IPPOLITI MAIRA             : 95 : PIRAMIDE SSD             :    45"86  1.10  581.9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STILE LIBERO MASTER M85 MASCHI         Codice: MZS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7"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ARAFFI LUIGI              : 27 : PARTENOPE NUOTO          :    43"88 30.00  844.3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STILE LIBERO MASTER M80 MASCHI         Codice: M8S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3"9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*1 : MANGANO SILVIO             : 30 : ASD ARIETE               :    40"01 30.00  848.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ZILBERSTEIN LEONE          : 30 : PARTENOPE NUOTO          :    53"67 20.00  632.5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FERRETTI ALFREDO           : 30 : ASD ARIETE               :  1'02"66 15.00  541.8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(*) Record della manifestazione. Precedente: 49"39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di DE SILVA GIOVANI (NANTES CLUB VOMERO) del 2000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STILE LIBERO MASTER M75 MASCHI         Codice: MVS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31"2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ICCHELLA AMERIGO          : 33 : PARTENOPE NUOTO          :    41"28 30.00  757.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STILE LIBERO MASTER M70 MASCHI         Codice: M7S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9"0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*1 : SANTACROCE VINCENZO        : 42 : ASD DEGA                 :    34"94 30.00  831.7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VELOTTO VITTORIO           : 42 : PEGASO NUOTO             :    36"42 20.00  797.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ODOARDI PIERO              : 40 : MOLINELLANUOTO           :    36"56 15.00  794.8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MARRA GUIDO                : 42 : PEGASO NUOTO             :    38"24 12.00  759.9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BUONO CARLO                : 38 : DELFINO 93               :    40"72 10.00  713.6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GIRAUDO GIULIO             : 41 : VIVISPORT FOSSANO        :    45"46  8.00  639.2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MILANESI GIUSEPPE          : 39 : MOLINELLANUOTO           :    51"37  6.00  565.7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CRISPO ALFONSO             : 41 : SPORTING CLUB SARNO      :  1'09"82  4.00  416.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(*) Record della manifestazione. Precedente: 36"21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di CASADEI RAIMONDO (POL. COMUNALE RICCIONE) del 2005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STILE LIBERO MASTER M65 MASCHI         Codice: MUS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7"5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ARUSO SALVATORE           : 45 : PEGASO NUOTO             :    33"95 33.00  811.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MORELLI GUIDO              : 43 : ASSOCIAZ. VOMERESE       :    35"23 22.00  782.0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MARTINI FRANCESCO          : 43 : PARTENOPE NUOTO          :    35"79 16.50  769.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AMADUCCI PAOLO             : 44 : MAREA SPORTING CLUB      :    36"02 13.20  764.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GASPARINI STEFANO          : 47 : PEGASO NUOTO             :    37"96 11.00  725.7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POLIDORO RENATO            : 46 : SPORTING CLUB FLEGREO    :    41"76  8.80  659.7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LUISI BRUNO                : 46 : ACCADUEO                 :    41"78  6.60  659.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ORILIO SALVATORE           : 46 : COUNTRY SPORT AVELLINO   :    43"86  4.40  628.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ESPOSITO FERDINANDO        : 43 : MAREA SPORTING CLUB      :    44"14  2.20  624.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DE CRESCENZO ROBERTO       : 43 : PARTENOPE NUOTO          :    48"08  1.10  573.0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STILE LIBERO MASTER M60 MASCHI         Codice: M6S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7"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BAVARO SALVATORE           : 48 : ASD ARIETE               :    33"13 33.00  816.1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TESTA DOMENICO             : 49 : PEGASO NUOTO             :    33"92 22.00  797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SUAREZ BRUNO               : 52 : ASD ARIETE               :    34"79 16.50  777.2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MASSONI MAURIZIO           : 51 : N.D.C. LEGNANO           :    36"22 13.20  746.5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DE MAIO BRUNO              : 48 : PARTENOPE NUOTO          :    37"42 11.00  722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CIUFFA LUIGI               : 52 : UISP MONTEROTONDO        :    37"57  8.80  719.7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CONFORTI MARIO             : 52 : CRAL ANM                 :    38"38  6.60  704.5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ROSSI GIUSEPPE             : 51 : ALBA ORIENS              :    38"78  4.40  697.2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MARESCA ROSARIO            : 52 : CRAL ANM                 :    52"32  2.20  516.8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NANNOLO GIUSEPPE           : 50 : PEGASO NUOTO             :    52"43  1.10  515.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STILE LIBERO MASTER M55 MASCHI         Codice: MTS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5"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IPULLO VINCENZO           : 56 : MAREA SPORTING CLUB      :    31"34 33.00  824.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CAGNAZZO EUPREMIO          : 53 : ALBA ORIENS              :    38"01 22.00  679.5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LAMA CESARE                : 54 : IL DELFINO NAPOLI        :    38"29 16.50  674.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CIOCE FABRIZIO             : 57 : PARTENOPE NUOTO          :    39"25 13.20  658.0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PACILLI RAFFAELE           : 53 : MAREA SPORTING CLUB      :    39"66 11.00  651.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AMENTA GIROLAMO            : 56 : IL DELFINO NAPOLI        :    39"79  8.80  649.1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IMPROTA MAURIZIO           :    : ASSOCIAZ. VOMERESE       :    43"60  6.60  592.4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AMORE SALVATORE            : 57 : CRAL ANM                 :    43"92  4.40  588.1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BORGIA TOMMASO             : 55 : ONDA NUOTO               :    46"44  2.20  556.2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BOLOGNESI RANIERI          : 57 : IL DELFINO NAPOLI        :    58"55  1.10  441.1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STILE LIBERO MASTER M50 MASCHI         Codice: M5S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4"9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PONTEPRINO MAURO           : 60 : TORINONUOTO              :    29"18 33.00  856.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LEONETTI ALDO              : 59 : MAREA SPORTING CLUB      :    30"99 22.00  806.3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PALLANZONE MAURO           : 59 : LATINA AQUATEAM          :    31"20 16.50  800.9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DANTI MAURO                : 58 : PARTENOPE NUOTO          :    31"65 13.20  789.5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COPPOLA MASSIMO            : 58 : BLUE TEAM STABIAE        :    31"97 11.00  781.6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SAMBUCCI CLAUDIO           : 62 : MAREA SPORTING CLUB      :    32"96  8.80  758.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PERA FABIO                 : 59 : PIRAMIDE SSD             :    35"74  6.60  699.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ESPOSITO NICOLA            : 62 : NUOTATORI CAMPANI        :    35"99  4.40  694.3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GAUDIELLO ALFONSO          : 62 : CRAL ANM                 :    40"70  2.20  614.0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DANIELE BIAGIO             : 58 : PEGASO NUOTO             :    45"90  1.10  544.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STILE LIBERO MASTER M45 MASCHI         Codice: MSS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4"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RODELLA MAURO              : 63 : TORINONUOTO              :    27"27 36.00  901.7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LEONE GIUSEPPE             : 65 : MAREA SPORTING CLUB      :    29"99 24.00  819.9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FORQUET ERALDO             : 65 : PARTENOPE NUOTO          :    30"15 18.00  815.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AMOROSO MAURIZIO           : 64 : MAREA SPORTING CLUB      :    30"50 14.40  806.2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CONTURSO MAX               : 67 : PEGASO NUOTO             :    30"53 12.00  805.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FABOZZO RAFFAELE           : 63 : PARTENOPE NUOTO          :    31"16  9.60  789.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MONDO' MASSIMO             : 66 : PARTENOPE NUOTO          :    31"52  7.20  780.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RENNA MARCO                : 65 : PEGASO NUOTO             :    31"64  4.80  777.1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TALO' GIUSEPPE             : 65 : PARTENOPE NUOTO          :    32"00  2.40  768.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MONDO' GIOVANNI            : 64 : PARTENOPE NUOTO          :    32"79  1.20  749.9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SANSEVERINO GENNARO        : 63 : ASSOCIAZ. VOMERESE       :    32"94  1.20  746.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LOMBARDI ANTONIO           : 64 : NUOTATORI CAMPANI        :    33"22  1.20  740.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CAIAZZA ANTONIO            : 63 : ASSOCIAZ. VOMERESE       :    35"15  1.20  699.5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CURCI SALVATORE            : 65 : PIRAMIDE SSD             :    35"38  1.20  695.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CAPPIELLO MARCO            : 67 : PARTENOPE NUOTO          :    35"85  1.20  685.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DI LUCCIO ANTONIO          : 67 : ASD ARIETE               :    35"88  1.20  685.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7 : UNGARETTI FABIO            : 67 : UISP MONTEROTONDO        :    37"11  1.20  662.6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8 : DE PASQUALE LUIGI          : 66 : VILLA DELLE GIADE        :    39"32  1.20  625.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9 : DEL PRETE ELPIDIO          : 63 : NUOTATORI CAMPANI        :    40"32  1.20  609.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0 : DE PRIZIO STEFANO          : 65 : QUADRIFOGLIO ORESTE CILEN:    41"62  1.20  590.8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STILE LIBERO MASTER M40 MASCHI         Codice: M4S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4"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ASTRORILLI MAURIZIO       : 69 : AND FRITZ DENNERLEIN     :    27"90 33.00  868.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AMORESE FRANCESCO          : 70 : POLISPORTIVA G.MASI      :    28"41 22.00  852.5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FRANZESE UMBERTO           : 69 : PARTENOPE NUOTO          :    31"43 16.50  770.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FAVOCCIA GIANCARLO         : 69 : UISP MONTEROTONDO        :    31"76 13.20  762.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CACCAVALE SERGIO           : 71 : PEGASO NUOTO             :    32"46 11.00  746.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PREZIOSO CLAUDIO           : 71 : QUADRIFOGLIO ORESTE CILEN:    33"30  8.80  727.3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BERDINI LUCIANO            : 70 : UISP MONTEROTONDO        :    34"25  6.60  707.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BORRELLI ALESSANDRO        : 71 : CRAL ANM                 :    34"62  4.40  699.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D'AMORE ANGELO             : 72 : ACCADUEO                 :    36"21  2.20  668.8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MIRAGLIUOLO MARCO          : 68 : PARTENOPE NUOTO          :    36"93  1.10  655.8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SCARPATI CIRO              : 68 : PISCINA POSEIDON MG      :    37"12  1.10  652.4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CAMMERINI SERGIO           : 70 : ACQUA IN BOCCA           :    37"61  1.10  643.9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CROCETTI ANDREA            : 70 : PIRAMIDE SSD             :    42"01  1.10  576.5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RUSSO ANGELO FAUSTINO      : 69 : COUNTRY SPORT AVELLINO   :    53"13  1.10  455.8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RANNANTE MARCELLO        : 69 : VILLA DELLE GIADE        : SQUALIF.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STILE LIBERO MASTER M35 MASCHI         Codice: MRS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3"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STARACE ALFONSO            : 76 : ONDA NUOTO               :    27"93 33.00  844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FEDERICO RICCARDO          : 75 : PIRAMIDE SSD             :    29"54 22.00  798.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MUSIELLO GENNARO           : 76 : MAREA SPORTING CLUB      :    29"86 16.50  790.0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DI GAETANO DUCCIO          : 75 : UISP SIENA NUOTO MASTER  :    32"12 13.20  734.4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PESCATORE MICHELE          : 76 : NUOTATORI CAMPANI        :    32"32 11.00  729.8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MARINO ANTONIO             : 74 : CRAL ANM                 :    32"84  8.80  718.3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IBRAHIMI BERNARD           : 73 : PIRAMIDE SSD             :    33"32  6.60  707.9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VETTORATO ANDREA           : 76 : JULIO                    :    34"30  4.40  687.7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ARGENIO ITALO              : 76 : COUNTRY SPORT AVELLINO   :    35"59  2.20  662.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PAOLINO FABIO              : 76 : ASD MANTARAY             :    37"00  1.10  637.5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VITTORIA LUCA              : 73 : ASSOCIAZ. VOMERESE       :    38"85  1.10  607.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DI DOMENICO MARCELLO       : 77 : PEGASO NUOTO             :    46"07  1.10  512.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NUCCITELLI DANIELE         : 75 : UISP MONTEROTONDO        :    46"08  1.10  511.9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STILE LIBERO MASTER M30 MASCHI         Codice: M3S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3"2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PAGANO FABRIZIO            : 82 : ASD ARIETE               :    26"74 33.00  869.8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FILIPPA LUCA               : 78 : TORINONUOTO              :    27"48 22.00  846.4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DI CAPRIO GAETANO          : 82 : ACCADUEO                 :    27"63 16.50  841.8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MASTRIZZI RICCARDO         : 82 : TORINONUOTO              :    29"93 13.20  777.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BOTTONE DAVIDE             : 82 : ACCADUEO                 :    30"07 11.00  773.5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ESPOSITO LUCA              : 82 : ASSOCIAZ. VOMERESE       :    30"41  8.80  764.8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MENEGOTTO MARCO            : 79 : JULIO                    :    31"11  6.60  747.6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FIORENTINO DARIO           : 81 : PARTENOPE NUOTO          :    31"33  4.40  742.4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AGRILLO GIUSEPPE           : 80 : CRAL ANM                 :    31"47  2.20  739.1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SASSONE ALESSANDRO         : 82 : JULIO                    :    31"66  1.10  734.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DE LUISE MAURO             : 80 : PARTENOPE NUOTO          :    32"05  1.10  725.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SPARTANO MASSIMILIANO      : 78 : PEGASO NUOTO             :    32"42  1.10  717.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MONTARULO MARCO            : 78 : TORINONUOTO              :    32"77  1.10  709.8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SORRENTINO FRANCESCO       : 81 : SPORTING CLUB POGGIOMARIN:    34"95  1.10  665.5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COPPOLA CLAUDIO            : 78 : IL DELFINO NAPOLI        :    37"67  1.10  617.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MAROTTA ALESSANDRO         : 80 : ASD MANTARAY             :    39"63  1.10  586.9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7 : MARESCA ALESSANDRO         : 81 : CRAL ANM                 :    39"93  1.10  582.5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8 : MATARAZZO MARIO            : 80 : SPORTING MERCOGLIANO     :    40"33  1.10  576.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9 : MONGIU FRANCESCO           : 81 : UISP MONTEROTONDO        :    42"55  1.10  546.6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STILE LIBERO MASTER M25 MASCHI         Codice: MQS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3"4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DE GREGORIO SALVATORE      : 83 : ASSOCIAZ. VOMERESE       :    25"39 42.00  922.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DEVASTATO AGOSTINO         : 87 : QUADRIFOGLIO ORESTE CILEN:    26"99 28.00  867.7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CIULLI SIMONE              : 86 : UISP NUOTO SCANDICCI 1982:    27"10 21.00  864.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GRIMALDI SALVATORE         : 84 : AND FRITZ DENNERLEIN     :    27"44 16.80  853.5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ANTONINI RICCARDO          : 86 : UISP MONTEROTONDO        :    27"76 14.00  843.6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MERCANDALLI PAOLO          : 85 : CARONNO PERTUSELLA NUOTO :    27"91 11.20  839.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MARTONE GIOVANNI           : 83 : ASSOCIAZ. VOMERESE       :    28"25  8.40  829.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MARINO ANDREA              : 87 : COUNTRY SPORT AVELLINO   :    28"68  5.60  816.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PALOMBA ROBERTO            : 84 : PARTENOPE NUOTO          :    29"32  2.80  798.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DE FRANCHIS VALENTINO      : 83 : ASSOCIAZ. VOMERESE       :    29"44  1.40  795.5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BEATRICE GIUSEPPE          : 87 : ASD POSILLIPO            :    29"56  1.40  792.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BARROERO GABRIELE          : 86 : VIVISPORT FOSSANO        :    29"65  1.40  789.8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DI GENNARO RAFFAELE        : 84 : NUOTATORI CAMPANI        :    29"88  1.40  783.8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IOVINE MAURIZIO            : 87 : ASSOCIAZ. VOMERESE       :    30"07  1.40  778.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BISOGNO ALFONSO            : 87 : SPORTING CLUB SARNO      :    30"10  1.40  778.0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PRATO ALESSANDRO           : 85 : VIVISPORT FOSSANO        :    30"17  1.40  776.2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7 : TALLONE FEDERICO           : 83 : VIVISPORT FOSSANO        :    30"21  1.40  775.2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8 : SUPPA ROBERTO              : 86 : ONDA NUOTO               :    30"23  1.40  774.7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9 : NERI DAVIDE                : 86 : POLISPORTIVA G.MASI      :    30"36  1.40  771.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0 : LUCCI GIANMARCO            : 87 : ASSOCIAZ. VOMERESE       :    30"48  1.40  768.3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1 : DI MARTINO FRANCESCO       : 86 : ASD MANTARAY             :    30"57  1.40  766.1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2 : POMPIGNOLI MARCO           : 84 : AMICI DEL NUOTO FIRENZE  :    30"60  1.40  765.3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3 : LA MONICA CARMINE          : 83 : ALBA ORIENS              :    30"65  1.40  764.1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3 : POLLIO BENVENUTO MIRKO     : 87 : ASSOCIAZ. VOMERESE       :    30"65  1.40  764.1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5 : BIANCO VINCENZO            : 87 : ASSOCIAZ. VOMERESE       :    30"74  1.40  761.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6 : RADICE DANIELE             : 84 : CARONNO PERTUSELLA NUOTO :    31"00  1.40  755.4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7 : RUGGIERO RICCARDO          : 87 : ASSOCIAZ. VOMERESE       :    31"05  1.40  754.2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8 : ESPOSITO MARCO             : 83 : ASD MANTARAY             :    31"08  1.40  753.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9 : VITOLO FERDINANDO          : 85 : COUNTRY SPORT AVELLINO   :    31"57  1.40  741.8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0 : CONTALDI VINCENZO          : 87 : GYMNASIUM SCAFATI        :    31"61  1.40  740.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1 : BAUSANO GENNARO            : 87 : ASSOCIAZ. VOMERESE       :    31"69  1.40  739.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2 : SORBO GIUSEPPE             : 85 : ONDA NUOTO               :    32"18  1.40  727.7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3 : LICCIULLI CLAUDIO          : 83 : N.D.C. LEGNANO           :    32"60  1.40  718.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4 : SPERANZA DAVIDE            : 83 : NUOTATORI CAMPANI        :    32"68  1.40  716.6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5 : D'ALI STEFANO              : 84 : PIRAMIDE SSD             :    32"99  1.40  709.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6 : BELLINI ROLANDO            : 86 : QUADRIFOGLIO ORESTE CILEN:    33"64  1.40  696.2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7 : MADDALENA FRANCESCO        : 83 : ASSOCIAZ. VOMERESE       :    33"82  1.40  692.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8 : SPERANZA FABRIZIO          : 86 : OLIMPIC NUOTO NAPOLI     :    34"17  1.40  685.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9 : CIMMINO GIANFRANCO         : 87 : NUOTATORI CAMPANI        :    34"21  1.40  684.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ARMANO MARIO               : 87 : ASSOCIAZ. VOMERESE       :    34"24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0 : CIUFFA GIANLUCA            : 84 : UISP MONTEROTONDO        :    34"37  1.40  681.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1 : FALCUCCI FLAVIO            : 85 : UISP MONTEROTONDO        :    34"57  1.40  677.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2 : CINQUARLA IVAN             : 83 : SPORTING MERCOGLIANO     :    36"12  1.40  648.3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3 : RUSSO ANDREA               : 85 : ASD MANTARAY             :    36"74  1.40  637.4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4 : RUSSO GIUSEPPE             : 85 : AND FRITZ DENNERLEIN     :    36"87  1.40  635.2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5 : PEPE EMILIO                : 84 : ASD MANTARAY             :    41"59  1.40  563.1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6 : SCHIAVONE MARCO            : 85 : ASD MANTARAY             :    42"58  1.40  550.0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STILE LIBERO MASTER M20 MASCHI         Codice: M2S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23"4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FERRANTE RENATO            : 91 : PARTENOPE NUOTO          :    26"05 45.00  899.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LUCIANO CARMINE            : 88 : ASSOCIAZ. VOMERESE       :    26"48 30.00  884.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VIVENZIO SALVATORE         : 88 : ASSOCIAZ. VOMERESE       :    26"56 22.50  881.7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ANDREA DE CILLIS           : 88 : N.D.C. LEGNANO           :    27"00 18.00  867.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PROIETTI PESCI MATTEO      : 88 : TORINONUOTO              :    27"41 15.00  854.4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DI BENEDETTO CLAUDIO       : 91 : CIRCOLO VILLANI          :    27"48 12.00  852.2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DE STEFANIS ANDREA         : 90 : AMICI DEL NUOTO FIRENZE  :    27"57  9.00  849.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ROMEO ANDREA               : 89 : ASD MANTARAY             :    27"67  6.00  846.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ALFANO MICHELE             : 88 : ASD MANTARAY             :    27"77  3.00  843.3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VITOLO NELLO               : 89 : SPORTING CLUB SARNO      :    28"22  1.50  829.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DE STASIO ARMANDO          : 91 : OLIMPIC NUOTO NAPOLI     :    28"27  1.50  828.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CARLETTI ANDREA            : 92 : UISP MONTEROTONDO        :    28"41  1.50  824.3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CASO EMANUELE              : 92 : SPORTING CLUB SARNO      :    28"42  1.50  824.0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DI NAPOLI ANDREA           : 91 : NUOTATORI CAMPANI        :    28"92  1.50  809.8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PIROZZI CARLO              : 91 : NUOTATORI CAMPANI        :    28"97  1.50  808.4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PIROZZI GIANFRANCO         : 91 : NUOTATORI CAMPANI        :    29"03  1.50  806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7 : GIAMUNDO ANTONIO           : 88 : ASSOCIAZ. VOMERESE       :    29"12  1.50  804.2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8 : DIANA D'ANGIOLELLA BERNARDI: 88 : PISCINA POSEIDON MG      :    29"13  1.50  803.9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9 : ESPOSITO DARIO             : 88 : ONDA NUOTO               :    29"25  1.50  800.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0 : BIGLIOCCHI STEFANO         : 88 : UISP MONTEROTONDO        :    29"26  1.50  800.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1 : IMPARATO GIUSEPPE          : 92 : ALBA ORIENS              :    29"74  1.50  787.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2 : GIORDANO VINCENZO          : 89 : OLIMPIC NUOTO NAPOLI     :    29"85  1.50  784.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3 : MOSCA FABIO                : 89 : AND FRITZ DENNERLEIN     :    29"89  1.50  783.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4 : NAPOLI FULVIO              : 89 : PISCINA POSEIDON MG      :    31"10  1.50  753.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5 : CARLINO FRANCESCO          : 88 : ASSOCIAZ. VOMERESE       :    31"23  1.50  749.9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6 : CARRATU' AGOSTINO          : 92 : PISCINA POSEIDON MG      :    31"91  1.50  733.9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7 : TORRESE FRANCESCO          : 89 : AND FRITZ DENNERLEIN     :    31"98  1.50  732.3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8 : PIROLO ANGELO              : 92 : IL DELFINO NAPOLI        :    32"14  1.50  728.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9 : TORTORA FRANCESCO B.       : 89 : ASD MANTARAY             :    32"15  1.50  728.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0 : TORTORA ALESSANDRO B.      : 92 : ASD MANTARAY             :    32"43  1.50  722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1 : FIENGA GIOVANNI            : 90 : GYMNASIUM SCAFATI        :    32"77  1.50  714.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2 : ROCCO GIUSEPPE             : 90 : NUOTATORI CAMPANI        :    32"78  1.50  714.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3 : MADDALENA LUCA             : 88 : ASSOCIAZ. VOMERESE       :    33"08  1.50  707.9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4 : LEONE MASSIMO              : 88 : UISP SIENA NUOTO MASTER  :    33"28  1.50  703.7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5 : ADILETTA CARLO             : 92 : SPORTING CLUB SARNO      :    33"50  1.50  699.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6 : COMUNE MICHELE             : 92 : NUOTATORI CAMPANI        :    33"53  1.50  698.4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7 : VOLPICELLI FRANCESCO       : 88 : NUOTATORI CAMPANI        :    33"72  1.50  694.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8 : OLIVIERO ALESSANDRO        : 91 : ONDA NUOTO               :    33"78  1.50  693.3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9 : SPERANZA VALERIO           : 88 : OLIMPIC NUOTO NAPOLI     :    34"14  1.50  686.0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0 : RUSSO MICHELE              : 92 : ASD MANTARAY             :    34"16  1.50  685.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1 : SAMUELE MARIO              : 88 : N.D.C. LEGNANO           :    34"47  1.50  679.4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2 : ANNUNZIATA NICOLA          : 91 : SPORTING CLUB SARNO      :    34"72  1.50  674.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3 : ANGELLOTTO GENNARO         : 89 : ASD MANTARAY             :    35"15  1.50  666.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4 : PIZZITOLA EDOARDO LUIGI    : 92 : UISP MONTEROTONDO        :    35"93  1.50  651.8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5 : TESTA ANTONIO              : 89 : PEGASO NUOTO             :    36"59  1.50  640.0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6 : FARUCCI LORENZO MARIO      : 88 : ASSOCIAZ. VOMERESE       :    37"18  1.50  629.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7 : DE LUCA GIOVANNI           : 92 : CRAL ANM                 :    37"58  1.50  623.2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8 : BAVARELLA SALVATORE        : 88 : CRAL ANM                 :    37"72  1.50  620.8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49 : DELLA PIA SABATINO         : 90 : SPORTING MERCOGLIANO     :    38"14  1.50  614.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50 : MARRA SALVATORE            : 88 : SPORTING MERCOGLIANO     :    40"83  1.50  573.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51 : BORZACHIELLO GIUSEPPE      : 90 : NUOTATORI CAMPANI        :    41"06  1.50  570.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52 : LISTA ATTILIO              : 88 : NUOTATORI CAMPANI        :    43"28  1.50  541.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50 STILE LIBERO UNDER 20 MASCHI           Codice: MPS2        Vasca 50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ININI FABIO               : 95 : NUOTATORI CAMPANI        :    27"30 39.00  857.8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LESTI GIANPAOLO            : 93 : ASD MANTARAY             :    27"67 26.00  846.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SANGIOVANNI FRANCESCO      : 95 : GYMNASIUM SCAFATI        :    27"92 19.50  838.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FALCO LUCA                 : 93 : PISCINA POSEIDON MG      :    27"98 15.60  837.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D'ANNIBALE ANTONIO         : 97 : PIRAMIDE SSD             :    28"05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FRANCESCHI DAVIDE          : 96 : PIRAMIDE SSD             :    28"59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CAPURRO ANDREA             : 94 : IL DELFINO NAPOLI        :    28"67 13.00  816.8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CERBONE MARCELLO           : 93 : ASD ARIETE               :    28"76 10.40  814.3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DI FRANCO GIANCARLO        : 93 : GYMNASIUM SCAFATI        :    29"23  7.80  801.2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BARLETTA TOMMASO           : 94 : PEGASO NUOTO             :    29"35  5.20  797.9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LUONGO CARLO               : 94 : PEGASO NUOTO             :    29"38  2.60  797.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MANZELLA VALERIO           : 94 : LE MURA                  :    29"60  1.30  791.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RUSSO ANTONIO              : 95 : IL DELFINO NAPOLI        :    29"73  1.30  787.7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FOLINI FRANCESCO           : 93 : AMICI DEL NUOTO FIRENZE  :    29"87  1.30  784.0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MORRA LUCA                 : 94 : NUOTATORI CAMPANI        :    30"00  1.30  780.6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FLORIO MARCO               : 95 : SPORTING CLUB POGGIOMARIN:    30"14  1.30  777.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MIRRA UMBERTO              : 93 : CIRCOLO VILLANI          :    30"33  1.30  772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INFANTINO LUCA             : 95 : NUOTATORI CAMPANI        :    30"37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6 : VELTRI FRANCESCO           : 95 : PIRAMIDE SSD             :    30"40  1.30  770.3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MACCARRONE DAVIDE          : 96 : PIRAMIDE SSD             :    30"54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7 : FUSCO GIUSEPPE             : 93 : NUOTATORI CAMPANI        :    30"59  1.30  765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8 : RIBERA MATTIA              : 94 : GYMNASIUM SCAFATI        :    31"16  1.30  751.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9 : CHETTIYAR ROHAN            : 95 : UISP MONTEROTONDO        :    31"31  1.30  748.0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0 : SPARNACCINI MATTEO         : 94 : UISP MONTEROTONDO        :    31"38  1.30  746.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BAFFONI ANDREA             : 97 : PIRAMIDE SSD             :    31"53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1 : MATTERA SERGIO             : 95 : PISCINA POSEIDON MG      :    31"75  1.30  737.6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2 : CONZA GIANLUCA             : 95 : SPORTING CLUB POGGIOMARIN:    32"06  1.30  730.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3 : ABETE GIANVINCENZO         : 94 : QUADRIFOGLIO ORESTE CILEN:    32"27  1.30  725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4 : AURICCHIO DOMENICO         : 93 : SPORTING CLUB POGGIOMARIN:    32"40  1.30  722.8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5 : CODINA ANDREI              : 95 : UISP MONTEROTONDO        :    32"60  1.30  718.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6 : D'URZO MARCO               : 95 : PIRAMIDE SSD             :    32"89  1.30  712.0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7 : ROMANO VINCENZO            : 94 : QUADRIFOGLIO ORESTE CILEN:    32"95  1.30  710.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8 : VIGLIETTI MARIO            : 95 : IL DELFINO NAPOLI        :    33"03  1.30  709.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29 : FLORIO GIANCARLO           : 94 : SPORTING CLUB POGGIOMARIN:    33"36  1.30  702.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AQUINO ALDO                : 96 : SPORTING CLUB POGGIOMARIN:    33"69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0 : LAVAGNA MAURO              : 94 : PIRAMIDE SSD             :    33"77  1.30  693.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1 : MARCHIONNI MARCO           : 94 : UISP MONTEROTONDO        :    34"17  1.30  685.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2 : MARTONE RAFFAELE           : 94 : PARTENOPE NUOTO          :    34"76  1.30  673.7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3 : BIZO ALEXANDRU             : 94 : UISP MONTEROTONDO        :    34"94  1.30  670.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MORELLI MARCO              : 00 : ASSOCIAZ. VOMERESE       :    35"56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4 : DI COSTANZO FRANCESCO      : 93 : PEGASO NUOTO             :    35"56  1.30  658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PASQUALE PANE              : 98 : IL DELFINO NAPOLI        :    35"67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5 : CIRILLO ANTONIO            : 94 : GYMNASIUM SCAFATI        :    36"02  1.30  650.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6 : PERUGGINI ALESSANDRO       : 93 : IL DELFINO NAPOLI        :    36"78  1.30  636.7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7 : PETRELLESE ANTONIO         : 95 : OLIMPIC NUOTO NAPOLI     :    37"08  1.30  631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8 : DI DONNA RAFFAELE          : 94 : ASD MANTARAY             :    37"33  1.30  627.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39 : MIRANDA GAETANO            : 94 : SPORTING CLUB POGGIOMARIN:    37"92  1.30  617.6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FARFALLA MASTER M70 FEMMINE           Codice: F7F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44"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HORR BARBARA               : 38 : ASSOCIAZ. VOMERESE       :  3'10"01 30.00  547.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FARFALLA MASTER M60 FEMMINE           Codice: F6F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23"4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PASQUINI FRANCA            : 50 : MOLINELLANUOTO           :  2'11"93 30.00  632.5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FARFALLA MASTER M55 FEMMINE           Codice: FTF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17"5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APRIOLI CRISTINA          : 53 : AZZURRA SPORT            :  1'52"90 30.00  686.6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GEIROLA SILVANA            : 53 : ASSOCIAZ. VOMERESE       :  2'31"42 20.00  511.9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FARFALLA MASTER M50 FEMMINE           Codice: F5F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11"7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UGROTE SARA                : 62 : JULIO                    :  1'51"42 30.00  644.2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FARFALLA MASTER M45 FEMMINE           Codice: FSF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07"6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FORTI SILVIA               : 67 : ACQUA IN BOCCA           :  1'24"88 30.00  796.6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DE GREGORIO DANIELA        : 67 : PARTENOPE NUOTO          :  1'37"57 20.00  693.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FARFALLA MASTER M30 FEMMINE           Codice: F3F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03"2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BARAVALLE SIMONA           : 80 : VIVISPORT FOSSANO        :  1'13"98 30.00  855.2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MIGLIORINI FRANCESCA       : 78 : VIVISPORT FOSSANO        :  1'36"73 20.00  654.0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FARFALLA MASTER M25 FEMMINE           Codice: FQF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03"5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BERTOLA FRANCESCA          : 84 : TORINONUOTO              :  1'22"20 30.00  773.2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SEVERINO RAFFAELLA         : 87 : OLIMPIC NUOTO NAPOLI     :  1'24"48 20.00  752.3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LONGHIN FABRIZIA           : 85 : TORINONUOTO              :  1'27"64 15.00  725.2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CAPASSO GIUSEPPINA         : 86 : NUOTATORI CAMPANI        :  1'38"08 12.00  648.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FARFALLA MASTER M20 FEMMINE           Codice: F2F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03"5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PICONE NUNZIA              : 90 : OLIMPIC NUOTO NAPOLI     :  1'12"38 30.00  878.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MIGLIACCIO ERIKA           : 90 : NUOTATORI CAMPANI        :  1'22"22 20.00  773.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FARFALLA UNDER 20 FEMMINE             Codice: FPF3        Vasca 50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GIUBILEO VALERIA           : 95 : SAN MAURO NUOTO          :  1'24"03 30.00  756.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FARFALLA MASTER M65 MASCHI            Codice: MUF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11"5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ORSALE GUIDO              : 46 : CRAL ANM                 :  3'16"28 30.00  364.5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FARFALLA MASTER M60 MASCHI            Codice: M6F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07"5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CIUFFA LUIGI               : 52 : UISP MONTEROTONDO        :  1'56"04 30.00  582.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FRANCO ANGELO              : 49 : CRAL ANM                 :  2'31"31 20.00  446.4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FARFALLA MASTER M55 MASCHI            Codice: MTF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03"8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LO PRESTI GIUSEPPE         : 57 : PIRAMIDE SSD             :  1'50"50 30.00  578.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SOMAGLIA GIANCARLO         : 56 : VIVISPORT FOSSANO        :  2'06"81 20.00  503.8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GARGIULO DAVIDE            : 54 : CRAL ANM                 :  2'08"95 15.00  495.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IPULLO VINCENZO           : 56 : MAREA SPORTING CLUB      : SQUALIF.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FARFALLA MASTER M50 MASCHI            Codice: M5F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00"8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PALLANZONE MAURO           : 59 : LATINA AQUATEAM          :  1'28"83 30.00  685.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COPPOLA MASSIMO            : 58 : BLUE TEAM STABIAE        :  1'30"30 20.00  674.3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PETRACCONE ROBERTO         : 61 : PARTENOPE NUOTO          :  1'35"07 15.00  640.4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NAPOLI FILIPPO             : 61 : NUOTATORI CAMPANI        :  1'36"04 12.00  634.0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FARFALLA MASTER M45 MASCHI            Codice: MSF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59"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ARGARITA GIUSEPPE         : 63 : ASSOCIAZ. VOMERESE       :  1'14"77 30.00  790.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CURCI SALVATORE            : 65 : PIRAMIDE SSD             :  1'44"22 20.00  567.3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CAPITANI LUCIANO           : 66 : PIRAMIDE SSD             :  2'10"21 15.00  454.1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ROCCAMO ENNIO              : 64 : UISP MONTEROTONDO        :  2'13"01 12.00  444.5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FARFALLA MASTER M40 MASCHI            Codice: M4F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57"9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ASTRORILLI MAURIZIO       : 69 : AND FRITZ DENNERLEIN     :  1'11"06 30.00  815.3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PAOLUCCI OTTAVIANO         : 68 : UISP MONTEROTONDO        :  1'19"43 20.00  729.4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CAPOCCI MARCELLO           : 68 : PARTENOPE NUOTO          :  1'22"58 15.00  701.6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FARFALLA MASTER M35 MASCHI            Codice: MRF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56"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ROBERTO VIVOLI             : 75 : N.D.C. LEGNANO           :  1'28"34 30.00  641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FAGGIONI ALESSANDRO        : 75 : PIRAMIDE SSD             :  1'31"56 20.00  619.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LAPERCHIA STEFANO          : 75 : ONDA NUOTO               :  1'42"02 15.00  555.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ARGENIO ITALO              : 76 : COUNTRY SPORT AVELLINO   :  1'44"60 12.00  541.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FARFALLA MASTER M30 MASCHI            Codice: M3F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55"8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ATRIA VALERIO              : 80 : OLIMPIC NUOTO NAPOLI     :  1'10"70 30.00  790.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VERGARI DIEGO              : 78 : VIVISPORT FOSSANO        :  1'13"98 20.00  755.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FILIPPA LUCA               : 78 : TORINONUOTO              :  1'14"53 15.00  749.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IAFFAIOLI GENNARO DAVIDE   : 82 : ASD POSILLIPO            :  1'15"16 12.00  743.4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DE SANTIS FABIO            : 78 : PISCINA POSEIDON MG      :  1'22"59 10.00  676.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LETTIERI LEONARDO          : 79 : NUOTATORI CAMPANI        :  1'43"43  8.00  540.2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FARFALLA MASTER M25 MASCHI            Codice: MQF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55"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DE FRANCHIS VALENTINO      : 83 : ASSOCIAZ. VOMERESE       :  1'11"56 30.00  775.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COSTANTINO GIANCARLO       : 83 : ASSOCIAZ. VOMERESE       :  1'11"99 20.00  770.52</w:t>
      </w:r>
    </w:p>
    <w:p>
      <w:pPr>
        <w:pStyle w:val="Testonormale"/>
        <w:rPr/>
      </w:pPr>
      <w:r>
        <w:rPr>
          <w:sz w:val="17"/>
          <w:szCs w:val="17"/>
        </w:rPr>
        <w:t xml:space="preserve">:  3 : CAIAZZA GIUSEPPE           : 87 : ASSOCIAZ. </w:t>
      </w:r>
      <w:r>
        <w:rPr>
          <w:sz w:val="17"/>
          <w:szCs w:val="17"/>
          <w:lang w:val="en-GB"/>
        </w:rPr>
        <w:t>VOMERESE       :  1'19"17 15.00  700.64</w:t>
      </w:r>
    </w:p>
    <w:p>
      <w:pPr>
        <w:pStyle w:val="Testonormale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:  4 : MARINO ANDREA              : 87 : COUNTRY SPORT AVELLINO   :  1'25"13 12.00  651.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FARFALLA MASTER M20 MASCHI            Codice: M2F3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  55"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SAVANELLI FRANCESCO        : 92 : OLIMPIC NUOTO NAPOLI     :  1'03"57 33.00  872.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IPPOLITI LORENZO           : 90 : HIDRON SPORT             :  1'04"01 22.00  866.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CELARDO CARMINE            : 88 : NUOTATORI CAMPANI        :  1'04"12 16.50  865.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FERRANTE RENATO            : 91 : PARTENOPE NUOTO          :  1'04"75 13.20  856.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SESSA LORENZO              : 90 : QUADRIFOGLIO ORESTE CILEN:  1'08"86 11.00  805.5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PREZIOSO FRANCESCO         : 88 : OLIMPIC NUOTO NAPOLI     :  1'12"43  8.80  765.8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VIVIRITO FLAVIO            : 90 : PIRAMIDE SSD             :  1'14"26  6.60  746.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COLELLA EDUARDO            : 89 : QUADRIFOGLIO ORESTE CILEN:  1'14"26  6.60  746.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TORTORA ALESSANDRO B.      : 92 : ASD MANTARAY             :  1'15"29  2.20  736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ROTUNNO MARCO              : 91 : TORINONUOTO              :  1'16"10  1.10  728.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BAFFIGI ALESSANDRO         : 91 : TORINONUOTO              :  1'16"49  1.10  725.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FOLINI STEFANO             : 89 : AMICI DEL NUOTO FIRENZE  :  1'16"59  1.10  724.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BIGLIOCCHI STEFANO         : 88 : UISP MONTEROTONDO        :  1'19"94  1.10  693.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SPIEZIO GIOVANNI           : 90 : NUOTATORI CAMPANI        :  1'22"36  1.10  673.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5 : RUSSO DECIO                : 89 : NUOTATORI CAMPANI        :  1'24"08  1.10  659.7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100 FARFALLA UNDER 20 MASCHI              Codice: MPF3        Vasca 50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*1 : LESTI GIANPAOLO            : 93 : ASD MANTARAY             :  1'04"22 30.00  863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DI PRISCO ANDREA           : 94 : GYMNASIUM SCAFATI        :  1'11"81 20.00  772.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(*) Record della manifestazione. Precedente: 1'08"57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di ABODI VLADIMIRO (UISP MONTEROTONDO) del 2011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Napoli. Domenica, 20 Maggio - Pomeriggio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STILE LIBERO UNDER 20 FEMMINE        Codice: FPL2        Vasca 50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UISP MONTEROTONDO          :    :                          :  2'20"86 30.00  819.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IELE VALERIA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APENNA MARA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IAVARELLI ARIANNA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ESPOSITO VALENTINA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IL DELFINO NAPOLI          :    :                          :  2'34"29 20.00  747.9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AETANO MARIAGRAZIA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IROLO VALENTINA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UOCCO MARIA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RULLO TERES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STILE LIBERO Cat.A FEMMINE           Codice: FAL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55"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OLIMPIC NUOTO NAPOLI       :    :                          :  2'00"77 33.00  955.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ICCARDO ORSOLA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EVERINO RAFFAELLA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ORIANIELLO LAURA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ICONE NUNZIA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NUOTATORI CAMPANI          :    :                          :  2'11"44 22.00  877.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IGLIACCIO ERIKA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ISTO FLORA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ISTO CHIARA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HIATTO MARIA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TORINONUOTO                :    :                          :  2'11"56 16.50  877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ERTOLA FRANCESCA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CCHIORLATTI ALESSANDRA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OSTA ILARIA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ONGHIN FABRIZIA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UISP MONTEROTONDO          :    :                          :  2'13"38 13.20  865.2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VIVISPORT FOSSANO          :    :                          :  2'23"57 11.00  803.7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PARTENOPE NUOTO            :    :                          :  2'26"28  8.80  788.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PEGASO NUOTO               :    :                          :  2'28"04  6.60  779.52</w:t>
      </w:r>
    </w:p>
    <w:p>
      <w:pPr>
        <w:pStyle w:val="Testonormale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:  8 : ASD MANTARAY               :    :                          :  2'39"42  4.40  723.87</w:t>
      </w:r>
    </w:p>
    <w:p>
      <w:pPr>
        <w:pStyle w:val="Testonormale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:  9 : PIRAMIDE SSD               :    :                          :  2'42"28  2.20  711.1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ASSOCIAZ. VOMERESE         :    :                          :  3'18"03  1.10  582.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STILE LIBERO Cat.B FEMMINE           Codice: FBL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53"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POLISPORTIVA G.MASI        :    :                          :  2'00"78 30.00  936.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ERSIANI SARA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NUELE ROBERTA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ILANGIERI LOREDANA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ERONI GIULIA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JULIO                      :    :                          :  2'14"06 20.00  843.6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AL FARRA BARBARA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OMEO SARA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ETRARULO GIULIA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AISE ELISA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AMICI DEL NUOTO FIRENZE    :    :                          :  2'21"56 15.00  798.9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RANCHINO STEFANIA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ERRARI MARTINA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NETTI SEREN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LLEA ELISABETTA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NUOTATORI CAMPANI          :    :                          :  2'22"39 12.00  794.3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ASSOCIAZ. VOMERESE         :    :                          :  2'23"56 10.00  787.8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PIRAMIDE SSD               :    :                          :  2'34"07  8.00  734.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VIVISPORT FOSSANO          :    :                          :  2'43"77  6.00  690.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STILE LIBERO Cat.C FEMMINE           Codice: FCL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55"7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JULIO                      :    :                          :  2'26"02 30.00  792.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AVARIN SIMON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UGROTE SARA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MPA SILVIA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TAVERNA CRISTINA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PARTENOPE NUOTO            :    :                          :  2'36"65 20.00  739.1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RECO GAIA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OSSATI GIULI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E GREGORIO DANIELA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CACE VALERI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NUOTATORI CAMPANI          :    :                          :  2'52"66 15.00  670.6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INFANTE PATRIZIA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URIELLO ERMINIA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ASTORE VALENTINA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EMIANO ROSSELLA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CRAL ANM                   :    :                          :  4'28"27 12.00  431.6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STILE LIBERO Cat.D FEMMINE           Codice: FDL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04"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PEGASO NUOTO               :    :                          :  2'55"45 30.00  707.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IACONO LUCIA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HIOCCA RAFFAELLA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HIAPPARELLA STEFANIA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ALESTRIERI MARIA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STILE LIBERO Cat.E FEMMINE           Codice: FEL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17"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ASSOCIAZ. VOMERESE         :    :                          :  3'54"50 30.00  587.7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EIROLA SILVANA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HORR BARBARA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'ARIA MARINELLA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OCCHETTI SILVANA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STILE LIBERO Cat.F FEMMINE           Codice: FFL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43"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OLINELLANUOTO             :    :                          :  3'29"02 30.00  780.5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VESPA SILVANA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GNIFICO AYTANGA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NGELINI GEMM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NDROSONI RIT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STILE LIBERO UNDER 20 MASCHI         Codice: MPL2        Vasca 50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*1 : QUADRIFOGLIO ORESTE CILENTO:    :                          :  1'52"06 30.00  865.4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OLELLA EDUARDO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BETE GIANVINCENZO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'AVINO DANIELE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ESSA LORENZO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PIRAMIDE SSD               :    :                          :  1'54"23 20.00  848.9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CCARRONE DAVIDE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'ANNIBALE ANTONIO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RANCESCHI DAVIDE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ROIETTI MATTIA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NUOTATORI CAMPANI          :    :                          :  1'54"92 15.00  843.8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USCO GIUSEPPE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ORRA LUCA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ININI FABIO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IROZZI GIANFRANCO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SPORTING CLUB POGGIOMARINO :    :                          :  2'06"08 12.00  769.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UISP MONTEROTONDO          :    :                          :  2'06"92 10.00  764.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PISCINA POSEIDON MG        :    :                          :  2'07"58  8.00  760.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IL DELFINO NAPOLI          :    :                          :  2'09"99  6.00  746.0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SSOCIAZ. VOMERESE         :    :                          : SQUALIF.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(*) Record della manifestazione. Precedente: 1'58"08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di GNECCHI-BERTASSI-SCARONI-ALBERTINI (REZZATO NUOTO) del 2010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STILE LIBERO Cat.A MASCHI            Codice: MAL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36"9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ASSOCIAZ. VOMERESE         :    :                          :  1'47"41 33.00  902.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VIVENZIO SALVATORE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IAMUNDO ANTONIO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ILLO DAVIDE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UCIANO CARMINE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OLIMPIC NUOTO NAPOLI       :    :                          :  1'47"49 22.00  902.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AVANELLI FRANCESCO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E STASIO ARMANDO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TESTA DOMENICO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ICCARDO BIAGIO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ASD MANTARAY               :    :                          :  1'47"82 16.50  899.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RONICA ANDREA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LFANO MICHELE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ESTI GIANPAOLO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OMEO ANDREA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AMICI DEL NUOTO FIRENZE    :    :                          :  1'48"14 13.20  896.8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TORINONUOTO                :    :                          :  1'51"12 11.00  872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JULIO                      :    :                          :  1'53"77  8.80  852.4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PIRAMIDE SSD               :    :                          :  1'55"61  6.60  838.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PISCINA POSEIDON MG        :    :                          :  1'56"21  4.40  834.5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NUOTATORI CAMPANI          :    :                          :  1'57"74  2.20  823.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0 : UISP MONTEROTONDO          :    :                          :  2'02"20  1.10  793.6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1 : AMICI DEL NUOTO FIRENZE    :    :                          :  2'02"74  1.10  790.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2 : N.D.C. LEGNANO             :    :                          :  2'04"41  1.10  779.5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3 : PEGASO NUOTO               :    :                          :  2'04"52  1.10  778.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14 : ONDA NUOTO                 :    :                          :  2'07"88  1.10  758.3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STILE LIBERO Cat.B MASCHI            Codice: MBL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36"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ASSOCIAZ. VOMERESE         :    :                          :  1'52"13 33.00  863.7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ORIELLO VINCENZO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E FRANCHIS VALENTINO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TONDO ANDREA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E GREGORIO SALVATORE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AND FRITZ DENNERLEIN       :    :                          :  1'53"30 22.00  854.8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USSO GIUSEPPE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RIMALDI SALVATORE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OSCA FABIO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STRORILLI MAURIZIO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POLISPORTIVA G.MASI        :    :                          :  1'54"24 16.50  847.7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MORESE FRANCESCO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RILLO MARCO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NERI DAVIDE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ESCA IACOPO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PARTENOPE NUOTO            :    :                          :  1'55"28 13.20  840.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UISP MONTEROTONDO          :    :                          :  1'56"76 11.00  829.4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NUOTATORI CAMPANI          :    :                          :  1'56"98  8.80  827.9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TORINONUOTO                :    :                          :  2'00"06  6.60  806.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QUADRIFOGLIO ORESTE CILENTO:    :                          :  2'09"97  4.40  745.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9 : PIRAMIDE SSD               :    :                          :  2'14"05  2.20  722.49</w:t>
      </w:r>
    </w:p>
    <w:p>
      <w:pPr>
        <w:pStyle w:val="Testonormale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: 10 : ASD MANTARAY               :    :                          :  2'20"53  1.10  689.18</w:t>
      </w:r>
    </w:p>
    <w:p>
      <w:pPr>
        <w:pStyle w:val="Testonormale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: 11 : CRAL ANM                   :    :                          :  2'25"61  1.10  665.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STILE LIBERO Cat.C MASCHI            Codice: MCL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39"0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TORINONUOTO                :    :                          :  1'50"04 30.00  900.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ONTEPRINO MAURO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AFFIGI STEFANO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ILIPPA LUCA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ODELLA MAURO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PARTENOPE NUOTO            :    :                          :  2'02"96 20.00  805.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ABOZZO RAFFAELE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ELUISE MAURO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POCCI MARCELLO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ONDO' MASSIMO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NUOTATORI CAMPANI          :    :                          :  2'07"33 15.00  778.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ESPOSITO NICOLA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ELLA PAOLERA RANIERI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ESCATORE MICHELE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MPOFIORI ALFREDO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ASD ARIETE                 :    :                          :  2'08"49 12.00  771.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IL DELFINO NAPOLI          :    :                          :  2'21"23 10.00  701.6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VIVISPORT FOSSANO          :    :                          :  2'30"45  8.00  658.6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UISP MONTEROTONDO          :    :                          :  2'31"51  6.00  654.0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STILE LIBERO Cat.D MASCHI            Codice: MDL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45"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MAREA SPORTING CLUB        :    :                          :  2'02"24 30.00  861.0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IPULLO VINCENZO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EONE GIUSEPPE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EONETTI ALDO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MOROSO MAURIZIO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ASSOCIAZ. VOMERESE         :    :                          :  2'09"00 20.00  815.8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ORELLI MARCO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UOTOLO UMBERTO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ARBIERI SALVATORE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RGARITA GIUSEPPE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PARTENOPE NUOTO            :    :                          :  2'09"16 15.00  814.8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TALO' GIUSEPPE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OMEO CARLO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ONDO' GIOVANNI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ANTI MAURO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PEGASO NUOTO               :    :                          :  2'10"34 12.00  807.5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5 : N.D.C. LEGNANO             :    :                          :  2'11"26 10.00  801.8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6 : PIRAMIDE SSD               :    :                          :  2'30"74  8.00  698.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7 : ASSOCIAZ. VOMERESE         :    :                          :  2'33"66  6.00  684.9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8 : CRAL ANM                   :    :                          :  2'37"74  4.00  667.2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STILE LIBERO Cat.E MASCHI            Codice: MEL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1'51"7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PEGASO NUOTO               :    :                          :  2'10"62 30.00  855.8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ENNA MARCO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VELOTTO VITTORIO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RUSO SALVATORE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A MONICA GIOVANNI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MAREA SPORTING CLUB        :    :                          :  2'12"09 20.00  846.3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ARINA DOMENICO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CHIANO SERGIO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ETTERA ANGELO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ARINA DOMENICO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3 : PARTENOPE NUOTO            :    :                          :  2'27"14 15.00  759.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PPIELLO MARCO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ICCHELLA AMERIGO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E MAIO BRUNO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RTINI FRANCESCO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4 : CRAL ANM                   :    :                          :  3'09"50 12.00  589.9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4X50 STILE LIBERO Cat.F MASCHI            Codice: MFL2        Vasca 50m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Tempo base:  2'03"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1 : ASD ARIETE                 :    :                          :  2'47"00 30.00  738.5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AVARO SALVATORE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NGANO SILVIO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ERRETTI ALFREDO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UAREZ BRUNO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2 : PARTENOPE NUOTO            :    :                          :  2'57"59 20.00  694.5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ZILBERSTEIN LEONE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E CRESCENZO ROBERTO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RAFFI LUIGI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ETRACCONE ROBERTO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Classifica Società 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</w:t>
      </w:r>
      <w:r>
        <w:rPr>
          <w:sz w:val="17"/>
          <w:szCs w:val="17"/>
        </w:rPr>
        <w:t>Pti     Oro Arg Brz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1)  042  PARTENOPE NUOTO                 2340.20   26  25  28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2)  053  ASSOCIAZ. VOMERESE              1934.70   22  22  16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3)  047  NUOTATORI CAMPANI               1445.80    9   9  16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4)  057  PEGASO NUOTO                    1195.50   11  15   6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5)  007  TORINONUOTO                      868.90   10   7  11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6)  034  OLIMPIC NUOTO NAPOLI             818.60   14   6   2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7)  026  JULIO                            813.40    5  12   9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8)  029  POLISPORTIVA G.MASI              805.50   16   7   4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9)  059  UISP MONTEROTONDO                774.40    4   8  10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  <w:lang w:val="en-GB"/>
        </w:rPr>
        <w:t>10)  056  ASD ARIETE                       701.90   11   7   8</w:t>
      </w:r>
    </w:p>
    <w:p>
      <w:pPr>
        <w:pStyle w:val="Testonormale"/>
        <w:rPr>
          <w:sz w:val="17"/>
          <w:szCs w:val="17"/>
          <w:lang w:val="en-GB"/>
        </w:rPr>
      </w:pPr>
      <w:r>
        <w:rPr>
          <w:rFonts w:eastAsia="Courier New"/>
          <w:sz w:val="17"/>
          <w:szCs w:val="17"/>
          <w:lang w:val="en-GB"/>
        </w:rPr>
        <w:t xml:space="preserve"> </w:t>
      </w:r>
      <w:r>
        <w:rPr>
          <w:sz w:val="17"/>
          <w:szCs w:val="17"/>
          <w:lang w:val="en-GB"/>
        </w:rPr>
        <w:t>11)  035  CRAL ANM                         660.70    2   5   5</w:t>
      </w:r>
    </w:p>
    <w:p>
      <w:pPr>
        <w:pStyle w:val="Testonormale"/>
        <w:rPr>
          <w:sz w:val="17"/>
          <w:szCs w:val="17"/>
          <w:lang w:val="en-GB"/>
        </w:rPr>
      </w:pPr>
      <w:r>
        <w:rPr>
          <w:rFonts w:eastAsia="Courier New"/>
          <w:sz w:val="17"/>
          <w:szCs w:val="17"/>
          <w:lang w:val="en-GB"/>
        </w:rPr>
        <w:t xml:space="preserve"> </w:t>
      </w:r>
      <w:r>
        <w:rPr>
          <w:sz w:val="17"/>
          <w:szCs w:val="17"/>
          <w:lang w:val="en-GB"/>
        </w:rPr>
        <w:t>12)  016  MAREA SPORTING CLUB              658.10   13   5   2</w:t>
      </w:r>
    </w:p>
    <w:p>
      <w:pPr>
        <w:pStyle w:val="Testonormale"/>
        <w:rPr/>
      </w:pPr>
      <w:r>
        <w:rPr>
          <w:rFonts w:eastAsia="Courier New"/>
          <w:sz w:val="17"/>
          <w:szCs w:val="17"/>
          <w:lang w:val="en-GB"/>
        </w:rPr>
        <w:t xml:space="preserve"> </w:t>
      </w:r>
      <w:r>
        <w:rPr>
          <w:sz w:val="17"/>
          <w:szCs w:val="17"/>
        </w:rPr>
        <w:t>13)  022  SAN MAURO NUOTO                  653.50   12   5   4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14)  009  PIRAMIDE SSD                     625.50    4   8   3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15)  041  MOLINELLANUOTO                   612.00   14   6   2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16)  012  AMICI DEL NUOTO FIRENZE          603.90    9   4   2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17)  028  VIVISPORT FOSSANO                602.30    5   5   5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18)  052  GYMNASIUM SCAFATI                597.40    6   6   6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19)  036  LATINA AQUATEAM                  573.90   12   5   2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20)  015  MERIDIANA NUOTO TARANTO          507.50    8   4   5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21)  043  ASD MANTARAY                     498.50    4   3   5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22)  039  ALBA ORIENS                      462.60    1   5   3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23)  014  N.D.C. LEGNANO                   456.60    4   1   6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24)  024  QUADRIFOGLIO ORESTE CILENTO      409.70    3   5   3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25)  055  AND FRITZ DENNERLEIN             403.10    7   6   1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26)  050  IL DELFINO NAPOLI                385.30    -   5   5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27)  011  UISP SIENA NUOTO MASTER          320.40    2   5   3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  <w:lang w:val="en-GB"/>
        </w:rPr>
        <w:t>28)  020  HIDRON SPORT                     273.50    2   5   3</w:t>
      </w:r>
    </w:p>
    <w:p>
      <w:pPr>
        <w:pStyle w:val="Testonormale"/>
        <w:rPr>
          <w:sz w:val="17"/>
          <w:szCs w:val="17"/>
          <w:lang w:val="en-GB"/>
        </w:rPr>
      </w:pPr>
      <w:r>
        <w:rPr>
          <w:rFonts w:eastAsia="Courier New"/>
          <w:sz w:val="17"/>
          <w:szCs w:val="17"/>
          <w:lang w:val="en-GB"/>
        </w:rPr>
        <w:t xml:space="preserve"> </w:t>
      </w:r>
      <w:r>
        <w:rPr>
          <w:sz w:val="17"/>
          <w:szCs w:val="17"/>
          <w:lang w:val="en-GB"/>
        </w:rPr>
        <w:t>29)  049  COUNTRY SPORT AVELLINO           246.80    1   -   1</w:t>
      </w:r>
    </w:p>
    <w:p>
      <w:pPr>
        <w:pStyle w:val="Testonormale"/>
        <w:rPr/>
      </w:pPr>
      <w:r>
        <w:rPr>
          <w:rFonts w:eastAsia="Courier New"/>
          <w:sz w:val="17"/>
          <w:szCs w:val="17"/>
          <w:lang w:val="en-GB"/>
        </w:rPr>
        <w:t xml:space="preserve"> </w:t>
      </w:r>
      <w:r>
        <w:rPr>
          <w:sz w:val="17"/>
          <w:szCs w:val="17"/>
        </w:rPr>
        <w:t>30)  002  CAN.ADDA LODI 1891               245.20    7   1   -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31)  038  ACCADUEO                         234.10    3   2   1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32)  001  UISP NUOTO SCANDICCI 1982        225.90    3   1   2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33)  032  ONDA NUOTO                       221.10    2   -   4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34)  003  CARONNO PERTUSELLA NUOTO         219.10    2   4   2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35)  062  SWIMACADEMY PAGANI               218.60    -   2   3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36)  044  PISCINA POSEIDON MG              214.00    -   1   -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37)  054  ACQUA IN BOCCA                   202.20    3   1   2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38)  045  SPORTING CLUB SARNO              191.60    2   1   1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39)  030  PALLANUOTO MEGARIDE              187.30    1   3   4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40)  018  NC SASSUOLO                      136.40    2   -   -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41)  048  DUCATO NUOTO URBINO              114.90    2   -   2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42)  010  AQUATICA PIGNOLA                 101.10    -   4   -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43)  006  AZZURRA SPORT                     90.00    3   -   -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</w:t>
      </w:r>
      <w:r>
        <w:rPr>
          <w:sz w:val="17"/>
          <w:szCs w:val="17"/>
        </w:rPr>
        <w:t>021  NUOTO CENTER FORLI'               90.00    3   -   -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45)  051  CIRCOLO VILLANI                   90.00    -   -   -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46)  023  ASD DEGA                          80.00    2   1   -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</w:t>
      </w:r>
      <w:r>
        <w:rPr>
          <w:sz w:val="17"/>
          <w:szCs w:val="17"/>
        </w:rPr>
        <w:t>004  POL.MARANELLO                     80.00    2   1   -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48)  008  DELFINO 93                        70.00    2   -   -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49)  033  SPORTING CLUB POGGIOMARINO        66.40    -   -   -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50)  019  ENTEL BAGNOLI NUOTO               64.60    1   -   -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  <w:lang w:val="en-GB"/>
        </w:rPr>
        <w:t>51)  005  ASA MASTER CINISELLO              60.00    2   -   -</w:t>
      </w:r>
    </w:p>
    <w:p>
      <w:pPr>
        <w:pStyle w:val="Testonormale"/>
        <w:rPr>
          <w:sz w:val="17"/>
          <w:szCs w:val="17"/>
          <w:lang w:val="en-GB"/>
        </w:rPr>
      </w:pPr>
      <w:r>
        <w:rPr>
          <w:rFonts w:eastAsia="Courier New"/>
          <w:sz w:val="17"/>
          <w:szCs w:val="17"/>
          <w:lang w:val="en-GB"/>
        </w:rPr>
        <w:t xml:space="preserve"> </w:t>
      </w:r>
      <w:r>
        <w:rPr>
          <w:sz w:val="17"/>
          <w:szCs w:val="17"/>
          <w:lang w:val="en-GB"/>
        </w:rPr>
        <w:t>52)  017  BLUE TEAM STABIAE                 46.00    -   1   1</w:t>
      </w:r>
    </w:p>
    <w:p>
      <w:pPr>
        <w:pStyle w:val="Testonormale"/>
        <w:rPr>
          <w:sz w:val="17"/>
          <w:szCs w:val="17"/>
          <w:lang w:val="en-GB"/>
        </w:rPr>
      </w:pPr>
      <w:r>
        <w:rPr>
          <w:rFonts w:eastAsia="Courier New"/>
          <w:sz w:val="17"/>
          <w:szCs w:val="17"/>
          <w:lang w:val="en-GB"/>
        </w:rPr>
        <w:t xml:space="preserve"> </w:t>
      </w:r>
      <w:r>
        <w:rPr>
          <w:sz w:val="17"/>
          <w:szCs w:val="17"/>
          <w:lang w:val="en-GB"/>
        </w:rPr>
        <w:t>53)  046  SWIMMING POOL                     36.50    -   1   1</w:t>
      </w:r>
    </w:p>
    <w:p>
      <w:pPr>
        <w:pStyle w:val="Testonormale"/>
        <w:rPr>
          <w:sz w:val="17"/>
          <w:szCs w:val="17"/>
          <w:lang w:val="en-GB"/>
        </w:rPr>
      </w:pPr>
      <w:r>
        <w:rPr>
          <w:rFonts w:eastAsia="Courier New"/>
          <w:sz w:val="17"/>
          <w:szCs w:val="17"/>
          <w:lang w:val="en-GB"/>
        </w:rPr>
        <w:t xml:space="preserve"> </w:t>
      </w:r>
      <w:r>
        <w:rPr>
          <w:sz w:val="17"/>
          <w:szCs w:val="17"/>
          <w:lang w:val="en-GB"/>
        </w:rPr>
        <w:t>54)  060  PTM NUOTO CASERTA                 32.20    1   -   -</w:t>
      </w:r>
    </w:p>
    <w:p>
      <w:pPr>
        <w:pStyle w:val="Testonormale"/>
        <w:rPr/>
      </w:pPr>
      <w:r>
        <w:rPr>
          <w:rFonts w:eastAsia="Courier New"/>
          <w:sz w:val="17"/>
          <w:szCs w:val="17"/>
          <w:lang w:val="en-GB"/>
        </w:rPr>
        <w:t xml:space="preserve"> </w:t>
      </w:r>
      <w:r>
        <w:rPr>
          <w:sz w:val="17"/>
          <w:szCs w:val="17"/>
        </w:rPr>
        <w:t>55)  058  VILLA DELLE GIADE                 31.60    -   -   1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56)  063  ASD POSILLIPO                     30.50    -   -   -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57)  031  RARI NANTES ANZIO                 30.00    1   -   -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58)  027  SPORTING CLUB FLEGREO             21.20    -   -   -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59)  013  SC QUATTROVENTI                   20.00    -   -   -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60)  040  SPORTING MERCOGLIANO              16.50    -   -   -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61)  065  NAZIONALE PRESIDENZA               4.00    -   -   -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  <w:lang w:val="en-GB"/>
        </w:rPr>
        <w:t>62)  064  NEW WANDER CLUB                    2.20    -   -   -</w:t>
      </w:r>
    </w:p>
    <w:p>
      <w:pPr>
        <w:pStyle w:val="Testonormale"/>
        <w:rPr>
          <w:sz w:val="17"/>
          <w:szCs w:val="17"/>
          <w:lang w:val="en-GB"/>
        </w:rPr>
      </w:pPr>
      <w:r>
        <w:rPr>
          <w:rFonts w:eastAsia="Courier New"/>
          <w:sz w:val="17"/>
          <w:szCs w:val="17"/>
          <w:lang w:val="en-GB"/>
        </w:rPr>
        <w:t xml:space="preserve"> </w:t>
      </w:r>
      <w:r>
        <w:rPr>
          <w:sz w:val="17"/>
          <w:szCs w:val="17"/>
          <w:lang w:val="en-GB"/>
        </w:rPr>
        <w:t>63)  066  LE MURA                            1.30    -   -   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32:00Z</dcterms:created>
  <dc:creator>Renzo Maltoni</dc:creator>
  <dc:description/>
  <cp:keywords/>
  <dc:language>en-US</dc:language>
  <cp:lastModifiedBy>Renzo Maltoni</cp:lastModifiedBy>
  <dcterms:modified xsi:type="dcterms:W3CDTF">2012-05-21T12:32:00Z</dcterms:modified>
  <cp:revision>2</cp:revision>
  <dc:subject/>
  <dc:title>NAZIONALI UISP MASTER 2012 (Napoli, 18-20 Maggio 2012)</dc:title>
</cp:coreProperties>
</file>