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° Meeting del Mosaico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Sabato, 26 Nov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FEMMINE          Codice: F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EORGUIEV ELENA           : 99 : GESTISPORT               :  2'13"2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NDINI CHIARA             : 98 : IMOLANUOTO               :  2'18"4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ANDINI JOYCE             : 99 : CN UISP                  :  2'18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IN ELEONORA             : 98 : PLAIN TEAM VENETO        :  2'19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 CURTO ILARIA            : 99 : CN UISP                  :  2'19"0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EBIZZI MATILDE            : 98 : PLAIN TEAM VENETO        :  2'19"3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RRONATO MORGAN           : 99 : PLAIN TEAM VENETO        :  2'20"3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CCO SABRINA              : 98 : PLAIN TEAM VENETO        :  2'20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NTONI VERONICA           : 98 : ONDA AZZURRA FERMO       :  2'2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NVECCHIO AMANDA          : 98 : RARI NANTES TRENTO       :  2'2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IORUCCI ELENA             : 98 : THEBRIS NUOTO PONTE FELCI:  2'2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IBOLI GIORGIA             : 98 : VITTORIA ALATA           :  2'2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RFELLINI GIULIA           : 99 : CN UISP                  :  2'2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ORTI ALESSIA              : 99 : CN UISP                  :  2'2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LLO' ANNA                : 98 : PLAIN TEAM VENETO        :  2'2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ELLANDA GIORGIA           : 99 : PLAIN TEAM VENETO        :  2'2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GANELLI SONIA            : 98 : PESARO NUOTO             :  2'2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IRENDA MARTINA            : 99 : CN UISP                  :  2'2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ONTEMPI MARTINA           : 99 : VITTORIA ALATA           :  2'3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UIZZETTI GIORGIA          : 98 : ACQUADREAM FRANCIACORTA  :  2'3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SCARI SARA                : 99 : RAPPR. MODENA NUOTO      :  2'3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ONINI TANJA               : 99 : RARI NANTES TRENTO       :  2'3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ALLI ELISA                : 98 : CN UISP                  :  2'3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ERIGO ELENA               : 98 : VITTORIA ALATA           :  2'3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RIN PAOLA                : 99 : PLAIN TEAM VENETO        :  2'3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RZARI CATERINA           : 98 : RARI NANTES TRENTO       :  2'3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AILONI FRANCESCA          : 98 : RARI NANTES TRENTO       :  2'3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AGNUSAT GIORGIA           : 99 : RARI NANTES TRENTO       :  2'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EDRIZZI OTTAVIA           : 99 : RARI NANTES TRENTO       :  2'3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HEZZI BENEDETTA           : 98 : RARI NANTES TRENTO       :  2'3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ENNARI GIULIA             : 99 : RARI NANTES TRENTO       :  2'3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VANTAGGI VERONICA          : 99 : THEBRIS NUOTO PONTE FELCI:  2'3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IANDOMENICO MARIALAURA    : 98 : ONDA AZZURRA FERMO       :  2'3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ARASINI GIULIA            : 98 : VITTORIA ALATA           :  2'3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DONATI FEDERICA            : 98 : RINASCITA TEAM ROMAGNA   :  2'4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ANTILLI ALESSANDRA        : 99 : SS LAZIO NUOTO           :  2'4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UGNAGHI VALENTINA         : 99 : RAPPR. MODENA NUOTO      :  2'4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RUSCIA GIULIA             : 99 : RARI NANTES TRENTO       :  2'4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ERTOLDI IRENE             : 98 : RARI NANTES TRENTO       :  2'4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FIORAVANTI ALICE           : 99 : SS LAZIO NUOTO           :  2'4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AGLIERANI ELISABETTA      : 99 : RINASCITA TEAM ROMAGNA   :  2'4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ANTARELLI SOFIA           : 99 : ONDA AZZURRA FERMO       :  2'4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IACOMONI DEBORA           : 99 : RARI NANTES TRENTO       :  2'4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ROSATI SOFIA               : 99 : THEBRIS NUOTO PONTE FELCI:  2'5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OZZA FRANCESCA            : 99 : THEBRIS NUOTO PONTE FELCI:  2'5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USI ANNA                  : 99 : VITTORIA ALATA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FEMMINE           Codice: FJS4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*1 : NOVELLO KELLY              : 96 : PLAIN TEAM VENETO        :  2'06"3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TOTTO FRANCESCA         : 96 : PLAIN TEAM VENETO        :  2'09"9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TTISTONI MARTINA         : 96 : PESARO NUOTO             :  2'11"0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INIBALDI ANGELICA         : 96 : PESARO NUOTO             :  2'11"1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ZZA ELENA                : 96 : PLAIN TEAM VENETO        :  2'11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ZELLA ILARIA            : 97 : CN UISP                  :  2'12"0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VAZZONI GRETA            : 97 : NUOTATORI ESTENSI        :  2'12"0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ECCONI MARIA VITTORIA     : 97 : PESARO NUOTO             :  2'12"95  1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9 : BAU' RACHELE               : 96 : PLAIN TEAM VENETO        :  2'1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CCARELLI SOFIA           : 96 : PESARO NUOTO             :  2'1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AVOLIO CHIARA             : 96 : CN UISP                  :  2'1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ARDI GIULIA               : 97 : PESARO NUOTO             :  2'2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RVINO PANFILO GIULIA     : 97 : PESARO NUOTO             :  2'2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NINI FRANCESCA           : 97 : ACQUADREAM FRANCIACORTA  :  2'2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ADDI GIULIA               : 97 : POL COMUNALE RICCIONE    :  2'2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TOPPA FRANCESCA           : 96 : RARI NANTES TRENTO       :  2'2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OLFO ILARIA               : 96 : SS LAZIO NUOTO           :  2'2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ONARI ANGELICA            : 97 : CN UISP                  :  2'2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EMIN ARIANNA              : 96 : RARI NANTES TRENTO       :  2'2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LI' FEDERICA             : 96 : ONDA AZZURRA FERMO       :  2'2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UERRIERI ELENA            : 97 : CN UISP                  :  2'2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ONIATTI ARIANNA           : 97 : RARI NANTES TRENTO       :  2'2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GNOCAVALLO VALENTINA     : 97 : RARI NANTES TRENTO       :  2'2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ARBIERI CHIARA            : 97 : ACQUADREAM FRANCIACORTA  :  2'3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ANTI ELEN                 : 97 : THEBRIS NUOTO PONTE FELCI:  2'3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ASOLLI ELISA              : 96 : RARI NANTES TRENTO       :  2'3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09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STELLARI ANNA (CN UISP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MASINI LUCCETTI CHIARA     : 93 : ESSECI NUOTO             :  2'03"9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UTTO MARINA             : 89 : PLAIN TEAM VENETO        :  2'04"4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OLI CARLOTTA             : 92 : ESSECI NUOTO             :  2'05"2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TRICKNER TERESA           : 93 : C.C. ANIENE              :  2'05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GAGNOLI BEATRICE         : 94 : CN UISP                  :  2'06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ZZATO AGLAIA             : 94 : PLAIN TEAM VENETO        :  2'06"9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PETTA SILVIA             : 88 : PLAIN TEAM VENETO        :  2'07"1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 BIASI IRENE             : 90 : PLAIN TEAM VENETO        :  2'07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QUADARELLA ERICA           : 93 : C.C. ANIENE              :  2'0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EGANFREDDO GRETA          : 93 : PLAIN TEAM VENETO        :  2'0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NSELE' AURORA            : 92 : PESARO NUOTO             :  2'0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TANIA VALENTINA          : 95 : GR.NUOTO FIAMME GIALLE   :  2'0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ASCENTIS GIULIA         : 93 : C.C. ANIENE              :  2'0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RENTIN GIADA              : 95 : PLAIN TEAM VENETO        :  2'0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LLI LUDOVICA             : 94 : PESARO NUOTO             :  2'1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UZZANI GIULIA             : 95 : CN UISP                  :  2'1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RENTO FEDERICA            : 91 : PLAIN TEAM VENETO        :  2'1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I PIAZZA ALESSIA          : 93 : GR.NUOTO FIAMME GIALLE   :  2'1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ANCELLOTTI CHIARA         : 94 : RAPPR. MODENA NUOTO      :  2'1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GNI ELENA MARIA          : 94 : PIETRO RADICI NUOTO      :  2'1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RLOTTI MARIKA             : 94 : CN UISP                  :  2'1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ROPERZI SILVIA            : 93 : THEBRIS NUOTO PONTE FELCI:  2'1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RISONI ILENIA             : 95 : POL COMUNALE RICCIONE    :  2'1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RIDI ARIANNA              : 95 : RARI NANTES TRENTO       :  2'1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IEROZZI ADRIANA           : 94 : GR.NUOTO FIAMME GIALLE   :  2'1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IUFFRIDA LETIZIA           : 95 : IMOLANUOTO               :  2'1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RNEVALI SARA             : 93 : CN UISP                  :  2'1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LUCHETTI ELENA             : 95 : THEBRIS NUOTO PONTE FELCI:  2'1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ERNI SAMANTHA             : 92 : CN UISP                  :  2'1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OGGIO MARTA               : 94 : RARI NANTES TRENTO       :  2'1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ERTELLI ANNA              : 94 : VITTORIA ALATA           :  2'1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ABBRIS LUCILLA            : 94 : PESARO NUOTO             :  2'1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ALBERTI MAZZAFERRO CINZIA  : 93 : ONDA AZZURRA FERMO       :  2'1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IMONAZZI NICOLETTA        : 89 : CN UISP                  :  2'1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RESTINI ELEONORA         : 95 : CN UISP                  :  2'2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ARONI ELENA               : 94 : RINASCITA TEAM ROMAGNA   :  2'2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OSER STEFANIA             : 95 : RARI NANTES TRENTO       :  2'2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DEZI CRISTINA              : 95 : ONDA AZZURRA FERMO       :  2'2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IANESE FEDERICA           : 95 : RINASCITA TEAM ROMAGNA   :  2'2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ONINI FEDERICA            : 92 : THEBRIS NUOTO PONTE FELCI:  2'3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ANICCIA' VALENTINA        : 94 : ONDA AZZURRA FERMO       :  2'3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04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OLGIANI GIULIA (TEAM LOMBARDIA) del 200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MASCHI           Codice: M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ERVENTI MATTEO            : 96 : VITTORIA ALATA           :  2'00"2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RILLI STEFANO            : 96 : GR.NUOTO FIAMME GIALLE   :  2'02"7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HILONIDE GIANNI           : 97 : CN UISP                  :  2'03"4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ASI GUGLIELMO           : 96 : RAPPR. MODENA NUOTO      :  2'04"0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NELLA EDOARDO            : 98 : NUOTATORI ESTENSI        :  2'06"6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IBOLI FRANCESCO           : 96 : VITTORIA ALATA           :  2'06"7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NDAVALLI MATTIA          : 96 : CN UISP                  :  2'08"1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LLONI JACOPO             : 96 : RAPPR. MODENA NUOTO      :  2'08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LESSANDRONI ETTORE        : 96 : ONDA AZZURRA FERMO       :  2'0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ATALI MATTEO              : 96 : NUOTATORI ESTENSI        :  2'0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UCCHINI FEDERICO          : 96 : CN UISP                  :  2'0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ACCHI DIEGO               : 98 : CN UISP                  :  2'0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RAZIANI SAMUELE           : 97 : CN UISP                  :  2'0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ERZOLINI PAOLO            : 96 : PESARO NUOTO             :  2'0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UGGERI LEONARDO           : 96 : VITTORIA ALATA           :  2'0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RLI GABRIELE             : 98 : PLAIN TEAM VENETO        :  2'0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STI FILIPPO              : 97 : CN UISP                  :  2'1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ODESCO LUCA               : 98 : RARI NANTES TRENTO       :  2'1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ISCAGLIA MARCO            : 97 : CN UISP                  :  2'1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ONDIN MATTIA              : 97 : CN UISP                  :  2'1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RAZIANI BRENNO            : 97 : CN UISP                  :  2'1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ERTELLI SILVIO            : 96 : VITTORIA ALATA           :  2'1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HIESI NICHOLAS            : 98 : CN UISP                  :  2'1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VALLINI FILIPPO          : 97 : CN UISP                  :  2'1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CALDAFERRO NICOLO'        : 98 : PLAIN TEAM VENETO        :  2'1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EMPESTILLI FRANCESCO      : 98 : ONDA AZZURRA FERMO       :  2'1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EBASTIANI NICOLA          : 96 : THEBRIS NUOTO PONTE FELCI:  2'1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OSTAL LUCA                : 96 : RARI NANTES TRENTO       :  2'1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ELLINELLI ALESSANDRO      : 98 : CN UISP                  :  2'1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AIANI FILIPPO             : 96 : NUOTATORI ESTENSI        :  2'1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ELANI ENRICO              : 97 : VITTORIA ALATA           :  2'1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OMPEI LORENZO             : 96 : SS LAZIO NUOTO           :  2'1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AGGI MATTIA               : 97 : CN UISP                  :  2'1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OLO RICCARDO              : 97 : RARI NANTES TRENTO       :  2'1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NNI FILIPPO              : 98 : RAPPR. MODENA NUOTO      :  2'1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ZIRONI LUCA                : 98 : RAPPR. MODENA NUOTO      :  2'1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ORAGNI NICOLO'            : 97 : CN UISP                  :  2'2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TACCONI FRANCESCO          : 98 : THEBRIS NUOTO PONTE FELCI:  2'2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TONDI DAVIDE               : 98 : CN UISP                  :  2'2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TOMESANI FEDERICO          : 98 : CN UISP                  :  2'2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IMONETTI GIORGIO          : 98 : ACQUADREAM FRANCIACORTA  :  2'2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EDERICI ANDREA            : 98 : CN UISP                  :  2'2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ECORARI EMANUELE          : 98 : ONDA AZZURRA FERMO       :  2'2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ATISI ANDREA              : 98 : NUOTATORI ESTENSI        :  2'3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FRIZZERA THOMAS            : 98 : RARI NANTES TRENTO       :  2'3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ONVECCHIO MARCO           : 98 : RARI NANTES TRENTO       :  2'3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GALARDINI GIANMARCO        : 98 : THEBRIS NUOTO PONTE FELCI:  2'3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FACCHINELLI DAVIDE         : 98 : RARI NANTES TRENTO       :  2'4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VILLOTTI FEDERICO          : 97 : RARI NANTES TRENTO       :  2'4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ZZEO FELICE              : 97 : VITTORIA ALATA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00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ONSOLI LORENZO (NC TERNI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MASCHI            Codice: M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ESTRI RICCARDO           : 94 : GESTISPORT               :  1'56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GGI VALERIO              : 94 : AURELIA NUOTO - UNICUSANO:  1'57"0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NTI EDOARDO              : 95 : AURELIA NUOTO - UNICUSANO:  2'00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NICHINI GABRIELE         : 95 : IMOLANUOTO               :  2'01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RESCHI ENRICO            : 95 : VITTORIA ALATA           :  2'02"4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RGHER ENRICO             : 95 : RARI NANTES TRENTO       :  2'02"6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ILONZI MATTEO             : 94 : PESARO NUOTO             :  2'07"8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SSI RICCARDO             : 95 : CN UISP                  :  2'07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NINI LORENZO             : 95 : CN UISP                  :  2'0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MBUTI EDOARDO            : 94 : POL COMUNALE RICCIONE    :  2'0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INALDI DANIEL             : 95 : PESARO NUOTO             :  2'1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IORENTINI MARCO           : 94 : SS LAZIO NUOTO           :  2'1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QUITARRA' MATTEO           : 95 : ONDA AZZURRA FERMO       :  2'1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OMASI GABRIELE            : 94 : RARI NANTES TRENTO       :  2'1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APAZZETTI MATTEO          : 95 : ONDA AZZURRA FERMO       :  2'1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SPEROTTI MAURO           : 94 : RARI NANTES TRENTO       :  2'1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GANELLI LUCA             : 94 : PESARO NUOTO             :  2'1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ITARDO ANDREA             : 95 : ACQUADREAM FRANCIACORTA  :  2'1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ADUINI LUCA               : 95 : ACQUADREAM FRANCIACORTA  :  2'1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IANTONI DAVIDE            : 95 : ACQUADREAM FRANCIACORTA  :  2'1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CARTEZZINI LUCA           : 94 : RARI NANTES TRENTO       :  2'2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ERTOLDI MATTEO            : 95 : RARI NANTES TRENTO       :  2'2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DINOLFI ALESSIO           : 95 : SS LAZIO NUOTO           :  2'3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DI GIORGIO ALEX            : 90 : C.C. ANIENE              :  1'50"5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LLADINO DARIO            : 91 : C.C. ANIENE              :  1'52"6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SENTINO MICHELE          : 86 : C.C. ANIENE              :  1'53"9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TANIELLO MICHELE        : 91 : C.C. ANIENE              :  1'53"9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LDASSARRE GIANMARCO      : 87 : AURELIA NUOTO - UNICUSANO:  1'54"3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TELLI FRANCESCO         : 92 : CN UISP                  :  1'54"9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O TOMMASO LEOPOLDO       : 90 : PLAIN TEAM VENETO        :  1'55"0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ENNARI VITTORIO           : 88 : PESARO NUOTO             :  1'55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GANI TOMMASO             : 91 : RAPPR. MODENA NUOTO      :  1'5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OTENZA MARCO              : 88 : AURELIA NUOTO - UNICUSANO:  1'5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 ZAN STEFANO             : 91 : RAPPR. MODENA NUOTO      :  1'5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LMONTE ALBERTO           : 92 : CN UISP                  :  1'5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IGHINI RICCARDO           : 92 : CN UISP                  :  1'5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PERANDIO SIMONE           : 93 : AURELIA NUOTO - UNICUSANO:  1'5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ERIONI JACOPO             : 93 : PESARO NUOTO             :  2'0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EMARIA ALESSANDRO         : 92 : GESTISPORT               :  2'0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ARTINI STEFANO            : 92 : POL COMUNALE RICCIONE    :  2'0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LDARI ROBERTO            : 92 : PESARO NUOTO             :  2'0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ICCI MARCO                : 89 : PESARO NUOTO             :  2'0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ALZETTI ANDREA            : 92 : PESARO NUOTO             :  2'0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ASSI FABRIZIO             : 93 : CN UISP                  :  2'0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I GIOVANNANTONIO VALERIO  : 93 : GR.NUOTO FIAMME GIALLE   :  2'0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ALDELLA NICOLA            : 93 : PESARO NUOTO             :  2'0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VANDINI MARCO              : 84 : ALTO RENO DE AKKER - BO  :  2'0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IPIA DANIELE              : 93 : CN UISP                  :  2'0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LIENDI FLAVIO            : 93 : PESARO NUOTO             :  2'0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ON SEBASTIANO             : 91 : VITTORIA ALATA           :  2'0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ERCORELLI ALESSIO         : 93 : PESARO NUOTO             :  2'0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ERCOLANONI LUCA            : 93 : THEBRIS NUOTO PONTE FELCI:  2'0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51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ALDASSARE GIANMARCO (SALARIA NUOTO) del 200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FEMMINE                   Codice: FR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TALI LAURA               : 98 : ONDA AZZURRA FERMO       :    38"9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NOZZI MATILDE            : 99 : CN UISP                  :    41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LDESSARI ELISA           : 99 : VITTORIA ALATA           :    42"7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NNARI GIULIA             : 99 : RARI NANTES TRENTO       :    43"4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GLIERANI ELISABETTA      : 99 : RINASCITA TEAM ROMAGNA   :    43"8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TARELLI SOFIA           : 99 : ONDA AZZURRA FERMO       :    48"4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MASCHI                    Codice: MR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LIONE ANDREA             : 97 : GR.NUOTO FIAMME GIALLE   :    31"6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SCHIERI LORENZO          : 96 : CN UISP                  :    31"9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VESCOVI ALESSIO          : 97 : GR.NUOTO FIAMME GIALLE   :    32"5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ASSIGLI GIACOMO          : 97 : CN UISP                  :    32"7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EBASTIANI NICOLA          : 96 : THEBRIS NUOTO PONTE FELCI:    32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IO TOMMASO               : 97 : CN UISP                  :    33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GIORGI CAIO MARZIO      : 98 : GR.NUOTO FIAMME GIALLE   :    33"3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LORETTI TOMMASO          : 96 : CN UISP                  :    34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LMA ANTONIO              : 97 : CN UISP                  :    3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UIAN ANDREA               : 96 : CN UISP                  :    3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ALLINI MARCELLO           : 97 : CN UISP                  :    3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LUGANI MATTIA            : 98 : RAPPR. MODENA NUOTO      :    3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NICCIA' LEONARDO         : 97 : ONDA AZZURRA FERMO       :    3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EGGIANI EUGENIO           : 98 : CN UISP                  :    3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NVECCHIO MARCO           : 98 : RARI NANTES TRENTO       :    3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ACCHINELLI DAVIDE         : 98 : RARI NANTES TRENTO       :    4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LARDINI GIANMARCO        : 98 : THEBRIS NUOTO PONTE FELCI:    4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RESCIANI MICHELE          : 98 : VITTORIA ALATA           :    4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ILLOTTI FEDERICO          : 97 : RARI NANTES TRENTO       :    4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FEMMINE                    Codice: FJR2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NOVELLO KELLY              : 96 : PLAIN TEAM VENETO        :    34"5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CCARELLI SOFIA           : 96 : PESARO NUOTO             :    34"8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LLANI ARIANNA            : 96 : RAPPR. MODENA NUOTO      :    36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IATTI ARIANNA           : 97 : RARI NANTES TRENTO       :    37"0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TTIOLI ANNA MARIA        : 97 : CN UISP                  :    38"0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UFFREDI SARA             : 96 : CN UISP                  :    38"3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SOLLI ELISA              : 96 : RARI NANTES TRENTO       :    43"4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MASCHI                     Codice: MJ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OSA TOMMASO               : 94 : GESTISPORT               :    30"0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ADICI ANDREA              : 95 : VITTORIA ALATA           :    30"3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LORETTI VITTORIO         : 94 : CN UISP                  :    31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GANESSI DARIO            : 94 : PIETRO RADICI NUOTO      :    31"2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ONO TOMMASO               : 94 : CN UISP                  :    31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SOLINI FRANCESCO         : 94 : PESARO NUOTO             :    31"9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ULE NICOLO'              : 94 : RARI NANTES TRENTO       :    32"4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I FILIPPO               : 94 : CN UISP                  :    32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AGNO MARCELLO           : 94 : NUOTATORI ESTENSI        :    3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 SANTIS EMANUELE         : 95 : SS LAZIO NUOTO           :    3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IACCA LEONARDO            : 94 : THEBRIS NUOTO PONTE FELCI:    3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OLI RAFFAELE             : 95 : RARI NANTES TRENTO       :    3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NINI LORENZO             : 95 : CN UISP                  :    3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QUITARRA' MATTEO           : 95 : ONDA AZZURRA FERMO       :    3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PLOS OMBRETTA              : 81 : C.C. ANIENE              :    32"5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ZZETTI MICHELA           : 92 : RAPPR. MODENA NUOTO      :    32"5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ASCENTIS GIULIA         : 93 : C.C. ANIENE              :    33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SCARINO CHIARA           : 95 : PIETRO RADICI NUOTO      :    33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SINI MIRIAM             : 89 : RAPPR. MODENA NUOTO      :    33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RAVAGLINI LIVIA           : 90 : NC AZZURRA 91            :    33"9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PAMONTI VERONICA         : 94 : PRESIDENT BOLOGNA        :    34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ULI FLAVIA MARIA         : 93 : AURELIA NUOTO - UNICUSANO:    34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NELLI LAURA              : 95 : CN UISP                  :    3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OCERINO ALESSIA           : 95 : SS LAZIO NUOTO           :    3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ALL'AGNOL MARTINA         : 95 : RARI NANTES TRENTO       :    3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GA SILVIA                : 93 : RAPPR. MODENA NUOTO      :    3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SER STEFANIA             : 95 : RARI NANTES TRENTO       :    3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ABBRI AMBRA               : 93 : CN UISP                  :    3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UCO CATERINA              : 95 : THEBRIS NUOTO PONTE FELCI:    3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MINI SHADE                : 95 : NUOTATORI ESTENSI        :    3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EZI CRISTINA              : 95 : ONDA AZZURRA FERMO       :    4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TONELLI ELISA            : 95 : GR.NUOTO FIAMME GIALLE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2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ROSSI SILVIA (CN UISP BOLOGN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OSSOLA NICOLO'             : 90 : GS FORESTALE             :    27"9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ERRIN ALESSANDRO          : 85 : GR.NUOTO FIAMME GIALLE   :    28"9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RSINI LUDOVICO           : 93 : GESTISPORT               :    29"3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RISI ROBERTO             : 93 : VITTORIA ALATA           :    29"6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SOL DAVIDE RUGGERO      : 80 : NC AZZURRA 91            :    29"7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NTONELLI LORENZO          : 93 : GR.NUOTO FIAMME GIALLE   :    29"8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SSINI PAOLO              : 85 : C.C. ANIENE              :    30"2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TINELLI LUCA            : 92 : PESARO NUOTO             :    30"3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IOTTI MICHELE              : 92 : RAPPR. MODENA NUOTO      :    3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ETRITOLI IVANO            : 89 : AURELIA NUOTO - UNICUSANO:    3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APOLI MAURIZIO            : 89 : RINASCITA TEAM ROMAGNA   :    3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SER ALESSANDRO           : 89 : RARI NANTES TRENTO       :    3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ZZIELLI RICCARDO         : 87 : AURELIA NUOTO - UNICUSANO:    3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ORTORELLI FERDINANDO      : 92 : RECORD NUOTO CLUB - BO   :    3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SA ALBERTO               : 92 : CN UISP                  :    3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UCO GIACOMO               : 92 : THEBRIS NUOTO PONTE FELCI:    3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OLINI FRANCESCO           : 88 : ONDA AZZURRA FERMO       :    3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TINI FABRIZIO           : 90 : RINASCITA TEAM ROMAGNA   :    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EGORARO ANDREA            : 92 : CN UISP                  :    3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EDATA FRANCESCO           : 91 : THEBRIS NUOTO PONTE FELCI:    3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IURILLI ANDREA             : 93 : CN UISP                  :    3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8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ARTOLI RICCARDO (SALARIA NUOTO) del 200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FEMMINE                  Codice: FR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NTURINI CRISTINA         : 98 : VITTORIA ALATA           :    32"3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IORUCCI ELENA             : 98 : THEBRIS NUOTO PONTE FELCI:    33"3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LASCA GIULIA             : 98 : CN UISP                  :    33"5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VECCHIO AMANDA          : 98 : RARI NANTES TRENTO       :    34"5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CCI JESSICA              : 98 : CN UISP                  :    35"3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SIELLO BENEDETTA         : 99 : CN UISP                  :    35"4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ANDINI JOYCE             : 99 : CN UISP                  :    37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ANDOMENICO MARIALAURA    : 98 : ONDA AZZURRA FERMO       :    37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USCIA GIULIA             : 99 : RARI NANTES TRENTO       :    3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ILONI FRANCESCA          : 98 : RARI NANTES TRENTO       :    3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DRIZZI OTTAVIA           : 99 : RARI NANTES TRENTO       :    3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LLATI LAURA              : 99 : CN UISP                  :    3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UIDETTI CAROLINA          : 99 : RAPPR. MODENA NUOTO      :    4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HEZZI BENEDETTA           : 98 : RARI NANTES TRENTO       :    4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SATI SOFIA               : 99 : THEBRIS NUOTO PONTE FELCI:    4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RENTINI CHIARA            : 98 : RAPPR. MODENA NUOTO      :    4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IACOMONI DEBORA           : 99 : RARI NANTES TRENTO       :    4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MASCHI                   Codice: MR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RILLI STEFANO            : 96 : GR.NUOTO FIAMME GIALLE   :    28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BARRONI ALBERTO          : 97 : CN UISP                  :    29"6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LLERI FEDERICO           : 96 : CN UISP                  :    31"8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NZI GIORGIO              : 96 : CN UISP                  :    31"9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CCHI GIACOMO             : 97 : ONDA AZZURRA FERMO       :    32"0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LESSANDRONI ETTORE        : 96 : ONDA AZZURRA FERMO       :    32"2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NORI FRANCESCO            : 98 : ONDA AZZURRA FERMO       :    34"3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ORELLA MATTEO             : 98 : ONDA AZZURRA FERMO       :    34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CCHI STEFANO             : 98 : SS LAZIO NUOTO           :    3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OLO RICCARDO              : 97 : RARI NANTES TRENTO       :    3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CORARI EMANUELE          : 98 : ONDA AZZURRA FERMO       :    3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ONDI DAVIDE               : 98 : CN UISP                  :    3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FEMMINE                   Codice: FJ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CIMONE JASMINE            : 96 : GR.NUOTO FIAMME GIALLE   :    30"6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ELLI LUCIA             : 96 : CN UISP                  :    30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U' RACHELE               : 96 : PLAIN TEAM VENETO        :    31"3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VERIT FRANCESCA          : 97 : GESTISPORT               :    31"4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FUCCI LORENA            : 96 : GESTISPORT               :    31"4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CCHI ALICE               : 96 : CN UISP                  :    32"3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TTISTONI MARTINA         : 96 : PESARO NUOTO             :    33"4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LI' FEDERICA             : 96 : ONDA AZZURRA FERMO       :    34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MIN ARIANNA              : 96 : RARI NANTES TRENTO       :    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AVOLIO CHIARA             : 96 : CN UISP                  :    3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ANARDI ALESSANDRA         : 97 : RAPPR. MODENA NUOTO      :    3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GNOCAVALLO VALENTINA     : 97 : RARI NANTES TRENTO       :    3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IMONDI MARTINA            : 97 : NUOTATORI ESTENSI        :    3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ROBU ELENA                : 97 : RINASCITA TEAM ROMAGNA   :    3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0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ATTIOLI ELEONORA (NUOTATORI MODENESI) del 200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MASCHI                    Codice: MJ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ROIETTI COLONNA LUCA      : 95 : AURELIA NUOTO - UNICUSANO:    28"3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EZZONICO EMANUELE         : 95 : AURELIA NUOTO - UNICUSANO:    28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NEDETTI RICCARDO         : 95 : GR.NUOTO FIAMME GIALLE   :    28"7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ANCHINI MICHAEL          : 95 : POL COMUNALE RICCIONE    :    28"9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PRARI DAVID              : 95 : PESARO NUOTO             :    29"5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ONIGI PIERFRANCESCO      : 94 : POL COMUNALE RICCIONE    :    29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TELLOZZI GIANLUCA        : 95 : ONDA AZZURRA FERMO       :    31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ACCA LEONARDO            : 94 : THEBRIS NUOTO PONTE FELCI:    31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ENTILI LORENZO            : 94 : RECORD NUOTO CLUB - BO   :    3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UPPI FRANCESCO            : 94 : CN UISP                  :    3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ZZUCCHELLI FABIANO       : 95 : NUOTATORI ESTENSI        :    3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APAZZETTI MATTEO          : 95 : ONDA AZZURRA FERMO       :    3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ARBIERI ARIANNA           : 89 : NC AZZURRA 91            :    28"9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ZZINI SARA               : 90 : PLAIN TEAM VENETO        :    30"3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QUALLA RACHELE             : 94 : NC AZZURRA 91            :    30"4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EGRINI GIULIA             : 92 : RAPPR. MODENA NUOTO      :    30"8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RMELLINI ROMINA           : 84 : C.C. ANIENE              :    30"8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TTIOLI ELEONORA          : 94 : RAPPR. MODENA NUOTO      :    31"0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NASSI MARTINA            : 92 : CN UISP                  :    31"2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MAGNOLI SOFIA            : 95 : AURELIA NUOTO - UNICUSANO:    31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I PIAZZA ALESSIA          : 93 : GR.NUOTO FIAMME GIALLE   :    3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UNERATI FABIOLA           : 95 : NUOTATORI ESTENSI        :    3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ITTOZZI ILARIA            : 94 : SS LAZIO NUOTO           :    3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ABBRI RACHELE             : 94 : NC AZZURRA 91            :    3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ALL'AGNOL MARTINA         : 95 : RARI NANTES TRENTO       :    3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CIANO MANUELA           : 94 : POL COMUNALE RICCIONE    :    3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SCIO ALICE               : 95 : CN UISP                  :    3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IANNINI CARLOTTA        : 95 : CN UISP                  :    3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RNEVALI SARA             : 93 : CN UISP                  :    3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UYTTEWAAL NICOLE           : 95 : RAPPR. MODENA NUOTO      :    3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ONELLI LAURA              : 95 : CN UISP                  :    3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NINI FEDERICA            : 92 : THEBRIS NUOTO PONTE FELCI:    3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ANICCIA' VALENTINA        : 94 : ONDA AZZURRA FERMO       :    3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0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ARBIERI ARIANNA (NC AZZURRA 1991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DI TORA MIRCO              : 86 : NC AZZURRA 91            :    25"6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RSI MARCO                 : 90 : CN UISP                  :    26"5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ZZOLI ANDREA             : 92 : CN UISP                  :    27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VERSA MATTIA              : 86 : C.C. ANIENE              :    27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LFIORETTI LEONARDO       : 90 : VELA NUOTO ANCONA        :    27"6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ORI TOMMASO               : 91 : NUOTO CLUB 91 PARMA      :    28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BIASI MATTEO            : 90 : AURELIA NUOTO - UNICUSANO:    29"2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CCI MARCO                : 89 : PESARO NUOTO             :    29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CCHI EMANUELE            : 93 : SS LAZIO NUOTO           :    2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ESCO MATTEO               : 90 : GESTISPORT               :    3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OSI ANDREA                : 93 : RARI NANTES TRENTO       :    3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6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I_TORA MIRCO (NC AZZURRA 91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FEMMINE               Codice: FR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FRANCESCHINI CARLOTTA      : 98 : CN UISP                  :    30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ASI SOFIA               : 99 : RAPPR. MODENA NUOTO      :    32"2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INOZZI LUCIA           : 98 : NUOTATORI ESTENSI        :    33"3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TONI VERONICA           : 98 : ONDA AZZURRA FERMO       :    33"5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CCI JESSICA              : 98 : CN UISP                  :    34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TTAZZONI CATERINA        : 99 : CN UISP                  :    36"1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SCARI SARA                : 99 : RAPPR. MODENA NUOTO      :    36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GNUSAT GIORGIA           : 99 : RARI NANTES TRENTO       :    36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ANTAGGI VERONICA          : 99 : THEBRIS NUOTO PONTE FELCI:    3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ONINI TANJA               : 99 : RARI NANTES TRENTO       :    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ZARI CATERINA           : 98 : RARI NANTES TRENTO       :    3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RTOLDI IRENE             : 98 : RARI NANTES TRENTO       :    3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ZZA FRANCESCA            : 99 : THEBRIS NUOTO PONTE FELCI:    4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1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NICOLI VITTORIA (CN UISP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MASCHI                Codice: MR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DESCO LUCA               : 98 : RARI NANTES TRENTO       :    27"5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VALLERI ANDREA           : 97 : CN UISP                  :    28"5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TTI LORENZO              : 96 : CN UISP                  :    28"6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AZIANI BRENNO            : 97 : CN UISP                  :    28"9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RAZIANI SAMUELE           : 97 : CN UISP                  :    29"2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LVETTI UMBERTO           : 97 : VITTORIA ALATA           :    29"2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LIZZARI SAMUEL           : 97 : ACQUADREAM FRANCIACORTA  :    29"3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CCHI GIACOMO             : 97 : ONDA AZZURRA FERMO       :    30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ITELLOZZI MATTEO          : 97 : ONDA AZZURRA FERMO       :    3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GNATTI MATTEO            : 96 : NUOTATORI ESTENSI        :    3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NCISI FEDERICO           : 97 : CN UISP                  :    3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NNI FILIPPO              : 98 : RAPPR. MODENA NUOTO      :    3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HIESI NICHOLAS            : 98 : CN UISP                  :    3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IRONI LUCA                : 98 : RAPPR. MODENA NUOTO      :    3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ORELLA MATTEO             : 98 : ONDA AZZURRA FERMO       :    3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ORAGNI NICOLO'            : 97 : CN UISP                  :    3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RIZZERA THOMAS            : 98 : RARI NANTES TRENTO       :    3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ACCONI FRANCESCO          : 98 : THEBRIS NUOTO PONTE FELCI:    3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RAZZI ALESSIO             : 98 : NUOTATORI ESTENSI        :    3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MA ALEX                 : 96 : CN UISP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FEMMINE                Codice: FJ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MARTELLI LUCIA             : 96 : CN UISP                  :    28"9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TOPPA FRANCESCA           : 96 : RARI NANTES TRENTO       :    29"9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ATI ILARIA               : 96 : CN UISP                  :    30"4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PPELLETTI GIORGIA        : 97 : NC AZZURRA 91            :    30"8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SONE SONIA              : 97 : CN UISP                  :    31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CCHI ALICE               : 96 : CN UISP                  :    31"3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UGGERI ALICE              : 96 : CN UISP                  :    32"0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TTIOLI ANNA MARIA        : 97 : CN UISP                  :    32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ROIETTI MARTINA           : 96 : NUOTATORI ESTENSI        :    3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ORTOLESE GIULIA           : 97 : ACQUADREAM FRANCIACORTA  :    3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UIDETTI BEATRICE          : 96 : RAPPR. MODENA NUOTO      :    3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SETTI ANNALISA           : 97 : CN UISP                  :    3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NTI ELEN                 : 97 : THEBRIS NUOTO PONTE FELCI:    3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SIO ALESSIA              : 97 : ACQUADREAM FRANCIACORTA  :    3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ELLI CAROLINA           : 97 : NUOTATORI ESTENSI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9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MPANA GIORGIA (CN UISP) del 200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MASCHI                 Codice: MJ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GAMINI JACOPO           : 95 : PIETRO RADICI NUOTO      :    26"6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PITONE PARIDE            : 95 : CN UISP                  :    26"7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LORETTI VITTORIO         : 94 : CN UISP                  :    27"0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MBERONI MATTIA           : 95 : NUOTATORI ESTENSI        :    27"2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HIARINI MICHELE           : 95 : CN UISP                  :    27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OLI RAFFAELE             : 95 : RARI NANTES TRENTO       :    27"9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TINELLI LUCA            : 95 : CN UISP                  :    28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PRARI DAVID              : 95 : PESARO NUOTO             :    28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MASI GABRIELE            : 94 : RARI NANTES TRENTO       :    2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ULE NICOLO'              : 94 : RARI NANTES TRENTO       :    2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UPPI FRANCESCO            : 94 : CN UISP                  :    3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CARTEZZINI LUCA           : 94 : RARI NANTES TRENTO       :    3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SPEROTTI MAURO           : 94 : RARI NANTES TRENTO       :    3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RTOLDI MATTEO            : 95 : RARI NANTES TRENTO       :    3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DI PIETRO SILVIA           : 93 : C.C. ANIENE              :    27"2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ANCHI ILARIA             : 90 : GS FIAMME AZZURRE        :    27"5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ELLI LETIZIA           : 95 : NC AZZURRA 91            :    28"2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CHETTI MELISSA          : 93 : PLAIN TEAM VENETO        :    28"8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ZZARI GIULIA             : 93 : AURELIA NUOTO - UNICUSANO:    28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ZZATO AGLAIA             : 94 : PLAIN TEAM VENETO        :    29"0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TRICKNER TERESA           : 93 : C.C. ANIENE              :    29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SCHIARI SILVIA           : 92 : RAPPR. MODENA NUOTO      :    29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ELVAROLO LAURA            : 94 : AURELIA NUOTO - UNICUSANO:    2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ZZINI SARA               : 90 : PLAIN TEAM VENETO        :    2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ESTORI BEATRICE           : 91 : CN UISP                  :    2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PETTA SILVIA             : 88 : PLAIN TEAM VENETO        :    2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UCHETTI ELENA             : 95 : THEBRIS NUOTO PONTE FELCI:    2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ITTORANGELI MARIA GRAZIA  : 95 : ONDA AZZURRA FERMO       :    2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EGANFREDDO GRETA          : 93 : PLAIN TEAM VENETO        :    3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IOTTI ILARIA               : 95 : RAPPR. MODENA NUOTO      :    3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GNI ELENA MARIA          : 94 : PIETRO RADICI NUOTO      :    3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NUNZI VALENTINA          : 93 : C.C. ANIENE              :    30"4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9 : TOMESANI ERIKA             : 94 : RECORD NUOTO CLUB - BO   :    3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ROPERZI SILVIA            : 93 : THEBRIS NUOTO PONTE FELCI:    3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OGGIO MARTA               : 94 : RARI NANTES TRENTO       :    3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AL MONTE ERIKA            : 94 : CN UISP                  :    3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TTIOLI ELEONORA          : 94 : RAPPR. MODENA NUOTO      :    3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VICCINELLI MARTINA         : 93 : CN UISP                  :    3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AVIERI ELISA              : 95 : RAPPR. MODENA NUOTO      :    3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ONELLI LAURA              : 95 : CN UISP                  :    3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ALBERTI MAZZAFERRO CINZIA  : 93 : ONDA AZZURRA FERMO       :    3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ERNI SAMANTHA             : 92 : CN UISP                  :    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UYTTEWAAL NICOLE           : 95 : RAPPR. MODENA NUOTO      :    3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UCO CATERINA              : 95 : THEBRIS NUOTO PONTE FELCI:    3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9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ENEDETTI GIULIA (LIBERTAS RN PERUGIA) del 200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ODIA PIERO                : 89 : C.C. ANIENE              :    24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CCHINELLI PAOLO          : 87 : NC AZZURRA 91            :    24"3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NATTI LORENZO            : 86 : C.C. ANIENE              :    24"4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RSI MARCO                 : 90 : CN UISP                  :    25"4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RISPINO DAVIDE            : 89 : C.C. ANIENE              :    25"8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LLI LORENZO              : 93 : AURELIA NUOTO - UNICUSANO:    25"9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ONCINA LORENZO            : 93 : VITTORIA ALATA           :    26"1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ZZOLI ANDREA             : 92 : CN UISP                  :    26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ETIS NICOLA               : 92 : PLAIN TEAM VENETO        :    2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ERRIN ALESSANDRO          : 85 : GR.NUOTO FIAMME GIALLE   :    2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LTONI RICCARDO           : 90 : RINASCITA TEAM ROMAGNA   :    2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GANI TOMMASO             : 91 : RAPPR. MODENA NUOTO      :    2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GORARO ANDREA            : 92 : CN UISP                  :    2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SA ALBERTO               : 92 : CN UISP                  :    2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PONARO LUIGI             : 91 : C.C. ANIENE              :    2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IBATICI ALESSANDRO NEVILLE : 92 : CN UISP                  :    2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ELMONTE ALBERTO           : 92 : CN UISP                  :    2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OSER ALESSANDRO           : 89 : RARI NANTES TRENTO       :    2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I GIOVANNANTONIO VALERIO  : 93 : GR.NUOTO FIAMME GIALLE   :    2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EMARIA ALESSANDRO         : 92 : GESTISPORT               :    2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ORTORELLI FERDINANDO      : 92 : RECORD NUOTO CLUB - BO   :    2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ARBIERI EMILIANO          : 92 : CN UISP                  :    2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ERCOLANONI LUCA            : 93 : THEBRIS NUOTO PONTE FELCI:    2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UCO GIACOMO               : 92 : THEBRIS NUOTO PONTE FELCI:    2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RTINI FABRIZIO           : 90 : RINASCITA TEAM ROMAGNA   :    2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OIANI FILIPPO             : 93 : RECORD NUOTO CLUB - BO   :    2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OSI ANDREA                : 93 : RARI NANTES TRENTO       :    2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VECCHI EMANUELE            : 93 : SS LAZIO NUOTO           :    2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EDATA FRANCESCO           : 91 : THEBRIS NUOTO PONTE FELCI:    2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AVAN ALBERTO              : 89 : C.C. ANIENE              :    3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4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FACCHINELLI PAOLO (NC AZZURRA 1991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FEMMINE                 Codice: FR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RANCESCHINI CARLOTTA      : 98 : CN UISP                  :  5'31"1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TALI LAURA               : 98 : ONDA AZZURRA FERMO       :  5'37"2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 CURTO ILARIA            : 99 : CN UISP                  :  5'37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ORTI ALESSIA              : 99 : CN UISP                  :  5'48"9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NZETTI ALINA             : 98 : CN UISP                  :  5'55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NOZZI MATILDE            : 99 : CN UISP                  :  5'55"8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RTESI MARIA CHIARA       : 99 : CN UISP                  :  6'12"2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UGNAGHI VALENTINA         : 99 : RAPPR. MODENA NUOTO      :  6'32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FEMMINE                  Codice: FJ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INIBALDI ANGELICA         : 96 : PESARO NUOTO             :  5'06"8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IMI SHARON               : 97 : POL COMUNALE RICCIONE    :  5'09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CCONI MARIA VITTORIA     : 97 : PESARO NUOTO             :  5'11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VAZZONI GRETA            : 97 : NUOTATORI ESTENSI        :  5'14"6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ATI ILARIA               : 96 : CN UISP                  :  5'25"4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PRISTO SIMONA            : 96 : RAPPR. MODENA NUOTO      :  5'27"1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HIESI GIULIA              : 96 : CN UISP                  :  5'39"2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LONI SARA                : 96 : ACQUADREAM FRANCIACORTA  :  5'59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NUNZI VALENTINA          : 93 : C.C. ANIENE              :  4'57"6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SCHIARI SILVIA           : 92 : RAPPR. MODENA NUOTO      :  4'59"3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MPILI VALENTINA          : 88 : AURELIA NUOTO - UNICUSANO:  4'59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NSELE' AURORA            : 92 : PESARO NUOTO             :  5'05"3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IDI ARIANNA              : 95 : RARI NANTES TRENTO       :  5'05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UTTO MARINA             : 89 : PLAIN TEAM VENETO        :  5'07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GAGNOLI BEATRICE         : 94 : CN UISP                  :  5'08"5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SCARINO CHIARA           : 95 : PIETRO RADICI NUOTO      :  5'08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NDRINI GRETA             : 93 : CN UISP                  :  5'1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UZZANI GIULIA             : 95 : CN UISP                  :  5'1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RLOTTI MARIKA             : 94 : CN UISP                  :  5'2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ABBRIS LUCILLA            : 94 : PESARO NUOTO             :  5'3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MASCHI                  Codice: MR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NASI GUGLIELMO           : 96 : RAPPR. MODENA NUOTO      :  4'52"7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NDAVALLI MATTIA          : 96 : CN UISP                  :  4'53"1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HILONIDE GIANNI           : 97 : CN UISP                  :  4'56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STOLA RICCARDO           : 96 : PESARO NUOTO             :  5'02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VESCOVI ALESSIO          : 97 : GR.NUOTO FIAMME GIALLE   :  5'02"6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STI FILIPPO              : 97 : CN UISP                  :  5'05"9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RZOLINI PAOLO            : 96 : PESARO NUOTO             :  5'08"0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LLI FILIPPO              : 96 : CN UISP                  :  5'08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SCHIERI LORENZO          : 96 : CN UISP                  :  5'1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ITELLOZZI MATTEO          : 97 : ONDA AZZURRA FERMO       :  5'2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STAL LUCA                : 96 : RARI NANTES TRENTO       :  5'2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ODARI FILIPPO             : 97 : ACQUADREAM FRANCIACORTA  :  5'2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EMPESTILLI FRANCESCO      : 98 : ONDA AZZURRA FERMO       :  5'3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NICCIA' LEONARDO         : 97 : ONDA AZZURRA FERMO       :  5'3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ONORI FRANCESCO            : 98 : ONDA AZZURRA FERMO       :  5'3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AMIANI VITTORIO           : 98 : RAPPR. MODENA NUOTO      :  5'5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MASCHI                   Codice: MJ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VALENTINI LUCA             : 94 : IMOLANUOTO               :  4'35"8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ESTRI RICCARDO           : 94 : GESTISPORT               :  4'40"6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GGI VALERIO              : 94 : AURELIA NUOTO - UNICUSANO:  4'42"0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ZZOTTA RICCARDO ANDREA   : 94 : GESTISPORT               :  4'42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ROIETTI COLONNA LUCA      : 95 : AURELIA NUOTO - UNICUSANO:  4'44"6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NTI EDOARDO              : 95 : AURELIA NUOTO - UNICUSANO:  4'46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GANESSI DARIO            : 94 : PIETRO RADICI NUOTO      :  4'51"1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VINI LORENZO             : 95 : CN UISP                  :  4'53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LI FILIPPO               : 94 : CN UISP                  :  4'5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ERGHER ENRICO             : 95 : RARI NANTES TRENTO       :  4'5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ITELLOZZI GIANLUCA        : 95 : ONDA AZZURRA FERMO       :  4'5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ESCIA GIULIO              : 94 : POL COMUNALE RICCIONE    :  5'0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38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RIGHINI RICCARDO (CN UISP) del 200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MARIN LUCA                 : 86 : C.C. ANIENE              :  4'20"4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LIZZARI MATTEO           : 91 : C.C. ANIENE              :  4'27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TENZA MARCO              : 88 : AURELIA NUOTO - UNICUSANO:  4'34"7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NI SIMONE                : 92 : CN UISP                  :  4'35"7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NA DANIELE              : 89 : RAPPR. MODENA NUOTO      :  4'39"8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ZAN STEFANO             : 91 : RAPPR. MODENA NUOTO      :  4'39"8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PURSO NICOLO'            : 92 : NEWTON PAYTON BARI       :  4'43"2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DEMARTORI ROBERTO        : 92 : VITTORIA ALATA           :  4'44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IO TOMMASO LEOPOLDO       : 90 : PLAIN TEAM VENETO        :  4'4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NTINELLI LUCA            : 92 : PESARO NUOTO             :  4'4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LDELLA NICOLA            : 93 : PESARO NUOTO             :  4'5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SSI FABRIZIO             : 93 : CN UISP                  :  4'5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PIA DANIELE              : 93 : CN UISP                  :  5'0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ALZETTI ANDREA            : 92 : PESARO NUOTO             :  5'0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28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REMIZZI GIACOMO (TEAM LOMBARDIA) del 200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Domenica, 27 Novembre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FEMMINE          Codice: FR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RIGONI LISA                : 98 : PLAIN TEAM VENETO        :  4'40"2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ICHIELON AURORA           : 98 : PLAIN TEAM VENETO        :  4'42"5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CCO SABRINA              : 98 : PLAIN TEAM VENETO        :  4'52"8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RFELLINI GIULIA           : 99 : CN UISP                  :  4'57"3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VECCHIO AMANDA          : 98 : RARI NANTES TRENTO       :  4'59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IBOLI GIORGIA             : 98 : VITTORIA ALATA           :  5'05"1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O CURTO ILARIA            : 99 : CN UISP                  :  5'05"2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GANELLI SONIA            : 98 : PESARO NUOTO             :  5'05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ORTI ALESSIA              : 99 : CN UISP                  :  5'0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NTEMPI MARTINA           : 99 : VITTORIA ALATA           :  5'1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LLI ELISA                : 98 : CN UISP                  :  5'1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ZARI CATERINA           : 98 : RARI NANTES TRENTO       :  5'2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HEZZI BENEDETTA           : 98 : RARI NANTES TRENTO       :  5'2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VALIERI ANNA             : 99 : CN UISP                  :  5'2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UGNAGHI VALENTINA         : 99 : RAPPR. MODENA NUOTO      :  5'3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AZZI GIULIA              : 98 : CN UISP                  :  5'3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RTESI MARIA CHIARA       : 99 : CN UISP                  :  5'3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GLIERANI ELISABETTA      : 99 : RINASCITA TEAM ROMAGNA   :  5'3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ZZETTI GIORGIA          : 98 : ACQUADREAM FRANCIACORTA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41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AVIERI ELISA (REGGIANA NUOTO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FEMMINE           Codice: FJ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ERTOTTO FRANCESCA         : 96 : PLAIN TEAM VENETO        :  4'25"2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A ELENA                : 96 : PLAIN TEAM VENETO        :  4'31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INIBALDI ANGELICA         : 96 : PESARO NUOTO             :  4'31"5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ZELLA ILARIA            : 97 : CN UISP                  :  4'35"7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CCONI MARIA VITTORIA     : 97 : PESARO NUOTO             :  4'37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NTANARI ASIA             : 97 : IMOLANUOTO               :  4'45"8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PIMI SHARON               : 97 : POL COMUNALE RICCIONE    :  4'45"9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VAGNA VERONICA           : 97 : NUOTATORI ESTENSI        :  4'53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ADDI GIULIA               : 97 : POL COMUNALE RICCIONE    :  4'5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ARDI GIULIA               : 97 : PESARO NUOTO             :  4'5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OLFO ILARIA               : 96 : SS LAZIO NUOTO           :  4'5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NARI ANGELICA            : 97 : CN UISP                  :  5'0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GNOCAVALLO VALENTINA     : 97 : RARI NANTES TRENTO       :  5'0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ELONI SARA                : 96 : ACQUADREAM FRANCIACORTA  :  5'0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RBIERI CHIARA            : 97 : ACQUADREAM FRANCIACORTA  :  5'1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25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ABRIELI PAMELA (TEAM LOMBARDIA) del 200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SINI LUCCETTI CHIARA     : 93 : ESSECI NUOTO             :  4'20"0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QUADARELLA ERICA           : 93 : C.C. ANIENE              :  4'22"1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OLI CARLOTTA             : 92 : ESSECI NUOTO             :  4'22"8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BIASI IRENE             : 90 : PLAIN TEAM VENETO        :  4'23"4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NSELE' AURORA            : 92 : PESARO NUOTO             :  4'25"1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UTTO MARINA             : 89 : PLAIN TEAM VENETO        :  4'27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IDI ARIANNA              : 95 : RARI NANTES TRENTO       :  4'28"5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GAGNOLI BEATRICE         : 94 : CN UISP                  :  4'30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NDRINI GRETA             : 93 : CN UISP                  :  4'3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UZZANI GIULIA             : 95 : CN UISP                  :  4'3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ANCELLOTTI CHIARA         : 94 : RAPPR. MODENA NUOTO      :  4'3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LLI LUDOVICA             : 94 : PESARO NUOTO             :  4'3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RENTO FEDERICA            : 91 : PLAIN TEAM VENETO        :  4'3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RLOTTI MARIKA             : 94 : CN UISP                  :  4'3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ORO IRENE                 : 94 : PLAIN TEAM VENETO        :  4'3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TANIA VALENTINA          : 95 : GR.NUOTO FIAMME GIALLE   :  4'4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IEROZZI ADRIANA           : 94 : GR.NUOTO FIAMME GIALLE   :  4'4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ROPERZI SILVIA            : 93 : THEBRIS NUOTO PONTE FELCI:  4'4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IOLI VIOLA               : 95 : POL COMUNALE RICCIONE    :  4'4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IMONAZZI NICOLETTA        : 89 : CN UISP                  :  4'5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LBERTI MAZZAFERRO CINZIA  : 93 : ONDA AZZURRA FERMO       :  4'5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RNEVALI SARA             : 93 : CN UISP                  :  4'5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RESTINI ELEONORA         : 95 : CN UISP                  :  4'5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ONINI FEDERICA            : 92 : THEBRIS NUOTO PONTE FELCI:  5'0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IANESE FEDERICA           : 95 : RINASCITA TEAM ROMAGNA   :  5'1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MASCHI           Codice: MR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ERVENTI MATTEO            : 96 : VITTORIA ALATA           :  4'11"9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ASI GUGLIELMO           : 96 : RAPPR. MODENA NUOTO      :  4'15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HILONIDE GIANNI           : 97 : CN UISP                  :  4'23"0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UCCHINI FEDERICO          : 96 : CN UISP                  :  4'26"5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RZOLINI PAOLO            : 96 : PESARO NUOTO             :  4'26"9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LIONE ANDREA             : 97 : GR.NUOTO FIAMME GIALLE   :  4'28"8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NDAVALLI MATTIA          : 96 : CN UISP                  :  4'28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LLONI JACOPO             : 96 : RAPPR. MODENA NUOTO      :  4'28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INGLESE ALBERTO            : 97 : PLAIN TEAM VENETO        :  4'3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LLI FILIPPO              : 96 : CN UISP                  :  4'3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STI FILIPPO              : 97 : CN UISP                  :  4'3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ISCAGLIA MARCO            : 97 : CN UISP                  :  4'4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HIESI NICHOLAS            : 98 : CN UISP                  :  4'4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LESSANDRONI ETTORE        : 96 : ONDA AZZURRA FERMO       :  4'4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TEFANUTTI RICCARDO        : 98 : PLAIN TEAM VENETO        :  4'4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ONGARO LEONARDO            : 98 : PLAIN TEAM VENETO        :  4'4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OLIVUCCI GABRIELE          : 97 : CN UISP                  :  4'4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ILANI NICOLA              : 98 : PLAIN TEAM VENETO        :  4'4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IANI FILIPPO             : 96 : NUOTATORI ESTENSI        :  4'4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NODARI FILIPPO             : 97 : ACQUADREAM FRANCIACORTA  :  4'4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ELANI ENRICO              : 97 : VITTORIA ALATA           :  4'4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EMPESTILLI FRANCESCO      : 98 : ONDA AZZURRA FERMO       :  4'4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OLO RICCARDO              : 97 : RARI NANTES TRENTO       :  4'4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ORAGNI NICOLO'            : 97 : CN UISP                  :  4'5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ACCONI FRANCESCO          : 98 : THEBRIS NUOTO PONTE FELCI:  5'0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14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ONSOLI LORENZO (NC TERNI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MASCHI            Codice: MJ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ESTRI RICCARDO           : 94 : GESTISPORT               :  4'04"7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LENTINI LUCA             : 94 : IMOLANUOTO               :  4'11"3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ZZOTTA RICCARDO ANDREA   : 94 : GESTISPORT               :  4'13"9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GAMINI JACOPO           : 95 : PIETRO RADICI NUOTO      :  4'16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ZZONICO EMANUELE         : 95 : AURELIA NUOTO - UNICUSANO:  4'21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TELLOZZI GIANLUCA        : 95 : ONDA AZZURRA FERMO       :  4'24"5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RGHER ENRICO             : 95 : RARI NANTES TRENTO       :  4'26"0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TTAU FRANCESCO           : 94 : IMOLANUOTO               :  4'34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IORENTINI MARCO           : 94 : SS LAZIO NUOTO           :  4'3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OMASI GABRIELE            : 94 : RARI NANTES TRENTO       :  4'4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ITARDO ANDREA             : 95 : ACQUADREAM FRANCIACORTA  :  4'4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IN LUCA                 : 86 : C.C. ANIENE              :  4'03"2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TENZA MARCO              : 88 : AURELIA NUOTO - UNICUSANO:  4'03"3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ZAN STEFANO             : 91 : RAPPR. MODENA NUOTO      :  4'03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O TOMMASO LEOPOLDO       : 90 : PLAIN TEAM VENETO        :  4'03"9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TANIELLO MICHELE        : 91 : C.C. ANIENE              :  4'04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ERANDIO SIMONE           : 93 : AURELIA NUOTO - UNICUSANO:  4'07"4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RTINI STEFANO            : 92 : POL COMUNALE RICCIONE    :  4'14"5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LDELLA NICOLA            : 93 : PESARO NUOTO             :  4'17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RIONI JACOPO             : 93 : PESARO NUOTO             :  4'1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ILANI ALBERTO             : 93 : PLAIN TEAM VENETO        :  4'2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SSI FABRIZIO             : 93 : CN UISP                  :  4'2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LIENDI FLAVIO            : 93 : PESARO NUOTO             :  4'2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PIA DANIELE              : 93 : CN UISP                  :  4'2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SER ALESSANDRO           : 89 : RARI NANTES TRENTO       :  4'3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ERCORELLI ALESSIO         : 93 : PESARO NUOTO             :  4'3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LLI ALESSIO              : 92 : RECORD NUOTO CLUB - BO   :  4'3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QUAGLIERI TANIA            : 00 : CN UISP                  :  1'09"9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NTICELLI MARTINA         : 01 : CSI NUOTO OBER FERRARI   :  1'28"0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EZEIFEDI ODIRAA            : 00 : RARI NANTES TRENTO       :  1'36"5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NESI MIREA               : 01 : RINASCITA TEAM ROMAGNA   :  1'36"9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CCARIA CATERINA          : 01 : RINASCITA TEAM ROMAGNA   :  1'37"0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ENNARI GINEVRA            : 01 : RINASCITA TEAM ROMAGNA   :  1'40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8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RIONI EMMA (CSI NUOTO OBER FERRARI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ILLONI ALBERTO            : 99 : CN UISP                  :  1'14"9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ERRA FEDERICO            : 00 : UISP NUOTO LUGO          :  1'16"9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ANCUCCI LORENZO          : 99 : ONDA AZZURRA FERMO       :  1'18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DOVANI EDOARDO           : 99 : CSI NUOTO OBER FERRARI   :  1'19"1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CCANI CHRISTIAN          : 99 : CN UISP                  :  1'19"8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RONESE FRANCESCO         : 00 : UISP NUOTO LUGO          :  1'21"2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MASI EDOARDO             : 99 : RARI NANTES TRENTO       :  1'21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 BLASIO ANDREA           : 99 : CSI NUOTO OBER FERRARI   :  1'21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RINA NICOLO'             : 99 : CSI NUOTO OBER FERRARI   :  1'2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GNANI CLAUDIO            : 99 : CN UISP                  :  1'2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STROTI LUCA              : 99 : RINASCITA TEAM ROMAGNA   :  1'2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LLEI NICOLA              : 99 : RAPPR. MODENA NUOTO      :  1'2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ONTELEONE LORENZO         : 00 : CN UISP                  :  1'2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ROTTI ANDREA              : 99 : CSI NUOTO OBER FERRARI   :  1'2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LATI GIOVANNI            : 00 : CSI NUOTO OBER FERRARI   :  1'2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ORLACCO LORENZO           : 99 : ONDA AZZURRA FERMO       :  1'2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RAFA RAFFAELE             : 00 : CSI NUOTO OBER FERRARI   :  1'3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6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LEONARDI ANDREA (NC 2000 FAENZA-IMOLA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FEMMINE              Codice: F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NDINI CHIARA             : 98 : IMOLANUOTO               :  1'08"6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ANCESCHINI CARLOTTA      : 98 : CN UISP                  :  1'08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EBIZZI MATILDE            : 98 : PLAIN TEAM VENETO        :  1'11"7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GONI LISA                : 98 : PLAIN TEAM VENETO        :  1'12"9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TONI VERONICA           : 98 : ONDA AZZURRA FERMO       :  1'13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IN ELEONORA             : 98 : PLAIN TEAM VENETO        :  1'13"4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TINOZZI LUCIA           : 98 : NUOTATORI ESTENSI        :  1'13"5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LLANDA GIORGIA           : 99 : PLAIN TEAM VENETO        :  1'14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RASI SOFIA               : 99 : RAPPR. MODENA NUOTO      :  1'1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IN PAOLA                : 99 : PLAIN TEAM VENETO        :  1'1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BINA GIULIA              : 98 : CN UISP                  :  1'1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TTAZZONI CATERINA        : 99 : CN UISP                  :  1'2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ANTAGGI VERONICA          : 99 : THEBRIS NUOTO PONTE FELCI:  1'2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VALIERI ANNA             : 99 : CN UISP                  :  1'2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TIRE CARLOTTA           : 99 : CN UISP                  :  1'2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ONINI TANJA               : 99 : RARI NANTES TRENTO       :  1'2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GNUSAT GIORGIA           : 99 : RARI NANTES TRENTO       :  1'2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USI ANNA                  : 99 : VITTORIA ALATA           :  1'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ZZA FRANCESCA            : 99 : THEBRIS NUOTO PONTE FELCI:  1'3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MASCHI               Codice: M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TONIATO MAURO              : 96 : PLAIN TEAM VENETO        :    58"45  9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CASAROTTO WILLIAM          : 96 : PLAIN TEAM VENETO        :  1'00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UGGERI LEONARDO           : 96 : VITTORIA ALATA           :  1'02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DESCO LUCA               : 98 : RARI NANTES TRENTO       :  1'03"2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TTI LORENZO              : 96 : CN UISP                  :  1'03"5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STOLA RICCARDO           : 96 : PESARO NUOTO             :  1'03"9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AZIANI BRENNO            : 97 : CN UISP                  :  1'04"2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OLIVUCCI GABRIELE          : 97 : CN UISP                  :  1'04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AZIANI SAMUELE           : 97 : CN UISP                  :  1'0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RIELLO MATTEO            : 96 : PLAIN TEAM VENETO        :  1'0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LI GABRIELE             : 98 : PLAIN TEAM VENETO        :  1'0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LIZZARI SAMUEL           : 97 : ACQUADREAM FRANCIACORTA  :  1'0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LONNA MATTIA             : 96 : POL COMUNALE RICCIONE    :  1'0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LVETTI UMBERTO           : 97 : VITTORIA ALATA           :  1'0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TEFANUTTI RICCARDO        : 98 : PLAIN TEAM VENETO        :  1'0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IRONI LUCA                : 98 : RAPPR. MODENA NUOTO      :  1'0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ELLINELLI ALESSANDRO      : 98 : CN UISP                  :  1'1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OHMAN JULIAN              : 98 : NUOTATORI ESTENSI        :  1'1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EMANUELE DARIO             : 98 : CN UISP                  :  1'1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ORELLA MATTEO             : 98 : ONDA AZZURRA FERMO       :  1'1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IGLIORI BRUNO             : 98 : CN UISP                  :  1'1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EDERICI ANDREA            : 98 : CN UISP                  :  1'1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ONORI FRANCESCO            : 98 : ONDA AZZURRA FERMO       :  1'1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IMONETTI GIORGIO          : 98 : ACQUADREAM FRANCIACORTA  :  1'1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RIZZERA THOMAS            : 98 : RARI NANTES TRENTO       :  1'1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RESCIANI MICHELE          : 98 : VITTORIA ALATA           :  1'2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ONDI DAVIDE               : 98 : CN UISP                  :  1'2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REDDI MARCO               : 98 : CN UISP                  :  1'2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0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ROGLIA FRANCESCO (NUOTO CLUB 91 PARM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FEMMINE               Codice: F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TOPPA FRANCESCA           : 96 : RARI NANTES TRENTO       :  1'05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ATI ILARIA               : 96 : CN UISP                  :  1'05"9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CCONI MARIA VITTORIA     : 97 : PESARO NUOTO             :  1'07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IANI MARTA              : 96 : PESARO NUOTO             :  1'08"6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SONE SONIA              : 97 : CN UISP                  :  1'09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ROIETTI MARTINA           : 96 : NUOTATORI ESTENSI        :  1'09"9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PPELLETTI GIORGIA        : 97 : NC AZZURRA 91            :  1'09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UGGERI ALICE              : 96 : CN UISP                  :  1'10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SELLI CAROLINA           : 97 : NUOTATORI ESTENSI        :  1'1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HIESI GIULIA              : 96 : CN UISP                  :  1'1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I COLA SARA               : 97 : RINASCITA TEAM ROMAGNA   :  1'1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PRISTO SIMONA            : 96 : RAPPR. MODENA NUOTO      :  1'1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SIO ALESSIA              : 97 : ACQUADREAM FRANCIACORTA  :  1'2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IANESE FRANCESCA          : 97 : RINASCITA TEAM ROMAGNA   :  1'2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5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PPELLOTTO ELISA (CENTRO NUOTO CITTADELL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MASCHI                Codice: M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GGI VALERIO              : 94 : AURELIA NUOTO - UNICUSANO:    56"2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CCI PAOLO                : 95 : IMOLANUOTO               :    56"5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GAMINI JACOPO           : 95 : PIETRO RADICI NUOTO      :    58"0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NZILIERO MATTEO           : 94 : PLAIN TEAM VENETO        :  1'00"2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GNANI ALESSANDRO         : 94 : POL COMUNALE RICCIONE    :  1'00"5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MBERONI MATTIA           : 95 : NUOTATORI ESTENSI        :  1'02"1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OLI RAFFAELE             : 95 : RARI NANTES TRENTO       :  1'02"58  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GALLI IVAN                 : 94 : RECORD NUOTO CLUB - BO   :  1'03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PRARI DAVID              : 95 : PESARO NUOTO             :  1'0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ILONZI MATTEO             : 94 : PESARO NUOTO             :  1'0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SPEROTTI MAURO           : 94 : RARI NANTES TRENTO       :  1'0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CARTEZZINI LUCA           : 94 : RARI NANTES TRENTO       :  1'0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GANELLI LUCA             : 94 : PESARO NUOTO             :  1'07"33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4 : ARTUSO JACOPO              : 94 : RECORD NUOTO CLUB - BO   :  1'0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RTOLDI MATTEO            : 95 : RARI NANTES TRENTO       :  1'1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RTESI CHRISTIAN          : 95 : RINASCITA TEAM ROMAGNA   :  1'1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A TOMMASO               : 94 : GESTISPORT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IANCHI ILARIA             : 90 : GS FIAMME AZZURRE        :  1'00"1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PIETRO SILVIA           : 93 : C.C. ANIENE              :  1'01"2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TRICKNER TERESA           : 93 : C.C. ANIENE              :  1'02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ESCHIARI SILVIA           : 92 : RAPPR. MODENA NUOTO      :  1'03"3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ELLI LETIZIA           : 95 : NC AZZURRA 91            :  1'03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ESTORI BEATRICE           : 91 : CN UISP                  :  1'03"5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ZZARI GIULIA             : 93 : AURELIA NUOTO - UNICUSANO:  1'04"2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PETTA SILVIA             : 88 : PLAIN TEAM VENETO        :  1'04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EOLI CARLOTTA             : 92 : ESSECI NUOTO             :  1'0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GNI ELENA MARIA          : 94 : PIETRO RADICI NUOTO      :  1'0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CHETTI MELISSA          : 93 : PLAIN TEAM VENETO        :  1'0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ELVAROLO LAURA            : 94 : AURELIA NUOTO - UNICUSANO:  1'0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NUNZI VALENTINA          : 93 : C.C. ANIENE              :  1'0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EGANFREDDO GRETA          : 93 : PLAIN TEAM VENETO        :  1'0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AZZINI SARA               : 90 : PLAIN TEAM VENETO        :  1'0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ISSI GIULIA               : 95 : ESSECI NUOTO             :  1'0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UCHETTI ELENA             : 95 : THEBRIS NUOTO PONTE FELCI:  1'0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OGGIO MARTA               : 94 : RARI NANTES TRENTO       :  1'0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ITTORANGELI MARIA GRAZIA  : 95 : ONDA AZZURRA FERMO       :  1'0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AL MONTE ERIKA            : 94 : CN UISP                  :  1'0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IOTTI ILARIA               : 95 : RAPPR. MODENA NUOTO      :  1'0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ROPERZI SILVIA            : 93 : THEBRIS NUOTO PONTE FELCI:  1'0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VICCINELLI MARTINA         : 93 : CN UISP                  :  1'1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LBERTI MAZZAFERRO CINZIA  : 93 : ONDA AZZURRA FERMO       :  1'1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3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ESCHIARI SILVIA (MODENA NUOTO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ENATTI LORENZO            : 86 : C.C. ANIENE              :    54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CCHINELLI PAOLO          : 87 : NC AZZURRA 91            :    54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DIA PIERO                : 89 : C.C. ANIENE              :    55"4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SENTINO MICHELE          : 86 : C.C. ANIENE              :    55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ONI DENNY              : 88 : NC AZZURRA 91            :    55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ISPINO DAVIDE            : 89 : C.C. ANIENE              :    56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ETIS NICOLA               : 92 : PLAIN TEAM VENETO        :    56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LIZZARI MATTEO           : 91 : C.C. ANIENE              :    56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LLI LORENZO              : 93 : AURELIA NUOTO - UNICUSANO:    5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PONARO LUIGI             : 91 : C.C. ANIENE              :    5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OZZOLI ALESSIO            : 91 : NC AZZURRA 91            :    5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PURSO NICOLO'            : 92 : NEWTON PAYTON BARI       :    5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LTONI RICCARDO           : 90 : RINASCITA TEAM ROMAGNA   :    5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LLADINO DARIO            : 91 : C.C. ANIENE              :    5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MARIA ALESSANDRO         : 92 : GESTISPORT               :  1'0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I GIOVANNANTONIO VALERIO  : 93 : GR.NUOTO FIAMME GIALLE   :  1'0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RBIERI EMILIANO          : 92 : CN UISP                  :  1'0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ERCOLANONI LUCA            : 93 : THEBRIS NUOTO PONTE FELCI:  1'0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INESTRINI SIMONE          : 92 : RECORD NUOTO CLUB - BO   :  1'0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UCO GIACOMO               : 92 : THEBRIS NUOTO PONTE FELCI:  1'0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ON SEBASTIANO             : 91 : VITTORIA ALATA           :  1'0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ORTOLOTTI ALBERTO         : 89 : CN UISP                  :  1'0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ALZETTI ANDREA            : 92 : PESARO NUOTO             :  1'04"27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4 : GENOVESE FILIPPO           : 92 : RECORD NUOTO CLUB - BO   :  1'0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OSI ANDREA                : 93 : RARI NANTES TRENTO       :  1'1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ERANDIO SIMONE           : 93 : AURELIA NUOTO - UNICUSANO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5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FERRONI DENNY (NC AZZURRA 1991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 FEMMINE             Codice: FA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RETI YUNA                 : 00 : CSI NUOTO OBER FERRARI   :    37"4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ETTI GIORGIA            : 01 : RARI NANTES TRENTO       :    39"1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LERBA VANESSA            : 01 : RINASCITA TEAM ROMAGNA   :    42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SCO CATERINA             : 01 : RARI NANTES TRENTO       :    42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AGNI MARIA LUISA          : 01 : RAPPR. MODENA NUOTO      :    44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NREALE FRANCESCA         : 00 : RARI NANTES TRENTO       :    45"4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PA GIULIA                : 01 : SS LAZIO NUOTO           :    45"6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TRONE CELESTE            : 01 : SS LAZIO NUOTO           :    46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ALL'AGLIO ELISABETTA      : 01 : CN UISP                  :    4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 MASCHI              Codice: MA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GARUTI EMANUELE            : 99 : CN UISP                  :    34"6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O NICOLA                 : 99 : SS LAZIO NUOTO           :    35"8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ANCUCCI LORENZO          : 99 : ONDA AZZURRA FERMO       :    36"0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UCCI MATTEO               : 99 : RINASCITA TEAM ROMAGNA   :    37"2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CI MATTEO                : 00 : CSI NUOTO OBER FERRARI   :    38"1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RRADINI SAMUEL           : 99 : CSI NUOTO OBER FERRARI   :    38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IZZOLI MATTEO             : 99 : CSI NUOTO OBER FERRARI   :    39"3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ORELLI FEDERICO           : 00 : CN UISP                  :    39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ENESINI SAMUELE           : 00 : RAPPR. MODENA NUOTO      :    4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TRO GIAN PAOLO           : 00 : CSI NUOTO OBER FERRARI   :    4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MPARI LORENZO            : 00 : CN UISP                  :    4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FFI FEDERICO             : 99 : RARI NANTES TRENTO       :    4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LATI TOMMASO             : 00 : RARI NANTES TRENTO       :    4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RIBINE BILEL              : 00 : SS LAZIO NUOTO           :    4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8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ENAZZI ALAN (LIBERTAS RAVENNA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FEMMINE                 Codice: F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NTURINI CRISTINA         : 98 : VITTORIA ALATA           :  1'08"8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RDELLA ARIANNA           : 98 : NC AZZURRA 91            :  1'10"0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RRACCINI ALESSIA         : 98 : POL COMUNALE RICCIONE    :  1'10"3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EORGUIEV ELENA           : 99 : GESTISPORT               :  1'10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 POLI GRETA              : 98 : PLAIN TEAM VENETO        :  1'11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ASCIULO ANA CAROLINA    : 98 : PLAIN TEAM VENETO        :  1'11"9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OTTO ELEONORA            : 99 : PLAIN TEAM VENETO        :  1'12"5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ICHIELON AURORA           : 98 : PLAIN TEAM VENETO        :  1'12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CCO SABRINA              : 98 : PLAIN TEAM VENETO        :  1'1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LASCA GIULIA             : 98 : CN UISP                  :  1'1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IORUCCI ELENA             : 98 : THEBRIS NUOTO PONTE FELCI:  1'1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SIELLO BENEDETTA         : 99 : CN UISP                  :  1'1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LLO' ANNA                : 98 : PLAIN TEAM VENETO        :  1'1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NOATO PETRA ANASTASIA     : 99 : PLAIN TEAM VENETO        :  1'1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ARRONATO MORGAN           : 99 : PLAIN TEAM VENETO        :  1'1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IANDOMENICO MARIALAURA    : 98 : ONDA AZZURRA FERMO       :  1'1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ORTI ALESSIA              : 99 : CN UISP                  :  1'1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ANDI FRANCESCA            : 99 : CN UISP                  :  1'1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IRENDA MARTINA            : 99 : CN UISP                  :  1'2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RUSCIA GIULIA             : 99 : RARI NANTES TRENTO       :  1'2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CARAMAGLI REBECCA         : 99 : CN UISP                  :  1'2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AILONI FRANCESCA          : 98 : RARI NANTES TRENTO       :  1'2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IORAVANTI ALICE           : 99 : SS LAZIO NUOTO           :  1'2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EDRIZZI OTTAVIA           : 99 : RARI NANTES TRENTO       :  1'2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OZZOLI FRANCESCA          : 99 : CN UISP                  :  1'2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ILLATI LAURA              : 99 : CN UISP                  :  1'2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ADIGNANI ANNA             : 99 : CN UISP                  :  1'2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UIZZETTI GIORGIA          : 98 : ACQUADREAM FRANCIACORTA  :  1'2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ERRARO BEATRICE           : 99 : RINASCITA TEAM ROMAGNA   :  1'2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OSATI SOFIA               : 99 : THEBRIS NUOTO PONTE FELCI:  1'3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ANTILLI ALESSANDRA        : 99 : SS LAZIO NUOTO           :  1'3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ANTARELLI SOFIA           : 99 : ONDA AZZURRA FERMO       :  1'3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IACOMONI DEBORA           : 99 : RARI NANTES TRENTO       :  1'3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UCCIOLI ALESSIA           : 98 : CN UISP                  :  1'3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MASCHI                  Codice: M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ZZOLA GIANLUCA           : 97 : PLAIN TEAM VENETO        :    59"6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RILLI STEFANO            : 96 : GR.NUOTO FIAMME GIALLE   :  1'01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IBOLI FRANCESCO           : 96 : VITTORIA ALATA           :  1'03"5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BARRONI ALBERTO          : 97 : CN UISP                  :  1'04"3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CCHI DIEGO               : 98 : CN UISP                  :  1'05"1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RSI MATTEO ENRICO        : 96 : NUOTATORI ESTENSI        :  1'05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HILONIDE GIANNI           : 97 : CN UISP                  :  1'07"0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DIN MATTIA              : 97 : CN UISP                  :  1'07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TELLI SILVIO            : 96 : VITTORIA ALATA           :  1'0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LLERI FEDERICO           : 96 : CN UISP                  :  1'0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ENZI GIORGIO              : 96 : CN UISP                  :  1'0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ELLONI JACOPO             : 96 : RAPPR. MODENA NUOTO      :  1'0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ITELLOZZI MATTEO          : 97 : ONDA AZZURRA FERMO       :  1'0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ECCHI GIACOMO             : 97 : ONDA AZZURRA FERMO       :  1'0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LESSANDRONI ETTORE        : 96 : ONDA AZZURRA FERMO       :  1'1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ASCIULO PEDRO           : 98 : PLAIN TEAM VENETO        :  1'1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UIDI ALAN                 : 97 : CN UISP                  :  1'1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OMPEI LORENZO             : 96 : SS LAZIO NUOTO           :  1'1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IGNATTI MATTEO            : 96 : NUOTATORI ESTENSI        :  1'1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NNI FILIPPO              : 98 : RAPPR. MODENA NUOTO      :  1'1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UCCHI YOEL                : 98 : CN UISP                  :  1'1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ONORI FRANCESCO            : 98 : ONDA AZZURRA FERMO       :  1'1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VECCHI STEFANO             : 98 : SS LAZIO NUOTO           :  1'1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ERARDI FRANCESCO          : 98 : CN UISP                  :  1'1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CALCO NICOLAS             : 98 : PLAIN TEAM VENETO        :  1'1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INATTI SIMONE             : 98 : RINASCITA TEAM ROMAGNA   :  1'1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ECORARI EMANUELE          : 98 : ONDA AZZURRA FERMO       :  1'2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FEMMINE                  Codice: F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CIMONE JASMINE            : 96 : GR.NUOTO FIAMME GIALLE   :  1'05"81  9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BAU' RACHELE               : 96 : PLAIN TEAM VENETO        :  1'06"1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VERIT FRANCESCA          : 97 : GESTISPORT               :  1'06"4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FUCCI LORENA            : 96 : GESTISPORT               :  1'06"6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TELLI LUCIA             : 96 : CN UISP                  :  1'07"0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NIBALDI ANGELICA         : 96 : PESARO NUOTO             :  1'07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CCHI ALICE               : 96 : CN UISP                  :  1'09"3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IN ANNA                 : 96 : PLAIN TEAM VENETO        :  1'11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IANI MARIA VITTORIA     : 97 : PESARO NUOTO             :  1'1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NINI FRANCESCA           : 97 : ACQUADREAM FRANCIACORTA  :  1'1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LI' FEDERICA             : 96 : ONDA AZZURRA FERMO       :  1'1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OGLIETTA ALEIDA           : 97 : PESARO NUOTO             :  1'1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EMIN ARIANNA              : 96 : RARI NANTES TRENTO       :  1'1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ORTOLESE GIULIA           : 97 : ACQUADREAM FRANCIACORTA  :  1'1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NARDI ALESSANDRA         : 97 : RAPPR. MODENA NUOTO      :  1'1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ROBU ELENA                : 97 : RINASCITA TEAM ROMAGNA   :  1'2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IMONDI MARTINA            : 97 : NUOTATORI ESTENSI        :  1'2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6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LUCCONI VALENTINA (VELA NUOTO ANCONA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MASCHI                   Codice: M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F STEFANO               : 94 : IMOLANUOTO               :    58"9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IVERANI LUCA              : 95 : IMOLANUOTO               :  1'00"0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ROIETTI COLONNA LUCA      : 95 : AURELIA NUOTO - UNICUSANO:  1'01"0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ZZONICO EMANUELE         : 95 : AURELIA NUOTO - UNICUSANO:  1'01"1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ANCHINI MICHAEL          : 95 : POL COMUNALE RICCIONE    :  1'01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NEDETTI RICCARDO         : 95 : GR.NUOTO FIAMME GIALLE   :  1'02"1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RESCHI ENRICO            : 95 : VITTORIA ALATA           :  1'02"9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IONIGI PIERFRANCESCO      : 94 : POL COMUNALE RICCIONE    :  1'04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PRARI DAVID              : 95 : PESARO NUOTO             :  1'0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ITELLOZZI GIANLUCA        : 95 : ONDA AZZURRA FERMO       :  1'0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MORE GIAMMARCO            : 95 : CN UISP                  :  1'0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GLIARANI NICOLA          : 94 : CN UISP                  :  1'0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UPPI FRANCESCO            : 94 : CN UISP                  :  1'0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ZZUCCHELLI FABIANO       : 95 : NUOTATORI ESTENSI        :  1'0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IACCA LEONARDO            : 94 : THEBRIS NUOTO PONTE FELCI:  1'0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APAZZETTI MATTEO          : 95 : ONDA AZZURRA FERMO       :  1'1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DUINI LUCA               : 95 : ACQUADREAM FRANCIACORTA  :  1'1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IANTONI DAVIDE            : 95 : ACQUADREAM FRANCIACORTA  :  1'1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ARBIERI ARIANNA           : 89 : NC AZZURRA 91            :  1'02"5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RMELLINI ROMINA           : 84 : C.C. ANIENE              :  1'03"4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QUALLA RACHELE             : 94 : NC AZZURRA 91            :  1'05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EGRINI GIULIA             : 92 : RAPPR. MODENA NUOTO      :  1'06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ZZINI SARA               : 90 : PLAIN TEAM VENETO        :  1'06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NASSI MARTINA            : 92 : CN UISP                  :  1'06"3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TANIA VALENTINA          : 95 : GR.NUOTO FIAMME GIALLE   :  1'06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IORDORO CARLOTTA          : 92 : IMOLANUOTO               :  1'06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I PIAZZA ALESSIA          : 93 : GR.NUOTO FIAMME GIALLE   :  1'0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EZZATO AGLAIA             : 94 : PLAIN TEAM VENETO        :  1'0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TTIOLI ELEONORA          : 94 : RAPPR. MODENA NUOTO      :  1'0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TRICKNER TERESA           : 93 : C.C. ANIENE              :  1'0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OMAGNOLI SOFIA            : 95 : AURELIA NUOTO - UNICUSANO:  1'0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EGANFREDDO GRETA          : 93 : PLAIN TEAM VENETO        :  1'0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UNERATI FABIOLA           : 95 : NUOTATORI ESTENSI        :  1'0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SCARINO CHIARA           : 95 : PIETRO RADICI NUOTO      :  1'1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ITTOZZI ILARIA            : 94 : SS LAZIO NUOTO           :  1'1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ANCELLOTTI CHIARA         : 94 : RAPPR. MODENA NUOTO      :  1'1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ERTELLI ANNA              : 94 : VITTORIA ALATA           :  1'1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ITTORANGELI MARIA GRAZIA  : 95 : ONDA AZZURRA FERMO       :  1'1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RCIANO MANUELA           : 94 : POL COMUNALE RICCIONE    :  1'1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OPPIOLI GIORGIA            : 93 : POL COMUNALE RICCIONE    :  1'1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ALL'AGNOL MARTINA         : 95 : RARI NANTES TRENTO       :  1'1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SCIO ALICE               : 95 : CN UISP                  :  1'1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UYTTEWAAL NICOLE           : 95 : RAPPR. MODENA NUOTO      :  1'1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ARONI ELENA               : 94 : RINASCITA TEAM ROMAGNA   :  1'1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HEDINI COSTANZA           : 94 : RECORD NUOTO CLUB - BO   :  1'1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NINI FEDERICA            : 92 : THEBRIS NUOTO PONTE FELCI:  1'2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ANICCIA' VALENTINA        : 94 : ONDA AZZURRA FERMO       :  1'2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4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ARBIERI ARIANNA (NC AZZURRA 1991) del 200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DI TORA MIRCO              : 86 : NC AZZURRA 91            :    55"3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ESTINGI DAMIANO           : 89 : C.C. ANIENE              :    56"3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VERSA MATTIA              : 86 : C.C. ANIENE              :    57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ZZOLI ANDREA             : 92 : CN UISP                  :  1'00"1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NTI ROVETTA MARCO        : 91 : IMOLANUOTO               :  1'00"4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BIASI MATTEO            : 90 : AURELIA NUOTO - UNICUSANO:  1'01"0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NDRETTO MATTEO            : 93 : CN UISP                  :  1'01"3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ILANI ALBERTO             : 93 : PLAIN TEAM VENETO        :  1'02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DEMARTORI ROBERTO        : 92 : VITTORIA ALATA           :  1'0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ICCI MARCO                : 89 : PESARO NUOTO             :  1'0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NNA DANIELE              : 89 : RAPPR. MODENA NUOTO      :  1'0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ECCHI EMANUELE            : 93 : SS LAZIO NUOTO           :  1'0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VAN ALBERTO              : 89 : C.C. ANIENE              :  1'0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7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I_TORA MIRCO (NC AZZURRA 91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ALPANE MARIA GIOVANNA     : 00 : UISP NUOTO LUGO          :  1'32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IOTTI GIADA             : 00 : CSI NUOTO OBER FERRARI   :  1'33"3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LLI SABRINA              : 00 : CN UISP                  :  1'34"9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EZEIFEDI AMARACHI          : 01 : RARI NANTES TRENTO       :  1'38"5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IORE LUDOVICA             : 00 : RAPPR. MODENA NUOTO      :  1'38"6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COGNANI FRANCESCA        : 00 : RINASCITA TEAM ROMAGNA   :  1'41"2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DORNI CRISTIANA           : 00 : CSI NUOTO OBER FERRARI   :  1'42"0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RGILIO ANGELA            : 00 : CN UISP                  :  1'43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CCHINELLI NICOLE         : 01 : RARI NANTES TRENTO       :  1'4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LENTINI GIULIA           : 01 : RARI NANTES TRENTO       :  1'4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ONCINI LETIZIA            : 01 : CN UISP                  :  1'5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RIGGERI CAMILLA           : 00 : CSI NUOTO OBER FERRARI   :  1'5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RDUGO MAYA               : 01 : CN UISP                  :  1'5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DI BUO' DAVIDE             : 99 : CO.GE.SE.                :  1'24"2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TTI MARCO             : 99 : RINASCITA TEAM ROMAGNA   :  1'24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FIGLI ALESSIO           : 99 : CO.GE.SE.                :  1'27"5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BLASIO ANDREA           : 99 : CSI NUOTO OBER FERRARI   :  1'28"0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VANZI GIOVANNI            : 00 : RAPPR. MODENA NUOTO      :  1'30"8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CCI GIACOMO              : 00 : RINASCITA TEAM ROMAGNA   :  1'30"9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MASI EDOARDO             : 99 : RARI NANTES TRENTO       :  1'32"1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RLACCO LORENZO           : 99 : ONDA AZZURRA FERMO       :  1'33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LICIOTTI STEFANO         : 99 : SS LAZIO NUOTO           :  1'3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RRADINI NICOLO'          : 00 : CN UISP                  :  1'3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NDANELLI FABRIZIO        : 99 : CSI NUOTO OBER FERRARI   :  1'3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COTI ALESSIO              : 00 : SS LAZIO NUOTO           :  1'4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CORARI MATTIA            : 00 : CN UISP                  :  1'5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ORLANDINI RICCARDO         : 99 : CSI NUOTO OBER FERRARI   :  1'5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RENTINI ANDREA            : 00 : RAPPR. MODENA NUOTO      :  1'5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26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RIGLIADORI MATTEO (LIBERTAS RAVENNA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FEMMINE                  Codice: FR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AGGIO ALLEGRA MARIA       : 98 : PLAIN TEAM VENETO        :  2'45"4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ADAZZI SARA              : 98 : CN UISP                  :  2'47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USINATO ILARIA            : 99 : PLAIN TEAM VENETO        :  2'58"5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LLA BELLA ELETTRA        : 98 : PLAIN TEAM VENETO        :  2'59"9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TALI LAURA               : 98 : ONDA AZZURRA FERMO       :  3'01"5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RASINI GIULIA            : 98 : VITTORIA ALATA           :  3'04"8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NZETTI ALINA             : 98 : CN UISP                  :  3'05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O CURTO ILARIA            : 99 : CN UISP                  :  3'05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TRONE MARTINA            : 99 : CN UISP                  :  3'0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IASIN MARTINA             : 98 : CN UISP                  :  3'1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ENOZZI MATILDE            : 99 : CN UISP                  :  3'1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LDESSARI ELISA           : 99 : VITTORIA ALATA           :  3'2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ENNARI GIULIA             : 99 : RARI NANTES TRENTO       :  3'2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47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VARINI ERICA (COOPERNUOTO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FEMMINE                   Codice: FJR4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NOVELLO KELLY              : 96 : PLAIN TEAM VENETO        :  2'40"2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CCARELLI SOFIA           : 96 : PESARO NUOTO             :  2'43"1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NIOLO IRENE              : 97 : PLAIN TEAM VENETO        :  2'48"3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IATTI ARIANNA           : 97 : RARI NANTES TRENTO       :  2'50"9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LLANI ARIANNA            : 96 : RAPPR. MODENA NUOTO      :  2'51"3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LATI ILARIA               : 96 : CN UISP                  :  2'54"6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UFFREDI SARA             : 96 : CN UISP                  :  2'59"3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ASCENTIS GIULIA         : 93 : C.C. ANIENE              :  2'32"8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LLI ELISA                : 90 : POL COMUNALE RICCIONE    :  2'33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NTONELLI ELISA            : 95 : GR.NUOTO FIAMME GIALLE   :  2'41"4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OCERINO ALESSIA           : 95 : SS LAZIO NUOTO           :  2'42"4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NELLI LAURA              : 95 : CN UISP                  :  2'47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ULI FLAVIA MARIA         : 93 : AURELIA NUOTO - UNICUSANO:  2'47"7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OBLONI LAVINIA            : 95 : PESARO NUOTO             :  2'49"1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GA SILVIA                : 93 : RAPPR. MODENA NUOTO      :  2'49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SER STEFANIA             : 95 : RARI NANTES TRENTO       :  2'5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MINI SHADE                : 95 : NUOTATORI ESTENSI        :  3'0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UCO CATERINA              : 95 : THEBRIS NUOTO PONTE FELCI:  3'0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ZI CRISTINA              : 95 : ONDA AZZURRA FERMO       :  3'1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MASCHI                   Codice: MR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EBASTIANI NICOLA          : 96 : THEBRIS NUOTO PONTE FELCI:  2'33"7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STOLA RICCARDO           : 96 : PESARO NUOTO             :  2'34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GANELLI MARCO            : 97 : POL COMUNALE RICCIONE    :  2'35"0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ASI GUGLIELMO           : 96 : RAPPR. MODENA NUOTO      :  2'35"1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LORETTI TOMMASO          : 96 : CN UISP                  :  2'35"8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VESCOVI ALESSIO          : 97 : GR.NUOTO FIAMME GIALLE   :  2'35"9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SCHIERI LORENZO          : 96 : CN UISP                  :  2'36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ERANGELI LORENZO         : 97 : NC AZZURRA 91            :  2'37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ROGIULO DAVIDE           : 97 : PLAIN TEAM VENETO        :  2'3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LMA ANTONIO              : 97 : CN UISP                  :  2'4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LESSANDRI FILIPPO         : 97 : POL COMUNALE RICCIONE    :  2'4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ULIAN GIACOMO             : 97 : PLAIN TEAM VENETO        :  2'4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GIORGI CAIO MARZIO      : 98 : GR.NUOTO FIAMME GIALLE   :  2'4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OSTAL LUCA                : 96 : RARI NANTES TRENTO       :  2'4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ALLINI MARCELLO           : 97 : CN UISP                  :  2'4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IO TOMMASO               : 97 : CN UISP                  :  2'4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NICCIA' LEONARDO         : 97 : ONDA AZZURRA FERMO       :  2'4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LUGANI MATTIA            : 98 : RAPPR. MODENA NUOTO      :  2'5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RIPSHI FABIEN             : 97 : CO.GE.SE.                :  2'5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MASCHI                    Codice: MJ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OLORETTI VITTORIO         : 94 : CN UISP                  :  2'19"1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TELLANA GIANLUCA        : 94 : IMOLANUOTO               :  2'25"0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GANESSI DARIO            : 94 : PIETRO RADICI NUOTO      :  2'25"9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I FILIPPO               : 94 : CN UISP                  :  2'29"6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VINI LORENZO             : 95 : CN UISP                  :  2'35"4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SANTIS EMANUELE         : 95 : SS LAZIO NUOTO           :  2'35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ONO TOMMASO               : 94 : CN UISP                  :  2'37"3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ULE NICOLO'              : 94 : RARI NANTES TRENTO       :  2'39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VEZZI GIANLUCA           : 95 : NUOTATORI ESTENSI        :  2'3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ITARDO ANDREA             : 95 : ACQUADREAM FRANCIACORTA  :  2'4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QUITARRA' MATTEO           : 95 : ONDA AZZURRA FERMO       :  3'0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1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IOTTI MICHELE (GS VVF MODENA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SSINI PAOLO              : 85 : C.C. ANIENE              :  2'17"8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RISI ROBERTO             : 93 : VITTORIA ALATA           :  2'19"1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ORGETTI EDOARDO          : 89 : C.C. ANIENE              :  2'20"7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TINELLI LUCA            : 92 : PESARO NUOTO             :  2'22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ZZIELLI RICCARDO         : 87 : AURELIA NUOTO - UNICUSANO:  2'23"1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OTTI MICHELE              : 92 : RAPPR. MODENA NUOTO      :  2'24"5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TRITOLI IVANO            : 89 : AURELIA NUOTO - UNICUSANO:  2'24"6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NTONELLI LORENZO          : 93 : GR.NUOTO FIAMME GIALLE   :  2'32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LINI FRANCESCO           : 88 : ONDA AZZURRA FERMO       :  2'3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UCO GIACOMO               : 92 : THEBRIS NUOTO PONTE FELCI:  2'4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IORI JACOPO               : 93 : NUOTATORI ESTENSI        :  2'5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FEMMINE      Codice: FA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NETTI GIORGIA            : 01 : RARI NANTES TRENTO       :    33"6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EZEIFEDI ODIRAA            : 00 : RARI NANTES TRENTO       :    33"6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SCHETTI GIULIA           : 01 : RINASCITA TEAM ROMAGNA   :    34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IMONAZZI AURORA           : 00 : CSI NUOTO OBER FERRARI   :    34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ONI GESSICA            : 01 : CSI NUOTO OBER FERRARI   :    34"7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LATI MATILDE             : 01 : CN UISP                  :    35"3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COGNANI FRANCESCA        : 00 : RINASCITA TEAM ROMAGNA   :    36"4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SCO CATERINA             : 01 : RARI NANTES TRENTO       :    37"3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LERBA VANESSA            : 01 : RINASCITA TEAM ROMAGNA   :    3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EZEIFEDI AMARACHI          : 01 : RARI NANTES TRENTO       :    3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ACCHINELLI NICOLE         : 01 : RARI NANTES TRENTO       :    3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ANZI MICOL                : 01 : CSI NUOTO OBER FERRARI   :    3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ONREALE FRANCESCA         : 00 : RARI NANTES TRENTO       :    3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CCARIA CATERINA          : 01 : RINASCITA TEAM ROMAGNA   :    3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PA GIULIA                : 01 : SS LAZIO NUOTO           :    4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ALENTINI GIULIA           : 01 : RARI NANTES TRENTO       :    4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ORLANDINI MARTINA          : 01 : CSI NUOTO OBER FERRARI   :    4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MASCHI       Codice: MA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BUO' DAVIDE             : 99 : CO.GE.SE.                :    30"4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O NICOLA                 : 99 : SS LAZIO NUOTO           :    30"8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FIGLI ALESSIO           : 99 : CO.GE.SE.                :    31"0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RINA NICOLO'             : 99 : CSI NUOTO OBER FERRARI   :    31"3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CCONI LORENZO            : 99 : CO.GE.SE.                :    31"4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ANCUCCI LORENZO          : 99 : ONDA AZZURRA FERMO       :    31"4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NTICELLI LORENZO         : 99 : CSI NUOTO OBER FERRARI   :    31"4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ROTTI ANDREA              : 99 : CSI NUOTO OBER FERRARI   :    31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UCCI MATTEO               : 99 : RINASCITA TEAM ROMAGNA   :    3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RLACCO LORENZO           : 99 : ONDA AZZURRA FERMO       :    3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NDANELLI FABRIZIO        : 99 : CSI NUOTO OBER FERRARI   :    3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RAFA RAFFAELE             : 00 : CSI NUOTO OBER FERRARI   :    3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IOCIOLA SAMUELE           : 99 : CSI NUOTO OBER FERRARI   :    3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IZZOLI MATTEO             : 99 : CSI NUOTO OBER FERRARI   :    3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ELICIOTTI STEFANO         : 99 : SS LAZIO NUOTO           :    3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FFI FEDERICO             : 99 : RARI NANTES TRENTO       :    3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ELLEGRINI NICHOLAS        : 99 : CSI NUOTO OBER FERRARI   :    3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ITRO GIAN PAOLO           : 00 : CSI NUOTO OBER FERRARI   :    3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COTI ALESSIO              : 00 : SS LAZIO NUOTO           :    3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OMPEI FLAVIO              : 00 : SS LAZIO NUOTO           :    3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ILATI TOMMASO             : 00 : RARI NANTES TRENTO       :    3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ARTI RICCARDO             : 00 : CSI NUOTO OBER FERRARI   :    4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RENTINI ANDREA            : 00 : RAPPR. MODENA NUOTO      :    4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FEMMINE           Codice: F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ZAMINATO GIORGIA           : 98 : PLAIN TEAM VENETO        :    27"9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SCO JESSICA              : 99 : PLAIN TEAM VENETO        :    28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NTINI BEATRICE           : 98 : POL COMUNALE RICCIONE    :    28"8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LLO' ANNA                : 98 : PLAIN TEAM VENETO        :    30"0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IN ELEONORA             : 98 : PLAIN TEAM VENETO        :    30"0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EBIZZI MATILDE            : 98 : PLAIN TEAM VENETO        :    30"1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IORUCCI ELENA             : 98 : THEBRIS NUOTO PONTE FELCI:    30"4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VECCHIO AMANDA          : 98 : RARI NANTES TRENTO       :    30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LLANDA GIORGIA           : 99 : PLAIN TEAM VENETO        :    3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LDIN MARIA VITTORIA      : 99 : PLAIN TEAM VENETO        :    3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ANDI FRANCESCA            : 99 : CN UISP                  :    3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NTONI VERONICA           : 98 : ONDA AZZURRA FERMO       :    3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RRONATO MORGAN           : 99 : PLAIN TEAM VENETO        :    3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ERASI SOFIA               : 99 : RAPPR. MODENA NUOTO      :    3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SI CECILIA               : 99 : CN UISP                  :    3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IORAVANTI ALICE           : 99 : SS LAZIO NUOTO           :    3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ITALI LAURA               : 98 : ONDA AZZURRA FERMO       :    3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SCARI SARA                : 99 : RAPPR. MODENA NUOTO      :    3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RIN PAOLA                : 99 : PLAIN TEAM VENETO        :    3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UGLIELMI GAIA             : 98 : CN UISP                  :    3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ERIGO ELENA               : 98 : VITTORIA ALATA           :    3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UIDETTI CAROLINA          : 99 : RAPPR. MODENA NUOTO      :    3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IMOLESI SARA               : 99 : CN UISP                  :    3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EDRIZZI OTTAVIA           : 99 : RARI NANTES TRENTO       :    3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ONINI TANJA               : 99 : RARI NANTES TRENTO       :    3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ANZETTI ALINA             : 98 : CN UISP                  :    3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RZARI CATERINA           : 98 : RARI NANTES TRENTO       :    3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IAZZI GIULIA              : 98 : CN UISP                  :    3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AGNUSAT GIORGIA           : 99 : RARI NANTES TRENTO       :    3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AILONI FRANCESCA          : 98 : RARI NANTES TRENTO       :    3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ENNARI GIULIA             : 99 : RARI NANTES TRENTO       :    3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RUSCIA GIULIA             : 99 : RARI NANTES TRENTO       :    3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HEZZI BENEDETTA           : 98 : RARI NANTES TRENTO       :    3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VANTAGGI VERONICA          : 99 : THEBRIS NUOTO PONTE FELCI:    3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TOMASINI MICHELA           : 98 : CN UISP                  :    3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OZZOLI FRANCESCA          : 99 : CN UISP                  :    3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IANDOMENICO MARIALAURA    : 98 : ONDA AZZURRA FERMO       :    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ABINA GIULIA              : 98 : CN UISP                  :    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ERTOLDI IRENE             : 98 : RARI NANTES TRENTO       :    3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RTIRE CARLOTTA           : 99 : CN UISP                  :    3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ENOZZI MATILDE            : 99 : CN UISP                  :    3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ORGHI EVELINE             : 99 : NUOTATORI ESTENSI        :    3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SANTILLI ALESSANDRA        : 99 : SS LAZIO NUOTO           :    3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ROSATI SOFIA               : 99 : THEBRIS NUOTO PONTE FELCI:    3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GIACOMONI DEBORA           : 99 : RARI NANTES TRENTO       :    3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TRENTINI CHIARA            : 98 : RAPPR. MODENA NUOTO      :    3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SANTARELLI SOFIA           : 99 : ONDA AZZURRA FERMO       :    3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UCCIOLI ALESSIA           : 98 : CN UISP                  :    3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ZZA FRANCESCA            : 99 : THEBRIS NUOTO PONTE FELCI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8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PPELLETTI GIORGIA (NC AZZURRA 1991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MASCHI            Codice: M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NIATO MAURO              : 96 : PLAIN TEAM VENETO        :    24"7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VALLERI ANDREA           : 97 : CN UISP                  :    25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RTONE LORENZO            : 97 : CO.GE.SE.                :    26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LMA ALEX                 : 96 : CN UISP                  :    26"3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DESCO LUCA               : 98 : RARI NANTES TRENTO       :    26"6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GNANI OMAR               : 96 : POL COMUNALE RICCIONE    :    26"7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ALDAFERRO NICOLO'        : 98 : PLAIN TEAM VENETO        :    26"9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LIZZARI SAMUEL           : 97 : ACQUADREAM FRANCIACORTA  :    27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UIAN ANDREA               : 96 : CN UISP                  :    2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ECCHI GIACOMO             : 97 : ONDA AZZURRA FERMO       :    2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ITELLOZZI MATTEO          : 97 : ONDA AZZURRA FERMO       :    2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VALLINI GIACOMO          : 97 : CN UISP                  :    2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RAGHETTI DAVIDE           : 96 : UISP NUOTO LUGO          :    2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UIDI ALAN                 : 97 : CN UISP                  :    2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ENZI GIORGIO              : 96 : CN UISP                  :    2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EMPESTILLI FRANCESCO      : 98 : ONDA AZZURRA FERMO       :    2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LDARA FILHO AUGUSTO      : 97 : RINASCITA TEAM ROMAGNA   :    2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OLORETTI TOMMASO          : 96 : CN UISP                  :    2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EZZEO FELICE              : 97 : VITTORIA ALATA           :    2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HIESI NICHOLAS            : 98 : CN UISP                  :    2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OSTAL LUCA                : 96 : RARI NANTES TRENTO       :    2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ANCISI FEDERICO           : 97 : CN UISP                  :    2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ANICCIA' LEONARDO         : 97 : ONDA AZZURRA FERMO       :    2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ONTANA LEONARDO           : 98 : PLAIN TEAM VENETO        :    2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EBASTIANI NICOLA          : 96 : THEBRIS NUOTO PONTE FELCI:    2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OLO RICCARDO              : 97 : RARI NANTES TRENTO       :    2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ICCI FEDERICO             : 96 : CN UISP                  :    2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ORELLA MATTEO             : 98 : ONDA AZZURRA FERMO       :    2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TOMESANI FEDERICO          : 98 : CN UISP                  :    2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ISSIROLI EMANUELE         : 98 : UISP NUOTO LUGO          :    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ONVECCHIO MARCO           : 98 : RARI NANTES TRENTO       :    2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EDON LUCA                 : 98 : PLAIN TEAM VENETO        :    3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RIZZERA THOMAS            : 98 : RARI NANTES TRENTO       :    3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TISI ANDREA              : 98 : NUOTATORI ESTENSI        :    3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ERARDI FRANCESCO          : 98 : CN UISP                  :    3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FINATTI SIMONE             : 98 : RINASCITA TEAM ROMAGNA   :    3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OCCHI ALESSANDRO          : 97 : CN UISP                  :    3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ORAGNI NICOLO'            : 97 : CN UISP                  :    3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TACCONI FRANCESCO          : 98 : THEBRIS NUOTO PONTE FELCI:    3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TONDI DAVIDE               : 98 : CN UISP                  :    3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GALARDINI GIANMARCO        : 98 : THEBRIS NUOTO PONTE FELCI:    3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VECCHI STEFANO             : 98 : SS LAZIO NUOTO           :    3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FACCHINELLI DAVIDE         : 98 : RARI NANTES TRENTO       :    3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VILLOTTI FEDERICO          : 97 : RARI NANTES TRENTO       :    3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ECORARI EMANUELE          : 98 : ONDA AZZURRA FERMO       :    3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RAZZI ALESSIO             : 98 : NUOTATORI ESTENSI        :    3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FEMMINE            Codice: F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IMONE JASMINE            : 96 : GR.NUOTO FIAMME GIALLE   :    27"6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ELLI LUCIA             : 96 : CN UISP                  :    27"7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ANDO SARA                 : 97 : PLAIN TEAM VENETO        :    28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MIN ARIANNA              : 96 : RARI NANTES TRENTO       :    28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IN ANNA                 : 96 : PLAIN TEAM VENETO        :    28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AVOLIO CHIARA             : 96 : CN UISP                  :    28"9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RRILLO ANNACHIARA        : 96 : CN UISP                  :    29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PPELLETTI GIORGIA        : 97 : NC AZZURRA 91            :    29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NETTI SARA               : 97 : RARI NANTES TRENTO       :    2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RVINO PANFILO GIULIA     : 97 : PESARO NUOTO             :    2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SETTI ANNALISA           : 97 : CN UISP                  :    2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TOPPA FRANCESCA           : 96 : RARI NANTES TRENTO       :    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UIDETTI BEATRICE          : 96 : RAPPR. MODENA NUOTO      :    2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ABBRINI COSTANZA          : 96 : PESARO NUOTO             :    3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OLTA ALICE                : 96 : CN UISP                  :    3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NIATTI ARIANNA           : 97 : RARI NANTES TRENTO       :    3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UERRIERI ELENA            : 97 : CN UISP                  :    3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TTIOLI ANNA MARIA        : 97 : CN UISP                  :    3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ZANINI FRANCESCA           : 97 : ACQUADREAM FRANCIACORTA  :    3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LI' FEDERICA             : 96 : ONDA AZZURRA FERMO       :    3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ANTI ELEN                 : 97 : THEBRIS NUOTO PONTE FELCI:    3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ORTOLESE GIULIA           : 97 : ACQUADREAM FRANCIACORTA  :    3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GNOCAVALLO VALENTINA     : 97 : RARI NANTES TRENTO       :    3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OVERINI ILARIA            : 97 : CN UISP                  :    3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SOLLI ELISA              : 96 : RARI NANTES TRENTO       :    3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LEONI CATERINA             : 97 : CN UISP                  :    3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ANI MARTA              : 96 : PESARO NUOTO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MASCHI             Codice: M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NICHINI GABRIELE         : 95 : IMOLANUOTO               :    24"8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PITONE PARIDE            : 95 : CN UISP                  :    24"9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BERTI EMANUELE           : 94 : PLAIN TEAM VENETO        :    25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SA TOMMASO               : 94 : GESTISPORT               :    25"2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TINELLI LUCA            : 95 : CN UISP                  :    25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MBERONI MATTIA           : 95 : NUOTATORI ESTENSI        :    25"7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NZILIERO MATTEO           : 94 : PLAIN TEAM VENETO        :    25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ADICI ANDREA              : 95 : VITTORIA ALATA           :    25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OLI RAFFAELE             : 95 : RARI NANTES TRENTO       :    2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SSI RICCARDO             : 95 : CN UISP                  :    2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OMASI GABRIELE            : 94 : RARI NANTES TRENTO       :    2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EARDINI MIRCO             : 95 : POL COMUNALE RICCIONE    :    2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HIARINI MICHELE           : 95 : CN UISP                  :    2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RGHER ENRICO             : 95 : RARI NANTES TRENTO       :    2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INALDI DANIEL             : 95 : PESARO NUOTO             :    2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QUITARRA' MATTEO           : 95 : ONDA AZZURRA FERMO       :    2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ILONZI MATTEO             : 94 : PESARO NUOTO             :    2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IORENTINI MARCO           : 94 : SS LAZIO NUOTO           :    27"23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9 : ARTUSO JACOPO              : 94 : RECORD NUOTO CLUB - BO   :    2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NINI LORENZO             : 95 : CN UISP                  :    2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ZZUCCHELLI FABIANO       : 95 : NUOTATORI ESTENSI        :    2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APAZZETTI MATTEO          : 95 : ONDA AZZURRA FERMO       :    2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ASPEROTTI MAURO           : 94 : RARI NANTES TRENTO       :    2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ADUINI LUCA               : 95 : ACQUADREAM FRANCIACORTA  :    2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ULE NICOLO'              : 94 : RARI NANTES TRENTO       :    2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IANTONI DAVIDE            : 95 : ACQUADREAM FRANCIACORTA  :    2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IACCA LEONARDO            : 94 : THEBRIS NUOTO PONTE FELCI:    2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TTONI SIMONE             : 95 : CN UISP                  :    2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IERI JACOPO               : 94 : CN UISP                  :    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ERTOLDI MATTEO            : 95 : RARI NANTES TRENTO       :    2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CARTEZZINI LUCA           : 94 : RARI NANTES TRENTO       :    2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DINOLFI ALESSIO           : 95 : SS LAZIO NUOTO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PIETRO SILVIA           : 93 : C.C. ANIENE              :    26"7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PETTA SILVIA             : 88 : PLAIN TEAM VENETO        :    26"8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RSINI MIRIAM             : 89 : RAPPR. MODENA NUOTO      :    26"8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RQUOZZI ISABELLA         : 84 : AURELIA NUOTO - UNICUSANO:    27"0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ENTIN GIADA              : 95 : PLAIN TEAM VENETO        :    27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SINI LUCCETTI CHIARA     : 93 : ESSECI NUOTO             :    27"1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RAVAGLINI LIVIA           : 90 : NC AZZURRA 91            :    27"1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ZZATO AGLAIA             : 94 : PLAIN TEAM VENETO        :    27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AZZARI GIULIA             : 93 : AURELIA NUOTO - UNICUSANO:    2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CHETTI MELISSA          : 93 : PLAIN TEAM VENETO        :    2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ELVAROLO LAURA            : 94 : AURELIA NUOTO - UNICUSANO:    2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IOTTI ILARIA               : 95 : RAPPR. MODENA NUOTO      :    2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BIASI IRENE             : 90 : PLAIN TEAM VENETO        :    2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ITTORANGELI MARIA GRAZIA  : 95 : ONDA AZZURRA FERMO       :    2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RISONI ILENIA             : 95 : POL COMUNALE RICCIONE    :    2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NACINI AMBRA             : 93 : CN UISP                  :    2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EGRINI GIULIA             : 92 : RAPPR. MODENA NUOTO      :    2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ANCELLOTTI CHIARA         : 94 : RAPPR. MODENA NUOTO      :    2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UNERATI FABIOLA           : 95 : NUOTATORI ESTENSI        :    2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IUFFRIDA LETIZIA           : 95 : IMOLANUOTO               :    2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UCHETTI ELENA             : 95 : THEBRIS NUOTO PONTE FELCI:    2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ZANUTTO MARINA             : 89 : PLAIN TEAM VENETO        :    2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ABBRI RACHELE             : 94 : NC AZZURRA 91            :    2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ONELLI LAURA              : 95 : CN UISP                  :    2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IEROZZI ADRIANA           : 94 : GR.NUOTO FIAMME GIALLE   :    2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OGGIO MARTA               : 94 : RARI NANTES TRENTO       :    29"2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7 : TOMESANI ERIKA             : 94 : RECORD NUOTO CLUB - BO   :    2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RNEVALI SARA             : 93 : CN UISP                  :    2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ERNI SAMANTHA             : 92 : CN UISP                  :    2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AVIERI ELISA              : 95 : RAPPR. MODENA NUOTO      :    2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RIDI ARIANNA              : 95 : RARI NANTES TRENTO       :    2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QUADARELLA ERICA           : 93 : C.C. ANIENE              :    2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KORYATINA VALENTYNA       : 95 : UISP NUOTO LUGO          :    2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ALL'AGNOL MARTINA         : 95 : RARI NANTES TRENTO       :    3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RIANNINI CARLOTTA        : 95 : CN UISP                  :    3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RIVOLA ALICE               : 95 : UISP NUOTO LUGO          :    3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OSER STEFANIA             : 95 : RARI NANTES TRENTO       :    3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DEZI CRISTINA              : 95 : ONDA AZZURRA FERMO       :    3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UCO CATERINA              : 95 : THEBRIS NUOTO PONTE FELCI:    3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ANICCIA' VALENTINA        : 94 : ONDA AZZURRA FERMO       :    3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CCHIA FEDERICO           : 86 : NUOTO CLUB 91 PARMA      :    22"6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RSI MARCO                 : 90 : CN UISP                  :    22"7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NATTI LORENZO            : 86 : C.C. ANIENE              :    23"2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LICETTI MATTIA           : 87 : CO.GE.SE.                :    23"8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NTIMALLI DAVID           : 89 : CN UISP                  :    24"0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GORARO ANDREA            : 92 : CN UISP                  :    24"1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IOTTI MICHELE              : 92 : RAPPR. MODENA NUOTO      :    24"2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LMONTE ALBERTO           : 92 : CN UISP                  :    24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LLADINO DARIO            : 91 : C.C. ANIENE              :    24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ESCO MATTEO               : 90 : GESTISPORT               :    2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SA ALBERTO               : 92 : CN UISP                  :    2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GANI TOMMASO             : 91 : RAPPR. MODENA NUOTO      :    2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ERRIN ALESSANDRO          : 85 : GR.NUOTO FIAMME GIALLE   :    2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ENNARI VITTORIO           : 88 : PESARO NUOTO             :    2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I FRANCESCO MAURIZIO      : 89 : CO.GE.SE.                :    2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ONCINA LORENZO            : 93 : VITTORIA ALATA           :    2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SER ALESSANDRO           : 89 : RARI NANTES TRENTO       :    2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LDASSARRE GIANMARCO      : 87 : AURELIA NUOTO - UNICUSANO:    2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IBATICI ALESSANDRO NEVILLE : 92 : CN UISP                  :    2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RISTANI LUCA              : 91 : NC AZZURRA 91            :    2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NTARELLI ANDREA          : 90 : NC AZZURRA 91            :    2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ALLI LORENZO              : 93 : AURELIA NUOTO - UNICUSANO:    2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LTONI RICCARDO           : 90 : RINASCITA TEAM ROMAGNA   :    2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IZZOLI ANDREA             : 92 : CN UISP                  :    2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OSI ANDREA                : 93 : RARI NANTES TRENTO       :    2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ORSINI LUDOVICO           : 93 : GESTISPORT               :    2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OTTEGHI MARCO             : 90 : CN UISP                  :    2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ERCOLANONI LUCA            : 93 : THEBRIS NUOTO PONTE FELCI:    2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OZZOLI ALESSIO            : 91 : NC AZZURRA 91            :    2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RAMOLINI ANDREA           : 88 : PESARO NUOTO             :    2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ERIONI JACOPO             : 93 : PESARO NUOTO             :    2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VECCHI EMANUELE            : 93 : SS LAZIO NUOTO           :    2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NAPOLI MAURIZIO            : 89 : RINASCITA TEAM ROMAGNA   :    2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OLIVI MICHELE              : 92 : CN UISP                  :    2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IURILLI ANDREA             : 93 : CN UISP                  :    2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ERCORELLI ALESSIO         : 93 : PESARO NUOTO             :    2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FAVILLA FRANCESCO          : 92 : PESARO NUOTO             :    26"86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38 : GENOVESE FILIPPO           : 92 : RECORD NUOTO CLUB - BO   :    2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ARBIERI EMILIANO          : 92 : CN UISP                  :    2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ANDINI ALESSIO            : 93 : CN UISP                  :    2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GINESTRINI SIMONE          : 92 : RECORD NUOTO CLUB - BO   :    2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OLINI FRANCESCO           : 88 : ONDA AZZURRA FERMO       :    2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TONTI OREKOV ARTOUR        : 93 : POL COMUNALE RICCIONE    :    2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PEDATA FRANCESCO           : 91 : THEBRIS NUOTO PONTE FELCI:    2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LODI LORENZO               : 92 : RECORD NUOTO CLUB - BO   :    2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Domenica, 27 Nov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RETI YUNA                 : 00 : CSI NUOTO OBER FERRARI   :  2'50"3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DORNI CRISTIANA           : 00 : CSI NUOTO OBER FERRARI   :  3'13"8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IORE LUDOVICA             : 00 : RAPPR. MODENA NUOTO      :  3'16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ADA MATILDE              : 00 : RINASCITA TEAM ROMAGNA   :  3'21"4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EZEIFEDI AMARACHI          : 01 : RARI NANTES TRENTO       :  3'21"7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FEMMINE                 Codice: F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RDELLA ARIANNA           : 98 : NC AZZURRA 91            :  2'35"0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GONI LISA                : 98 : PLAIN TEAM VENETO        :  2'35"8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CCO SABRINA              : 98 : PLAIN TEAM VENETO        :  2'37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LLANDA GIORGIA           : 99 : PLAIN TEAM VENETO        :  2'42"2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RRONATO MORGAN           : 99 : PLAIN TEAM VENETO        :  2'44"6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ORTI ALESSIA              : 99 : CN UISP                  :  2'47"3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ARAMAGLI REBECCA         : 99 : CN UISP                  :  2'49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GNUSAT GIORGIA           : 99 : RARI NANTES TRENTO       :  2'50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ENOZZI MATILDE            : 99 : CN UISP                  :  2'5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RUSCIA GIULIA             : 99 : RARI NANTES TRENTO       :  2'5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RTESI MARIA CHIARA       : 99 : CN UISP                  :  2'5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HEZZI BENEDETTA           : 98 : RARI NANTES TRENTO       :  2'5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RGHI EVELINE             : 99 : NUOTATORI ESTENSI        :  3'0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CCARIA VITTORIA          : 99 : RINASCITA TEAM ROMAGNA   :  3'0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UGNAGHI VALENTINA         : 99 : RAPPR. MODENA NUOTO      :  3'0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RTOLDI IRENE             : 98 : RARI NANTES TRENTO       :  3'0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IACOMONI DEBORA           : 99 : RARI NANTES TRENTO       :  3'1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ZARI CATERINA           : 98 : RARI NANTES TRENTO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USI ANNA                  : 99 : VITTORIA ALATA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FEMMINE                  Codice: FJX4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NOVELLO KELLY              : 96 : PLAIN TEAM VENETO        :  2'21"8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ZELLA ILARIA            : 97 : CN UISP                  :  2'27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CCHI ALICE               : 96 : CN UISP                  :  2'29"9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CCONI MARIA VITTORIA     : 97 : PESARO NUOTO             :  2'30"5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ATI ILARIA               : 96 : CN UISP                  :  2'34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PRISTO SIMONA            : 96 : RAPPR. MODENA NUOTO      :  2'37"7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NARDI ALESSANDRA         : 97 : RAPPR. MODENA NUOTO      :  2'39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RTOLESE GIULIA           : 97 : ACQUADREAM FRANCIACORTA  :  2'42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DAL RIO CAMILLA            : 92 : IMOLANUOTO               :  2'17"9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ASCENTIS GIULIA         : 93 : C.C. ANIENE              :  2'18"1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MPILI VALENTINA          : 88 : AURELIA NUOTO - UNICUSANO:  2'22"1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SCARINO CHIARA           : 95 : PIETRO RADICI NUOTO      :  2'26"6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IOTTI ILARIA               : 95 : RAPPR. MODENA NUOTO      :  2'29"1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UZZANI GIULIA             : 95 : CN UISP                  :  2'29"7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GA SILVIA                : 93 : RAPPR. MODENA NUOTO      :  2'33"3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OCERINO ALESSIA           : 95 : SS LAZIO NUOTO           :  2'35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BBRIS LUCILLA            : 94 : PESARO NUOTO             :  2'4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SSARI BEATRICE           : 95 : CN UISP                  :  2'4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OGGIO MARTA               : 94 : RARI NANTES TRENTO       :  2'4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0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OMPILI VALENTINA (AURELIA UNICUSANO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MASI EDOARDO             : 99 : RARI NANTES TRENTO       :  2'48"6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NTICELLI LORENZO         : 99 : CSI NUOTO OBER FERRARI   :  2'48"7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RRADINI SAMUEL           : 99 : CSI NUOTO OBER FERRARI   :  2'49"2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UCCI MATTEO               : 99 : RINASCITA TEAM ROMAGNA   :  2'54"6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LLEI NICOLA              : 99 : RAPPR. MODENA NUOTO      :  3'01"0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LATI GIOVANNI            : 00 : CSI NUOTO OBER FERRARI   :  3'02"4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VANZI GIOVANNI            : 00 : RAPPR. MODENA NUOTO      :  3'05"7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IZZOLI MATTEO             : 99 : CSI NUOTO OBER FERRARI   :  3'09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MASCHI                  Codice: M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LIONE ANDREA             : 97 : GR.NUOTO FIAMME GIALLE   :  2'18"9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UGGERI LEONARDO           : 96 : VITTORIA ALATA           :  2'19"7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NASI GUGLIELMO           : 96 : RAPPR. MODENA NUOTO      :  2'21"5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STOLA RICCARDO           : 96 : PESARO NUOTO             :  2'22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IBOLI FRANCESCO           : 96 : VITTORIA ALATA           :  2'22"4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RSI MATTEO ENRICO        : 96 : NUOTATORI ESTENSI        :  2'22"7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LLI FILIPPO              : 96 : CN UISP                  :  2'25"9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CALDAFERRO NICOLO'        : 98 : PLAIN TEAM VENETO        :  2'26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AZIANI SAMUELE           : 97 : CN UISP                  :  2'2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RLI GABRIELE             : 98 : PLAIN TEAM VENETO        :  2'2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STI FILIPPO              : 97 : CN UISP                  :  2'2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LMA ALEX                 : 96 : CN UISP                  :  2'2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RAZIANI BRENNO            : 97 : CN UISP                  :  2'2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TEFANUTTI RICCARDO        : 98 : PLAIN TEAM VENETO        :  2'3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ELANI ENRICO              : 97 : VITTORIA ALATA           :  2'3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HIESI NICHOLAS            : 98 : CN UISP                  :  2'3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ODARI FILIPPO             : 97 : ACQUADREAM FRANCIACORTA  :  2'3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LVETTI UMBERTO           : 97 : VITTORIA ALATA           :  2'3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OLO RICCARDO              : 97 : RARI NANTES TRENTO       :  2'4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IGLIORI BRUNO             : 98 : CN UISP                  :  2'4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ERRARI ALESSANDRO         : 96 : NUOTATORI ESTENSI        :  2'4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ALL'OLIO DAVIDE           : 98 : CN UISP                  :  2'4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RIZZERA THOMAS            : 98 : RARI NANTES TRENTO       :  2'4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TISI ANDREA              : 98 : NUOTATORI ESTENSI        :  2'4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ONDI DAVIDE               : 98 : CN UISP                  :  2'4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UERZONI ENRICO            : 98 : NUOTATORI ESTENSI        :  3'0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DAVALLI MATTIA          : 96 : CN UISP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MASCHI                   Codice: M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LORETTI VITTORIO         : 94 : CN UISP                  :  2'09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ZZOTTA RICCARDO ANDREA   : 94 : GESTISPORT               :  2'13"1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NTI EDOARDO              : 95 : AURELIA NUOTO - UNICUSANO:  2'13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I FILIPPO               : 94 : CN UISP                  :  2'19"4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TINELLI LUCA            : 95 : CN UISP                  :  2'19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SANTIS EMANUELE         : 95 : SS LAZIO NUOTO           :  2'20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SCIA GIULIO              : 94 : POL COMUNALE RICCIONE    :  2'23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INI LORENZO             : 95 : CN UISP                  :  2'27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MASI GABRIELE            : 94 : RARI NANTES TRENTO       :  2'3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DUINI LUCA               : 95 : ACQUADREAM FRANCIACORTA  :  2'3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RTOLDI MATTEO            : 95 : RARI NANTES TRENTO       :  2'4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LIZZARI MATTEO           : 91 : C.C. ANIENE              :  2'05"7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I SIMONE                : 92 : CN UISP                  :  2'06"0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GHINI RICCARDO           : 92 : CN UISP                  :  2'08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NA DANIELE              : 89 : RAPPR. MODENA NUOTO      :  2'11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PURSO NICOLO'            : 92 : NEWTON PAYTON BARI       :  2'13"0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DEMARTORI ROBERTO        : 92 : VITTORIA ALATA           :  2'13"5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LBUSERA GIORGIO          : 85 : RINASCITA TEAM ROMAGNA   :  2'18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ON SEBASTIANO             : 91 : VITTORIA ALATA           :  2'18"9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PIA DANIELE              : 93 : CN UISP                  :  2'2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NDINI ALESSIO            : 93 : CN UISP                  :  2'2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RTOLOTTI ALBERTO         : 89 : CN UISP                  :  2'2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ALZETTI ANDREA            : 92 : PESARO NUOTO             :  2'2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OSI ANDREA                : 93 : RARI NANTES TRENTO       :  2'2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 FEMMINE          Codice: FA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IMONAZZI AURORA           : 00 : CSI NUOTO OBER FERRARI   :    38"4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MAGNI MARTINA            : 00 : UISP NUOTO LUGO          :    38"7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ONI GESSICA            : 01 : CSI NUOTO OBER FERRARI   :    39"2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IOTTI GIADA             : 00 : CSI NUOTO OBER FERRARI   :    39"8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USCONI SARA               : 00 : RINASCITA TEAM ROMAGNA   :    44"6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SUMINI ANNA              : 00 : RINASCITA TEAM ROMAGNA   :    44"7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TRONE CELESTE            : 01 : SS LAZIO NUOTO           :    48"8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 MASCHI           Codice: MA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ILLONI ALBERTO            : 99 : CN UISP                  :    33"9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DOVANI EDOARDO           : 99 : CSI NUOTO OBER FERRARI   :    36"4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IGHENTI LEONARDO         : 00 : CN UISP                  :    37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RIMI MATTEO               : 99 : UISP NUOTO LUGO          :    37"7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RRADINI NICOLO'          : 00 : CN UISP                  :    38"5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MPARI LORENZO            : 00 : CN UISP                  :    39"0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RLANDINI RICCARDO         : 99 : CSI NUOTO OBER FERRARI   :    42"4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LATI TOMMASO             : 00 : RARI NANTES TRENTO       :    47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4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ENAZZI ALAN (LIBERTAS RAVENNA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FEMMINE              Codice: FR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NDINI CHIARA             : 98 : IMOLANUOTO               :  2'31"7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EBIZZI MATILDE            : 98 : PLAIN TEAM VENETO        :  2'36"0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 CURTO ILARIA            : 99 : CN UISP                  :  2'39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BINA GIULIA              : 98 : CN UISP                  :  2'52"2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FEMMINE               Codice: FJ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LFIORETTI CHIARA         : 96 : VELA NUOTO ANCONA        :  2'24"1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TOPPA FRANCESCA           : 96 : RARI NANTES TRENTO       :  2'29"3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CCONI MARIA VITTORIA     : 97 : PESARO NUOTO             :  2'31"2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SONE SONIA              : 97 : CN UISP                  :  2'36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ROIETTI MARTINA           : 96 : NUOTATORI ESTENSI        :  2'37"3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UGGERI ALICE              : 96 : CN UISP                  :  2'38"2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HIESI GIULIA              : 96 : CN UISP                  :  2'42"4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SCHIARI SILVIA           : 92 : RAPPR. MODENA NUOTO      :  2'15"1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TRICKNER TERESA           : 93 : C.C. ANIENE              :  2'16"2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ESTORI BEATRICE           : 91 : CN UISP                  :  2'17"5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NUNZI VALENTINA          : 93 : C.C. ANIENE              :  2'21"3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ELLI LETIZIA           : 95 : NC AZZURRA 91            :  2'22"6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ISSI GIULIA               : 95 : ESSECI NUOTO             :  2'22"6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GNI ELENA MARIA          : 94 : PIETRO RADICI NUOTO      :  2'24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DRINI GRETA             : 93 : CN UISP                  :  2'24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IDI ARIANNA              : 95 : RARI NANTES TRENTO       :  2'2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RLOTTI MARIKA             : 94 : CN UISP                  :  2'2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MASCHI               Codice: MRF4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CASAROTTO WILLIAM          : 96 : PLAIN TEAM VENETO        :  2'15"3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LIVUCCI GABRIELE          : 97 : CN UISP                  :  2'24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RIELLO MATTEO            : 96 : PLAIN TEAM VENETO        :  2'25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NGLESE ALBERTO            : 97 : PLAIN TEAM VENETO        :  2'26"7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DESCO LUCA               : 98 : RARI NANTES TRENTO       :  2'28"8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LMA ANTONIO              : 97 : CN UISP                  :  2'29"4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LLINELLI ALESSANDRO      : 98 : CN UISP                  :  2'36"7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ONGARO LEONARDO            : 98 : PLAIN TEAM VENETO        :  2'37"8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ILANI NICOLA              : 98 : PLAIN TEAM VENETO        :  2'4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EMANUELE DARIO             : 98 : CN UISP                  :  2'4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IMONETTI GIORGIO          : 98 : ACQUADREAM FRANCIACORTA  :  2'4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MASCHI                Codice: MJ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LENTINI LUCA             : 94 : IMOLANUOTO               :  2'07"6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GGI VALERIO              : 94 : AURELIA NUOTO - UNICUSANO:  2'08"0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ROIETTI COLONNA LUCA      : 95 : AURELIA NUOTO - UNICUSANO:  2'09"0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GAMINI JACOPO           : 95 : PIETRO RADICI NUOTO      :  2'09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ESTRI RICCARDO           : 94 : GESTISPORT               :  2'10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LLI IVAN                 : 94 : RECORD NUOTO CLUB - BO   :  2'19"4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RGHER ENRICO             : 95 : RARI NANTES TRENTO       :  2'19"8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GNANI ALESSANDRO         : 94 : POL COMUNALE RICCIONE    :  2'19"9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SPEROTTI MAURO           : 94 : RARI NANTES TRENTO       :  2'2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CARTEZZINI LUCA           : 94 : RARI NANTES TRENTO       :  2'2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RTESI CHRISTIAN          : 95 : RINASCITA TEAM ROMAGNA   :  2'3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SENTINO MICHELE          : 86 : C.C. ANIENE              :  2'02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RISPINO DAVIDE            : 89 : C.C. ANIENE              :  2'02"4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PONARO LUIGI             : 91 : C.C. ANIENE              :  2'04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TANIELLO MICHELE        : 91 : C.C. ANIENE              :  2'04"8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LIZZARI MATTEO           : 91 : C.C. ANIENE              :  2'07"7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ERANDIO SIMONE           : 93 : AURELIA NUOTO - UNICUSANO:  2'07"9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ETIS NICOLA               : 92 : PLAIN TEAM VENETO        :  2'08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PURSO NICOLO'            : 92 : NEWTON PAYTON BARI       :  2'11"5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TENZA MARCO              : 88 : AURELIA NUOTO - UNICUSANO:  2'1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RTINI STEFANO            : 92 : POL COMUNALE RICCIONE    :  2'1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LDELLA NICOLA            : 93 : PESARO NUOTO             :  2'1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LIENDI FLAVIO            : 93 : PESARO NUOTO             :  2'2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PRETI YUNA                 : 00 : CSI NUOTO OBER FERRARI   :  1'19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LLI SABRINA              : 00 : CN UISP                  :  1'23"2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ZZALI GIORGIA            : 00 : RAPPR. MODENA NUOTO      :  1'25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ETTI GIORGIA            : 01 : RARI NANTES TRENTO       :  1'26"3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EZEIFEDI ODIRAA            : 00 : RARI NANTES TRENTO       :  1'27"8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LATI MATILDE             : 01 : CN UISP                  :  1'30"4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ONCINI LETIZIA            : 01 : CN UISP                  :  1'30"8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NTICELLI MARTINA         : 01 : CSI NUOTO OBER FERRARI   :  1'31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UCCHI XAMIRA              : 00 : RINASCITA TEAM ROMAGNA   :  1'3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RIGGERI CAMILLA           : 00 : CSI NUOTO OBER FERRARI   :  1'3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SCO CATERINA             : 01 : RARI NANTES TRENTO       :  1'3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TRONE CELESTE            : 01 : SS LAZIO NUOTO           :  1'3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PA GIULIA                : 01 : SS LAZIO NUOTO           :  1'4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NREALE FRANCESCA         : 00 : RARI NANTES TRENTO       :  1'4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23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ARFELLINI GIULIA (RINASCITA TEAM ROMAGNA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GARUTI EMANUELE            : 99 : CN UISP                  :  1'16"1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O NICOLA                 : 99 : SS LAZIO NUOTO           :  1'16"8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RRADINI SAMUEL           : 99 : CSI NUOTO OBER FERRARI   :  1'20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LLARDINI MATTIA          : 99 : UISP NUOTO LUGO          :  1'22"1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CI MATTEO                : 00 : CSI NUOTO OBER FERRARI   :  1'23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NTELEONE MATTEO          : 99 : RINASCITA TEAM ROMAGNA   :  1'23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STROTI LUCA              : 99 : RINASCITA TEAM ROMAGNA   :  1'23"6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NALDI FILIPPO            : 99 : UISP NUOTO LUGO          :  1'23"7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CCANI CHRISTIAN          : 99 : CN UISP                  :  1'2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ORELLI FEDERICO           : 00 : CN UISP                  :  1'2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ANZI GIACOMO              : 00 : UISP NUOTO LUGO          :  1'2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TRUCCI LORENZO           : 99 : RINASCITA TEAM ROMAGNA   :  1'2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CORARI MATTIA            : 00 : CN UISP                  :  1'3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FFI FEDERICO             : 99 : RARI NANTES TRENTO       :  1'4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RIBINE BILEL              : 00 : SS LAZIO NUOTO           :  1'4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20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LUCCHI YOEL (RINASCITA TEAM ROMAGNA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FEMMINE                 Codice: FR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VENTURINI CRISTINA         : 98 : VITTORIA ALATA           :  2'28"3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EORGUIEV ELENA           : 99 : GESTISPORT               :  2'30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POLI GRETA              : 98 : PLAIN TEAM VENETO        :  2'30"6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RRACCINI ALESSIA         : 98 : POL COMUNALE RICCIONE    :  2'33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ASCIULO ANA CAROLINA    : 98 : PLAIN TEAM VENETO        :  2'33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OTTO ELEONORA            : 99 : PLAIN TEAM VENETO        :  2'37"2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SIELLO BENEDETTA         : 99 : CN UISP                  :  2'40"2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VECCHIO AMANDA          : 98 : RARI NANTES TRENTO       :  2'41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NOATO PETRA ANASTASIA     : 99 : PLAIN TEAM VENETO        :  2'4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GANELLI SONIA            : 98 : PESARO NUOTO             :  2'4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LLO' ANNA                : 98 : PLAIN TEAM VENETO        :  2'4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NZETTI ALINA             : 98 : CN UISP                  :  2'4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RFELLINI GIULIA           : 99 : CN UISP                  :  2'4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NTEMPI MARTINA           : 99 : VITTORIA ALATA           :  2'5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EDRIZZI OTTAVIA           : 99 : RARI NANTES TRENTO       :  2'5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AILONI FRANCESCA          : 98 : RARI NANTES TRENTO       :  2'5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DIGNANI ANNA             : 99 : CN UISP                  :  3'0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8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INIBALDI ANGELICA (PESARO NUOTO TEAM) del 200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FEMMINE                  Codice: FJD4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BAU' RACHELE               : 96 : PLAIN TEAM VENETO        :  2'21"2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VERIT FRANCESCA          : 97 : GESTISPORT               :  2'21"3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RFUCCI LORENA            : 96 : GESTISPORT               :  2'24"4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INIBALDI ANGELICA         : 96 : PESARO NUOTO             :  2'25"1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CCHI ALICE               : 96 : CN UISP                  :  2'27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IMI SHARON               : 97 : POL COMUNALE RICCIONE    :  2'28"1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NINI FRANCESCA           : 97 : ACQUADREAM FRANCIACORTA  :  2'34"3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IANI MARIA VITTORIA     : 97 : PESARO NUOTO             :  2'36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OGLIETTA ALEIDA           : 97 : PESARO NUOTO             :  2'3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ELLI CAROLINA           : 97 : NUOTATORI ESTENSI        :  2'3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ANARDI ALESSANDRA         : 97 : RAPPR. MODENA NUOTO      :  2'4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MIN ARIANNA              : 96 : RARI NANTES TRENTO       :  2'4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BIERI CHIARA            : 97 : ACQUADREAM FRANCIACORTA  :  2'4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OLFO ILARIA               : 96 : SS LAZIO NUOTO           :  2'4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GNOCAVALLO VALENTINA     : 97 : RARI NANTES TRENTO       :  2'5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ROBU ELENA                : 97 : RINASCITA TEAM ROMAGNA   :  2'5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IMONDI MARTINA            : 97 : NUOTATORI ESTENSI        :  2'5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ARMELLINI ROMINA           : 84 : C.C. ANIENE              :  2'16"7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BIERI ARIANNA           : 89 : NC AZZURRA 91            :  2'18"6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NASSI MARTINA            : 92 : CN UISP                  :  2'19"4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UCCONI VALENTINA          : 92 : VELA NUOTO ANCONA        :  2'21"1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TANIA VALENTINA          : 95 : GR.NUOTO FIAMME GIALLE   :  2'23"0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EGRINI GIULIA             : 92 : RAPPR. MODENA NUOTO      :  2'23"6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QUALLA RACHELE             : 94 : NC AZZURRA 91            :  2'24"0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ZZINI SARA               : 90 : PLAIN TEAM VENETO        :  2'26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ORO IRENE                 : 94 : PLAIN TEAM VENETO        :  2'2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MAGNOLI SOFIA            : 95 : AURELIA NUOTO - UNICUSANO:  2'3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ITTOZZI ILARIA            : 94 : SS LAZIO NUOTO           :  2'3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RTELLI ANNA              : 94 : VITTORIA ALATA           :  2'3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ROPERZI SILVIA            : 93 : THEBRIS NUOTO PONTE FELCI:  2'3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OPPIOLI GIORGIA            : 93 : POL COMUNALE RICCIONE    :  2'3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NCA CAROLINA             : 94 : POL COMUNALE RICCIONE    :  2'3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UYTTEWAAL NICOLE           : 95 : RAPPR. MODENA NUOTO      :  2'4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HEDINI COSTANZA           : 94 : RECORD NUOTO CLUB - BO   :  2'4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17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LUCCONI VALENTINA (VELA NUOTO ANCONA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MASCHI                  Codice: MR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GAZZOLA GIANLUCA           : 97 : PLAIN TEAM VENETO        :  2'11"3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RILLI STEFANO            : 96 : GR.NUOTO FIAMME GIALLE   :  2'15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BARRONI ALBERTO          : 97 : CN UISP                  :  2'20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ELLONI JACOPO             : 96 : RAPPR. MODENA NUOTO      :  2'22"8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CCHI DIEGO               : 98 : CN UISP                  :  2'23"2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TELLI SILVIO            : 96 : VITTORIA ALATA           :  2'24"4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SCAGLIA MARCO            : 97 : CN UISP                  :  2'27"4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ASCIULO PEDRO           : 98 : PLAIN TEAM VENETO        :  2'29"2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UIDI ALAN                 : 97 : CN UISP                  :  2'3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OMPEI LORENZO             : 96 : SS LAZIO NUOTO           :  2'3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TEFANUTTI RICCARDO        : 98 : PLAIN TEAM VENETO        :  2'3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NNI FILIPPO              : 98 : RAPPR. MODENA NUOTO      :  2'3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CALCO NICOLAS             : 98 : PLAIN TEAM VENETO        :  2'3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UCCHI YOEL                : 98 : CN UISP                  :  2'3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ECCHI STEFANO             : 98 : SS LAZIO NUOTO           :  2'4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ERARDI FRANCESCO          : 98 : CN UISP                  :  2'4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OSTAL LUCA                : 96 : RARI NANTES TRENTO       :  2'5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ACCONI FRANCESCO          : 98 : THEBRIS NUOTO PONTE FELCI:  2'5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15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UOGHI ALESSANDRO (MODENA NUOTO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MASCHI                   Codice: MJ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ESCHI ENRICO            : 95 : VITTORIA ALATA           :  2'14"4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EZZONICO EMANUELE         : 95 : AURELIA NUOTO - UNICUSANO:  2'14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NCHINI MICHAEL          : 95 : POL COMUNALE RICCIONE    :  2'16"2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NEDETTI RICCARDO         : 95 : GR.NUOTO FIAMME GIALLE   :  2'20"2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PRARI DAVID              : 95 : PESARO NUOTO             :  2'24"0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GLIARANI NICOLA          : 94 : CN UISP                  :  2'27"2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MORE GIAMMARCO            : 95 : CN UISP                  :  2'27"8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LESTINGI DAMIANO           : 89 : C.C. ANIENE              :  2'00"4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VERSA MATTIA              : 86 : C.C. ANIENE              :  2'02"4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IN LUCA                 : 86 : C.C. ANIENE              :  2'03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DIA PIERO                : 89 : C.C. ANIENE              :  2'04"1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ENI SIMONE                : 92 : CN UISP                  :  2'10"0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BIASI MATTEO            : 90 : AURELIA NUOTO - UNICUSANO:  2'12"2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NNA DANIELE              : 89 : RAPPR. MODENA NUOTO      :  2'13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ILANI ALBERTO             : 93 : PLAIN TEAM VENETO        :  2'15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ICCI MARCO                : 89 : PESARO NUOTO             :  2'1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LBUSERA GIORGIO          : 85 : RINASCITA TEAM ROMAGNA   :  2'2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05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I_BIASI MATTEO (SALARIA NUOTO) del 200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 FEMMINE              Codice: FA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IOTTI GIADA             : 00 : CSI NUOTO OBER FERRARI   :    46"5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USCONI SARA               : 00 : RINASCITA TEAM ROMAGNA   :    46"6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SCHETTI GIULIA           : 01 : RINASCITA TEAM ROMAGNA   :    47"1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CCHINELLI NICOLE         : 01 : RARI NANTES TRENTO       :    49"0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NZI MICOL                : 01 : CSI NUOTO OBER FERRARI   :    49"1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LENTINI GIULIA           : 01 : RARI NANTES TRENTO       :    50"0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 MASCHI               Codice: MA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NTELEONE LORENZO         : 00 : CN UISP                  :    41"8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GNANI CLAUDIO            : 99 : CN UISP                  :    43"0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LICIOTTI STEFANO         : 99 : SS LAZIO NUOTO           :    43"3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DANELLI FABRIZIO        : 99 : CSI NUOTO OBER FERRARI   :    44"0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OCIOLA SAMUELE           : 99 : CSI NUOTO OBER FERRARI   :    46"6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COTI ALESSIO              : 00 : SS LAZIO NUOTO           :    51"3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RTI RICCARDO             : 00 : CSI NUOTO OBER FERRARI   :    56"4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FEMMINE                  Codice: F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PADAZZI SARA              : 98 : CN UISP                  :  1'14"8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GGIO ALLEGRA MARIA       : 98 : PLAIN TEAM VENETO        :  1'18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USINATO ILARIA            : 99 : PLAIN TEAM VENETO        :  1'22"2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LLA BELLA ELETTRA        : 98 : PLAIN TEAM VENETO        :  1'24"0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TRONE MARTINA            : 99 : CN UISP                  :  1'27"3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RASINI GIULIA            : 98 : VITTORIA ALATA           :  1'28"2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ASIN MARTINA             : 98 : CN UISP                  :  1'28"4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NOZZI MATILDE            : 99 : CN UISP                  :  1'31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ORTI ALESSIA              : 99 : CN UISP                  :  1'3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IACCHI MARTINA            : 99 : CN UISP                  :  1'3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LDESSARI ELISA           : 99 : VITTORIA ALATA           :  1'3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ENNARI GIULIA             : 99 : RARI NANTES TRENTO       :  1'3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IORGI AURORA              : 98 : CN UISP                  :  1'3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CCARIA VITTORIA          : 99 : RINASCITA TEAM ROMAGNA   :  1'3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SATI SOFIA               : 99 : THEBRIS NUOTO PONTE FELCI:  1'4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7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ORETTI CONSUELO (TEAM LOMBARDIA) del 200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MASCHI                   Codice: M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STOLA RICCARDO           : 96 : PESARO NUOTO             :  1'10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GANELLI MARCO            : 97 : POL COMUNALE RICCIONE    :  1'10"3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EBASTIANI NICOLA          : 96 : THEBRIS NUOTO PONTE FELCI:  1'10"7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SCHIERI LORENZO          : 96 : CN UISP                  :  1'10"7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OGIULO DAVIDE           : 97 : PLAIN TEAM VENETO        :  1'11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LIONE ANDREA             : 97 : GR.NUOTO FIAMME GIALLE   :  1'11"4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VESCOVI ALESSIO          : 97 : GR.NUOTO FIAMME GIALLE   :  1'11"5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ASSIGLI GIACOMO          : 97 : CN UISP                  :  1'12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LESSANDRI FILIPPO         : 97 : POL COMUNALE RICCIONE    :  1'1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LORETTI TOMMASO          : 96 : CN UISP                  :  1'1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ERANGELI LORENZO         : 97 : NC AZZURRA 91            :  1'1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LMA ALEX                 : 96 : CN UISP                  :  1'1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ULIAN GIACOMO             : 97 : PLAIN TEAM VENETO        :  1'1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IO TOMMASO               : 97 : CN UISP                  :  1'1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 GIORGI CAIO MARZIO      : 98 : GR.NUOTO FIAMME GIALLE   :  1'1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ALLINI MARCELLO           : 97 : CN UISP                  :  1'1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LUGANI MATTIA            : 98 : RAPPR. MODENA NUOTO      :  1'1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ONTANA LEONARDO           : 98 : PLAIN TEAM VENETO        :  1'1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HIESI NICHOLAS            : 98 : CN UISP                  :  1'2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EDON LUCA                 : 98 : PLAIN TEAM VENETO        :  1'2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EZZEO FELICE              : 97 : VITTORIA ALATA           :  1'2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AMIANI VITTORIO           : 98 : RAPPR. MODENA NUOTO      :  1'2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E BLASIO NICOLA           : 98 : CN UISP                  :  1'2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EGGIANI EUGENIO           : 98 : CN UISP                  :  1'2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RESCIANI MICHELE          : 98 : VITTORIA ALATA           :  1'2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ACCHINELLI DAVIDE         : 98 : RARI NANTES TRENTO       :  1'3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ONVECCHIO MARCO           : 98 : RARI NANTES TRENTO       :  1'3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VILLOTTI FEDERICO          : 97 : RARI NANTES TRENTO       :  1'3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UERZONI ENRICO            : 98 : NUOTATORI ESTENSI        :  1'3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ARINA ALEX                : 98 : CN UISP                  :  1'3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FEMMINE                   Codice: F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CCARELLI SOFIA           : 96 : PESARO NUOTO             :  1'16"1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NIOLO IRENE              : 97 : PLAIN TEAM VENETO        :  1'17"6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LLANI ARIANNA            : 96 : RAPPR. MODENA NUOTO      :  1'18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IATTI ARIANNA           : 97 : RARI NANTES TRENTO       :  1'19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UFFREDI SARA             : 96 : CN UISP                  :  1'22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TTIOLI ANNA MARIA        : 97 : CN UISP                  :  1'23"2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SOLLI ELISA              : 96 : RARI NANTES TRENTO       :  1'35"8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MASCHI                    Codice: M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DICI ANDREA              : 95 : VITTORIA ALATA           :  1'06"4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LORETTI VITTORIO         : 94 : CN UISP                  :  1'06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GANESSI DARIO            : 94 : PIETRO RADICI NUOTO      :  1'08"1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ONO TOMMASO               : 94 : CN UISP                  :  1'09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SOLINI FRANCESCO         : 94 : PESARO NUOTO             :  1'10"8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VINI LORENZO             : 95 : CN UISP                  :  1'11"0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SANTIS EMANUELE         : 95 : SS LAZIO NUOTO           :  1'11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VEZZI GIANLUCA           : 95 : NUOTATORI ESTENSI        :  1'11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AGNO MARCELLO           : 94 : NUOTATORI ESTENSI        :  1'1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OLI RAFFAELE             : 95 : RARI NANTES TRENTO       :  1'1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ULE NICOLO'              : 94 : RARI NANTES TRENTO       :  1'1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GANELLI LUCA             : 94 : PESARO NUOTO             :  1'1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ITARDO ANDREA             : 95 : ACQUADREAM FRANCIACORTA  :  1'1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GUZZETTI MICHELA           : 92 : RAPPR. MODENA NUOTO      :  1'10"3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LOS OMBRETTA              : 81 : C.C. ANIENE              :  1'11"0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ASCENTIS GIULIA         : 93 : C.C. ANIENE              :  1'11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LLI ELISA                : 90 : POL COMUNALE RICCIONE    :  1'12"8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TONELLI ELISA            : 95 : GR.NUOTO FIAMME GIALLE   :  1'13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ULI FLAVIA MARIA         : 93 : AURELIA NUOTO - UNICUSANO:  1'15"2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RSINI MIRIAM             : 89 : RAPPR. MODENA NUOTO      :  1'15"8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ONELLI LAURA              : 95 : CN UISP                  :  1'15"9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OCERINO ALESSIA           : 95 : SS LAZIO NUOTO           :  1'1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OBLONI LAVINIA            : 95 : PESARO NUOTO             :  1'1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ALL'AGNOL MARTINA         : 95 : RARI NANTES TRENTO       :  1'2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GA SILVIA                : 93 : RAPPR. MODENA NUOTO      :  1'2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SSARI BEATRICE           : 95 : CN UISP                  :  1'2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UCO CATERINA              : 95 : THEBRIS NUOTO PONTE FELCI:  1'2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1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EMOZZI VERONICA (BUONCONSIGLIO NUOTO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SSOLA NICOLO'             : 90 : GS FORESTALE             :  1'02"9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RISI ROBERTO             : 93 : VITTORIA ALATA           :  1'04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SSINI PAOLO              : 85 : C.C. ANIENE              :  1'05"2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SOL DAVIDE RUGGERO      : 80 : NC AZZURRA 91            :  1'05"6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IOTTI MICHELE              : 92 : RAPPR. MODENA NUOTO      :  1'06"2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NTONELLI LORENZO          : 93 : GR.NUOTO FIAMME GIALLE   :  1'06"3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NCARANI STEFANO           : 90 : IMOLANUOTO               :  1'06"5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ENI SIMONE                : 92 : CN UISP                  :  1'06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TRITOLI IVANO            : 89 : AURELIA NUOTO - UNICUSANO:  1'0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NTINELLI LUCA            : 92 : PESARO NUOTO             :  1'0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ZZIELLI RICCARDO         : 87 : AURELIA NUOTO - UNICUSANO:  1'0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RSINI LUDOVICO           : 93 : GESTISPORT               :  1'0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DEMARTORI ROBERTO        : 92 : VITTORIA ALATA           :  1'0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APOLI MAURIZIO            : 89 : RINASCITA TEAM ROMAGNA   :  1'1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UCO GIACOMO               : 92 : THEBRIS NUOTO PONTE FELCI:  1'13"22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6 : VENTURI ANDREA             : 92 : RECORD NUOTO CLUB - BO   :  1'1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EDATA FRANCESCO           : 91 : THEBRIS NUOTO PONTE FELCI:  1'1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IORI JACOPO               : 93 : NUOTATORI ESTENSI        :  1'2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QUAGLIERI TANIA            : 00 : CN UISP                  :  1'07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ETTI GIORGIA            : 01 : RARI NANTES TRENTO       :  1'15"4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EZEIFEDI ODIRAA            : 00 : RARI NANTES TRENTO       :  1'16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IMONAZZI AURORA           : 00 : CSI NUOTO OBER FERRARI   :  1'17"2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ONI GESSICA            : 01 : CSI NUOTO OBER FERRARI   :  1'18"0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UCCHI XAMIRA              : 00 : RINASCITA TEAM ROMAGNA   :  1'18"7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NTICELLI MARTINA         : 01 : CSI NUOTO OBER FERRARI   :  1'18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PADA MATILDE              : 00 : RINASCITA TEAM ROMAGNA   :  1'18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ENNARI GINEVRA            : 01 : RINASCITA TEAM ROMAGNA   :  1'1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ZZALI GIORGIA            : 00 : RAPPR. MODENA NUOTO      :  1'1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IRGILIO ANGELA            : 00 : CN UISP                  :  1'1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OCCHI LINDA               : 00 : RINASCITA TEAM ROMAGNA   :  1'2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DORNI CRISTIANA           : 00 : CSI NUOTO OBER FERRARI   :  1'2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EZEIFEDI AMARACHI          : 01 : RARI NANTES TRENTO       :  1'2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REGONI NICOLE             : 00 : UISP NUOTO LUGO          :  1'2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ANESI MIREA               : 01 : RINASCITA TEAM ROMAGNA   :  1'2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STIGLIA LAVINIA          : 00 : RINASCITA TEAM ROMAGNA   :  1'2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SCO CATERINA             : 01 : RARI NANTES TRENTO       :  1'2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ACCHINELLI NICOLE         : 01 : RARI NANTES TRENTO       :  1'2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RDUGO MAYA               : 01 : CN UISP                  :  1'2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AGNI MARIA LUISA          : 01 : RAPPR. MODENA NUOTO      :  1'2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ANZI MICOL                : 01 : CSI NUOTO OBER FERRARI   :  1'2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ALL'AGLIO ELISABETTA      : 01 : CN UISP                  :  1'3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RIGGERI CAMILLA           : 00 : CSI NUOTO OBER FERRARI   :  1'3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ONREALE FRANCESCA         : 00 : RARI NANTES TRENTO       :  1'3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ETRONE CELESTE            : 01 : SS LAZIO NUOTO           :  1'3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PA GIULIA                : 01 : SS LAZIO NUOTO           :  1'3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VALENTINI GIULIA           : 01 : RARI NANTES TRENTO       :  1'3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ORLANDINI MARTINA          : 01 : CSI NUOTO OBER FERRARI   :  1'5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9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HIAPPONI AURORA (CSI NUOTO OBER FERRARI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MAZZOTTI MARCO             : 99 : RINASCITA TEAM ROMAGNA   :  1'06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BLASIO ANDREA           : 99 : CSI NUOTO OBER FERRARI   :  1'08"2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MASI EDOARDO             : 99 : RARI NANTES TRENTO       :  1'08"8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EO NICOLA                 : 99 : SS LAZIO NUOTO           :  1'08"9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NTICELLI LORENZO         : 99 : CSI NUOTO OBER FERRARI   :  1'08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RINA NICOLO'             : 99 : CSI NUOTO OBER FERRARI   :  1'09"0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CCI GIACOMO              : 00 : RINASCITA TEAM ROMAGNA   :  1'10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UCCI MATTEO               : 99 : RINASCITA TEAM ROMAGNA   :  1'10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ROTTI ANDREA              : 99 : CSI NUOTO OBER FERRARI   :  1'1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DOVANI EDOARDO           : 99 : CSI NUOTO OBER FERRARI   :  1'1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RIGHENTI LEONARDO         : 00 : CN UISP                  :  1'1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NTELEONE MATTEO          : 99 : RINASCITA TEAM ROMAGNA   :  1'1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TRUCCI LORENZO           : 99 : RINASCITA TEAM ROMAGNA   :  1'1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RAFA RAFFAELE             : 00 : CSI NUOTO OBER FERRARI   :  1'1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IOCIOLA SAMUELE           : 99 : CSI NUOTO OBER FERRARI   :  1'1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ITRO GIAN PAOLO           : 00 : CSI NUOTO OBER FERRARI   :  1'2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AFFI FEDERICO             : 99 : RARI NANTES TRENTO       :  1'2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ELICIOTTI STEFANO         : 99 : SS LAZIO NUOTO           :  1'2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ENESINI SAMUELE           : 00 : RAPPR. MODENA NUOTO      :  1'2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COTI ALESSIO              : 00 : SS LAZIO NUOTO           :  1'2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ORLANDINI RICCARDO         : 99 : CSI NUOTO OBER FERRARI   :  1'2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ELLEGRINI NICHOLAS        : 99 : CSI NUOTO OBER FERRARI   :  1'2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ILATI TOMMASO             : 00 : RARI NANTES TRENTO       :  1'2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RIBINE BILEL              : 00 : SS LAZIO NUOTO           :  1'3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6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LEONARDI ANDREA (NC 2000 FAENZA-IMOLA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FEMMINE          Codice: F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ZAMINATO GIORGIA           : 98 : PLAIN TEAM VENETO        :  1'00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GONI LISA                : 98 : PLAIN TEAM VENETO        :  1'01"3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RDELLA ARIANNA           : 98 : NC AZZURRA 91            :  1'03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SCO JESSICA              : 99 : PLAIN TEAM VENETO        :  1'03"7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ICHIELON AURORA           : 98 : PLAIN TEAM VENETO        :  1'03"8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IN ELEONORA             : 98 : PLAIN TEAM VENETO        :  1'04"0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EORGUIEV ELENA           : 99 : GESTISPORT               :  1'04"2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ONTINI BEATRICE           : 98 : POL COMUNALE RICCIONE    :  1'04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LLO' ANNA                : 98 : PLAIN TEAM VENETO        :  1'0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EBIZZI MATILDE            : 98 : PLAIN TEAM VENETO        :  1'0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ARRONATO MORGAN           : 99 : PLAIN TEAM VENETO        :  1'0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CCO SABRINA              : 98 : PLAIN TEAM VENETO        :  1'0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O CURTO ILARIA            : 99 : CN UISP                  :  1'0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IBOLI GIORGIA             : 98 : VITTORIA ALATA           :  1'0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LDIN MARIA VITTORIA      : 99 : PLAIN TEAM VENETO        :  1'0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IORUCCI ELENA             : 98 : THEBRIS NUOTO PONTE FELCI:  1'0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ANDI FRANCESCA            : 99 : CN UISP                  :  1'0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ALASCA GIULIA             : 98 : CN UISP                  :  1'0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ELLANDA GIORGIA           : 99 : PLAIN TEAM VENETO        :  1'0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IRENDA MARTINA            : 99 : CN UISP                  :  1'0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ERASI SOFIA               : 99 : RAPPR. MODENA NUOTO      :  1'0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AGANELLI SONIA            : 98 : PESARO NUOTO             :  1'0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ONVECCHIO AMANDA          : 98 : RARI NANTES TRENTO       :  1'0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UGLIELMI GAIA             : 98 : CN UISP                  :  1'0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ERIGO ELENA               : 98 : VITTORIA ALATA           :  1'0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SI CECILIA               : 99 : CN UISP                  :  1'1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CARAMAGLI REBECCA         : 99 : CN UISP                  :  1'1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RIN PAOLA                : 99 : PLAIN TEAM VENETO        :  1'1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IORAVANTI ALICE           : 99 : SS LAZIO NUOTO           :  1'1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IACCHI MARTINA            : 99 : CN UISP                  :  1'1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ETTAZZONI CATERINA        : 99 : CN UISP                  :  1'1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EDRIZZI OTTAVIA           : 99 : RARI NANTES TRENTO       :  1'1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ONINI TANJA               : 99 : RARI NANTES TRENTO       :  1'1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IMOLESI SARA               : 99 : CN UISP                  :  1'1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HEZZI BENEDETTA           : 98 : RARI NANTES TRENTO       :  1'1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AGNUSAT GIORGIA           : 99 : RARI NANTES TRENTO       :  1'1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AVALIERI ANNA             : 99 : CN UISP                  :  1'1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ALLI ELISA                : 98 : CN UISP                  :  1'1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FAILONI FRANCESCA          : 98 : RARI NANTES TRENTO       :  1'1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ASCARI SARA                : 99 : RAPPR. MODENA NUOTO      :  1'1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IAZZI GIULIA              : 98 : CN UISP                  :  1'1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ARZARI CATERINA           : 98 : RARI NANTES TRENTO       :  1'1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UIDETTI CAROLINA          : 99 : RAPPR. MODENA NUOTO      :  1'1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VANTAGGI VERONICA          : 99 : THEBRIS NUOTO PONTE FELCI:  1'1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RUSCIA GIULIA             : 99 : RARI NANTES TRENTO       :  1'1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ERTOLDI IRENE             : 98 : RARI NANTES TRENTO       :  1'1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GIORGI AURORA              : 98 : CN UISP                  :  1'1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GOZZOLI FRANCESCA          : 99 : CN UISP                  :  1'1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BORGHI EVELINE             : 99 : NUOTATORI ESTENSI        :  1'1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GENNARI GIULIA             : 99 : RARI NANTES TRENTO       :  1'1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GADIGNANI ANNA             : 99 : CN UISP                  :  1'1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GIACOMONI DEBORA           : 99 : RARI NANTES TRENTO       :  1'1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TOMASINI MICHELA           : 98 : CN UISP                  :  1'1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SANTILLI ALESSANDRA        : 99 : SS LAZIO NUOTO           :  1'1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ROSATI SOFIA               : 99 : THEBRIS NUOTO PONTE FELCI:  1'1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TRENTINI CHIARA            : 98 : RAPPR. MODENA NUOTO      :  1'2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OZZA FRANCESCA            : 99 : THEBRIS NUOTO PONTE FELCI:  1'2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1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AVIERI ELISA (REGGIANA NUOTO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MASCHI           Codice: M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TONIATO MAURO              : 96 : PLAIN TEAM VENETO        :    53"5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ZZOLA GIANLUCA           : 97 : PLAIN TEAM VENETO        :    54"9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ERVENTI MATTEO            : 96 : VITTORIA ALATA           :    57"0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HILONIDE GIANNI           : 97 : CN UISP                  :    57"5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LI GABRIELE             : 98 : PLAIN TEAM VENETO        :    58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VALLERI ANDREA           : 97 : CN UISP                  :    58"0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DESCO LUCA               : 98 : RARI NANTES TRENTO       :    58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GNANI OMAR               : 96 : POL COMUNALE RICCIONE    :    58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RZOLINI PAOLO            : 96 : PESARO NUOTO             :    5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CALDAFERRO NICOLO'        : 98 : PLAIN TEAM VENETO        :    5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LIZZARI SAMUEL           : 97 : ACQUADREAM FRANCIACORTA  :    5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NDIN MATTIA              : 97 : CN UISP                  :  1'0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ELLONI JACOPO             : 96 : RAPPR. MODENA NUOTO      :  1'0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NDAVALLI MATTIA          : 96 : CN UISP                  :  1'0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STI FILIPPO              : 97 : CN UISP                  :  1'0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NNI FILIPPO              : 98 : RAPPR. MODENA NUOTO      :  1'0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TTI LORENZO              : 96 : CN UISP                  :  1'0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OLORETTI TOMMASO          : 96 : CN UISP                  :  1'0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RAGHETTI DAVIDE           : 96 : UISP NUOTO LUGO          :  1'0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IGLIORI BRUNO             : 98 : CN UISP                  :  1'0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LDARA FILHO AUGUSTO      : 97 : RINASCITA TEAM ROMAGNA   :  1'0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OMPEI LORENZO             : 96 : SS LAZIO NUOTO           :  1'0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OSTAL LUCA                : 96 : RARI NANTES TRENTO       :  1'0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ERRARI ALESSANDRO         : 96 : NUOTATORI ESTENSI        :  1'0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ZIRONI LUCA                : 98 : RAPPR. MODENA NUOTO      :  1'0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IGNATTI MATTEO            : 96 : NUOTATORI ESTENSI        :  1'0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OLO RICCARDO              : 97 : RARI NANTES TRENTO       :  1'0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OMESANI FEDERICO          : 98 : CN UISP                  :  1'0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LOHMAN JULIAN              : 98 : NUOTATORI ESTENSI        :  1'0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DAMIANI VITTORIO           : 98 : RAPPR. MODENA NUOTO      :  1'0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DALL'OLIO DAVIDE           : 98 : CN UISP                  :  1'0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ORAGNI NICOLO'            : 97 : CN UISP                  :  1'0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LUCCHI YOEL                : 98 : CN UISP                  :  1'0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ALUGANI MATTIA            : 98 : RAPPR. MODENA NUOTO      :  1'0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EDERICI ANDREA            : 98 : CN UISP                  :  1'0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TONDI DAVIDE               : 98 : CN UISP                  :  1'0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ISSIROLI EMANUELE         : 98 : UISP NUOTO LUGO          :  1'0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INATTI SIMONE             : 98 : RINASCITA TEAM ROMAGNA   :  1'0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TACCONI FRANCESCO          : 98 : THEBRIS NUOTO PONTE FELCI:  1'0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ROCCHI ALESSANDRO          : 97 : CN UISP                  :  1'0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FRIZZERA THOMAS            : 98 : RARI NANTES TRENTO       :  1'0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ONVECCHIO MARCO           : 98 : RARI NANTES TRENTO       :  1'1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ALARDINI GIANMARCO        : 98 : THEBRIS NUOTO PONTE FELCI:  1'1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VECCHI STEFANO             : 98 : SS LAZIO NUOTO           :  1'1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DE BLASIO NICOLA           : 98 : CN UISP                  :  1'1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FACCHINELLI DAVIDE         : 98 : RARI NANTES TRENTO       :  1'1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VILLOTTI FEDERICO          : 97 : RARI NANTES TRENTO       :  1'1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FREDDI MARCO               : 98 : CN UISP                  :  1'2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4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AGANI TOMMASO (REGGIANA NUOTO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FEMMINE           Codice: F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IMONE JASMINE            : 96 : GR.NUOTO FIAMME GIALLE   :  1'00"2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NDO SARA                 : 97 : PLAIN TEAM VENETO        :  1'01"3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OTTO FRANCESCA         : 96 : PLAIN TEAM VENETO        :  1'01"8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ZELLA ILARIA            : 97 : CN UISP                  :  1'01"8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ZZA ELENA                : 96 : PLAIN TEAM VENETO        :  1'01"9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IN ANNA                 : 96 : PLAIN TEAM VENETO        :  1'01"9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MIN ARIANNA              : 96 : RARI NANTES TRENTO       :  1'02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IANI MARTA              : 96 : PESARO NUOTO             :  1'02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PPELLETTI GIORGIA        : 97 : NC AZZURRA 91            :  1'02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AVOLIO CHIARA             : 96 : CN UISP                  :  1'0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FUCCI LORENA            : 96 : GESTISPORT               :  1'0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TOPPA FRANCESCA           : 96 : RARI NANTES TRENTO       :  1'0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RRILLO ANNACHIARA        : 96 : CN UISP                  :  1'0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SETTI ANNALISA           : 97 : CN UISP                  :  1'0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NETTI SARA               : 97 : RARI NANTES TRENTO       :  1'0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LATI ILARIA               : 96 : CN UISP                  :  1'0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IVERIT FRANCESCA          : 97 : GESTISPORT               :  1'0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ABBRINI COSTANZA          : 96 : PESARO NUOTO             :  1'0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RVINO PANFILO GIULIA     : 97 : PESARO NUOTO             :  1'0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UERRIERI ELENA            : 97 : CN UISP                  :  1'0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UIDETTI BEATRICE          : 96 : RAPPR. MODENA NUOTO      :  1'0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ZOLFO ILARIA               : 96 : SS LAZIO NUOTO           :  1'0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I COLA SARA               : 97 : RINASCITA TEAM ROMAGNA   :  1'0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ONARI ANGELICA            : 97 : CN UISP                  :  1'0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ANTI ELEN                 : 97 : THEBRIS NUOTO PONTE FELCI:  1'0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VOLTA ALICE                : 96 : CN UISP                  :  1'0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ONIATTI ARIANNA           : 97 : RARI NANTES TRENTO       :  1'0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ASOLLI ELISA              : 96 : RARI NANTES TRENTO       :  1'1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OSIO ALESSIA              : 97 : ACQUADREAM FRANCIACORTA  :  1'1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GNOCAVALLO VALENTINA     : 97 : RARI NANTES TRENTO       :  1'1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OVERINI ILARIA            : 97 : CN UISP                  :  1'1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MASCHI            Codice: M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ESTRI RICCARDO           : 94 : GESTISPORT               :    52"9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BERTI EMANUELE           : 94 : PLAIN TEAM VENETO        :    53"7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INICHINI GABRIELE         : 95 : IMOLANUOTO               :    54"4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SA TOMMASO               : 94 : GESTISPORT               :    55"1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ZILIERO MATTEO           : 94 : PLAIN TEAM VENETO        :    55"6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TINELLI LUCA            : 95 : CN UISP                  :    55"6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ZZOTTA RICCARDO ANDREA   : 94 : GESTISPORT               :    55"8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NTI EDOARDO              : 95 : AURELIA NUOTO - UNICUSANO:    56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EARDINI MIRCO             : 95 : POL COMUNALE RICCIONE    :    5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PITONE PARIDE            : 95 : CN UISP                  :    5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RGHER ENRICO             : 95 : RARI NANTES TRENTO       :    5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SSI RICCARDO             : 95 : CN UISP                  :    5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MBUTI EDOARDO            : 94 : POL COMUNALE RICCIONE    :    5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MORE GIAMMARCO            : 95 : CN UISP                  :    5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OMASI GABRIELE            : 94 : RARI NANTES TRENTO       :    5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OLI RAFFAELE             : 95 : RARI NANTES TRENTO       :    5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ILONZI MATTEO             : 94 : PESARO NUOTO             :    5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E SANTIS EMANUELE         : 95 : SS LAZIO NUOTO           :    5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INALDI DANIEL             : 95 : PESARO NUOTO             :    5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NINI LORENZO             : 95 : CN UISP                  :    5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IORENTINI MARCO           : 94 : SS LAZIO NUOTO           :    5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ZZUCCHELLI FABIANO       : 95 : NUOTATORI ESTENSI        :    5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OVEZZI GIANLUCA           : 95 : NUOTATORI ESTENSI        :  1'0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GANELLI LUCA             : 94 : PESARO NUOTO             :  1'0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IACCA LEONARDO            : 94 : THEBRIS NUOTO PONTE FELCI:  1'0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RAGNO MARCELLO           : 94 : NUOTATORI ESTENSI        :  1'0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IANTONI DAVIDE            : 95 : ACQUADREAM FRANCIACORTA  :  1'0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ASPEROTTI MAURO           : 94 : RARI NANTES TRENTO       :  1'0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OTTONI SIMONE             : 95 : CN UISP                  :  1'0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ULE NICOLO'              : 94 : RARI NANTES TRENTO       :  1'0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IERI JACOPO               : 94 : CN UISP                  :  1'0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CARTEZZINI LUCA           : 94 : RARI NANTES TRENTO       :  1'0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ERTOLDI MATTEO            : 95 : RARI NANTES TRENTO       :  1'0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ADINOLFI ALESSIO           : 95 : SS LAZIO NUOTO           :  1'0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SINI LUCCETTI CHIARA     : 93 : ESSECI NUOTO             :    57"3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RENTIN GIADA              : 95 : PLAIN TEAM VENETO        :    57"4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PETTA SILVIA             : 88 : PLAIN TEAM VENETO        :    57"9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 PIETRO SILVIA           : 93 : C.C. ANIENE              :    58"4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AVAGLINI LIVIA           : 90 : NC AZZURRA 91            :    58"8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RQUOZZI ISABELLA         : 84 : AURELIA NUOTO - UNICUSANO:    59"1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OLI CARLOTTA             : 92 : ESSECI NUOTO             :    59"2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ZZATO AGLAIA             : 94 : PLAIN TEAM VENETO        :    59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AZZARI GIULIA             : 93 : AURELIA NUOTO - UNICUSANO:    5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CHETTI MELISSA          : 93 : PLAIN TEAM VENETO        :  1'0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MPILI VALENTINA          : 88 : AURELIA NUOTO - UNICUSANO:  1'0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EGANFREDDO GRETA          : 93 : PLAIN TEAM VENETO        :  1'0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BIASI IRENE             : 90 : PLAIN TEAM VENETO        :  1'0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UZZANI GIULIA             : 95 : CN UISP                  :  1'0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RENTO FEDERICA            : 91 : PLAIN TEAM VENETO        :  1'0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NUNZI VALENTINA          : 93 : C.C. ANIENE              :  1'0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RISONI ILENIA             : 95 : POL COMUNALE RICCIONE    :  1'0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ELVAROLO LAURA            : 94 : AURELIA NUOTO - UNICUSANO:  1'0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IOTTI ILARIA               : 95 : RAPPR. MODENA NUOTO      :  1'0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ANCELLOTTI CHIARA         : 94 : RAPPR. MODENA NUOTO      :  1'0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ALLI LUDOVICA             : 94 : PESARO NUOTO             :  1'0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IEROZZI ADRIANA           : 94 : GR.NUOTO FIAMME GIALLE   :  1'0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UNERATI FABIOLA           : 95 : NUOTATORI ESTENSI        :  1'0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QUADARELLA ERICA           : 93 : C.C. ANIENE              :  1'0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IUFFRIDA LETIZIA           : 95 : IMOLANUOTO               :  1'0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AVIERI ELISA              : 95 : RAPPR. MODENA NUOTO      :  1'0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ERNI SAMANTHA             : 92 : CN UISP                  :  1'0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RNEVALI SARA             : 93 : CN UISP                  :  1'0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LUCHETTI ELENA             : 95 : THEBRIS NUOTO PONTE FELCI:  1'0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ONACINI AMBRA             : 93 : CN UISP                  :  1'0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OGGIO MARTA               : 94 : RARI NANTES TRENTO       :  1'0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ROPERZI SILVIA            : 93 : THEBRIS NUOTO PONTE FELCI:  1'0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ABBRI RACHELE             : 94 : NC AZZURRA 91            :  1'0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RIDI ARIANNA              : 95 : RARI NANTES TRENTO       :  1'0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KORYATINA VALENTYNA       : 95 : UISP NUOTO LUGO          :  1'0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TONELLI LAURA              : 95 : CN UISP                  :  1'0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VITTOZZI ILARIA            : 94 : SS LAZIO NUOTO           :  1'0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DALL'AGNOL MARTINA         : 95 : RARI NANTES TRENTO       :  1'0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NOCERINO ALESSIA           : 95 : SS LAZIO NUOTO           :  1'0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RIVOLA ALICE               : 95 : UISP NUOTO LUGO          :  1'0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IANESE FEDERICA           : 95 : RINASCITA TEAM ROMAGNA   :  1'1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UCO CATERINA              : 95 : THEBRIS NUOTO PONTE FELCI:  1'1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SI MARCO                 : 90 : CN UISP                  :    49"9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NATTI LORENZO            : 86 : C.C. ANIENE              :    50"8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ELLI FRANCESCO         : 92 : CN UISP                  :    51"7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LLADINO DARIO            : 91 : C.C. ANIENE              :    52"3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IOTTI MICHELE              : 92 : RAPPR. MODENA NUOTO      :    52"5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ENNARI VITTORIO           : 88 : PESARO NUOTO             :    52"5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NTIMALLI DAVID           : 89 : CN UISP                  :    52"9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GORARO ANDREA            : 92 : CN UISP                  :    53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GANI TOMMASO             : 91 : RAPPR. MODENA NUOTO      :    5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IGHINI RICCARDO           : 92 : CN UISP                  :    5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LMONTE ALBERTO           : 92 : CN UISP                  :    5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LDASSARRE GIANMARCO      : 87 : AURELIA NUOTO - UNICUSANO:    5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SA ALBERTO               : 92 : CN UISP                  :    5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RISTANI LUCA              : 91 : NC AZZURRA 91            :    5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NTARELLI ANDREA          : 90 : NC AZZURRA 91            :    5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ONCINA LORENZO            : 93 : VITTORIA ALATA           :    5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SER ALESSANDRO           : 89 : RARI NANTES TRENTO       :    5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IBATICI ALESSANDRO NEVILLE : 92 : CN UISP                  :    5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EMARIA ALESSANDRO         : 92 : GESTISPORT               :    5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ERIONI JACOPO             : 93 : PESARO NUOTO             :    5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ICCI MARCO                : 89 : PESARO NUOTO             :    5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I GIOVANNANTONIO VALERIO  : 93 : GR.NUOTO FIAMME GIALLE   :    5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ERCOLANONI LUCA            : 93 : THEBRIS NUOTO PONTE FELCI:    5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LDARI ROBERTO            : 92 : PESARO NUOTO             :    5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OSI ANDREA                : 93 : RARI NANTES TRENTO       :    5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ORTORELLI FERDINANDO      : 92 : RECORD NUOTO CLUB - BO   :    5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ALLI LORENZO              : 93 : AURELIA NUOTO - UNICUSANO:    5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TTEGHI MARCO             : 90 : CN UISP                  :    5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RAMOLINI ANDREA           : 88 : PESARO NUOTO             :    5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VECCHI EMANUELE            : 93 : SS LAZIO NUOTO           :    5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ALZETTI ANDREA            : 92 : PESARO NUOTO             :    5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ESCO MATTEO               : 90 : GESTISPORT               :    5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LIENDI FLAVIO            : 93 : PESARO NUOTO             :    5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ERCORELLI ALESSIO         : 93 : PESARO NUOTO             :    5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TONTI OREKOV ARTOUR        : 93 : POL COMUNALE RICCIONE    :    5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OZZOLI ALESSIO            : 91 : NC AZZURRA 91            :    5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ARBIERI EMILIANO          : 92 : CN UISP                  :    5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OLIVI MICHELE              : 92 : CN UISP                  :    5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FAVILLA FRANCESCO          : 92 : PESARO NUOTO             :    5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AVAN ALBERTO              : 89 : C.C. ANIENE              :  1'0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UCO GIACOMO               : 92 : THEBRIS NUOTO PONTE FELCI:  1'0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EDATA FRANCESCO           : 91 : THEBRIS NUOTO PONTE FELCI:  1'0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1)  026  CN UISP                          776      14  21  2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2)  003  PLAIN TEAM VENETO                524      16  18  13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3)  030  C.C. ANIENE                      361      15  12  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20  RAPPR. MODENA NUOTO              210       3   4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4  RARI NANTES TRENTO               209       4   5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13  CSI NUOTO OBER FERRARI           193       5   6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10  PESARO NUOTO                     171       3   3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23  AURELIA NUOTO - UNICUSANO        167       2   5   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27  VITTORIA ALATA                   157       7   4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14  GR.NUOTO FIAMME GIALLE           151       7   4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01  NC AZZURRA 91                    139       5   4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5  GESTISPORT                       139       5   4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21  IMOLANUOTO                       120       7   5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22  RINASCITA TEAM ROMAGNA           101       1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24  POL COMUNALE RICCIONE             87       -   3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19  ONDA AZZURRA FERMO                66       1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16  PIETRO RADICI NUOTO               57       1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05  SS LAZIO NUOTO                    54       -   3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32  ESSECI NUOTO                      47       3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28  NUOTATORI ESTENSI                 46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07  CO.GE.SE.                         45       2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33  UISP NUOTO LUGO                   37       1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18  THEBRIS NUOTO PONTE FELCINO       29       1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02  GS FORESTALE                      18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06  VELA NUOTO ANCONA                 18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09  GS FIAMME AZZURRE                 16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17  NUOTO CLUB 91 PARMA               12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31  NEWTON PAYTON BARI    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2  ACQUADREAM FRANCIACORTA            7       -   -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30)  029  RECORD NUOTO CLUB - BO             4       -   -   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31)  011  PRESIDENT BOLOGNA                  2       -   -   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 xml:space="preserve">Migliore prestazione - Femmine RAGAZZI 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:    Pti : Atleta                     : AA C : Società                  :   Tempo :Pos.: Gara    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+--------+----------------------------+------+--------------------------+---------+----+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: 650,34 : ZAMINATO GIORGIA           : 98 R : PLAIN TEAM VENETO        : 1'00"10 :  1 : 100 S.L.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 xml:space="preserve">Migliore prestazione - Femmine JUNIOR 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:    Pti : Atleta                     : AA C : Società                  :   Tempo :Pos.: Gara    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+--------+----------------------------+------+--------------------------+---------+----+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: 732,82 : BERTOTTO FRANCESCA         : 96 J : PLAIN TEAM VENETO        : 4'25"26 :  1 : 400 S.L.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 xml:space="preserve">Migliore prestazione - Femmine ASSOLUTI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:    Pti : Atleta                     : AA C : Società                  :   Tempo :Pos.: Gara    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+--------+----------------------------+------+--------------------------+---------+----+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: 813,28 : BARBIERI ARIANNA           : 89 S : NC AZZURRA 91            :   28"99 :  1 : 50 DORSO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 xml:space="preserve">Migliore prestazione - Maschi RAGAZZI 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:    Pti : Atleta                     : AA C : Società                  :   Tempo :Pos.: Gara    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+--------+----------------------------+------+--------------------------+---------+----+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: 672,98 : TONIATO MAURO              : 96 R : PLAIN TEAM VENETO        :   53"53 :  1 : 100 S.L.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 xml:space="preserve">Migliore prestazione - Maschi JUNIOR 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:    Pti : Atleta                     : AA C : Società                  :   Tempo :Pos.: Gara    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+--------+----------------------------+------+--------------------------+---------+----+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: 766,34 : COLORETTI VITTORIO         : 94 J : CN UISP                  : 2'19"12 :  1 : 200 RANA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 xml:space="preserve">Migliore prestazione - Maschi ASSOLUTI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:    Pti : Atleta                     : AA C : Società                  :   Tempo :Pos.: Gara    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+--------+----------------------------+------+--------------------------+---------+----+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: 870,68 : OSSOLA NICOLO'             : 90 S : GS FORESTALE             :   27"93 :  1 : 50 RANA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8:05:00Z</dcterms:created>
  <dc:creator>Renzo</dc:creator>
  <dc:description/>
  <cp:keywords/>
  <dc:language>en-US</dc:language>
  <cp:lastModifiedBy>Renzo</cp:lastModifiedBy>
  <dcterms:modified xsi:type="dcterms:W3CDTF">2011-11-28T20:25:00Z</dcterms:modified>
  <cp:revision>5</cp:revision>
  <dc:subject/>
  <dc:title/>
</cp:coreProperties>
</file>